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0"/>
          <w:szCs w:val="20"/>
          <w:lang w:val="kk-KZ"/>
        </w:rPr>
      </w:pPr>
      <w:r>
        <w:rPr>
          <w:rFonts w:cs="Calibri"/>
          <w:b/>
          <w:sz w:val="20"/>
          <w:szCs w:val="20"/>
          <w:lang w:val="kk-KZ"/>
        </w:rPr>
        <w:t xml:space="preserve"> </w:t>
      </w:r>
      <w:r>
        <w:rPr>
          <w:rFonts w:eastAsia="Times New Roman" w:cs="Times New Roman" w:ascii="Times New Roman" w:hAnsi="Times New Roman"/>
          <w:b/>
          <w:sz w:val="20"/>
          <w:szCs w:val="20"/>
          <w:lang w:val="kk-KZ" w:eastAsia="ru-RU"/>
        </w:rPr>
        <w:t>1-Модуль. «ӨЗІН ӨЗІ ТАНУ ЖӘНЕ ӘЛЕУМЕТТІК ПЕДАГОГИКА ТАРИХЫНЫҢ ТЕОРИЯЛЫҚ НЕГІЗІНІҢ ҚАЛЫПТАСУЫ</w:t>
      </w:r>
    </w:p>
    <w:p>
      <w:pPr>
        <w:pStyle w:val="11"/>
        <w:ind w:left="40" w:firstLine="527"/>
        <w:rPr>
          <w:sz w:val="20"/>
          <w:szCs w:val="20"/>
          <w:lang w:val="kk-KZ"/>
        </w:rPr>
      </w:pPr>
      <w:r>
        <w:rPr>
          <w:rFonts w:eastAsia="Times New Roman"/>
          <w:b/>
          <w:sz w:val="20"/>
          <w:szCs w:val="20"/>
          <w:lang w:val="kk-KZ"/>
        </w:rPr>
        <w:t>ОРТА ҒАСЫРДА ЖӘНЕ ҚАЙТА ӨРЛЕУ ДӘУІРІНДЕГІ МЕН ШЕТ ЕЛДЕРДЕГІ ӘЛЕУМЕТТІК ЖҰМЫС ЖӘНЕ ӘЛЕУМЕТТІК ПЕДАГОГИКАНЫҢ ДАМУЫ».</w:t>
      </w:r>
    </w:p>
    <w:p>
      <w:pPr>
        <w:pStyle w:val="11"/>
        <w:ind w:left="40" w:firstLine="527"/>
        <w:rPr>
          <w:sz w:val="24"/>
          <w:szCs w:val="24"/>
          <w:lang w:val="kk-KZ"/>
        </w:rPr>
      </w:pPr>
      <w:r>
        <w:rPr>
          <w:sz w:val="24"/>
          <w:szCs w:val="24"/>
          <w:lang w:val="kk-KZ"/>
        </w:rPr>
      </w:r>
    </w:p>
    <w:p>
      <w:pPr>
        <w:pStyle w:val="11"/>
        <w:ind w:left="40" w:firstLine="527"/>
        <w:rPr>
          <w:b/>
          <w:b/>
          <w:sz w:val="24"/>
          <w:szCs w:val="24"/>
          <w:lang w:val="kk-KZ"/>
        </w:rPr>
      </w:pPr>
      <w:r>
        <w:rPr>
          <w:rFonts w:eastAsia="Times New Roman"/>
          <w:b/>
          <w:sz w:val="32"/>
          <w:szCs w:val="32"/>
          <w:lang w:val="kk-KZ"/>
        </w:rPr>
        <w:t xml:space="preserve"> </w:t>
      </w:r>
    </w:p>
    <w:p>
      <w:pPr>
        <w:pStyle w:val="11"/>
        <w:ind w:left="40" w:firstLine="527"/>
        <w:rPr>
          <w:b/>
          <w:b/>
          <w:sz w:val="24"/>
          <w:szCs w:val="24"/>
          <w:lang w:val="kk-KZ"/>
        </w:rPr>
      </w:pPr>
      <w:r>
        <w:rPr>
          <w:b/>
          <w:sz w:val="24"/>
          <w:szCs w:val="24"/>
          <w:lang w:val="kk-KZ"/>
        </w:rPr>
      </w:r>
    </w:p>
    <w:p>
      <w:pPr>
        <w:pStyle w:val="11"/>
        <w:ind w:left="40" w:firstLine="527"/>
        <w:jc w:val="center"/>
        <w:rPr>
          <w:rFonts w:eastAsia="Times New Roman"/>
          <w:sz w:val="20"/>
          <w:szCs w:val="20"/>
          <w:lang w:val="kk-KZ"/>
        </w:rPr>
      </w:pPr>
      <w:r>
        <w:rPr>
          <w:b/>
          <w:sz w:val="24"/>
          <w:szCs w:val="24"/>
          <w:lang w:val="kk-KZ"/>
        </w:rPr>
        <w:t>1-дәріс.</w:t>
      </w:r>
      <w:r>
        <w:rPr>
          <w:rFonts w:eastAsia="Times New Roman"/>
          <w:sz w:val="20"/>
          <w:szCs w:val="20"/>
          <w:lang w:val="kk-KZ"/>
        </w:rPr>
        <w:t xml:space="preserve"> Өзін өзі тану және әлеуметтік педагогика ғылымын зерттеу және теориялық-тәжірибелік нәтижелері.</w:t>
      </w:r>
    </w:p>
    <w:p>
      <w:pPr>
        <w:pStyle w:val="11"/>
        <w:ind w:left="40" w:firstLine="527"/>
        <w:rPr>
          <w:sz w:val="16"/>
          <w:szCs w:val="16"/>
          <w:lang w:val="kk-KZ"/>
        </w:rPr>
      </w:pPr>
      <w:r>
        <w:rPr>
          <w:rFonts w:eastAsia="Times New Roman"/>
          <w:sz w:val="16"/>
          <w:szCs w:val="16"/>
          <w:lang w:val="kk-KZ"/>
        </w:rPr>
        <w:t xml:space="preserve"> </w:t>
      </w:r>
    </w:p>
    <w:p>
      <w:pPr>
        <w:pStyle w:val="11"/>
        <w:ind w:left="40" w:firstLine="527"/>
        <w:rPr/>
      </w:pPr>
      <w:r>
        <w:rPr>
          <w:rFonts w:eastAsia="Times New Roman"/>
          <w:sz w:val="24"/>
          <w:szCs w:val="24"/>
          <w:lang w:val="kk-KZ"/>
        </w:rPr>
        <w:t xml:space="preserve">          </w:t>
      </w:r>
      <w:r>
        <w:rPr>
          <w:sz w:val="24"/>
          <w:szCs w:val="24"/>
          <w:lang w:val="kk-KZ"/>
        </w:rPr>
        <w:t>Қазіргі кезеңде әлеуметтік педагогика ғылымын зерттеу және оның теориялық-тәжірибелік нәтижелерін өмірде пайдалану қажеттілігі туып отыр. Әлеуметтік педагогиканы ғылыми тұрғыдан зерттеу шетелдерде, әсіресе, Ресейде дұрыс жолға қойылған. Әлеуметтік педагогика мәселелері соңғы кезеңде Қазақстандада қолға алынып, ғылыми ізденіс жұмыстары жүргізілуде және осы ғылым саласының нәтижелері жоғарғы оқу орындарында арнайы педагогикалық мамандықтарға базалық пән ретінде оқытылып,студенттерді осы бағыттағы біліммен қаруландыруда.</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нің мәні мен табиғи болмысы және күннен-күнге өсуші субъективті фактор объективті үдерістің  жүруіне әсер етіп,әлеуметтік педагогиканың педагогикалық білімнен дербес бөлінуіне түрткі болады. Мамандар келесідей заңдылықты ескертеді: «әлеуметтік тәрбие» ұғымы мен оған қатысты адамның ерекшелігі жете түсініліп,ұғынықты болған сайын, оған сәйкес ғалымның пікірі субъективті және оның ерекшелігінде осы үдеріске еніп, онда тек ақиқат қана орын алуға міндетті. (П.Т.Лихачев).</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ұл –қарама-қайшылық адамның қоғаммен тарихи болашағының дамуындағы көкейтесті мәселелерідің бірі. Егер әлем келешекте өркениетті дамудың кепілдіге ие болғысы келсе, онда адам өзіннің іс-әрекетін табиғат пен қоғамның заңына тәуелдендіруі тиіс.Адам әлеуметтену үдерісін құрайтын өзінің  кәсіби іс-әрекетінде мақсаттарын анықтауда, ережелерді шешуде, өзінің субъективті қалауына тыйым салуға міндетт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лық іс-әрекеттің пайда болуы мен дамуының нақты сипаттамасының негізінде жалпы адамзаттық қажеттілік жатыр.Ұрпақтың жалғасуы мен сақталуын, атадан балаға әлеуметтік құнды тәжірибені беру және соңғыларын осының негізінде өз бетімен еңбек етуге дайындау.Әлеуметтік педагогикалық жұмыс- «саналы адамның» қалыптасуының, оның әлеуметтік ырықсыз сезімдері (қарым –қаттынас қажеттілігі, өзін-өзі көрсетуге талпыну, жасампаздық қасиеттері т.б.) дамуының қайнар көз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тағы бір қызметінің ерекшелігі: ересектердің балаларды қоғамдық қарым-қатынас жүйесіне ену үдерісіне көмектеуці, оған бейімделуі болып табылады. Тәрбие мен әлеуметтену тұтастау алағанды, жас ұрпақты қоағамдық және өндірістік өмірге дайвндау қажеттілігінен туған.Ол арықлы ұрпақ жалғамын тауып, ілгері дамиды да адамзат қоғамының өркениеттіліг қамтамасыздандыры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ір жағынан , әлеуметтік педагогика адамның табиғатына адамгершілікті, мінез-құлықты басшылыққа алады. Сонымен , адам қайырымдылық жасау арқылы өзінің адамдық қасиетін жоғарылатады.</w:t>
      </w:r>
    </w:p>
    <w:p>
      <w:pPr>
        <w:pStyle w:val="11"/>
        <w:ind w:left="40" w:firstLine="527"/>
        <w:rPr>
          <w:sz w:val="24"/>
          <w:szCs w:val="24"/>
          <w:lang w:val="kk-KZ"/>
        </w:rPr>
      </w:pPr>
      <w:r>
        <w:rPr>
          <w:sz w:val="24"/>
          <w:szCs w:val="24"/>
          <w:lang w:val="kk-KZ"/>
        </w:rPr>
        <w:t>Аңыз-әңгімелерде адамдардың шынайы сезімі жайында былай делінеді: «адамдарға аяушылық  сезімі тумысынан тән.Мұны келесі мысалдардан көруге болады.Адамдар кенеттен құдыққа құлап бара жатқан баланы көрген сәтте қорқыныш пен аяушылықты сезінеді. Бұл олардың ата-аналарымен жанұясымен араласып, достасқысы келгеннен емес, немесе оған көмектесіп достары не көршілерінен мақтау алу үшінде емес.Себебі, адам жамандықтың салдарынан қорқады. Сондықтанда аяушылық сезімі жоқ адам- адам емес; ұят не зұлымдықтан жиіркену сезімі жоқ адам адам емес; дүниенің қызығынан баз кешу, көнгіштік, қолдаушылық пен  ұялу қабілетінен айрылған адам-адам емес деген ұғымдарды халық ежелдене атап көрсеткен.</w:t>
      </w:r>
    </w:p>
    <w:p>
      <w:pPr>
        <w:pStyle w:val="11"/>
        <w:ind w:left="40" w:firstLine="527"/>
        <w:rPr>
          <w:sz w:val="24"/>
          <w:szCs w:val="24"/>
          <w:lang w:val="kk-KZ"/>
        </w:rPr>
      </w:pPr>
      <w:r>
        <w:rPr>
          <w:rFonts w:eastAsia="Times New Roman"/>
          <w:sz w:val="24"/>
          <w:szCs w:val="24"/>
          <w:lang w:val="kk-KZ"/>
        </w:rPr>
        <w:t xml:space="preserve">          </w:t>
      </w:r>
      <w:r>
        <w:rPr>
          <w:sz w:val="24"/>
          <w:szCs w:val="24"/>
          <w:lang w:val="kk-KZ"/>
        </w:rPr>
        <w:t>Аяушылық сезімі адамшылықтың бастамасы.Ұят пен зұлымдықтан жиіркену сезімі- әділеттіліктің бастамасы. Дүниенің қызығынан баз кешу және көнгіштік сезімі, өм ірлік ережелердің бастамасы.Қолдаушылық пен ұялу қабілеті даналықтың бастамасы». («Мэн-Цзи» ІVғ.б.з.д. кітабы).Адамдардың ақыл-ой негізінде қамқорлық жасаған дұрыс әрекет ал,шынайы сезіменен туындаған қайырымдылық нағыз адамгершілік мдеп түсінуге болады.</w:t>
      </w:r>
    </w:p>
    <w:p>
      <w:pPr>
        <w:pStyle w:val="11"/>
        <w:ind w:left="40" w:firstLine="527"/>
        <w:rPr/>
      </w:pPr>
      <w:r>
        <w:rPr>
          <w:rFonts w:eastAsia="Times New Roman"/>
          <w:sz w:val="24"/>
          <w:szCs w:val="24"/>
          <w:lang w:val="kk-KZ"/>
        </w:rPr>
        <w:t xml:space="preserve">          </w:t>
      </w:r>
      <w:r>
        <w:rPr>
          <w:sz w:val="24"/>
          <w:szCs w:val="24"/>
          <w:lang w:val="kk-KZ"/>
        </w:rPr>
        <w:t xml:space="preserve">Әлеуметтік педагогиканың негізгі қайнар көзіне, оған түрткі болған әлеуметтік тәрбиенің тәжірибесі, қайта тәрбиелеу, қоғамның, мемлекеттің және оның азаматтары әлеуметтену субъектілерінің топтары жата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педагогикалық білімнің пайда болуының алғашқы формасы жіне әлеуметтік педагогикалық іс-әрекетінің негізгі қайнар көзі- халық педагогикасы. Ол әлеуметтік тәрбиенің теориясы мен тәжірибесін үйлесімді сәйкестендірді. </w:t>
      </w:r>
    </w:p>
    <w:p>
      <w:pPr>
        <w:pStyle w:val="11"/>
        <w:ind w:left="40" w:firstLine="527"/>
        <w:rPr/>
      </w:pPr>
      <w:r>
        <w:rPr>
          <w:rFonts w:eastAsia="Times New Roman"/>
          <w:sz w:val="24"/>
          <w:szCs w:val="24"/>
          <w:lang w:val="kk-KZ"/>
        </w:rPr>
        <w:t xml:space="preserve">         </w:t>
      </w:r>
      <w:r>
        <w:rPr>
          <w:sz w:val="24"/>
          <w:szCs w:val="24"/>
          <w:lang w:val="kk-KZ"/>
        </w:rPr>
        <w:t>Халық–ұлттың және мемлекеттің мәдени-тарихи дамуының суб ъектісі, өнегеліктің сақтаушысы, даналықтың қолдаушысы. Ол-өзінің өткен тарихының, қахіргісінің және болашағының «кіндік шешесі».Тәрбие әлеуметтік мәдени институт ретінде арнайы өркениеттің мәтініне және оның жүйесін құраушы элементтерге сүйене отырып, жалпы тарихи даму үдерісінде пайда болып, бекітілед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Адамның өмірлік іс-әрекеті мен табиғи заңдылығын анықтайтын ізгілік қағидалары. Әлеуметтік педагогиканың мәні мен оптимистік бастамасын құрай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 әуел бастан халықтық және отбасылық өмірдің ерекшеліктерін,  қоғамдық пікірдің тұлға аралық мінез-құлық түрлерінің өзгеше бітістерін ие. Ол тұрлі өндірістік, білім мен тәрбие ұйымдарының ғылыми және басұада шығармашылықтың бағыттарын қамтып, әлеуметтік бейнесін құрайды. Бірақ, әлеуметтік тәрбиенің бесігі баланы тәрбиелеуде осы күнге дейін отбасы ал, соынң негізінде ата-аналдардың тәрбие туралы эмпирикалық білімі жатыр. Ол қоғамнгың әлеуметтік түрінің негізгі сипаттамасы,оның көмегімен олар өзінің балаларына әсер етуге тырысады да, өзі тәрізді азамат өсіріп, тәрбиелегісі келеді.</w:t>
      </w:r>
    </w:p>
    <w:p>
      <w:pPr>
        <w:pStyle w:val="11"/>
        <w:ind w:left="40" w:firstLine="527"/>
        <w:rPr/>
      </w:pPr>
      <w:r>
        <w:rPr>
          <w:rFonts w:eastAsia="Times New Roman"/>
          <w:sz w:val="24"/>
          <w:szCs w:val="24"/>
          <w:lang w:val="kk-KZ"/>
        </w:rPr>
        <w:t xml:space="preserve">             </w:t>
      </w:r>
      <w:r>
        <w:rPr>
          <w:sz w:val="24"/>
          <w:szCs w:val="24"/>
          <w:lang w:val="kk-KZ"/>
        </w:rPr>
        <w:t>Әлеуметтенуде әлеуметтік тәрбие мәселелерінің жетекші идеясын өңдеу төмендегіше құрастырылған: әлеуметтік білім мен тәрбие ұлттың қоғамдық санасының қалыптасуының негізін құраушы шарт, фактор. Ол халықтың тарихи көрінісін, өзіндік ерекшеліктерін сақтайды. Жастарға қоғам мен мемлекетті басқада халықтар мен ұлттарға құрмет көрсетуді, әлемдік мәдениет пен өркениеттің дамуынң баюына үлесін қосуға үгіттейді.Әлеуметтік тәрбие-адамның тұлғалық әлеуетінің дамуның ірге тасы,қоғамның әлеуметтік бірлігі этностың ұлттық дінін сипаттаушы.</w:t>
      </w:r>
    </w:p>
    <w:p>
      <w:pPr>
        <w:pStyle w:val="11"/>
        <w:ind w:left="40" w:firstLine="527"/>
        <w:rPr/>
      </w:pPr>
      <w:r>
        <w:rPr>
          <w:rFonts w:eastAsia="Times New Roman"/>
          <w:sz w:val="24"/>
          <w:szCs w:val="24"/>
          <w:lang w:val="kk-KZ"/>
        </w:rPr>
        <w:t xml:space="preserve">         </w:t>
      </w:r>
      <w:r>
        <w:rPr>
          <w:sz w:val="24"/>
          <w:szCs w:val="24"/>
          <w:lang w:val="kk-KZ"/>
        </w:rPr>
        <w:t>«Әлеуметтік тәрбие» ұлт түсінігінен шығуы қажет. Ол жеке адамның жүрегінің түкпірінде жүрегімен байланысына сүйене отырып, халық рухының даралығын бірлестігін өмірдің сыртқы көріністері- ұлттық мәдениет пен дамытуы керек(В.НСорока-Росинский)</w:t>
      </w:r>
    </w:p>
    <w:p>
      <w:pPr>
        <w:pStyle w:val="11"/>
        <w:ind w:left="40" w:firstLine="527"/>
        <w:rPr>
          <w:sz w:val="24"/>
          <w:szCs w:val="24"/>
          <w:lang w:val="kk-KZ"/>
        </w:rPr>
      </w:pPr>
      <w:r>
        <w:rPr>
          <w:rFonts w:eastAsia="Times New Roman"/>
          <w:sz w:val="24"/>
          <w:szCs w:val="24"/>
          <w:lang w:val="kk-KZ"/>
        </w:rPr>
        <w:t xml:space="preserve">           </w:t>
      </w:r>
      <w:r>
        <w:rPr>
          <w:sz w:val="24"/>
          <w:szCs w:val="24"/>
          <w:lang w:val="kk-KZ"/>
        </w:rPr>
        <w:t>Жетекші елдердің білім беру жүйесін талдай келе,К.Д Ушинский мынадай қорытындыға келді:Халық тәрбиесінің жалпы жүйесі барлық халықта тек тәжірибе жүзінде ғана емес,теория жүзінде де жоқ.Әрбір халықтыу өзіндік ерекше ұлттық тәрбие жүйесі бар.Шетелдік тәрбие жүйесін алып сол күйінде пайдалану мүмкін емес.Тәрбиелеу жұмысында басқа халықтардың тәжірибесінде барлығына қымбат мұра бар.Дәл осы мағынада,яғни дүние жүзілік тарих тәжірибесі бүкіл халыққа тән т.с.с құрылымы мен мазмұны қанша жақсы болғанымен,басқа халықтың педагогикалық жүйесімен тәрбиелеуге болмайды.Әрбір халық өзінің тарихи мүмкіндіктерде сүйене отырып,өзінің тәрбие жүйесін құрастыруы қажет.</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лайша жас ұрапаұты өмірлік іс-әрекетке дайындауда халықтың тарихи –педагогикалық тіжәрибесі әлеуметтік педагогиканың алғаш әрі мәңгілік жойылмайтын қайнар көзі болып табылады. Ал, әлеуметтік педагогикалық білімнің алғашқы формасы- халық педагогикас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әрімізге белгілі алғашқы ғылыми педагогикалық білімдер философиялық зерттеулер мен тұжырымдамалардың аясында туды: Философия- табиғаттың, қоғамның және танымның даму заңдылықтарын жалпылаушы ғылым болғандықтан жас ұрпақты дербес іс-әрекетке,өмірге даярлау мәселелерін қарастырмай кетуі мүмкін емес еді. Слондықтан философиялық білімдер әлеуметтік-педагогикалық теорияның , жүйенің, тұжырымдаманың құрылуы мен дамуынң маңызды дерек көзі.ол әдістемелік іргетасты анықтап, тұтастай философиялық оқулар мен мектептер әлеуметтік педагогика теориясы мен тәжірибесінде жалпы әдіснамалық қызметі орынд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дамуның маңызды деректемесі педагогиканың тұтастай теориясы , соның ішінде әлеуметтік теория.</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лайша әлеуметтік педагогиканығ негіщгі дерек көздері: тарихи-мәдени тәжірибе.Сондықтан тәлім –тәрбиенің озық сапасын,құрылымын , сараптап, ұрпақтан ұрпаққа жеткізуші халық болып табы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тәрбие арқылы тұлға мен қоғам қызығушылығының бір екенін осы айтылңған пікірлерден көреміз.Қоғам жақсы тәрбиеленген өмірлік іс-әрекетке бейімделген жастарды қажетсінсе, ал адам жағымды өмірлік жағдайда және қоғамның оның жеке сәттіліктерінің мойындағанын қалайды. </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Сұрақтар мен тапсырмалар</w:t>
      </w:r>
    </w:p>
    <w:p>
      <w:pPr>
        <w:pStyle w:val="11"/>
        <w:ind w:left="40" w:firstLine="527"/>
        <w:rPr>
          <w:sz w:val="24"/>
          <w:szCs w:val="24"/>
          <w:lang w:val="kk-KZ"/>
        </w:rPr>
      </w:pPr>
      <w:r>
        <w:rPr>
          <w:sz w:val="24"/>
          <w:szCs w:val="24"/>
          <w:lang w:val="kk-KZ"/>
        </w:rPr>
      </w:r>
    </w:p>
    <w:p>
      <w:pPr>
        <w:pStyle w:val="11"/>
        <w:numPr>
          <w:ilvl w:val="0"/>
          <w:numId w:val="5"/>
        </w:numPr>
        <w:rPr>
          <w:sz w:val="24"/>
          <w:szCs w:val="24"/>
          <w:lang w:val="kk-KZ"/>
        </w:rPr>
      </w:pPr>
      <w:r>
        <w:rPr>
          <w:sz w:val="24"/>
          <w:szCs w:val="24"/>
          <w:lang w:val="kk-KZ"/>
        </w:rPr>
        <w:t>Әлеуметтік тәрбие менр әлеуметтену табиғатының объективтілігі неде?</w:t>
      </w:r>
    </w:p>
    <w:p>
      <w:pPr>
        <w:pStyle w:val="11"/>
        <w:numPr>
          <w:ilvl w:val="0"/>
          <w:numId w:val="5"/>
        </w:numPr>
        <w:rPr>
          <w:sz w:val="24"/>
          <w:szCs w:val="24"/>
          <w:lang w:val="kk-KZ"/>
        </w:rPr>
      </w:pPr>
      <w:r>
        <w:rPr>
          <w:sz w:val="24"/>
          <w:szCs w:val="24"/>
          <w:lang w:val="kk-KZ"/>
        </w:rPr>
        <w:t>Әлеуметтену үдерісінің мәні мен құрылымына сипаттама беріңіз.</w:t>
      </w:r>
    </w:p>
    <w:p>
      <w:pPr>
        <w:pStyle w:val="11"/>
        <w:numPr>
          <w:ilvl w:val="0"/>
          <w:numId w:val="5"/>
        </w:numPr>
        <w:rPr>
          <w:sz w:val="24"/>
          <w:szCs w:val="24"/>
          <w:lang w:val="kk-KZ"/>
        </w:rPr>
      </w:pPr>
      <w:r>
        <w:rPr>
          <w:sz w:val="24"/>
          <w:szCs w:val="24"/>
          <w:lang w:val="kk-KZ"/>
        </w:rPr>
        <w:t>Әлеуметтену мен тәрбие үдерістері арасында қандай ұқсастық пен айырмашылық бар.</w:t>
      </w:r>
    </w:p>
    <w:p>
      <w:pPr>
        <w:pStyle w:val="11"/>
        <w:numPr>
          <w:ilvl w:val="0"/>
          <w:numId w:val="5"/>
        </w:numPr>
        <w:rPr>
          <w:sz w:val="24"/>
          <w:szCs w:val="24"/>
          <w:lang w:val="kk-KZ"/>
        </w:rPr>
      </w:pPr>
      <w:r>
        <w:rPr>
          <w:sz w:val="24"/>
          <w:szCs w:val="24"/>
          <w:lang w:val="kk-KZ"/>
        </w:rPr>
        <w:t>Әлеуметтік педагогиканың дамуның негізгі көздерін  атаңыз, сипаттама беріңіз.</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Әдебиеттер:</w:t>
      </w:r>
    </w:p>
    <w:p>
      <w:pPr>
        <w:pStyle w:val="11"/>
        <w:ind w:left="40" w:firstLine="527"/>
        <w:rPr>
          <w:sz w:val="24"/>
          <w:szCs w:val="24"/>
          <w:lang w:val="kk-KZ"/>
        </w:rPr>
      </w:pPr>
      <w:r>
        <w:rPr>
          <w:sz w:val="24"/>
          <w:szCs w:val="24"/>
          <w:lang w:val="kk-KZ"/>
        </w:rPr>
      </w:r>
    </w:p>
    <w:p>
      <w:pPr>
        <w:pStyle w:val="11"/>
        <w:numPr>
          <w:ilvl w:val="0"/>
          <w:numId w:val="2"/>
        </w:numPr>
        <w:rPr>
          <w:sz w:val="24"/>
          <w:szCs w:val="24"/>
          <w:lang w:val="kk-KZ"/>
        </w:rPr>
      </w:pPr>
      <w:r>
        <w:rPr>
          <w:sz w:val="24"/>
          <w:szCs w:val="24"/>
          <w:lang w:val="kk-KZ"/>
        </w:rPr>
        <w:t>Беляев В.И.Педагогика А.С.Макаренко: традиции и новаторство.М.2000.</w:t>
      </w:r>
    </w:p>
    <w:p>
      <w:pPr>
        <w:pStyle w:val="11"/>
        <w:numPr>
          <w:ilvl w:val="0"/>
          <w:numId w:val="2"/>
        </w:numPr>
        <w:rPr>
          <w:sz w:val="24"/>
          <w:szCs w:val="24"/>
          <w:lang w:val="kk-KZ"/>
        </w:rPr>
      </w:pPr>
      <w:r>
        <w:rPr>
          <w:sz w:val="24"/>
          <w:szCs w:val="24"/>
          <w:lang w:val="kk-KZ"/>
        </w:rPr>
        <w:t>Гуманистическая парадигма и личностно-ориентированные технологии профессионального педагогического обазование В.Л.Матросова.М.1999</w:t>
      </w:r>
    </w:p>
    <w:p>
      <w:pPr>
        <w:pStyle w:val="11"/>
        <w:numPr>
          <w:ilvl w:val="0"/>
          <w:numId w:val="2"/>
        </w:numPr>
        <w:rPr>
          <w:sz w:val="24"/>
          <w:szCs w:val="24"/>
          <w:lang w:val="kk-KZ"/>
        </w:rPr>
      </w:pPr>
      <w:r>
        <w:rPr>
          <w:sz w:val="24"/>
          <w:szCs w:val="24"/>
          <w:lang w:val="kk-KZ"/>
        </w:rPr>
        <w:t>Лихачев Б.Т.Методологические основы педагогики. 1 '«мира. 1998.</w:t>
      </w:r>
    </w:p>
    <w:p>
      <w:pPr>
        <w:pStyle w:val="11"/>
        <w:numPr>
          <w:ilvl w:val="0"/>
          <w:numId w:val="2"/>
        </w:numPr>
        <w:rPr>
          <w:sz w:val="24"/>
          <w:szCs w:val="24"/>
          <w:lang w:val="kk-KZ"/>
        </w:rPr>
      </w:pPr>
      <w:r>
        <w:rPr>
          <w:sz w:val="24"/>
          <w:szCs w:val="24"/>
          <w:lang w:val="kk-KZ"/>
        </w:rPr>
        <w:t>Мамонтов С.П. Основы культурологии. М., 1994.</w:t>
      </w:r>
    </w:p>
    <w:p>
      <w:pPr>
        <w:pStyle w:val="11"/>
        <w:numPr>
          <w:ilvl w:val="0"/>
          <w:numId w:val="2"/>
        </w:numPr>
        <w:rPr>
          <w:sz w:val="24"/>
          <w:szCs w:val="24"/>
          <w:lang w:val="kk-KZ"/>
        </w:rPr>
      </w:pPr>
      <w:r>
        <w:rPr>
          <w:sz w:val="24"/>
          <w:szCs w:val="24"/>
          <w:lang w:val="kk-KZ"/>
        </w:rPr>
        <w:t>Российская цивилизация: этнокультурные и духовные ЙСИСКТЫ: Энциклопедический словарь /под ред. М.П.Мчедиова и Ч&gt; М., 2001.</w:t>
      </w:r>
    </w:p>
    <w:p>
      <w:pPr>
        <w:pStyle w:val="11"/>
        <w:numPr>
          <w:ilvl w:val="0"/>
          <w:numId w:val="2"/>
        </w:numPr>
        <w:rPr>
          <w:sz w:val="24"/>
          <w:szCs w:val="24"/>
          <w:lang w:val="kk-KZ"/>
        </w:rPr>
      </w:pPr>
      <w:r>
        <w:rPr>
          <w:sz w:val="24"/>
          <w:szCs w:val="24"/>
          <w:lang w:val="kk-KZ"/>
        </w:rPr>
        <w:t>Сластенин В.А. и др. Педагогика М., 1997.</w:t>
      </w:r>
    </w:p>
    <w:p>
      <w:pPr>
        <w:pStyle w:val="11"/>
        <w:numPr>
          <w:ilvl w:val="0"/>
          <w:numId w:val="2"/>
        </w:numPr>
        <w:rPr>
          <w:sz w:val="24"/>
          <w:szCs w:val="24"/>
          <w:lang w:val="kk-KZ"/>
        </w:rPr>
      </w:pPr>
      <w:r>
        <w:rPr>
          <w:sz w:val="24"/>
          <w:szCs w:val="24"/>
          <w:lang w:val="kk-KZ"/>
        </w:rPr>
        <w:t>Социальная педагогика /под ред. В.А.Никитина М.,</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jc w:val="center"/>
        <w:rPr>
          <w:sz w:val="24"/>
          <w:szCs w:val="24"/>
          <w:lang w:val="kk-KZ"/>
        </w:rPr>
      </w:pPr>
      <w:r>
        <w:rPr>
          <w:b/>
          <w:sz w:val="24"/>
          <w:szCs w:val="24"/>
          <w:lang w:val="kk-KZ"/>
        </w:rPr>
        <w:t xml:space="preserve">2-дәріс. </w:t>
      </w:r>
      <w:r>
        <w:rPr>
          <w:rFonts w:eastAsia="Times New Roman" w:cs="Times New Roman KK EK;Times New Roman" w:ascii="Times New Roman KK EK;Times New Roman" w:hAnsi="Times New Roman KK EK;Times New Roman"/>
          <w:bCs/>
          <w:sz w:val="24"/>
          <w:szCs w:val="24"/>
          <w:lang w:val="kk-KZ"/>
        </w:rPr>
        <w:t>Алғашқы қауымдық қоғамдағы әлеуметтік-педагогикалық тәжірибенің ілкі бастаулары.</w:t>
      </w:r>
    </w:p>
    <w:p>
      <w:pPr>
        <w:pStyle w:val="11"/>
        <w:ind w:left="40" w:firstLine="527"/>
        <w:rPr>
          <w:sz w:val="24"/>
          <w:szCs w:val="24"/>
          <w:lang w:val="kk-KZ"/>
        </w:rPr>
      </w:pPr>
      <w:r>
        <w:rPr>
          <w:sz w:val="24"/>
          <w:szCs w:val="24"/>
          <w:lang w:val="kk-KZ"/>
        </w:rPr>
      </w:r>
    </w:p>
    <w:p>
      <w:pPr>
        <w:pStyle w:val="11"/>
        <w:ind w:left="40" w:firstLine="527"/>
        <w:rPr/>
      </w:pPr>
      <w:r>
        <w:rPr>
          <w:rFonts w:eastAsia="Times New Roman"/>
          <w:sz w:val="24"/>
          <w:szCs w:val="24"/>
          <w:lang w:val="kk-KZ"/>
        </w:rPr>
        <w:t xml:space="preserve">          </w:t>
      </w:r>
      <w:r>
        <w:rPr>
          <w:sz w:val="24"/>
          <w:szCs w:val="24"/>
          <w:lang w:val="kk-KZ"/>
        </w:rPr>
        <w:t xml:space="preserve">Әлеуметтік педагогикалық тәжірибенің алғашқы негіздері туралы айтпас бұрын адамзаттың даму барысы жайында сөз қозғау маңызды деп есептейміз. Адамның жерде 100 млн жыл бұрын өмір сүргенінг дәлеледейтін дәйектер бар. Жердің көптеген айдандарында өте көне жастағы адам нәсілінің ізі табылады. Бұл кезеңдегі тәрбие алғашқы қоғамды заңдар мен азаматтық тобырмен жүзеге асыры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Ресми деректерде тәрбие қоғамдық құбылыс ретінде құрылымның келесі кезеңі шамамен 1,5 млн жыл бұрын басталған және ол сөйлеудің пайда болуы процесстерімен байланысты.Сөйлеу қарым-қатынастағы әлеуметтік тәжірибені жинау мен аламасудың маңызды құралы болды.сөйлеудің пайда болуы мен психиканың дамуы – тәрбиенің құрылымының жаңа сапалы кезеңінің куәгері.Бұл заманның адамдары – архантроптар-сөйлеу мен ойлау, түсіну нышандарын игерген, ұжым, топ болып өмір сүрген. Олар тас құралдарын жасады, отты меңгерді.Бұл алғашқы ошақ әлеуметтік қарым қатынас құрылымына түрткі болды, қоғамдық мәліметтермен алмасу пайда бо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Тәрбиенің құрылуының келесі кезеңі шамамаен 250 мың жыл бұрын басталған,сол дәуірде туыстық және отбасылық неке қарым-қатынастары пайда болды.Палеонантроптар енді адам кейпіне келе бастады.Олар өнермен сенімнің негізін салушылар. Тәрбие мазмұны күрделене түсті:аңшылық,балық аулау, мінез-құлық дағдыларының табысталу рухани өмір тәжірибесі мен діни білімді игерді. </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әрбиенің қоғамндық құбылыс ретінде құрылу үдерісі шамамаен 35-40 мың жыл бұрын аяқталды.Қазіргі кезедегі адам түрі сана мен сөйлеуді игерген, алғашқы қоғамда өмір сүрді және ол жастардың тәрбиесіне, белгілі мақсатқа бағытталған түрде ұйымдастырылып, іске асырылды. Еңбек іс-әрекеті әлеумпеттік тәжірибенің өсуіне түрткі болды. Жастарды өндірістік және қоғамның әлеуметтік үдерісен белсенді араластырудың алдында оларды бұл кезеңге дайындау қажет, яғни тәрбиелеу керек.</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Тәрбие қоғамдық сипатта болды: Балаларда ересек адамдар секілді қоғамнгың мүшесі болып  табылады. Ересектердің барлығы оларға қарады, әйелдер бөтен балаларды емізіп, тамақтандырды. Осылайша, балара әрқашан жалпы қоғамның бақылауында болады. Әлеуметтік жетімдік пен панасыздық болған жоқ. Барлық балалар біздің балалар деген ұранды ұстанды. Себебі ұрпақ өздірінің болашақ жалғасы екендігін түсінген.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Бұл қауымдағы тұрғындардың балаларға көрсеткен қамқорлығы, қайырымдылығы мен махаббаты әлеуметтенудің ірге тасы эмоцияналды құндылық сипатта мықты болып, жоғарғы сенімділікпен шартта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Егер тәрбие баланың болашақ еңбек өміріне, дайындау қажет болса, тірбие түрі соған сәйкес жүргізілуі керек еді. Ерте кездегі жағада отырып жүзуді үйренбейсің деген өсиеті, әлеуметтік тәрбиеге байланысты айтылған. Әлеуметтік тәрбие қауымда өмірмен тығыз сабақтастықта өтті. Ол болашақ өмірге дайындық ретінде қарастырылмай, табиғи шынайы түрде жүрді. Баланың 3-4 жасында аранайы тапсырмалар бол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Өндіруші күштердің дамуы, шаруашылықты жіне жер иеленушіліктің ажырауы алғашқы қоғамды өзара бөлісуге алып келді,яғни қоғамдық еңбекті бөлуге жеке меншіктің пайда болуына соған сәйкес әлеуметтік теңсіздікке алып келді. Көптеген отбасылардың негізінде тағы бір көрші қауымдар пайда бола бастады. Әлеуметтенудің басту субъектісі әкесі бар отбасы., сослвиені тудырыратындар (абыздар, билер, әскербасы, жер иеленушілер т.б.) болды. Адамдардың қоғамдық жағдайда, оның экономикалық жайы мен әлеуметтік топ түріне жататынымен анықталды. Егер алғашқы қоғамда 3 топ болса- бала, ересектер мен қарттар енді көрші қауымды жас ерекшелігіне қарай емес, әлеуметтік жағдайына байланысты әртүрлі категорияда болмақ.</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Ұрпағының келешегін ойлаған, отбасы әсіресе әкелер баларына кәсіптерін мұра етті. Кәсіби дайындық тек өндірістік білім, білік дағымен шектелмеді. Ол әлеуметтік мінез-құлыұ, дінге көзқарас, дүниетанымдық қойылымдар, дәлелдемеле мен жалғасыян тапт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Қоғам мен тәрбие өзгеру үдерісінде әлеуметтену үдерісі де тармақтала бастайды.Ол өзінің тұтастығын және барлық қауымның мүшелеріне міндеттерін қояды. Дәрежесі биік топтардың әлеуметтену мен тәрбиесі жер иеленушілер мен қолөнершілерден ерекше бод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Қоғамның топқа жіктелуі тәрбиедегі мақсат пен талаптардың арасындағы қарама-қайшылыққа әкеледі. Әлеуметтік топ қатарына жататындығына, тәуелділік және құнды бағыттылықтардың келіспеушілігі жүреді. Көптеген кәсіптердің пайда болуы, тәрбиенің мамандануын , жетілуін талдап етті. Баланың мінез- құлқының түрткісіне, ересектердің ұйымдастырылған түрде қатысуы міндетті. Әлеуметтік педагогикалық тәжірибеге қатысты жағдайлар барлық қауымдармен бірге, әрбір қауымда болңвандығын дәлелдейтін мәліметтер бар.  Мысалы ғарыштық кешеннің құрылысында , Флорида штатының Канаверал мүйісінде 1994 жылы жаппай өлік жерленген жер табылған (168 қаңқа).Зерттеу жұмыстарының нәтижесінде бұл қаңқалар 800 мың жыл бұрын, өлік батпақта жерленге. Өлген кісілерді салып, оларды ойықтьармен белгілеген. </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аңқаларлық жайт, кебір адамдар 60 жасқа дейін,немесе оданджа көп өмір сүрген, бұл біздің алғашқы қауымдағы адамдардың өмір сүру ұзақтығы жайында жаңа деректер береді. Сүйек қаңғасына қарап, өлген кісінің біреуінде жарық-жараның бар екендігін көрсетті. Ұзақ ауру адамды қозғалыстан айырып, оның табанын жойған. Оған ағайын туыстары күтім жасаған.Әрине, мұны әлеуметтік жұмысқа жатқызуға болады.сонымен қатар оған рухани дпемеу көрсеткен. Ал, бұл әлеуметтік педагогикалық іс-әрекетке қатысты. Тұлғаның дамуы оның қоғамға байланысының негізінде жатыр.</w:t>
      </w:r>
    </w:p>
    <w:p>
      <w:pPr>
        <w:pStyle w:val="11"/>
        <w:ind w:left="40" w:firstLine="527"/>
        <w:rPr>
          <w:sz w:val="24"/>
          <w:szCs w:val="24"/>
          <w:lang w:val="kk-KZ"/>
        </w:rPr>
      </w:pPr>
      <w:r>
        <w:rPr>
          <w:sz w:val="24"/>
          <w:szCs w:val="24"/>
          <w:lang w:val="kk-KZ"/>
        </w:rPr>
        <w:t xml:space="preserve">Осылайша адамның дүниеге келуі мен санасының өзгеруіне қарай ұрпаққа берілетін тәрбие түрлеріде пайда болып отырады. Алғашқы қауымдық қауымда әлеуметтік тәрбиенің алғашқы көріністерінң болғандығы жалпы түрде сипатталып қарастырылады. </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Сұрақтар мен тапсырмалар:</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1.Алғашқы қоғамдағы тәрбие дамуының негізгі кезеңдерін ата.</w:t>
      </w:r>
    </w:p>
    <w:p>
      <w:pPr>
        <w:pStyle w:val="11"/>
        <w:ind w:left="40" w:firstLine="527"/>
        <w:rPr>
          <w:sz w:val="24"/>
          <w:szCs w:val="24"/>
          <w:lang w:val="kk-KZ"/>
        </w:rPr>
      </w:pPr>
      <w:r>
        <w:rPr>
          <w:sz w:val="24"/>
          <w:szCs w:val="24"/>
          <w:lang w:val="kk-KZ"/>
        </w:rPr>
        <w:t>2.Алғашқы қоғамдағы әлеуметтік тәрбиенің басты ерекшеліктерін сипатта.</w:t>
      </w:r>
    </w:p>
    <w:p>
      <w:pPr>
        <w:pStyle w:val="11"/>
        <w:ind w:left="40" w:firstLine="527"/>
        <w:rPr>
          <w:sz w:val="24"/>
          <w:szCs w:val="24"/>
          <w:lang w:val="kk-KZ"/>
        </w:rPr>
      </w:pPr>
      <w:r>
        <w:rPr>
          <w:sz w:val="24"/>
          <w:szCs w:val="24"/>
          <w:lang w:val="kk-KZ"/>
        </w:rPr>
        <w:t>3.Инициацияның әлеуметтік педагогикалық мәні неде?</w:t>
      </w:r>
    </w:p>
    <w:p>
      <w:pPr>
        <w:pStyle w:val="11"/>
        <w:ind w:left="40" w:firstLine="527"/>
        <w:rPr>
          <w:sz w:val="24"/>
          <w:szCs w:val="24"/>
          <w:lang w:val="kk-KZ"/>
        </w:rPr>
      </w:pPr>
      <w:r>
        <w:rPr>
          <w:sz w:val="24"/>
          <w:szCs w:val="24"/>
          <w:lang w:val="kk-KZ"/>
        </w:rPr>
        <w:t>4.Алғашқы қауымдағы әлеуметтенудің ерекшеліктері қандай?</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Әдебиеттер:</w:t>
      </w:r>
    </w:p>
    <w:p>
      <w:pPr>
        <w:pStyle w:val="11"/>
        <w:ind w:left="40" w:firstLine="527"/>
        <w:rPr>
          <w:sz w:val="24"/>
          <w:szCs w:val="24"/>
          <w:lang w:val="kk-KZ"/>
        </w:rPr>
      </w:pPr>
      <w:r>
        <w:rPr>
          <w:sz w:val="24"/>
          <w:szCs w:val="24"/>
          <w:lang w:val="kk-KZ"/>
        </w:rPr>
      </w:r>
    </w:p>
    <w:p>
      <w:pPr>
        <w:pStyle w:val="11"/>
        <w:numPr>
          <w:ilvl w:val="0"/>
          <w:numId w:val="8"/>
        </w:numPr>
        <w:jc w:val="left"/>
        <w:rPr>
          <w:sz w:val="24"/>
          <w:szCs w:val="24"/>
          <w:lang w:val="kk-KZ"/>
        </w:rPr>
      </w:pPr>
      <w:r>
        <w:rPr>
          <w:sz w:val="24"/>
          <w:szCs w:val="24"/>
          <w:lang w:val="kk-KZ"/>
        </w:rPr>
        <w:t>Алексеев В.П. Становление человечества М., 1984</w:t>
      </w:r>
    </w:p>
    <w:p>
      <w:pPr>
        <w:pStyle w:val="11"/>
        <w:numPr>
          <w:ilvl w:val="0"/>
          <w:numId w:val="8"/>
        </w:numPr>
        <w:jc w:val="left"/>
        <w:rPr>
          <w:sz w:val="24"/>
          <w:szCs w:val="24"/>
          <w:lang w:val="kk-KZ"/>
        </w:rPr>
      </w:pPr>
      <w:r>
        <w:rPr>
          <w:sz w:val="24"/>
          <w:szCs w:val="24"/>
          <w:lang w:val="kk-KZ"/>
        </w:rPr>
        <w:t>Анисимов А.Ф. Духовная жизнь первобытного общест- ... М., 1986</w:t>
      </w:r>
    </w:p>
    <w:p>
      <w:pPr>
        <w:pStyle w:val="11"/>
        <w:numPr>
          <w:ilvl w:val="0"/>
          <w:numId w:val="8"/>
        </w:numPr>
        <w:jc w:val="left"/>
        <w:rPr/>
      </w:pPr>
      <w:r>
        <w:rPr>
          <w:sz w:val="24"/>
          <w:szCs w:val="24"/>
          <w:lang w:val="kk-KZ"/>
        </w:rPr>
        <w:t>К Бержанов К., Мусин С. Педагогика тарихы. Алматы: с I» к гсп баспасы. -1971,-2426.</w:t>
      </w:r>
    </w:p>
    <w:p>
      <w:pPr>
        <w:pStyle w:val="11"/>
        <w:numPr>
          <w:ilvl w:val="0"/>
          <w:numId w:val="8"/>
        </w:numPr>
        <w:jc w:val="left"/>
        <w:rPr>
          <w:sz w:val="24"/>
          <w:szCs w:val="24"/>
          <w:lang w:val="kk-KZ"/>
        </w:rPr>
      </w:pPr>
      <w:r>
        <w:rPr>
          <w:sz w:val="24"/>
          <w:szCs w:val="24"/>
          <w:lang w:val="kk-KZ"/>
        </w:rPr>
        <w:t>Сейталиев К.Қ.Б. Педагогика тарихы. Алматы: Бшм бас- пасы. 2007</w:t>
      </w:r>
    </w:p>
    <w:p>
      <w:pPr>
        <w:pStyle w:val="11"/>
        <w:numPr>
          <w:ilvl w:val="0"/>
          <w:numId w:val="8"/>
        </w:numPr>
        <w:jc w:val="left"/>
        <w:rPr>
          <w:sz w:val="24"/>
          <w:szCs w:val="24"/>
          <w:lang w:val="kk-KZ"/>
        </w:rPr>
      </w:pPr>
      <w:r>
        <w:rPr>
          <w:sz w:val="24"/>
          <w:szCs w:val="24"/>
          <w:lang w:val="kk-KZ"/>
        </w:rPr>
        <w:t>Корнетов Г.Б. Воспитание в первобытном обществе // Актуальные проблемы и историография зарубежной педагогики, М., 1987</w:t>
      </w:r>
    </w:p>
    <w:p>
      <w:pPr>
        <w:pStyle w:val="11"/>
        <w:numPr>
          <w:ilvl w:val="0"/>
          <w:numId w:val="8"/>
        </w:numPr>
        <w:jc w:val="left"/>
        <w:rPr>
          <w:sz w:val="24"/>
          <w:szCs w:val="24"/>
          <w:lang w:val="kk-KZ"/>
        </w:rPr>
      </w:pPr>
      <w:r>
        <w:rPr>
          <w:sz w:val="24"/>
          <w:szCs w:val="24"/>
          <w:lang w:val="kk-KZ"/>
        </w:rPr>
        <w:t>Нестурх М.Ф. Происхождение человека. М., 1970</w:t>
      </w:r>
    </w:p>
    <w:p>
      <w:pPr>
        <w:pStyle w:val="11"/>
        <w:numPr>
          <w:ilvl w:val="0"/>
          <w:numId w:val="8"/>
        </w:numPr>
        <w:jc w:val="left"/>
        <w:rPr>
          <w:sz w:val="24"/>
          <w:szCs w:val="24"/>
          <w:lang w:val="kk-KZ"/>
        </w:rPr>
      </w:pPr>
      <w:r>
        <w:rPr>
          <w:sz w:val="24"/>
          <w:szCs w:val="24"/>
          <w:lang w:val="kk-KZ"/>
        </w:rPr>
        <w:t>Першин А.И., Монгайт А.А., Алексеев В.П. История первобытного общества. М., 1982</w:t>
      </w:r>
    </w:p>
    <w:p>
      <w:pPr>
        <w:pStyle w:val="11"/>
        <w:numPr>
          <w:ilvl w:val="0"/>
          <w:numId w:val="8"/>
        </w:numPr>
        <w:jc w:val="left"/>
        <w:rPr>
          <w:sz w:val="24"/>
          <w:szCs w:val="24"/>
          <w:lang w:val="kk-KZ"/>
        </w:rPr>
      </w:pPr>
      <w:r>
        <w:rPr>
          <w:sz w:val="24"/>
          <w:szCs w:val="24"/>
          <w:lang w:val="kk-KZ"/>
        </w:rPr>
        <w:t>Гайлор Э.Б. Первобытная культура. М., 1989</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b/>
          <w:b/>
          <w:sz w:val="18"/>
          <w:szCs w:val="18"/>
          <w:lang w:val="kk-KZ"/>
        </w:rPr>
      </w:pPr>
      <w:r>
        <w:rPr>
          <w:b/>
          <w:sz w:val="18"/>
          <w:szCs w:val="18"/>
          <w:lang w:val="kk-KZ"/>
        </w:rPr>
        <w:t>2.2. ЕЖЕЛГІ МЕМЛЕКЕТТЕРДІҢ ӘЛЕУМЕТТІК ПЕДАГОГИКАЛЫҚ ТӘЖІРИБЕС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Алғашқы қоғамның соңғы формаларында (б.з.д. 7-5 мың жыл) дәстүрлі жаттығулармен қатар аңшылық,жиын  т..с.с. жер иеленушілік пен шаруашылық дами бастады. Шаруашылық пен әлеуметтік байланыс өзгерісі мен күрделенуіне сәйкес, әлеуметтенудің жаңа субъектісі отбасы туды. Бір топтағы туысқандарға некеге тұруға тыйым салынды. Ол жаңа туыстық қоғамның ұйымына алып келді., соның негізінде бір некелі отбасы пайда болды. Еңбек түріне бөлу балаларды оқыту мен тәрбиелеуде арнайы мамандықты оқыту қажеттілігі туды.Әлеуметтік тәрбиенің басты материалды рухани мәдениетті мұра етіп беру. Балаға әкеден қалған кәсіпті табыстаумен байланысты болды. </w:t>
      </w:r>
    </w:p>
    <w:p>
      <w:pPr>
        <w:pStyle w:val="11"/>
        <w:ind w:left="40" w:firstLine="527"/>
        <w:rPr>
          <w:b/>
          <w:b/>
          <w:sz w:val="24"/>
          <w:szCs w:val="24"/>
          <w:lang w:val="kk-KZ"/>
        </w:rPr>
      </w:pPr>
      <w:r>
        <w:rPr>
          <w:b/>
          <w:sz w:val="24"/>
          <w:szCs w:val="24"/>
          <w:lang w:val="kk-KZ"/>
        </w:rPr>
      </w:r>
    </w:p>
    <w:p>
      <w:pPr>
        <w:pStyle w:val="11"/>
        <w:ind w:left="40" w:firstLine="527"/>
        <w:rPr>
          <w:b/>
          <w:b/>
          <w:sz w:val="24"/>
          <w:szCs w:val="24"/>
          <w:lang w:val="kk-KZ"/>
        </w:rPr>
      </w:pPr>
      <w:r>
        <w:rPr>
          <w:b/>
          <w:sz w:val="24"/>
          <w:szCs w:val="24"/>
          <w:lang w:val="kk-KZ"/>
        </w:rPr>
        <w:t>Месопотамия</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мдегі ежелгі мемлекеттерде балаларды оқыту мен тәрбиелеу отбасы арқылы іске асырылған.Мектеп әлеуметтену мен тәрбиеніңғ негізгі ордасы. Сонымен қатар ол мемелекеттің нығайуының кепілі деп есептелді. Мемлекет бұл қызметтерді атқаратан әскер мен құқықтан басқа әлі институттарға ие емес еді.Сондықтан ертедегі заңдылық актілерінде ата-аналар өздерінің балаларының тәрбиесіне жауапты болды. Әкесі: «Балалар ақылға үйрену үшін, әкелеріңді тыңдаңдар!» -деген ұран арқылы тәлімгердік қызмет атқарған. Баланы өмірге дайындауға бірінші кезекте әкесі жауапты болды.Мемлекет өзінің азаматтарына  әлеуметтік тәрбиені отбасы арқылы жүзеге асыруға тырысты, себебі ол баланың әлеуметтенуіндегі алғашқы табиғи институт. Вавилондық патша Хаммурапи (б.д.д.1750ж) баланың тәрбиесі ата-аналардың парызы деп өсиет қалдырған.</w:t>
      </w:r>
    </w:p>
    <w:p>
      <w:pPr>
        <w:pStyle w:val="11"/>
        <w:ind w:left="40" w:firstLine="527"/>
        <w:rPr>
          <w:sz w:val="24"/>
          <w:szCs w:val="24"/>
          <w:lang w:val="kk-KZ"/>
        </w:rPr>
      </w:pPr>
      <w:r>
        <w:rPr>
          <w:sz w:val="24"/>
          <w:szCs w:val="24"/>
          <w:lang w:val="kk-KZ"/>
        </w:rPr>
        <w:t>Адам қатал әлеуметтік нормалармен құндылықтардың шеңберінде құрылды.Отбасы бала тәрбиелеудің бұлжымас қағидасын ұстанып, бір текті шығаратын қалыпты рөлін орындады. Балалар ересектердің тапсырмасын қарсылықсыз орындау керек және билер мен ата-ананалды құрмет етуі міндет болды.Әлеуметтену мен тәрбиелеу үрдісінде баланың жеке  ерекшеліктері іс-жүзхінде мүлдем ескерілмеді. Сондықтан әлеуметтік тәрбиенің әдістері қатаң түрде жүргізілді. Мемлекеттің пайда болуына байланысты, қоғамда білімді адамға: құқықтанушылыр, көшіріп жазушылар, салық жинаушылар, төрелер.Осы уақытта пиктографиялық жазудан (сурет) сына жазуға одан иероглифтік жазуға отбасылардың бұл іспен шұғылдануға шамасы келмеді.Қажеттьілікті қанағаттандыратын қандайда бір институтты салу қажет болды.Осылайша алғашқы мектептер салынды. Мектеп институтының пайда болуы мен баланың қоғамдық және өндірістік қарым-қатынасына кіру мәселелерімен байланысты әлеуметтік педагогикалық іс-әрекеттің жаңа саласы құрылды. Бұл сала көп жоспарлы және көп деңгейлі: өзара қарым-қатынас, мұғалім өзара іс-әрекетінде баланың мектеп ортасына күшпен тартып алумен, отбасы мен мектептің өзара қарым-қатынас мәселелер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ұл кезеңде болған ақыл-ой еңбегін бөлу, алғашқы мектептердің пайда болымен бірге өмірге  жаңа мамандық мұғалімді алып келді.Ол мектептегі кейін қоғамдағы әлеуметтік педагогикалық іс-әрекеттің негізгі субъектісінің бірі болды. Оның сәттілігі оқушының әлеуметтік саулығының басты факторларының біріне қатысты. Бір жағынан оның болды. Әкесі: «Балалар ақылға үйрену үшін әкелеріңді тыңдаңдар!»- деген ұран арқылы тәлімгерлік қызыметті атқарған.Баланы өмірге дайындауда бірінші кезекте әкесі  жауапты болды.Мемлекет өзінің азаматтарына әлеуметтік тәрбиені отбасы арқылы  жүзеге асыруға тырысты. Себебі, ол баланың әлеуметтенуіндегі алғашқы табиғи институт.Вавилондық патша  Хаммураппи (б.д.д. 1750ж)  баланың тәрбиесі ата-аналардың парызы деп өсиет қалдырған.</w:t>
      </w:r>
    </w:p>
    <w:p>
      <w:pPr>
        <w:pStyle w:val="11"/>
        <w:shd w:fill="auto" w:val="clear"/>
        <w:ind w:left="40" w:firstLine="527"/>
        <w:rPr>
          <w:sz w:val="24"/>
          <w:szCs w:val="24"/>
          <w:lang w:val="kk-KZ"/>
        </w:rPr>
      </w:pPr>
      <w:r>
        <w:rPr>
          <w:sz w:val="24"/>
          <w:szCs w:val="24"/>
          <w:lang w:val="kk-KZ"/>
        </w:rPr>
        <w:t>Адам қатал әлеуметтік нормалар  мен құндылықтардың шеңберінде құрылды.Отбасы бала тәрбиелеудің бұлжымас қағидасын ұстанып,біртекті шығаратын қалыпты рөлін орындады. Балалар ересектердің  тапсырмасын қарсылықсыз орындау керек және билер мен ата-аналарды құрмет тұтуы міндет болды.Әлеумметтену  мен тәрбиелеу  үрдісінде баланың жеке ерекшелікткрі  іс жүзінде  мүлдем ескерілмеді. Сондықтан әлеуметтік  тәрбиенің әдістері жалпыға бірдей қатаң түрде жүргізілді.</w:t>
      </w:r>
    </w:p>
    <w:p>
      <w:pPr>
        <w:pStyle w:val="11"/>
        <w:shd w:fill="auto" w:val="clear"/>
        <w:ind w:left="40" w:firstLine="527"/>
        <w:rPr>
          <w:sz w:val="24"/>
          <w:szCs w:val="24"/>
          <w:lang w:val="kk-KZ"/>
        </w:rPr>
      </w:pPr>
      <w:r>
        <w:rPr>
          <w:sz w:val="24"/>
          <w:szCs w:val="24"/>
          <w:lang w:val="kk-KZ"/>
        </w:rPr>
        <w:t>Мемлекеттің пайда болуына байланысты  қоғамда білімді адамға  қажеттілік туды ( сандық және сапалық  жағынан): құқықтанушылар, көшіріп жазушылыр,салық жинаушылыр, төрелер. Осы уақытта пиктографиялық жазудан (сурет) сына жазуға одан иероглифтік  жазуға көшті. Отбасылардың бұл іспен шұғылдануға шамасы келмеді, қажеттілікті қанағаттандыратын қандай да бір қоғамдық институтты салу керек  болды. Осылайша  алғашқы мектептер  салынды.Мектеп институтының пайда болуыменбаланың қоғамдық (мектеп) және өндірістік (оқу) қарым-қатынасына кіру мәселелерімен  байланысты әлеуметтік – педагогикалық іс-әрекеттің жаңа саласы құрылды. Бұл сала көп жоспарлы жәнекөп деңгейлі: өзара қарым-қатынас, мұғалім өзара іс-әрекетінде оқушы баланы мектеп ортасына күшпен тартып алумен отбасы мен мектептің өзара қарым-қатынас мәселелері т.б</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Бұл   кезеңде  болған ақыл-ой еңбегін дене еңбегінен бөлу, алғашқы мектептердің пайда болуымен бірге  өмірге жаңа мамандық  мұғалімді әкелді. Ол  мектептегі кейін қоғамдағы әлеуметтік – педагогикалық іс-әрекеттің  негізгі субьектісінің бірі болды.Таным іс-әрекеті адам үшін өте қиын болса әсіресе балаларға ауыр соғатын. Оның сәттілігі – оқушының әлеуметтік саулығының  басты факторларының біріне қатысты. Бір жағынан оның жүру үдерісі мен нәтижесі қарым-қатынас жүйесінің ірге тасына әрі оны қоршаған әлеуметтік ортасына: ата-аналарына, құрдастарына, мұғалімдеріне байланысты болды. Сонымен қатар, мұғалім баланың қоршаған ортасымен қарым –қатынасының басшысы және ұйымдастырушысы болып табылады. Ата –аналарымен қарым –қатынаста мұғалім басты тұлғаға айналды. Сондай ақ , алғашқы мұғалімдер қоғамда беделді абыздар бо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Алғашқы 1- мыңжылдықта б.д.д. қолөнердің, сауда –саттық қала тұрғындарының өсуі, мектеп білімінің қалыпты дамуын күшейтті. Ақсүйектердің балаларымен қатар енді мектепке барлық шаруа адамдарының балалары білім алды. Бірақ, көптеген тұрғындардың әлеуметтенуі және тәрбиеленуі отбасында өтті.Сондықтан  отбасы әлеуметтік  педагогикалық іс-әрекеттің негізгі субьектісі болып қарала бер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Месопотомиядағы болған мемлекеттер (б.д.д 4-3мыңжылдық) жоғары дамыған мәдениетке ие.Әрбір қалада мектептер мен мдени орталықтар салынып, оның ішінде кітап сақтаушы үлкен кітапханалар ашылды. Бұл факт мектептердің  сапалы қызметінің дәлелі: әлеуметтік орта мен мектептің өзара қарым-қатынасы қарқынды үрдіспен жүрді.</w:t>
      </w:r>
    </w:p>
    <w:p>
      <w:pPr>
        <w:pStyle w:val="11"/>
        <w:tabs>
          <w:tab w:val="clear" w:pos="708"/>
          <w:tab w:val="left" w:pos="174" w:leader="none"/>
        </w:tabs>
        <w:ind w:left="40" w:firstLine="527"/>
        <w:rPr>
          <w:sz w:val="24"/>
          <w:szCs w:val="24"/>
          <w:lang w:val="kk-KZ"/>
        </w:rPr>
      </w:pPr>
      <w:r>
        <w:rPr>
          <w:sz w:val="24"/>
          <w:szCs w:val="24"/>
          <w:lang w:val="kk-KZ"/>
        </w:rPr>
        <w:t>Вавилон  патшалығының өркендеу кезінде ( 2мыңжылдықтың 1-жартысы б.д.д) білім беру ісінде жетекші рөлді зикураторда орналасқан мектеп ғибадатханасының сарайлары атқарды. Онда кітаптардан оқып, қөшіріп жазуға арналған көптеген бөлмелер бар еді. Бұл кешендер « кітапхана – мектеп»,  «білім үйлері» деп аталды. Мұның барлығы адамның өзін-өзі жетілдіру мен дамытудың білімділіктің дәлелі екендігін көрсетті. Әлеуметтік педагогикалық міндеттерді мектеп шеш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лайша, мемлекетте азаматттардың әлеуметтенуі үдерісіне әсер еткен ерекше институт – мектеп пайда болды. Кейін  Вавилонда мәдениет пен экономиканың дамуының әсерінен жекеменшік мектептер ашылды. Әріптестер мен жұмыс жүргізу үшін іскерлік хат алмасу сауаттылықты талап етті. Саудагерлер мен қолөнершілердің арасында  құжеттерға екі жақты қол қойылды.</w:t>
      </w:r>
    </w:p>
    <w:p>
      <w:pPr>
        <w:pStyle w:val="11"/>
        <w:tabs>
          <w:tab w:val="clear" w:pos="708"/>
          <w:tab w:val="left" w:pos="174" w:leader="none"/>
        </w:tabs>
        <w:ind w:left="40" w:firstLine="527"/>
        <w:rPr>
          <w:sz w:val="24"/>
          <w:szCs w:val="24"/>
          <w:lang w:val="kk-KZ"/>
        </w:rPr>
      </w:pPr>
      <w:r>
        <w:rPr>
          <w:sz w:val="24"/>
          <w:szCs w:val="24"/>
          <w:lang w:val="kk-KZ"/>
        </w:rPr>
        <w:t xml:space="preserve">Осылайша, әлеуметтенудің негізгі субьектілері отбасы және мектеп болды, ал олардың қызметін мемлекет басқарды.   </w:t>
      </w:r>
    </w:p>
    <w:p>
      <w:pPr>
        <w:pStyle w:val="11"/>
        <w:tabs>
          <w:tab w:val="clear" w:pos="708"/>
          <w:tab w:val="left" w:pos="174" w:leader="none"/>
        </w:tabs>
        <w:ind w:left="40" w:firstLine="527"/>
        <w:rPr>
          <w:sz w:val="24"/>
          <w:szCs w:val="24"/>
          <w:lang w:val="kk-KZ"/>
        </w:rPr>
      </w:pPr>
      <w:r>
        <w:rPr>
          <w:sz w:val="24"/>
          <w:szCs w:val="24"/>
          <w:lang w:val="kk-KZ"/>
        </w:rPr>
        <w:t>Ежелгі Мысыр</w:t>
      </w:r>
    </w:p>
    <w:p>
      <w:pPr>
        <w:pStyle w:val="11"/>
        <w:tabs>
          <w:tab w:val="clear" w:pos="708"/>
          <w:tab w:val="left" w:pos="174" w:leader="none"/>
        </w:tabs>
        <w:ind w:left="40" w:firstLine="527"/>
        <w:rPr>
          <w:sz w:val="24"/>
          <w:szCs w:val="24"/>
          <w:lang w:val="kk-KZ"/>
        </w:rPr>
      </w:pPr>
      <w:r>
        <w:rPr>
          <w:sz w:val="24"/>
          <w:szCs w:val="24"/>
          <w:lang w:val="kk-KZ"/>
        </w:rPr>
        <w:tab/>
        <w:t>Ежелгі Мысырда әлеуметтік –педагогикалық іс-әрекеттің басты тұлғалары отбасы мен мектеп деп саналды. Азаматтарға бағытталған тәлімдік іс-әрекет идеологиялық және адамгершілік тәрбие діни сипатта жүрді. Ежелгі мысырлықтардың үлгі өнегесі жастарды еңбекқор, сөзшең емес, шыдымды, тағдырдың барлық соққысына төтеп беруші адам ретінде тәрбиелеу еді.</w:t>
      </w:r>
    </w:p>
    <w:p>
      <w:pPr>
        <w:pStyle w:val="11"/>
        <w:tabs>
          <w:tab w:val="clear" w:pos="708"/>
          <w:tab w:val="left" w:pos="174" w:leader="none"/>
        </w:tabs>
        <w:ind w:left="40" w:firstLine="527"/>
        <w:rPr>
          <w:sz w:val="24"/>
          <w:szCs w:val="24"/>
          <w:lang w:val="kk-KZ"/>
        </w:rPr>
      </w:pPr>
      <w:r>
        <w:rPr>
          <w:sz w:val="24"/>
          <w:szCs w:val="24"/>
          <w:lang w:val="kk-KZ"/>
        </w:rPr>
        <w:tab/>
        <w:t xml:space="preserve"> Мектеп инициация қызыметін атқарды. Бұл – балаларды ересектер әлеміне жетектеуші әлеуметтік жол. Әдістер мен тәссілдер тәрбиенің мақсаттары мен міндеттеріне сәйкес болды.  Ұстаздар білім ордаларында оқушыны зейінді әрі тыңдағыш болуға үйретті. « Тыңдағыштық – бұл адамдағы ең жақсы қасиеті » деп ежелгі афоризмде айтылған. Мұғалім педагогтың, соттың және жендеттің қызметін қатар атқарды. Оқушы мұғалімнің барлық айтқандарын орындады және оның ешқандай құқығы болған жоқ.</w:t>
      </w:r>
    </w:p>
    <w:p>
      <w:pPr>
        <w:pStyle w:val="11"/>
        <w:tabs>
          <w:tab w:val="clear" w:pos="708"/>
          <w:tab w:val="left" w:pos="174" w:leader="none"/>
        </w:tabs>
        <w:ind w:left="40" w:firstLine="527"/>
        <w:rPr>
          <w:sz w:val="24"/>
          <w:szCs w:val="24"/>
          <w:lang w:val="kk-KZ"/>
        </w:rPr>
      </w:pPr>
      <w:r>
        <w:rPr>
          <w:sz w:val="24"/>
          <w:szCs w:val="24"/>
          <w:lang w:val="kk-KZ"/>
        </w:rPr>
        <w:tab/>
        <w:t>Әке отбасының басқарушысы болғандықтан, оның айтқандарын отбасы мүшелері орындауға тиісті болды. Б.д.д. XIII ғасырда « Өз ата – бабаңның, әкеңнің ізін бас» - деп үгіт насихат жүргізген. Әкенің беделінің негізінде баласы оның кәсібін игеруі керек болды. Абыздар, қолөнершілер, әншілер балаларына өздері жақсы меңгерген қыр- сырын жетік білетін кәсіптеріне  оқытты. Ежелгі күләнда (папирус) бір жанұяға жататын 25 сәулет бар екені жазылған. Бұл оқу бағыттарынан басқа қатаң түрде әскери қолөнершілікке арнайы оқыттылды: онда тек әлеуметтік  құрал –жабдықтан басқа дене өлшемдері бойынша білім 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Мектептерде әрқашанда адамгершілік тәрбиесіне үгіттелді, адамгершілік құндылықтары жайында әңгімелер өткізілді. Мұғалім үнемі еңбекқорлық, төзімділік, тілалғыштық, саналылық  тараптарында тәрбиелік жұмыстар жүргізген.</w:t>
      </w:r>
    </w:p>
    <w:p>
      <w:pPr>
        <w:pStyle w:val="11"/>
        <w:tabs>
          <w:tab w:val="clear" w:pos="708"/>
          <w:tab w:val="left" w:pos="174" w:leader="none"/>
        </w:tabs>
        <w:ind w:left="40" w:firstLine="527"/>
        <w:rPr>
          <w:sz w:val="24"/>
          <w:szCs w:val="24"/>
          <w:lang w:val="kk-KZ"/>
        </w:rPr>
      </w:pPr>
      <w:r>
        <w:rPr>
          <w:sz w:val="24"/>
          <w:szCs w:val="24"/>
          <w:lang w:val="kk-KZ"/>
        </w:rPr>
        <w:tab/>
        <w:t xml:space="preserve"> Ежелгі Мысырда жазушылық кәсіп беделді болды. Осылайша, Ежелгі Мысыр әлеуметтік педагогика шеңберінде өсіп келе жатқан ұрпақтың адамгершілік тәрбиесі  міндеттері шешіліп, болашақ кәсіпке бағыт бағдар берілді.</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Ежелгі Үндістан</w:t>
      </w:r>
    </w:p>
    <w:p>
      <w:pPr>
        <w:pStyle w:val="11"/>
        <w:tabs>
          <w:tab w:val="clear" w:pos="708"/>
          <w:tab w:val="left" w:pos="174" w:leader="none"/>
        </w:tabs>
        <w:ind w:left="40" w:firstLine="527"/>
        <w:rPr>
          <w:sz w:val="24"/>
          <w:szCs w:val="24"/>
          <w:lang w:val="kk-KZ"/>
        </w:rPr>
      </w:pPr>
      <w:r>
        <w:rPr>
          <w:sz w:val="24"/>
          <w:szCs w:val="24"/>
          <w:lang w:val="kk-KZ"/>
        </w:rPr>
        <w:tab/>
        <w:t>Ежелгі Үндістанның тарихы екі кезеңге бөлінеді: дравитті –арабиялық ( б.д.д. VI ғ.) және буддалық ( б.д.д. VI ғ.) Б.д.д. 1- 2 мыңжылдықта Үндістан шекарасына ариялық тайпалар шабуыл жасады. Олар дравиттерді жаулап тұрғындарды кастаға бөлінген мемлекеттің негізін құрады. Ариялардың ұрпақтары үш жоғарғы кастаны құрады: брахмандар- абыздар, кшатри-әскерлер және вайшьи –шаруалар, қолөнершілер, саудагерлер.  Төменгі каста шудралар ( дравидтердің ұрпақтары) – құлдар, жалшылар т.б болды.  Сондай-ақ, қоғамнан аластатылғандардың да кастасы болған.</w:t>
      </w:r>
    </w:p>
    <w:p>
      <w:pPr>
        <w:pStyle w:val="11"/>
        <w:tabs>
          <w:tab w:val="clear" w:pos="708"/>
          <w:tab w:val="left" w:pos="174" w:leader="none"/>
        </w:tabs>
        <w:ind w:left="40" w:firstLine="527"/>
        <w:rPr>
          <w:sz w:val="24"/>
          <w:szCs w:val="24"/>
          <w:lang w:val="kk-KZ"/>
        </w:rPr>
      </w:pPr>
      <w:r>
        <w:rPr>
          <w:sz w:val="24"/>
          <w:szCs w:val="24"/>
          <w:lang w:val="kk-KZ"/>
        </w:rPr>
        <w:tab/>
        <w:t>Бұл кезеңде әлеуметтік тәрбие касталық сипатта жүріп,  оның негізінде  адамдар өз кастасының беделді мүшесі болуы үшін адамгершілік, дене және ақыл –ой күштерін дамытуға тырысты. Әрбір каста мүшесінің қажетті әлеуметтік қасиеті әртүрлі болды: брахмандарда басты қасиет - әділ болу және ойлардың тазалығы, кшатрилықтарда – ерлік пен күштілік, вайшьларда- еңбекқорлық пен шыдамдылық, шудраларда- көнгіштік пен бағынушылық болды. Б.д.д. 1- мыңжылдықтың ортасында тәрбиенің стратегиялық мақсаты дене күшін дамыту- суық сумен шомылу, өз денеңді басқара білу; ақыл –ой тәрбиесі-ақыл ойдың айқындығыжәне мінез құлық саналығы ( өз эмоцияңды басқара білу); рухани  даму - өзін-өзі тану қабілеттілігі болады. Б.д.д. 1-мыңжылдықтың ортасында  Ежелгі үндістанда тәрбиенің өзіндік кестесі құрылды : алғашқы кезеңі ( отбасында) тәрбиенің жүйелігі қарастырылмады; үш жоғарғы кастаның өкілдерінің білім алуға құқығы болған. Ежелгі Үндістер екінші ұлы (инициацииядан кейінгі )  әлеуметтік педаоггикалық жаңалық ашты: олар адамда балалық шағында ересектен өткен ерекше кезең бар деп есептеген. Ол – екінші туылу деп аталатын  оқушылық кезең – упанаяма. Мұғалім екінші әке рөлінде ( рухани) болса, оқушы оның отбасының мүшесі деп саналды. Упанаяма брахмандарды  8 жастан кшатрийде-11 жас, ал вайшьиде-12 жастан басталған. Ол 8 және одан да көп жылға созылды. Ал сынақтан өтпегендер қоғамнан алшақтатылып, өз кастасының мүшесі болу мен  білім алу құқығынан айырылады.</w:t>
      </w:r>
    </w:p>
    <w:p>
      <w:pPr>
        <w:pStyle w:val="11"/>
        <w:tabs>
          <w:tab w:val="clear" w:pos="708"/>
          <w:tab w:val="left" w:pos="174" w:leader="none"/>
        </w:tabs>
        <w:ind w:left="40" w:firstLine="527"/>
        <w:rPr>
          <w:sz w:val="24"/>
          <w:szCs w:val="24"/>
          <w:lang w:val="kk-KZ"/>
        </w:rPr>
      </w:pPr>
      <w:r>
        <w:rPr>
          <w:sz w:val="24"/>
          <w:szCs w:val="24"/>
          <w:lang w:val="kk-KZ"/>
        </w:rPr>
        <w:tab/>
      </w:r>
    </w:p>
    <w:p>
      <w:pPr>
        <w:pStyle w:val="11"/>
        <w:tabs>
          <w:tab w:val="clear" w:pos="708"/>
          <w:tab w:val="left" w:pos="174" w:leader="none"/>
        </w:tabs>
        <w:ind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 xml:space="preserve">Осылайша, упанаяма инициация  тәрізді балаларды ересек  өмірге дайындаудың қызметін атқарды. Бірақ ол ұйымдастырушылығы,мақсаты, уақыты, мазмұны жағынан ерекшеленді. </w:t>
      </w:r>
    </w:p>
    <w:p>
      <w:pPr>
        <w:pStyle w:val="11"/>
        <w:tabs>
          <w:tab w:val="clear" w:pos="708"/>
          <w:tab w:val="left" w:pos="174" w:leader="none"/>
        </w:tabs>
        <w:ind w:left="40" w:firstLine="527"/>
        <w:rPr>
          <w:sz w:val="24"/>
          <w:szCs w:val="24"/>
          <w:lang w:val="kk-KZ"/>
        </w:rPr>
      </w:pPr>
      <w:r>
        <w:rPr>
          <w:sz w:val="24"/>
          <w:szCs w:val="24"/>
          <w:lang w:val="kk-KZ"/>
        </w:rPr>
        <w:tab/>
        <w:t>Тәрбиенің жаңа кезеңі алғашқы  әлемдік діннің яғни, будизмның (б.д.д. 1-мыңжылдықтың  ортасы)  тууымен байланысты. Будда « жарқын» деген мағынаны білдіреді. Ол  жоғарғы шынайылыққа жеткен адам деп есептелді.</w:t>
      </w:r>
    </w:p>
    <w:p>
      <w:pPr>
        <w:pStyle w:val="11"/>
        <w:tabs>
          <w:tab w:val="clear" w:pos="708"/>
          <w:tab w:val="left" w:pos="174" w:leader="none"/>
        </w:tabs>
        <w:ind w:left="40" w:firstLine="527"/>
        <w:rPr>
          <w:sz w:val="24"/>
          <w:szCs w:val="24"/>
          <w:lang w:val="kk-KZ"/>
        </w:rPr>
      </w:pPr>
      <w:r>
        <w:rPr>
          <w:sz w:val="24"/>
          <w:szCs w:val="24"/>
          <w:lang w:val="kk-KZ"/>
        </w:rPr>
        <w:tab/>
        <w:t>Будданың  мектептері  б.д,д. V-VI ғғ. пайда болды. Олар Үндістанда  Қытайда, Кореяда  және Жапонияда т.б. мемлекеттердегі алғашқы оқу  орны болып табылады. Бұл   мектептерде  әлеуметтік тәрбиелік дайындық  әр түрлі жүргізілгенмен, онда 5- 8 жастағы  балаларды қабылдады. Баланың шығу тегі  мен материялдық жағдайына  басты назар аудармаған . Оқу  сол жергілікті  тұрғындарының  тілімен жүргізіліп, 15-25 жасқа дейін созылған.</w:t>
      </w:r>
    </w:p>
    <w:p>
      <w:pPr>
        <w:pStyle w:val="11"/>
        <w:tabs>
          <w:tab w:val="clear" w:pos="708"/>
          <w:tab w:val="left" w:pos="174" w:leader="none"/>
        </w:tabs>
        <w:ind w:left="40" w:firstLine="527"/>
        <w:rPr>
          <w:sz w:val="24"/>
          <w:szCs w:val="24"/>
          <w:lang w:val="kk-KZ"/>
        </w:rPr>
      </w:pPr>
      <w:r>
        <w:rPr>
          <w:sz w:val="24"/>
          <w:szCs w:val="24"/>
          <w:lang w:val="kk-KZ"/>
        </w:rPr>
        <w:tab/>
        <w:t>Буддизмнің  барлық тарихында жалпы білім беру  мен дінді таратуда буддалық университеттердің қосқан үлесі үлкен. Олардың ішіндегі танымалы – Наланда  б.д.д. III ғ. құрылған. Наландада 1000 тұрғын мекендеген. Оның  ішінде 6 ерлер шіркеуінде  бөлінген 3000 монах, 1500 – мұғалімдер болған. Барлық шіркеуді үлкен ұстаз басшылығымен таңдаулы кеңес басқарған. Ханның жарығымен оқу тегін жүргізілген. Барлық қажеттіліктермен  ауыл тұрғындары қамтамасыз етті. Шри- Ланка мен Индонезияның сұлтандары университетке құрал-жабдықтар  әкелу сияқты қамқорлыктар жасаған.</w:t>
      </w:r>
    </w:p>
    <w:p>
      <w:pPr>
        <w:pStyle w:val="11"/>
        <w:tabs>
          <w:tab w:val="clear" w:pos="708"/>
          <w:tab w:val="left" w:pos="174" w:leader="none"/>
        </w:tabs>
        <w:ind w:left="40" w:firstLine="527"/>
        <w:rPr>
          <w:sz w:val="24"/>
          <w:szCs w:val="24"/>
          <w:lang w:val="kk-KZ"/>
        </w:rPr>
      </w:pPr>
      <w:r>
        <w:rPr>
          <w:sz w:val="24"/>
          <w:szCs w:val="24"/>
          <w:lang w:val="kk-KZ"/>
        </w:rPr>
        <w:t>Наланда VII ғ. болған үлкен кітапханасымен әлемге әйгілі. Мұнда түрлі елден қолжазбалар келіп, олар көбейтіліп таратылған. Ол өз заманының өркениетті  білім ордасы  болып есептеліп, онда Орта  Азиядан, Тибеттен,  Шри-Ланка, Индонезия, Жапония,  Корея,  Қытайдан  келген студенттер оқыған.</w:t>
      </w:r>
    </w:p>
    <w:p>
      <w:pPr>
        <w:pStyle w:val="11"/>
        <w:tabs>
          <w:tab w:val="clear" w:pos="708"/>
          <w:tab w:val="left" w:pos="174" w:leader="none"/>
        </w:tabs>
        <w:ind w:left="40" w:firstLine="527"/>
        <w:rPr>
          <w:sz w:val="24"/>
          <w:szCs w:val="24"/>
          <w:lang w:val="kk-KZ"/>
        </w:rPr>
      </w:pPr>
      <w:r>
        <w:rPr>
          <w:sz w:val="24"/>
          <w:szCs w:val="24"/>
          <w:lang w:val="kk-KZ"/>
        </w:rPr>
        <w:t>Осы орайда Үндістандағы рухани – мәдени  мұралар қысқаша баяндасақ. Ертедегі Үндістан мәдениеті біздің заманымызға дейінгі I мыңжылдықта  барынша гүлденіп, көркеюі елдегі мәдениеттің дамуына зор ықпал етті. Бұл жағдай, әсіресе  буддизмнің кең тарауынан байқап  көруге болады. Біздің заманымызға дейінгі II мыңжылдықта  «Веда»  деп аталатын индустардың қасиетті кітабының діни, тарихи және тәрбиелік маңызы ерекше. Веда іліміне қатысты «Ригведа» деген кітабында қоршаған дуние,</w:t>
      </w:r>
    </w:p>
    <w:p>
      <w:pPr>
        <w:pStyle w:val="11"/>
        <w:tabs>
          <w:tab w:val="clear" w:pos="708"/>
          <w:tab w:val="left" w:pos="174" w:leader="none"/>
        </w:tabs>
        <w:ind w:left="40" w:hanging="0"/>
        <w:rPr>
          <w:sz w:val="24"/>
          <w:szCs w:val="24"/>
          <w:lang w:val="kk-KZ"/>
        </w:rPr>
      </w:pPr>
      <w:r>
        <w:rPr>
          <w:sz w:val="24"/>
          <w:szCs w:val="24"/>
          <w:lang w:val="kk-KZ"/>
        </w:rPr>
        <w:t>заман, адам, тәрбие, этикалық  құндылықтарға байланысты  көптеген деректерді қамтыған. «Махабхарата», «Рамаяна» - үнді халқының әлеуметтік – тарихи тұрмыс жағдайын, мәдени-  рухани  деңгейін жырлайтын  көркем поэтикалық  шығарма. Үндістанда әдет-ғұрып құқықтарын жинақтаған   құнды мұралардың бірі – «Дхармасшастра», «Ману заңдары» Ежелгі Үндістандағы  саяси – экономикалық трактат  және заңдар жинағы болып табылады.</w:t>
      </w:r>
    </w:p>
    <w:p>
      <w:pPr>
        <w:pStyle w:val="11"/>
        <w:tabs>
          <w:tab w:val="clear" w:pos="708"/>
          <w:tab w:val="left" w:pos="174" w:leader="none"/>
        </w:tabs>
        <w:ind w:left="40" w:firstLine="527"/>
        <w:rPr>
          <w:sz w:val="24"/>
          <w:szCs w:val="24"/>
          <w:lang w:val="kk-KZ"/>
        </w:rPr>
      </w:pPr>
      <w:r>
        <w:rPr>
          <w:sz w:val="24"/>
          <w:szCs w:val="24"/>
          <w:lang w:val="kk-KZ"/>
        </w:rPr>
        <w:tab/>
        <w:t>«Артхашастра» саяси ойлар мен көзқарастарды жүйелейтін саяси ғылым ретінде танылады. ( Мемлекеттік құрылым туралы ғылым) – Ертедегі Үнді елінің  саяси – экономикалық трактаты. Ертедегі Үнді қоғамының  мемлекеттік, саяси және шаруашылық құрылымы туралы құнды мағлұмат береді.  «Артхашастра» -ны, үнді дәстүріне сәйкес брахман  каутилье ( Чанакья атты есіммен де мәлім болған) жазды делінеді, дегенмен,  қазіргі тарих ғылымдарының  деректеріне сүйенсек,  «Артхашастра» -елдің ертедегі ойшылдарынан  жеткен мұра уақыт елегінен өтіп, ғасырлар бойы біздің эрамызға дейінгі I ғасыр мен біздің заманымыздың 1 ғасыр аралығында жазылған еңбек.</w:t>
      </w:r>
    </w:p>
    <w:p>
      <w:pPr>
        <w:pStyle w:val="11"/>
        <w:tabs>
          <w:tab w:val="clear" w:pos="708"/>
          <w:tab w:val="left" w:pos="174" w:leader="none"/>
        </w:tabs>
        <w:ind w:left="40" w:firstLine="527"/>
        <w:rPr>
          <w:sz w:val="24"/>
          <w:szCs w:val="24"/>
          <w:lang w:val="kk-KZ"/>
        </w:rPr>
      </w:pPr>
      <w:r>
        <w:rPr>
          <w:sz w:val="24"/>
          <w:szCs w:val="24"/>
          <w:lang w:val="kk-KZ"/>
        </w:rPr>
        <w:tab/>
        <w:t xml:space="preserve"> Мазмұны мен маңызына қарай «Артхашастра» мемлекетті басқарудағы негізгі  басшылық құжат қана емес, сонымен қатар, Ертедегі Үнді елінің  саяси, экономикалық, дипломатиялық, заңнамалық, философиялық және әскери ісі туралы ойларының ескерткіші  және сол дәурдің энциклопедиясы болып табылады. Сондай-ақ, тәлім-тәрбиелік ғибратқа толы даналық ойларды негіздейтін педагогикалық тәрбиеге бағытталған еңбектер жинағы. Ғылымға «Артхашастраның» мәтінін алғаш рет 1905 жылы Индияның танымал ғалымы Р.Шамашастри осы әдеби шығарманың ағылшын тілінде жекелеген фрагменттерін аударып бастыра бастағанда танылды.</w:t>
      </w:r>
    </w:p>
    <w:p>
      <w:pPr>
        <w:pStyle w:val="11"/>
        <w:tabs>
          <w:tab w:val="clear" w:pos="708"/>
          <w:tab w:val="left" w:pos="174" w:leader="none"/>
        </w:tabs>
        <w:ind w:left="40" w:firstLine="527"/>
        <w:rPr>
          <w:sz w:val="24"/>
          <w:szCs w:val="24"/>
          <w:lang w:val="kk-KZ"/>
        </w:rPr>
      </w:pPr>
      <w:r>
        <w:rPr>
          <w:sz w:val="24"/>
          <w:szCs w:val="24"/>
          <w:lang w:val="kk-KZ"/>
        </w:rPr>
        <w:tab/>
        <w:t>Ману заңдары (Б.з.д. IIғ.-б.з.д II ғ.) – ежелгі үнді қоғамының ең маңызды жақтары туралы мәлімет сақталған  ежелгі үнді әдебиетінің  ең белгілі ескерткіші . Ескерткіште көрініс тапқан дәстүр оның жасалуын адамдардың аңыздық ілкі атасы  Мануға  телиді. «Ману заңдары» Ганга жазығында,ол жерде рулық-тайпалық институттарды жаңа жағдайға  бейімдей бастаған жаңа мемлекеттердің пайда болған хкезінде жасалған. Қарапайып құқық  пен ауызша дәстүрлер мемлекеттің қажеттіліктерін қанағаттандыра алмайтын болып еді. «Құдіретті ашылуға» ( Веда бойынша) негізделген жазбаша құқық ережелерінің  жинақтары дхармасутралар пайда болды. Дхармасутраларды мемлекеттік басқару органдары емес, діни мектептер жасады. Бұлар кунделікті құқық ережелерін қолдануға берілген нұсқаулар  жинағы еді. «Ману заңдарына» алғаш рет санскриттен ағылшын тіліне 1794 жылы В.Джонсан аударған болатын. 1917 жылы  Петербургте  «Ману заңдарының »  С.Д.Эльманович жасаған аудармасы шықты . Ежелгі үндінің материалдық, рухани өмірінің жағдайы және қоғамық қатынастары өзара қатты ерекшеленетін, сондықтан  ол кездің қоғамдық-саяси терминологиясы да күрделі болатын.</w:t>
      </w:r>
    </w:p>
    <w:p>
      <w:pPr>
        <w:pStyle w:val="11"/>
        <w:tabs>
          <w:tab w:val="clear" w:pos="708"/>
          <w:tab w:val="left" w:pos="174" w:leader="none"/>
        </w:tabs>
        <w:ind w:left="40" w:firstLine="527"/>
        <w:rPr>
          <w:sz w:val="24"/>
          <w:szCs w:val="24"/>
          <w:lang w:val="kk-KZ"/>
        </w:rPr>
      </w:pPr>
      <w:r>
        <w:rPr>
          <w:sz w:val="24"/>
          <w:szCs w:val="24"/>
          <w:lang w:val="kk-KZ"/>
        </w:rPr>
        <w:tab/>
        <w:t>Көп жағдайда терминдердің қазақ тіліне дәл аударылуы  мумкін емес, сондықтан орыс басылымдарында дхарма,гуру, снатака, мелеччха, дасью, риши, шастра, мантра және т.с. терминдердің пайдаланылуы заңды  және өзін ақтайтын құбылыс. Мысалы, «дхарма» сөзі тек «заң» деген мағына бермейді. Ол адамның ізгілігін анықтайтын құқықтық,моральдық, этикалық және тағы басқа нормалардың жиынтығын, сонымен қатар оның қоғамда алатын орнына байланысты өмірлік ережелерін білдіреді. Дхармашастралар болып табылатын «Ману заңдары» заңның  негіздері ғана болды, олар пәрменді заңдардың баптары емес. Бұл қоғам мүшесіне арналған,орындалуы сол кезде үстем еткен көзқарастар мен дін тұрғысынан ізгілік болып саналатын нұсқаулар жинағы болатын. Жас ұрпақты құқықтық тәрбиеге баулуда құнды көне еңбектердің бірі болып саналады.  Ежелгі Үндістанда жалпы тәрбиенің өзіндік жүйесі болғандығы анық. Осылайша, Ежелгі Үндістан тарихында әлеуметтік педагогикалық дайындық тұрғындар үшін қажетті маңызды бол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 xml:space="preserve">Ежелгі Қытай </w:t>
      </w:r>
    </w:p>
    <w:p>
      <w:pPr>
        <w:pStyle w:val="11"/>
        <w:tabs>
          <w:tab w:val="clear" w:pos="708"/>
          <w:tab w:val="left" w:pos="174" w:leader="none"/>
        </w:tabs>
        <w:ind w:left="40" w:firstLine="527"/>
        <w:rPr>
          <w:sz w:val="24"/>
          <w:szCs w:val="24"/>
          <w:lang w:val="kk-KZ"/>
        </w:rPr>
      </w:pPr>
      <w:r>
        <w:rPr>
          <w:sz w:val="24"/>
          <w:szCs w:val="24"/>
          <w:lang w:val="kk-KZ"/>
        </w:rPr>
        <w:tab/>
        <w:t>Ежелгі қытайдағы балалардың әлеуметтік тәрбиесінің  негізін огтбасы-қоғамдық тәрбие тәжірибесі құрады. Олар әрбір үйдің өз «үй иесі» болады (Цзаован) және ол үйдегі барлық жағдайларды бақылап, әсіресе қыздар мен әйелдердің мінез –құлқы мен атқаратын істерін қадағалайды деп есептеген.Сондықтан барлық жұршылық көптеген діни сенімді,ескі әдетті бұзушылыққа тыйым салды.Мұндай тыйымдар әрбір адамның мінез-құлқын тәртіпке салады.Осылайша,әлеуметтік педагогикалық жұмыс қоғамды адамгершілік тәрбие арқылы іске асырып,тылсым күштің көмегімен өз азаматтарын еңбекқорлыққа тәрбиеледі.Тәрбиелік қарым-қатынас кішінің үлкенді сыйлау үлгісі негізінде құрылды.Мұғалімнің әлеметтік мәртебесі өте жоғары болды.Оқушылар үшін ол әке рөлін атқарса,оның қызметі қоғамда өте беделді болып есептелді.Алғашқы мектептер Қытайда б.д.д.3-мыңжылдықта пайда болған.Олар екі түрлі болад-сян және сюй.Сян мектебіндде қарттар паналады,ал олар жастарды оқытып,өсиет айтты.Сюнде жастар  садақ атып үйренді.</w:t>
      </w:r>
    </w:p>
    <w:p>
      <w:pPr>
        <w:pStyle w:val="11"/>
        <w:tabs>
          <w:tab w:val="clear" w:pos="708"/>
          <w:tab w:val="left" w:pos="174" w:leader="none"/>
        </w:tabs>
        <w:ind w:left="40" w:firstLine="527"/>
        <w:rPr>
          <w:sz w:val="24"/>
          <w:szCs w:val="24"/>
          <w:lang w:val="kk-KZ"/>
        </w:rPr>
      </w:pPr>
      <w:r>
        <w:rPr>
          <w:sz w:val="24"/>
          <w:szCs w:val="24"/>
          <w:lang w:val="kk-KZ"/>
        </w:rPr>
        <w:tab/>
        <w:t>Әлеуметтік тәрбиенің дамуына көп үлес қосқан Конфуций(Күңзы.,б.д.д.551-479ж.)болды.Ол тәрбие тәжірбиесін жалпылап,өзінің үздік  өсиет насихаттарын жүйеледі.Конфуцийді  әлеуметтік педагогикалық ортада жұмыс жасаған педагог деп қарастыруға болады.Оның оқытуларының негізгі сұрақтары:мемлекетті басқару,мораль және этика төңірегінде құрастырылған.Конфуций адамның азаматтық санасының қалыптасуы үшін тұлғаның адамгершілік қасиетін өзін-өзі жетілдіргені дұрыс деп үгіт жүргізді.</w:t>
      </w:r>
    </w:p>
    <w:p>
      <w:pPr>
        <w:pStyle w:val="11"/>
        <w:tabs>
          <w:tab w:val="clear" w:pos="708"/>
          <w:tab w:val="left" w:pos="174" w:leader="none"/>
        </w:tabs>
        <w:ind w:left="40" w:firstLine="527"/>
        <w:rPr>
          <w:sz w:val="24"/>
          <w:szCs w:val="24"/>
          <w:lang w:val="kk-KZ"/>
        </w:rPr>
      </w:pPr>
      <w:r>
        <w:rPr>
          <w:sz w:val="24"/>
          <w:szCs w:val="24"/>
          <w:lang w:val="kk-KZ"/>
        </w:rPr>
        <w:tab/>
        <w:t>Конфуций Қытайда алғашқы жеке меншік мектепті ашты.Онда 3000 адам оқып,70-тен астам атақты адамдар шықты.Бұл мектеп дарынды балалар үшін еді.Конфуций мектепке бір нәрсені көрсеткенде үш нәрсені түсінетін балаларды қабылдады.Ұстаз: «Жастарға жоғарыдан қарым-қатынас жасама»деп ақыл айтты.Бұл мектепте балалар ұстаздың үйіне бір күнге келіп,дәріс алған.Мектепте сабақ кестесі,бағдарлама ,емтихандар болмады.Оқу таңертен ерте өрік ағашының астында басталды.Оқу тәрбие маңында әңгімелер жүргізіліді.Күңзы мұғалім көбінесе сұрақтарға жауап беріп,оқушылардың әңгімелерін тыңдады.Ол оқушылардың барлығын бірдей көзқараспен қарады.Оқудағы жетістіктерін айтып,бірақ оқушыларды бөтен кісілердің көзінше ешқашан кемсітіп,сөгіс жүргізбеді,керісінше,оларды қорғады.Ол тұлғаның рухани дамуы үшін тәрбиелік жұмыстар жүргізді.Ол дұрыстап сезіп,ойлап әрекет етуді үйретті.Оның кеңесі: «Басқаны үйретуден бұрын,әлемді алғаш өзіңнен бастап өзгерт».Конфуцийдің бұл сөзі барлық уақыт пен халық үшін әлеуметтік педагогиканың жетекші идеясы болды.Осылайша,Конфуций әлеуметтік педагогиканың гуманизм қағидасының қалыптасуы үшін үлкен үлес қосты.</w:t>
      </w:r>
    </w:p>
    <w:p>
      <w:pPr>
        <w:pStyle w:val="11"/>
        <w:tabs>
          <w:tab w:val="clear" w:pos="708"/>
          <w:tab w:val="left" w:pos="174" w:leader="none"/>
        </w:tabs>
        <w:ind w:left="40" w:firstLine="527"/>
        <w:rPr>
          <w:sz w:val="24"/>
          <w:szCs w:val="24"/>
          <w:lang w:val="kk-KZ"/>
        </w:rPr>
      </w:pPr>
      <w:r>
        <w:rPr>
          <w:sz w:val="24"/>
          <w:szCs w:val="24"/>
          <w:lang w:val="kk-KZ"/>
        </w:rPr>
        <w:tab/>
        <w:t>Конфуциялық идеяның кейінгі дамуы екі бағыт бойынша жүрді:адам табиғатынан қайырымды және адамгершілігі,қайырымдылығы жоғары адамды қалыптастыру;(мэн-Цзы);адам табиғатынан қатігез ал бұл мағынада алып қарағанда,тәрбиенің мақсаты-аталған бастаманы жеңіп шығу.</w:t>
      </w:r>
    </w:p>
    <w:p>
      <w:pPr>
        <w:pStyle w:val="11"/>
        <w:tabs>
          <w:tab w:val="clear" w:pos="708"/>
          <w:tab w:val="left" w:pos="174" w:leader="none"/>
        </w:tabs>
        <w:ind w:left="40" w:firstLine="527"/>
        <w:rPr>
          <w:sz w:val="24"/>
          <w:szCs w:val="24"/>
          <w:lang w:val="kk-KZ"/>
        </w:rPr>
      </w:pPr>
      <w:r>
        <w:rPr>
          <w:sz w:val="24"/>
          <w:szCs w:val="24"/>
          <w:lang w:val="kk-KZ"/>
        </w:rPr>
        <w:tab/>
        <w:t>Б.д.д.1-мыңжылдықта Конфуцийдің идеясы мемлекеттік идеология болып жарияланды.Білімді адамның беделі жоғарылады.Мектеп мемлекеттік саясаттың үзілмес бөлшегі болып қалыптасты.Шендік қызметті алу үшін мемлекеттік емтихан жүйесін өту қажет еді..</w:t>
      </w:r>
    </w:p>
    <w:p>
      <w:pPr>
        <w:pStyle w:val="11"/>
        <w:tabs>
          <w:tab w:val="clear" w:pos="708"/>
          <w:tab w:val="left" w:pos="174" w:leader="none"/>
        </w:tabs>
        <w:ind w:left="40" w:firstLine="527"/>
        <w:rPr>
          <w:sz w:val="24"/>
          <w:szCs w:val="24"/>
          <w:lang w:val="kk-KZ"/>
        </w:rPr>
      </w:pPr>
      <w:r>
        <w:rPr>
          <w:sz w:val="24"/>
          <w:szCs w:val="24"/>
          <w:lang w:val="kk-KZ"/>
        </w:rPr>
        <w:tab/>
        <w:t>Қытайдағы ғұламалардың мұралары мен жалпы тағылымдық еңбектер қақында ой өрбітсек.Қытайдың алғашқы философы ретінде Лао-цзы мифологияда қытайлардың ата-бабасы Хуандиге жақындайды. «Дао дэ цзиннің Хуанди кітабы»деп аталуы кездейсоқ болмаса керек.Кейін оны автордың есімімен «Лао цзы» деп,одан соң қазіргі атауымен атайды.Кейбір өзгерістерге ұшыраған деген жорамалдарға қарамастан, «Дао дэ цзиннің»мәтіні түпнұсқа деп танылды . «Қосымша жазулар мен құрастырулар енгізілген көп ғасырлар ішінде,-деп атап көрсетеді.А.Е.Лукьянов,-оның пішіні өзгеріп,мәтіннің бағыттары біршама шатасқан болуы мүмкін.Сонда да ... оның негізгі сақталып,осы мәтіні даос көнелігінің шынайы ескерткіші ретінде сенім туғызатын болар деп үметтенеміз(осы ескерткішті қалпына келтіру жөніндегі қытай ғалымдарының  ұлы еңбегін мойындау керек)».</w:t>
      </w:r>
    </w:p>
    <w:p>
      <w:pPr>
        <w:pStyle w:val="11"/>
        <w:tabs>
          <w:tab w:val="clear" w:pos="708"/>
          <w:tab w:val="left" w:pos="174" w:leader="none"/>
        </w:tabs>
        <w:ind w:left="40" w:firstLine="527"/>
        <w:rPr>
          <w:sz w:val="24"/>
          <w:szCs w:val="24"/>
          <w:lang w:val="kk-KZ"/>
        </w:rPr>
      </w:pPr>
      <w:r>
        <w:rPr>
          <w:sz w:val="24"/>
          <w:szCs w:val="24"/>
          <w:lang w:val="kk-KZ"/>
        </w:rPr>
        <w:tab/>
        <w:t>Даоцизм ілімінің негізін қалаушы Лао-цзы екінші ғасырда құдай ретінде танылады,даостар оны  «бейне» немесе «дене»,дао ретінде қарастырады.</w:t>
      </w:r>
    </w:p>
    <w:p>
      <w:pPr>
        <w:pStyle w:val="11"/>
        <w:tabs>
          <w:tab w:val="clear" w:pos="708"/>
          <w:tab w:val="left" w:pos="174" w:leader="none"/>
        </w:tabs>
        <w:ind w:left="40" w:firstLine="527"/>
        <w:rPr>
          <w:sz w:val="24"/>
          <w:szCs w:val="24"/>
          <w:lang w:val="kk-KZ"/>
        </w:rPr>
      </w:pPr>
      <w:r>
        <w:rPr>
          <w:sz w:val="24"/>
          <w:szCs w:val="24"/>
          <w:lang w:val="kk-KZ"/>
        </w:rPr>
        <w:tab/>
        <w:t xml:space="preserve">Аңызға сенсек ,Үндістанда буддизмнің пайда болуының негізін сонда қоныс аударған Лао-цзы уағыздары қалаған.Аңыздардың бірі қытай ақыл-гейін Сиддхартхи Гаутаманың(Будданың( іс жүзіндегі әкесі ретінде тани отырып,Лао-цзы мен  </w:t>
      </w:r>
    </w:p>
    <w:p>
      <w:pPr>
        <w:pStyle w:val="11"/>
        <w:tabs>
          <w:tab w:val="clear" w:pos="708"/>
          <w:tab w:val="left" w:pos="174" w:leader="none"/>
        </w:tabs>
        <w:ind w:left="40" w:firstLine="527"/>
        <w:rPr>
          <w:sz w:val="24"/>
          <w:szCs w:val="24"/>
          <w:lang w:val="kk-KZ"/>
        </w:rPr>
      </w:pPr>
      <w:r>
        <w:rPr>
          <w:sz w:val="24"/>
          <w:szCs w:val="24"/>
          <w:lang w:val="kk-KZ"/>
        </w:rPr>
        <w:t>Будданы туыстық шежіре жағынан байланыстырады.Лао-цзы Конфуцийдің жасы үлкен замандасы болды.Лао-цзымен алғашқы кездесуінен кейін Конфуций,аңыз бойынша,үш күн сөйлемей қойған.Одан осы кездесу жөнінде әлденені білгісі келген шәкірттеріннің сұрақтарына жауап бермеген.Конфуций өзінің сұхбаттасына таң қалған.Ол сөйлей бастағанда,оқушылар: «Сіз Лао-цхыға қандай қарсылық білдірдіңіз?»деп сұрайды.Бұл сұраққа Конфуций :Лао-цзыны кездестіргенде біресе көзге көрінбей,тұманға айналатын,біресе бұлттардың үстінде қалықтап,инь және ян аспан сәулелерімен тыныстайтын айдаһарды көргендей болдым деп жауап берген.Бұдан әрі Конфуций: «Мен әлде бір қарсылық білдірмек түгілі,оның алдында аузымда аша алмадым»деген.Конфуций ,бәлкім,өзінің шәкірттеріне Лао-цзы  талқыланатын мәселелер жөнінде адам ойлануының барлық деңгейінде керемет ойланып,толғана алатынын бейнелі түрде жеткізген болар:әлем,қоғам құбылыстарын және оның тарихын жинақтайтын барынша абстрактілі деңгейде ,санаттар мен шегіне жеткен абстракциялардың ойдан шығарылған деңгейінде ,сондай-ақ жаппай үйреншікті сананың практикасы мен тәжірибесінің мысалдарын пайдаланатын қолданбалы деңгейде ғажап ойлана алған.</w:t>
      </w:r>
    </w:p>
    <w:p>
      <w:pPr>
        <w:pStyle w:val="11"/>
        <w:tabs>
          <w:tab w:val="clear" w:pos="708"/>
          <w:tab w:val="left" w:pos="174" w:leader="none"/>
        </w:tabs>
        <w:ind w:left="40" w:firstLine="527"/>
        <w:rPr>
          <w:sz w:val="24"/>
          <w:szCs w:val="24"/>
          <w:lang w:val="kk-KZ"/>
        </w:rPr>
      </w:pPr>
      <w:r>
        <w:rPr>
          <w:sz w:val="24"/>
          <w:szCs w:val="24"/>
          <w:lang w:val="kk-KZ"/>
        </w:rPr>
        <w:tab/>
        <w:t>Лао-цзы ілімін баяндайтын  «Дао дэ цзин»кітабының негізгі идеясы мынада:көзге көрінбегенімен,обьективті өмір сүретін Дао заңы,жолы сайып келгенде күллі нәрсені,оның ішінде әміршілер мен бағыныштылардың мінез-құлқын да басқарады.Кемеңгер әміршілер мен бағыныштылар өз әрекеттерінде даоны ұғына отырып,оған сәйкес  әрекет ететін жағдайда ғана көздеген  мақсаттарына жете алады.Данышпан әміршілер көктасқа,саз тақталарға,ағаш тақтайшаларға ойып жазатын,жібекке түсіретін заңдардың барлық мәтіндерінің терең мағынасы-адамдарды даоны танып-білуге жақындату.Олар іс жүзінде ешқандай жаңалық қоспай,мұны нақтылап,басқаларға жеткізеді.Күллі нәрсе даода өмір сүріп,оған сіңіп кетеді.Қытай елінде философиялық бағытта жазылған шығармалар мен осы тақырыпта мұралар қалдырған ойшылдарды көптеп атауға болады.Тұтастай алғанда,мемлекет жастардың білім алуы үшін құнды тәрбие тәжірибесін құрды.Мектеп әлеуметтенудің жетекші инс Титутының біріне айналды. Ал, отбасы мен мектепте ұйымдастырылған әлеуметтік  тәрбие әлеуметтену үдерісінің негізгі құрамды бөліг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Неге отбасы әлемінің ежелгі мемлекеттерінде  әлеуметенудің негізгі субьектісі болып қала бермек?</w:t>
      </w:r>
    </w:p>
    <w:p>
      <w:pPr>
        <w:pStyle w:val="11"/>
        <w:tabs>
          <w:tab w:val="clear" w:pos="708"/>
          <w:tab w:val="left" w:pos="174" w:leader="none"/>
        </w:tabs>
        <w:ind w:left="40" w:firstLine="527"/>
        <w:rPr>
          <w:sz w:val="24"/>
          <w:szCs w:val="24"/>
          <w:lang w:val="kk-KZ"/>
        </w:rPr>
      </w:pPr>
      <w:r>
        <w:rPr>
          <w:sz w:val="24"/>
          <w:szCs w:val="24"/>
          <w:lang w:val="kk-KZ"/>
        </w:rPr>
        <w:t>2. Ежелгі үндістанның әлеуметтенуінің ерекшеліктері неде?</w:t>
      </w:r>
    </w:p>
    <w:p>
      <w:pPr>
        <w:pStyle w:val="11"/>
        <w:tabs>
          <w:tab w:val="clear" w:pos="708"/>
          <w:tab w:val="left" w:pos="174" w:leader="none"/>
        </w:tabs>
        <w:ind w:left="40" w:firstLine="527"/>
        <w:rPr>
          <w:sz w:val="24"/>
          <w:szCs w:val="24"/>
          <w:lang w:val="kk-KZ"/>
        </w:rPr>
      </w:pPr>
      <w:r>
        <w:rPr>
          <w:sz w:val="24"/>
          <w:szCs w:val="24"/>
          <w:lang w:val="kk-KZ"/>
        </w:rPr>
        <w:t>3. Буддизмнің әлеуметтік педагогикалық мәнін ашыңыз.</w:t>
      </w:r>
    </w:p>
    <w:p>
      <w:pPr>
        <w:pStyle w:val="11"/>
        <w:tabs>
          <w:tab w:val="clear" w:pos="708"/>
          <w:tab w:val="left" w:pos="174" w:leader="none"/>
        </w:tabs>
        <w:ind w:left="40" w:firstLine="527"/>
        <w:rPr>
          <w:sz w:val="24"/>
          <w:szCs w:val="24"/>
          <w:lang w:val="kk-KZ"/>
        </w:rPr>
      </w:pPr>
      <w:r>
        <w:rPr>
          <w:sz w:val="24"/>
          <w:szCs w:val="24"/>
          <w:lang w:val="kk-KZ"/>
        </w:rPr>
        <w:t>4. Конфуцийдің алғашқы әлеуметтік педагог деп қарастыруға бола м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numPr>
          <w:ilvl w:val="0"/>
          <w:numId w:val="7"/>
        </w:numPr>
        <w:tabs>
          <w:tab w:val="clear" w:pos="708"/>
          <w:tab w:val="left" w:pos="174" w:leader="none"/>
        </w:tabs>
        <w:rPr>
          <w:sz w:val="24"/>
          <w:szCs w:val="24"/>
          <w:lang w:val="kk-KZ"/>
        </w:rPr>
      </w:pPr>
      <w:r>
        <w:rPr>
          <w:sz w:val="24"/>
          <w:szCs w:val="24"/>
          <w:lang w:val="kk-KZ"/>
        </w:rPr>
        <w:t>Крамер С.История начинается в Шумере. М.,1991.</w:t>
      </w:r>
    </w:p>
    <w:p>
      <w:pPr>
        <w:pStyle w:val="11"/>
        <w:numPr>
          <w:ilvl w:val="0"/>
          <w:numId w:val="7"/>
        </w:numPr>
        <w:tabs>
          <w:tab w:val="clear" w:pos="708"/>
          <w:tab w:val="left" w:pos="174" w:leader="none"/>
        </w:tabs>
        <w:rPr>
          <w:sz w:val="24"/>
          <w:szCs w:val="24"/>
          <w:lang w:val="kk-KZ"/>
        </w:rPr>
      </w:pPr>
      <w:r>
        <w:rPr>
          <w:sz w:val="24"/>
          <w:szCs w:val="24"/>
          <w:lang w:val="kk-KZ"/>
        </w:rPr>
        <w:t>Кудрявецев М.В. Буддизм в Наланде. М., 1983.</w:t>
      </w:r>
    </w:p>
    <w:p>
      <w:pPr>
        <w:pStyle w:val="11"/>
        <w:numPr>
          <w:ilvl w:val="0"/>
          <w:numId w:val="7"/>
        </w:numPr>
        <w:tabs>
          <w:tab w:val="clear" w:pos="708"/>
          <w:tab w:val="left" w:pos="174" w:leader="none"/>
        </w:tabs>
        <w:rPr>
          <w:sz w:val="24"/>
          <w:szCs w:val="24"/>
          <w:lang w:val="kk-KZ"/>
        </w:rPr>
      </w:pPr>
      <w:r>
        <w:rPr>
          <w:sz w:val="24"/>
          <w:szCs w:val="24"/>
          <w:lang w:val="kk-KZ"/>
        </w:rPr>
        <w:t>Летурно Ш. Эвалюция воспмтания у различных человеческих  рас. М.,1900</w:t>
      </w:r>
    </w:p>
    <w:p>
      <w:pPr>
        <w:pStyle w:val="11"/>
        <w:numPr>
          <w:ilvl w:val="0"/>
          <w:numId w:val="7"/>
        </w:numPr>
        <w:tabs>
          <w:tab w:val="clear" w:pos="708"/>
          <w:tab w:val="left" w:pos="174" w:leader="none"/>
        </w:tabs>
        <w:rPr>
          <w:sz w:val="24"/>
          <w:szCs w:val="24"/>
          <w:lang w:val="kk-KZ"/>
        </w:rPr>
      </w:pPr>
      <w:r>
        <w:rPr>
          <w:sz w:val="24"/>
          <w:szCs w:val="24"/>
          <w:lang w:val="kk-KZ"/>
        </w:rPr>
        <w:t>Малявин В.В.Кунфуций. Антология гуманной педагогики. М., 1996.</w:t>
      </w:r>
    </w:p>
    <w:p>
      <w:pPr>
        <w:pStyle w:val="11"/>
        <w:numPr>
          <w:ilvl w:val="0"/>
          <w:numId w:val="7"/>
        </w:numPr>
        <w:tabs>
          <w:tab w:val="clear" w:pos="708"/>
          <w:tab w:val="left" w:pos="174" w:leader="none"/>
        </w:tabs>
        <w:rPr>
          <w:sz w:val="24"/>
          <w:szCs w:val="24"/>
          <w:lang w:val="kk-KZ"/>
        </w:rPr>
      </w:pPr>
      <w:r>
        <w:rPr>
          <w:sz w:val="24"/>
          <w:szCs w:val="24"/>
          <w:lang w:val="kk-KZ"/>
        </w:rPr>
        <w:t>Оппенхейм А. Древняя Месопотомия ( Портрет погибшей цивилизации) М., 1980</w:t>
      </w:r>
    </w:p>
    <w:p>
      <w:pPr>
        <w:pStyle w:val="11"/>
        <w:numPr>
          <w:ilvl w:val="0"/>
          <w:numId w:val="7"/>
        </w:numPr>
        <w:tabs>
          <w:tab w:val="clear" w:pos="708"/>
          <w:tab w:val="left" w:pos="174" w:leader="none"/>
        </w:tabs>
        <w:rPr>
          <w:sz w:val="24"/>
          <w:szCs w:val="24"/>
          <w:lang w:val="kk-KZ"/>
        </w:rPr>
      </w:pPr>
      <w:r>
        <w:rPr>
          <w:sz w:val="24"/>
          <w:szCs w:val="24"/>
          <w:lang w:val="kk-KZ"/>
        </w:rPr>
        <w:t>Очерки истории воспитания и педагогической мысли народов древнего и средневековогог Востока /под.ред. К.И. Салимовой М.;1988</w:t>
      </w:r>
    </w:p>
    <w:p>
      <w:pPr>
        <w:pStyle w:val="11"/>
        <w:numPr>
          <w:ilvl w:val="0"/>
          <w:numId w:val="7"/>
        </w:numPr>
        <w:tabs>
          <w:tab w:val="clear" w:pos="708"/>
          <w:tab w:val="left" w:pos="174" w:leader="none"/>
        </w:tabs>
        <w:rPr>
          <w:sz w:val="24"/>
          <w:szCs w:val="24"/>
          <w:lang w:val="kk-KZ"/>
        </w:rPr>
      </w:pPr>
      <w:r>
        <w:rPr>
          <w:sz w:val="24"/>
          <w:szCs w:val="24"/>
          <w:lang w:val="kk-KZ"/>
        </w:rPr>
        <w:t>Психологические аспекты буддизма /Под.ред В.В.Мантатова.Новосибирск, 1986.</w:t>
      </w:r>
    </w:p>
    <w:p>
      <w:pPr>
        <w:pStyle w:val="11"/>
        <w:numPr>
          <w:ilvl w:val="0"/>
          <w:numId w:val="7"/>
        </w:numPr>
        <w:tabs>
          <w:tab w:val="clear" w:pos="708"/>
          <w:tab w:val="left" w:pos="174" w:leader="none"/>
        </w:tabs>
        <w:rPr>
          <w:sz w:val="24"/>
          <w:szCs w:val="24"/>
          <w:lang w:val="kk-KZ"/>
        </w:rPr>
      </w:pPr>
      <w:r>
        <w:rPr>
          <w:sz w:val="24"/>
          <w:szCs w:val="24"/>
          <w:lang w:val="kk-KZ"/>
        </w:rPr>
        <w:t xml:space="preserve">Семенко И.И.Конфуций. Изречения. М., 1994. </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pPr>
      <w:r>
        <w:rPr>
          <w:b/>
          <w:sz w:val="24"/>
          <w:szCs w:val="24"/>
          <w:lang w:val="kk-KZ"/>
        </w:rPr>
        <w:t>2.3. Антик Әлеміндегі  Әлеуметтік тәрбиенің идеясы</w:t>
      </w:r>
    </w:p>
    <w:p>
      <w:pPr>
        <w:pStyle w:val="11"/>
        <w:tabs>
          <w:tab w:val="clear" w:pos="708"/>
          <w:tab w:val="left" w:pos="174" w:leader="none"/>
        </w:tabs>
        <w:ind w:left="40" w:firstLine="527"/>
        <w:rPr>
          <w:sz w:val="24"/>
          <w:szCs w:val="24"/>
          <w:lang w:val="kk-KZ"/>
        </w:rPr>
      </w:pPr>
      <w:r>
        <w:rPr>
          <w:sz w:val="24"/>
          <w:szCs w:val="24"/>
          <w:lang w:val="kk-KZ"/>
        </w:rPr>
        <w:t>Ежелгі Грециядағы спартандық және афиналық тәрбие жүйесі бір-бірімен тығыз байланыстылығына қарамастан көптеген айырмашылықтары болды.Тәрбие жүйесі екуінде де ты бойынша  мемлекеттік әрі қоғамдық.Айырмашылығы спарталық тәрбие жүйесінде дене мәдениетінің даму,ал афиналық тәрбиеде физикалық пен рухани даму бірлігі басымдылық көрсетті.Сонымен қатар,отбасы Спартада әлеуметтенудің жетекші субъектісі болмады.Оның әлеуметтік педагогикалық әсері аз деген пікір туды.Айта кететін тағы бір ерекшелік,спарталық жүйе тұлғаның сыртқы бейнесін қалыптастыруға,ал афиналық тәрбие жеке адамды қалыптастыруға тырысты.Бірақ спартандық тәрбие жүйесі қоғамның іс-әрекетінде әлеуметтік педагогикалық ортасын мемлекеттік қоғамдық сипатта айқын көрс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аконика қаласының (б.з.д.VIII-Ixғғ.) тәуелді (құлдар) тұрғындарына қатысты:адамдар жарық дүниеге біреуі – бағынуға (құлдар-илоттар), басқалары – билеуге келеді деген арнайы философия қалыптасты.Спартаның саяси-әскери құрамы бұл мемлекеттің өмір салтының тіршілігіне соның ішінде тәрбиеге және оның әлеуметтік-педагогикалық аспектісіне тұтастай әсер етті.Көптеген құлдарды қолда ұстау қажеттігі жастардың тәрбиесінің мақсаты мен міндетін анықтады.Мемлекет бұл үдерісті қатаң қадағалады:Отанын сүйетін әрбір азаматтың денсаулығы мықты,төзімді,шыныққан,ержүрек болуы шарт деп есеп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бақылау адамның өмірге келген күнінен басталды.Спарталық бала найзасы бар қалқанда туылған және ол «қалқанмен немесе қалқанда» деген сөздерді айтуға тиіс.Сол уақытта сәбиді шарапқа шомылдырған.Онда тек күшті әрі дені сау сәбилер шыдап,ал әлсіздері өлуі қажет болған.Сонан соң қауымның ақсақалдары ақылдасып,балаға өмір сүру керек пе ,жоқ па мәселесін шешкен.Денсаулығы мықты әрі күшті балаға азаматтылық беріліп,9 мыңнан 1 жер  үлесін сыйға атаған.Ал,ауру,әлсіз балаларды тайгалық шыңырау құзға тастаған.Егер ауру бала туылған жағдайда,ол халықтың өсуіне,мемлекеттің дамуына кедергі болады деп есепт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 7 жасқа дейін анасының қолында өскен.Оны алғашқыда анасы емізген де кейіннен персияның әскерлерінің үйінде емізушілер мен тәрбиешілер пайда болған.Баланы кішкентай кезінен түрлі сынақтардан өткізген.Оларды жауынды,желді,қатты ыстық күндерде жалғыз өзін қалдырған.Кішкене өскен кезінде оларды қараңғы бөлмелерде бір тәулікке арнайы қалды рып,батыр болып өсуін қадағалаған.Тамақты аз берген,қыңырлық пен еркелікті таяқпен не шыбықпен ұрып-соғу арқылы жазалаған.Ұрып-соғу отбасы тәрбиесінде жетекші әдістердің бірі болды.Спартандық балаларды сәбилік шағынан әскери жинақылыққа үйретті.Отбасында болашақ батырдың басты қасиеті ауру мен қорқынышты көзге ілмеу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заматтардың заңды балалары 7 жасында педонның қолына тәрбиеленуге берілді.Ол кінәліні өзі жазалап,ешкімге есеп бермеген.Балалар үш кезеңнен тұратын:7-ден 15-ке дейін,15-тен 20-ға дейін,20-дан 30-ға дейінгі ережелер жүйесіне бағынды. Мемлекет азаматтардың балаларын өзі тәрбиелеуге тыйым салды.Балаларды атақты әскер басшылары басқаратын жасаққа топтады.Бұл кезеңдегі тәрбиенің басты міндеті : өмірлік қиындықтарды өзі игеруге қабілетті ету,батылдыққа тәрбиелеу,шыдамдылық таныту мен өлімнен қорықпауды үйретті.Тұлғаны қалыптастыру мұғалімнің,мемлекеттің және барлық азаматтардың міндеті болды.Ешқандай спарталық бала басқа мемлекетте тәрбиеленуі мүмкін емес еді.Батырлық пен ерлікті балалар түрлі күрестерде көрсетті.Бір жасақты екіншісімен күрестірді,ал педондар әділқазылар рөлінде болып жеңілген топты шыбықпен ұрып жаза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2 жастан бастап жасөспірімдер киімсіз,жалаңаяқ жүрді.15 жасқа жеткенде ұл балалар бірнеше емтихандарды тапсырды.Олардың бірі – патша басқаруымен жүретін барлық тұрғындар бақылайтын күрес.Онда алғашқы күні әскер құдайына құрбандық шалынып,балалар түрлі жыртқыш аңдармен алысты.Бұл күрес салдарынан көптеген балалар мешел болып та қалған.Спарталықтар мұндай сынақты шыдамдылық пен күштілікті көрсетеді деп есепт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5 жастан бастап жеткіншектер әскери дайындыққа жіберілді.Олардың қару-жарақ ұстауға құқығы болды.Сонымен қатар,жеткіншектерді елдің түрлі аймақтарына әскери қызметті өтеуге жіберген.Тағы бір тәрбиенің міндеті – аз әрі ойлы сөйлеуге үйрету болған.15 жастан кейінгі жеткіншектерге қаталдық сәл азайтылды.18 жасынан бастап олар шашы мен сақалын өсіру құқығына ие болды.20 жасынан бастап казармада тұрды,бірақ отбасын құруға құқығы болды,ерлер арасында өтетін түрлі жиындар мен мейрамдарға қатысты.Тек 30 жасқа толғанда ғана міндетті әскери тәрбие аяқталып,спарталық өз елінің әлеуметтік және саяси толық құқылы азаматы а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йелдер тәрбиесінің ерлерден еш айырмашылығы болмады.Арнайы жасқа жеткеннен кейін олар түрлі жорықтар мен шапқыншылықтарға қатысты.Ерлер соғысқа кеткенде елді әйелдер қорғаған.Бұндай батырлық сақ тайпаларының қыздарының арасынан да кездесетіндігін атап өтуге болар еді.Әйелдер мемлекеттік,әскери және діни мейрамдарға қатысты.30 жаста ерлер мен әйелдер бірдей де мемлекеттік тәрбие аяқталған.Олар 30 жаста адамның жаны мен тәні рухани толық дамып жетіледі деп есептеген.Спарталық әйелдер өте сыйлы,еңбекқор болған.Олардың пікірін тыңдап,мақтауларын естуді үлкен бедел көрген.Кейбір аналар қорқақ балаларын өз қолымен өлтірген жағдайларда болған.Бұл сол кездегі өмір сүрудегі,жерге,байлыққа ие болуға деген дәстүрлі әрекеті болғанмен,жалпы адамгершілікке жат ұғым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лайша,Спартадағы азаматтардың тәрбиесі мен әлеуметтенуі мемлекеттік-қоғамдық сипаттағы ашық үдерісте жүрді.Тәрбиенің негізгі ұстанымы:агон,қоғамдық бақылау және бағынушылық болды.Балалар үлкендерді сыйлап,құрметтеген.Ұрып-соғу сияқты таяқтап жазалау басым болған.Тәрбиенің ұстанымдарының негізі тәртіп пен тәртіптілік болды.Спартандықтар отансүйгіш азамат тәрбиелеп жатқандарына сеніммен қар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скери-патриоттық және дене тәрбиесіне көптеген жетістікке жеткен Спарта мемлекеті қаржы,мәдениет және білімнен шет қала берді.Күшке негізделген билік әрқашан тұра беруі мүмкін емес.Ол мемлекет ішінен бұзылуы әбден мүмкін.Спарталықтар әскери істен басқа жоғары рухани мәдениетті жүйе құра алмады.Әскери қызметтен бос уақытында олар аңшылық пен мейрамды тойлауға арн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желгі Грецияда бала құқықсыз болды.Мемлекеттегі экономикалық мәселелер және тұрғындардың көбеюі жоғары биліктегі заң шығарушылар балаларға қатысты түрлі әрекеттер жасады.Мысалы,олар балаларды сатты,құлға айналдырды,өмірін басқарды.Балаларға деген мейірімсіздік,әсіресе,Ежелгі Римде көрінді.Отбасының басшысы өз балаларының өмірін басқарды.Егер әкесі сәбиден бас тартса,оны қала базарына апарып сатқан немесе өлтірген.Тастанды бала қылмыстық топтарға табыс көзі болды.Олар жөзекшелікпен,ұрлықпен,қайыршылықпен айналыс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ды өлтіруге мемлекеттік деңгейде рұқсат етілді.Мысалы:Карфагендегі сенаттың заңында баланың туылуы туралы іс қарастырылған.Заңсыз туылған баланы өлтіру мүмкіндігі берілді.Греция мен Римнің бала өлтіру туралы заңы қолдан түсік тастаудың көбеюіне жол аш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дың қоғамдағы орны жайлы сол заманның ойшылдарының жұмысында айтылды.Плутарх,Платон еңбектерінде бала анасының құрсағындағы тірі жан деп қарастырылды.Диоген,Эмпидокл және стоик философиясын жақтаушылар туылмаған сәбидің жаны болмайды д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нтикалық әлемде адамның тәрбиесі ғылыми білім болып қалыптасты.Жастарды тәрбиелеу идеясы философиялық оқуларда жазылған.Әлеуметтік педагогикалық аспект Демокриттің қолжазбаларында айтылған: « Егер үйретпесең өнер де,даналық та болмай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л әлеуметтік тәрбиенің маңызды бір ұғымын құрды.Бұл шара ұғымы – «Біз неден қайырымдылық аламыз,содан зұлымдық алуымыз мүмкін.Мысалы:терең су көбінесе пайдалы,бірақ бір жағынан – ол зиян,себебі:оған батып кетуге болады.Сонымен қатар,бұл жағдайдан құтылуға болады,ол – жүзіп үйрену».</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әрбиеде Демокрит әлеуметтік мәселелердің шешімінің басты амалдарының бірін көрді.Тәрбие арқылы тұлғаның потенциалын дамыту үрдісі жөнге келіп,қоғамдық қарым-қатынас жүйесіне енуге мүмкіндік болды.Оның пікірінше,тәрбие арқылы адамның тағдыры шешіледі.Қоғам мен мемлекеттің гүлденуі үшін тәрбие маңызды рөл атқарады. «Балалар тәрбиесі – қауіпті іс,ол сәтті жүзеге асқан жағдайда үлкен еңбекпен қамқорлықтың арқасында келген жетістік,ал сәтсіз болған жағдайда теңдесі жоқ қайғымен бірдей».  Сократты  тыңдаушыларының санына, сабақты ұйымдастыруы мен өткізу формаларына қарап, әлеуметтік педагогтардың қатарына қосуға болады. Оның педагогикалық талдауларына қарап, адамның басты міндеттерінің бірі, өзін-өзі адамгершілік қасиет тұрғысынан жетілдіру екенін білуге болады. Сократтың ойынша, тұлға мен қоғамдық шаруа арасындағы қарама-қайшылықты жою арқылы бақыт табуға бо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крат- адамның қайырымды еркін үйретудің негізін салушылардың бірі. Табиғат берген бітістерді дамытуды ол тәрбие мен білім мен байланыстырды. Шындықты іздеуде ұстаз бен оқушы тең жағдайда болуы керек. Ол: «Менің ештеңе білмейтінімді мен білемін» деген ұранды ұстанды. Сократтың үлкен жетістіктерінің бірі- ғылыми білім жайлы ойлары. Ғылыми білім- әрбір азаматтың әлеуметтенуінің басты мүмкіндік береді, өмірлік іс-әрекеттің мақсатын анықтауға көмектеседі, зұлымдық пен қайырымдылықты тануға айыруға жол ашады. Білім адамды мейірбан етеді. Қайырымдылықтың айналасындағы білім- «адамды басқаруға қабіл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нымен, антикалық әлемдегі жастардық әлеуметтенуі мемлекеттік қоғамдық сипатта болған. Әлеуметтік тәрбие үш негізі бағытта іске асырылады. Ол- дене, адамгершілік және ақыл-ой тәрбиесі. Олардың басты міндеті патриот азаматтарды тәрбиелеуге арналады. Сондықтан, әлеуметтену үрдесі мен әлеуметтік тәрбие тәжірибе жүзінде сәйкес келеді. Қоғам жастардың әлеуметтенудің негізі кезеңдерін басқарды және өзіндік емтихан қабылд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желгі гректер тұлғаны жан-жақты әрі үйлесімді етіп тәрбиелеуді көздеге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numPr>
          <w:ilvl w:val="0"/>
          <w:numId w:val="3"/>
        </w:numPr>
        <w:tabs>
          <w:tab w:val="clear" w:pos="708"/>
          <w:tab w:val="left" w:pos="174" w:leader="none"/>
        </w:tabs>
        <w:rPr>
          <w:sz w:val="24"/>
          <w:szCs w:val="24"/>
          <w:lang w:val="kk-KZ"/>
        </w:rPr>
      </w:pPr>
      <w:r>
        <w:rPr>
          <w:sz w:val="24"/>
          <w:szCs w:val="24"/>
          <w:lang w:val="kk-KZ"/>
        </w:rPr>
        <w:t>Спартандық тәрбиенің негізгі қағидалары қандай?</w:t>
      </w:r>
    </w:p>
    <w:p>
      <w:pPr>
        <w:pStyle w:val="11"/>
        <w:numPr>
          <w:ilvl w:val="0"/>
          <w:numId w:val="3"/>
        </w:numPr>
        <w:tabs>
          <w:tab w:val="clear" w:pos="708"/>
          <w:tab w:val="left" w:pos="174" w:leader="none"/>
        </w:tabs>
        <w:rPr>
          <w:sz w:val="24"/>
          <w:szCs w:val="24"/>
          <w:lang w:val="kk-KZ"/>
        </w:rPr>
      </w:pPr>
      <w:r>
        <w:rPr>
          <w:sz w:val="24"/>
          <w:szCs w:val="24"/>
          <w:lang w:val="kk-KZ"/>
        </w:rPr>
        <w:t>Антикалық қоғамдағы баланы тәрбиелеудің жағдайы қалай жүргізілді?</w:t>
      </w:r>
    </w:p>
    <w:p>
      <w:pPr>
        <w:pStyle w:val="11"/>
        <w:numPr>
          <w:ilvl w:val="0"/>
          <w:numId w:val="3"/>
        </w:numPr>
        <w:tabs>
          <w:tab w:val="clear" w:pos="708"/>
          <w:tab w:val="left" w:pos="174" w:leader="none"/>
        </w:tabs>
        <w:rPr>
          <w:sz w:val="24"/>
          <w:szCs w:val="24"/>
          <w:lang w:val="kk-KZ"/>
        </w:rPr>
      </w:pPr>
      <w:r>
        <w:rPr>
          <w:sz w:val="24"/>
          <w:szCs w:val="24"/>
          <w:lang w:val="kk-KZ"/>
        </w:rPr>
        <w:t>Сократтың әлеуметтік әлеуметтік тәрбиенің теориясы мен тәжірибесінің дамуына қосқан үлесін атап өтіңіз?</w:t>
      </w:r>
    </w:p>
    <w:p>
      <w:pPr>
        <w:pStyle w:val="11"/>
        <w:numPr>
          <w:ilvl w:val="0"/>
          <w:numId w:val="3"/>
        </w:numPr>
        <w:tabs>
          <w:tab w:val="clear" w:pos="708"/>
          <w:tab w:val="left" w:pos="174" w:leader="none"/>
        </w:tabs>
        <w:rPr>
          <w:sz w:val="24"/>
          <w:szCs w:val="24"/>
          <w:lang w:val="kk-KZ"/>
        </w:rPr>
      </w:pPr>
      <w:r>
        <w:rPr>
          <w:sz w:val="24"/>
          <w:szCs w:val="24"/>
          <w:lang w:val="kk-KZ"/>
        </w:rPr>
        <w:t>Антикалық әлемдегі  тәрбие бағыттары қандай?</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Виннчук Л. Люди, нравы, обычай Древней Греции и Рима м., 1988</w:t>
      </w:r>
    </w:p>
    <w:p>
      <w:pPr>
        <w:pStyle w:val="11"/>
        <w:tabs>
          <w:tab w:val="clear" w:pos="708"/>
          <w:tab w:val="left" w:pos="174" w:leader="none"/>
        </w:tabs>
        <w:ind w:left="40" w:firstLine="527"/>
        <w:rPr>
          <w:sz w:val="24"/>
          <w:szCs w:val="24"/>
          <w:lang w:val="kk-KZ"/>
        </w:rPr>
      </w:pPr>
      <w:r>
        <w:rPr>
          <w:sz w:val="24"/>
          <w:szCs w:val="24"/>
          <w:lang w:val="kk-KZ"/>
        </w:rPr>
        <w:t>2. Ильинская Л.С  Древняя Греция: история, быт, культура. М.,1997</w:t>
      </w:r>
    </w:p>
    <w:p>
      <w:pPr>
        <w:pStyle w:val="11"/>
        <w:tabs>
          <w:tab w:val="clear" w:pos="708"/>
          <w:tab w:val="left" w:pos="174" w:leader="none"/>
        </w:tabs>
        <w:ind w:left="40" w:firstLine="527"/>
        <w:rPr>
          <w:sz w:val="24"/>
          <w:szCs w:val="24"/>
          <w:lang w:val="kk-KZ"/>
        </w:rPr>
      </w:pPr>
      <w:r>
        <w:rPr>
          <w:sz w:val="24"/>
          <w:szCs w:val="24"/>
          <w:lang w:val="kk-KZ"/>
        </w:rPr>
        <w:t>3. Кесседи Ф.Х Сократ М., 1988</w:t>
      </w:r>
    </w:p>
    <w:p>
      <w:pPr>
        <w:pStyle w:val="11"/>
        <w:tabs>
          <w:tab w:val="clear" w:pos="708"/>
          <w:tab w:val="left" w:pos="174" w:leader="none"/>
        </w:tabs>
        <w:ind w:left="40" w:firstLine="527"/>
        <w:rPr>
          <w:sz w:val="24"/>
          <w:szCs w:val="24"/>
          <w:lang w:val="kk-KZ"/>
        </w:rPr>
      </w:pPr>
      <w:r>
        <w:rPr>
          <w:sz w:val="24"/>
          <w:szCs w:val="24"/>
          <w:lang w:val="kk-KZ"/>
        </w:rPr>
        <w:t>4. Лосев А.Ф.,Тахо-Годи А.АПлатон. Аристотель М., 1998</w:t>
      </w:r>
    </w:p>
    <w:p>
      <w:pPr>
        <w:pStyle w:val="11"/>
        <w:tabs>
          <w:tab w:val="clear" w:pos="708"/>
          <w:tab w:val="left" w:pos="174" w:leader="none"/>
        </w:tabs>
        <w:ind w:left="40" w:firstLine="527"/>
        <w:rPr>
          <w:sz w:val="24"/>
          <w:szCs w:val="24"/>
          <w:lang w:val="kk-KZ"/>
        </w:rPr>
      </w:pPr>
      <w:r>
        <w:rPr>
          <w:sz w:val="24"/>
          <w:szCs w:val="24"/>
          <w:lang w:val="kk-KZ"/>
        </w:rPr>
        <w:t>5. Модзалевский Л.Н Очерк истории Воспитания и обучения с древнейших до наших времен СПб., 2000</w:t>
      </w:r>
    </w:p>
    <w:p>
      <w:pPr>
        <w:pStyle w:val="11"/>
        <w:tabs>
          <w:tab w:val="clear" w:pos="708"/>
          <w:tab w:val="left" w:pos="174" w:leader="none"/>
        </w:tabs>
        <w:ind w:left="40" w:firstLine="527"/>
        <w:rPr>
          <w:sz w:val="24"/>
          <w:szCs w:val="24"/>
          <w:lang w:val="kk-KZ"/>
        </w:rPr>
      </w:pPr>
      <w:r>
        <w:rPr>
          <w:sz w:val="24"/>
          <w:szCs w:val="24"/>
          <w:lang w:val="kk-KZ"/>
        </w:rPr>
        <w:t>6.Нерсесянц В.с Сократ М., 1984.</w:t>
      </w:r>
    </w:p>
    <w:p>
      <w:pPr>
        <w:pStyle w:val="11"/>
        <w:tabs>
          <w:tab w:val="clear" w:pos="708"/>
          <w:tab w:val="left" w:pos="174" w:leader="none"/>
        </w:tabs>
        <w:ind w:left="40" w:firstLine="527"/>
        <w:rPr>
          <w:sz w:val="24"/>
          <w:szCs w:val="24"/>
          <w:lang w:val="kk-KZ"/>
        </w:rPr>
      </w:pPr>
      <w:r>
        <w:rPr>
          <w:sz w:val="24"/>
          <w:szCs w:val="24"/>
          <w:lang w:val="kk-KZ"/>
        </w:rPr>
        <w:t>7.Плутарх Сравнителные жизнеописания М., 1994. т.1</w:t>
      </w:r>
    </w:p>
    <w:p>
      <w:pPr>
        <w:pStyle w:val="11"/>
        <w:tabs>
          <w:tab w:val="clear" w:pos="708"/>
          <w:tab w:val="left" w:pos="174" w:leader="none"/>
        </w:tabs>
        <w:ind w:left="40" w:firstLine="527"/>
        <w:rPr>
          <w:sz w:val="24"/>
          <w:szCs w:val="24"/>
          <w:lang w:val="kk-KZ"/>
        </w:rPr>
      </w:pPr>
      <w:r>
        <w:rPr>
          <w:sz w:val="24"/>
          <w:szCs w:val="24"/>
          <w:lang w:val="kk-KZ"/>
        </w:rPr>
        <w:t>8. Соловьев В.С Жизненная драма Платона // Смысл любви; избранные произведения. М., 1991</w:t>
      </w:r>
    </w:p>
    <w:p>
      <w:pPr>
        <w:pStyle w:val="11"/>
        <w:tabs>
          <w:tab w:val="clear" w:pos="708"/>
          <w:tab w:val="left" w:pos="174" w:leader="none"/>
        </w:tabs>
        <w:ind w:left="40" w:firstLine="527"/>
        <w:rPr/>
      </w:pPr>
      <w:r>
        <w:rPr>
          <w:sz w:val="24"/>
          <w:szCs w:val="24"/>
          <w:lang w:val="kk-KZ"/>
        </w:rPr>
        <w:t>9. Чонышев А.Н. Аристотель М.,1981</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0"/>
          <w:szCs w:val="20"/>
          <w:lang w:val="kk-KZ"/>
        </w:rPr>
        <w:t>2.4. ПЛАТОННЫҢ ӘЛЕУМЕТТІК -  ПЕДАГОГИКАЛЫҚ ИДЕЯЛАР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Ғылыми әдебиеттерде тұтастай алғанда педагогика және оның ішінде  әлеуметтік педагогика философиялық білімнің шеңберінде дамыды. Дәл осы ғалым әлеуметтік педагогиканың теориялық негіздерінің әдіснамалық базасы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мәселеріне  арналған алғаш қол-жазбалы еңбек ертедегі грек философы Платонның ( б.д.д 427-347жж.) жұмыстарында кездеседі. Г. Зоргенфрейдің пікірінше, Платон – ғылыми педагогикалық теорияның авторы ғана емес, ол әлеуметтік педагогиканың алғашқы өкілдерінің бір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Кейбір әдебиеттерде Платонның өмірі туралы мәліметтер толық емес деп ескертіледі. Бірақ оның   тарихы кейбір мағлұматтарда жақсы айтылған. Платон Афинадан қашық емес, Эгинада деген  аралда атақты әрі ауқатты отбасында дүниеге келген. Ол философиялық біліиге бірден келмеген. Алғашында Платон атлетикамен шұғылданған, көркем әдебиет аймағында өз күшін сынаған , әнмен, суретпен айналысқан. Платонның шешесінің туысқаны Критий оны Сократпен таныстырып,оның оқушыларының қатарына өосады. Сократтың идеясының әсері платондық философиясының өалыптасуына түрткі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399 жылы Платон өз ұстазының өлімінен кейін саяхатқа шығады.12 жылдық саяхатта Платон Мысырда, Киренде, Оңтүстік Италияда және Сицилияда болған. Оған Мысырдағы еңбек формасының бөлінуі және арифметиканы оқыту әдісі үлкен әсер етті. Африкалық Киренде Платон атақты математик Феодормен танысты, ал Оңтүстік Италияда Пифагордың оқушыларының математикалық зерттеулерін оқы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387 жылы Платон 40 жас шамасында Афинаға келіп, тоғайда батыр Акдемнің құрметіне  өз мектебін ашты. Кейін ол мектеп Академия деп аталды. Мектеп негізінен математика пәнін оқытты. Оның мектебі математикалық және философиялық білімінің дамуына үлкен үлес қос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мірінің соңына дейін Платон өз Отаны Афинада болды. Күзетшілердің әлеуметтік тәрбиесінің дұрыс мақсаты  деп Платон ерекше жүйені ұсынды: дене үшін гимнастикалық</w:t>
      </w:r>
    </w:p>
    <w:p>
      <w:pPr>
        <w:pStyle w:val="11"/>
        <w:tabs>
          <w:tab w:val="clear" w:pos="708"/>
          <w:tab w:val="left" w:pos="174" w:leader="none"/>
        </w:tabs>
        <w:ind w:left="40" w:firstLine="527"/>
        <w:rPr>
          <w:sz w:val="24"/>
          <w:szCs w:val="24"/>
          <w:lang w:val="kk-KZ"/>
        </w:rPr>
      </w:pPr>
      <w:r>
        <w:rPr>
          <w:sz w:val="24"/>
          <w:szCs w:val="24"/>
          <w:lang w:val="kk-KZ"/>
        </w:rPr>
        <w:t xml:space="preserve">тәрбие, ал жан үшін-мусикалық. Платон бойынша екі тәрбие бағытыда бірнеше қатар талаптарға  сәйкес жүргізіледі. Платонның ойынша, бала астарлап сөйлегенді түсінбейді, сондықтан ерте жасынан бастап сәбиге не айтсаң, соны сол қалпында өзгерріссіз қабылдайды. Сол үшін балаға айтатын алғашқы аңызыңыз қамқорлыққа қатысты болсы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ұрыс аңыздардың пайда болуы үшің Платон арнайы кеңестер берді. Соның ішінде Құдайды зұлымдықтың көзі деп қарамай, тек жақсылықтың белгісі деп қарастыру керек деген.</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eastAsia="en-US"/>
        </w:rPr>
        <w:drawing>
          <wp:inline distT="0" distB="0" distL="0" distR="0">
            <wp:extent cx="270573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05735" cy="1647825"/>
                    </a:xfrm>
                    <a:prstGeom prst="rect">
                      <a:avLst/>
                    </a:prstGeom>
                  </pic:spPr>
                </pic:pic>
              </a:graphicData>
            </a:graphic>
          </wp:inline>
        </w:drawing>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eastAsia="en-US"/>
        </w:rPr>
        <w:drawing>
          <wp:inline distT="0" distB="0" distL="0" distR="0">
            <wp:extent cx="9429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942975" cy="828675"/>
                    </a:xfrm>
                    <a:prstGeom prst="rect">
                      <a:avLst/>
                    </a:prstGeom>
                  </pic:spPr>
                </pic:pic>
              </a:graphicData>
            </a:graphic>
          </wp:inline>
        </w:drawing>
      </w: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eastAsia="en-US"/>
        </w:rPr>
        <w:drawing>
          <wp:inline distT="0" distB="0" distL="0" distR="0">
            <wp:extent cx="7620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762000" cy="885825"/>
                    </a:xfrm>
                    <a:prstGeom prst="rect">
                      <a:avLst/>
                    </a:prstGeom>
                  </pic:spPr>
                </pic:pic>
              </a:graphicData>
            </a:graphic>
          </wp:inline>
        </w:drawing>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rFonts w:eastAsia="Times New Roman"/>
          <w:sz w:val="24"/>
          <w:szCs w:val="24"/>
          <w:lang w:val="kk-KZ"/>
        </w:rPr>
        <w:t xml:space="preserve">                                                                                                                          </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eastAsia="en-US"/>
        </w:rPr>
        <w:drawing>
          <wp:inline distT="0" distB="0" distL="0" distR="0">
            <wp:extent cx="291401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14015" cy="2276475"/>
                    </a:xfrm>
                    <a:prstGeom prst="rect">
                      <a:avLst/>
                    </a:prstGeom>
                  </pic:spPr>
                </pic:pic>
              </a:graphicData>
            </a:graphic>
          </wp:inline>
        </w:drawing>
      </w:r>
      <w:r>
        <w:rPr>
          <w:sz w:val="24"/>
          <w:szCs w:val="24"/>
          <w:lang w:val="kk-KZ" w:eastAsia="en-US"/>
        </w:rPr>
        <w:drawing>
          <wp:inline distT="0" distB="0" distL="0" distR="0">
            <wp:extent cx="271399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13990" cy="2276475"/>
                    </a:xfrm>
                    <a:prstGeom prst="rect">
                      <a:avLst/>
                    </a:prstGeom>
                  </pic:spPr>
                </pic:pic>
              </a:graphicData>
            </a:graphic>
          </wp:inline>
        </w:drawing>
      </w: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Платонның пікірінше, мемлекеттің қызметінің тиімділігі мен сақталуы үшін келесідей талаптарды іске асыру қажет. Платонның пікірінше, әйелдер еркектер тәріздес күзетші болу үшін табиғатынан берілетін қабілеті болуы шарт. Сондай-ақ, күзетшілердің тәрбие жүйесі екі жыныстыларға да бірдей жүргізілген. Әйелдерге мусикалық әрі гимнастикалық өнермен дәне әскери жұмыспен шұғылдануға рұқсат беріл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латонның пікірінш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 Екі аспектіде анықталған ерекше демографиялық саясат.</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 Күзетші ерлерге күзетші әйел таңдау керек. Сонымен қатар жалпы материалдық жеке меншікпен қатар әйелдер мен балалар қауымдастығы болуы қажет еді. Әскери қызметке табысқа жеткен күзетші ерлер қауымдастықтан өздері қалаған әйелге үйленуге құқығы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 Сондай-ақ, ол мемлекеттің тәрбие жұмысының талаптарын орындауға қабілеті жоқ адамдарды жою керек деді. Платоннығ есептеуінше, салауатты өмір салтын жүргізетін адамдарға ғана көмектесу қажет. Егер адам өмір бойы жүретін ішкі ауруға ұшыраған жағдайда, жарамсыз адамньң халін жақсартудьң керегі жоқ деді. Мұндай адам коғам үшін де, өзі үшін де пайдасыз.</w:t>
      </w:r>
    </w:p>
    <w:p>
      <w:pPr>
        <w:pStyle w:val="11"/>
        <w:tabs>
          <w:tab w:val="clear" w:pos="708"/>
          <w:tab w:val="left" w:pos="174" w:leader="none"/>
        </w:tabs>
        <w:ind w:left="40" w:firstLine="527"/>
        <w:rPr>
          <w:sz w:val="24"/>
          <w:szCs w:val="24"/>
          <w:lang w:val="kk-KZ"/>
        </w:rPr>
      </w:pPr>
      <w:r>
        <w:rPr>
          <w:sz w:val="24"/>
          <w:szCs w:val="24"/>
          <w:lang w:val="kk-KZ"/>
        </w:rPr>
        <w:tab/>
        <w:t>2) Ерекше отбасы тәрбиесі.</w:t>
      </w:r>
    </w:p>
    <w:p>
      <w:pPr>
        <w:pStyle w:val="11"/>
        <w:tabs>
          <w:tab w:val="clear" w:pos="708"/>
          <w:tab w:val="left" w:pos="174" w:leader="none"/>
        </w:tabs>
        <w:ind w:left="40" w:firstLine="527"/>
        <w:rPr>
          <w:sz w:val="24"/>
          <w:szCs w:val="24"/>
          <w:lang w:val="kk-KZ"/>
        </w:rPr>
      </w:pPr>
      <w:r>
        <w:rPr>
          <w:sz w:val="24"/>
          <w:szCs w:val="24"/>
          <w:lang w:val="kk-KZ"/>
        </w:rPr>
        <w:t>Платонның тұжырымдауынша, мемлекеттік бақылау жүргізу арқылы отбасындағы қарым-қатынасты қадағалап, дені сау кушті ұрпақ өcipy міндетін шешеміз деді. Осы ойы жайында Платон «Заң» деген еңбегінде бірнеше кеңестер айтқан. Мысалы: ол балаға гимнастикалық тәрбиені шешесінің құрсағында жатқаннан бастап жүргізген жөн деді. Ол: «Тоқтаусыз соққылар мен турлі бағытта болатын түрткілер» құрсақ үшін пайдалы. Ceбeбi, тағамдар мен сусындар тез сіңіріледі деген. Осыған байланысты аяғы ауыр әйел көп жү-ріп қыдырғаны жөн. Сондай-ақ, бала кішкентайынан майысқақ болады, сондықтан оны екі жасқа дейін икемділігін артгырған абзал дейді.</w:t>
      </w:r>
    </w:p>
    <w:p>
      <w:pPr>
        <w:pStyle w:val="11"/>
        <w:tabs>
          <w:tab w:val="clear" w:pos="708"/>
          <w:tab w:val="left" w:pos="174" w:leader="none"/>
        </w:tabs>
        <w:ind w:left="40" w:firstLine="527"/>
        <w:rPr>
          <w:sz w:val="24"/>
          <w:szCs w:val="24"/>
          <w:lang w:val="kk-KZ"/>
        </w:rPr>
      </w:pPr>
      <w:r>
        <w:rPr>
          <w:sz w:val="24"/>
          <w:szCs w:val="24"/>
          <w:lang w:val="kk-KZ"/>
        </w:rPr>
        <w:t>3) Мемлекетті басқаруға қажетті билеуші адамдарды жинап арнайы дайындау.</w:t>
      </w:r>
    </w:p>
    <w:p>
      <w:pPr>
        <w:pStyle w:val="11"/>
        <w:tabs>
          <w:tab w:val="clear" w:pos="708"/>
          <w:tab w:val="left" w:pos="174" w:leader="none"/>
        </w:tabs>
        <w:ind w:left="40" w:firstLine="527"/>
        <w:rPr>
          <w:sz w:val="24"/>
          <w:szCs w:val="24"/>
          <w:lang w:val="kk-KZ"/>
        </w:rPr>
      </w:pPr>
      <w:r>
        <w:rPr>
          <w:sz w:val="24"/>
          <w:szCs w:val="24"/>
          <w:lang w:val="kk-KZ"/>
        </w:rPr>
        <w:t>Мемлекеттің ic-әрекетін қамтамасыз ету ушін сыртқы жаудан қорғайтын күзеттен басқа ішкі басқару да тиiмдi болғаны дұрыс. Платонньң пікірінше, мұны тек философтар ғана icке асыра алады. Болашақ билеуші - философтарды дайындауда мемлекет кузетшінің тәрбиесі тәріздес жалпы әрі ерекше бітістермен байланысты. Яғни, жас философтар күзетшілер сияқты әскери icті оқып, гимнастикалық жаттығулармен мусикалы өнермен айналысқаны жөн. Сонымен қатар, олар «сан туралы ғылым» мен немесе «есептеу өнерімен қарулануы» керек. Платон дұрыс есептей алмайтын адам ешқашан дана бола алмайды деп ескертеді. Сан - ол барлық заттың негізі. Арифметика болмаса барлық өнер жойылушы еді деді. Оның ойынша әp6ip адам философ бола алмайды. Болашақ мемлекетті басқаратын адамды өте үлкен талғаммен топтастыру керек. Болашақ философтар алғырлығымен, қулығымен, еске сақтауының жоғарылығымен және еңбекқорлығымен кабілетті болғаны дұрыс. Оларға балалық кезеңде оқыған есеп, геометрия т.б. ғылымдар неізінде 20 жаста арнайы топта таңдау жүргізіледі. Келесі таңдау 30 жаста болып, мемлекеттік деңгейде әскери орындарға қызметке тағайындалады. Бұл кезеңде де түрлі тексеріс жүргізу арқылы таңдайды. Осылайша таңдалған күзетшілер философ болып қабылданады.</w:t>
      </w:r>
    </w:p>
    <w:p>
      <w:pPr>
        <w:pStyle w:val="11"/>
        <w:tabs>
          <w:tab w:val="clear" w:pos="708"/>
          <w:tab w:val="left" w:pos="174" w:leader="none"/>
        </w:tabs>
        <w:ind w:left="40" w:firstLine="527"/>
        <w:rPr>
          <w:sz w:val="24"/>
          <w:szCs w:val="24"/>
          <w:lang w:val="kk-KZ"/>
        </w:rPr>
      </w:pPr>
      <w:r>
        <w:rPr>
          <w:sz w:val="24"/>
          <w:szCs w:val="24"/>
          <w:lang w:val="kk-KZ"/>
        </w:rPr>
        <w:t>4) Жастарды дұрыс тәрбиелеу үшін арнайы мемлекеттік қызметке кipicпe.</w:t>
      </w:r>
    </w:p>
    <w:p>
      <w:pPr>
        <w:pStyle w:val="11"/>
        <w:tabs>
          <w:tab w:val="clear" w:pos="708"/>
          <w:tab w:val="left" w:pos="174" w:leader="none"/>
        </w:tabs>
        <w:ind w:left="40" w:firstLine="527"/>
        <w:rPr>
          <w:sz w:val="24"/>
          <w:szCs w:val="24"/>
          <w:lang w:val="kk-KZ"/>
        </w:rPr>
      </w:pPr>
      <w:r>
        <w:rPr>
          <w:sz w:val="24"/>
          <w:szCs w:val="24"/>
          <w:lang w:val="kk-KZ"/>
        </w:rPr>
        <w:t>Платонньң пікірінше, мемлекетті басқарушы философтар өскелең ұрпақты тәрбиелеу үшін әлеуметтік тәрбиені ұйымдастырушы арнайы тәрбиешілер дайындаған дұрыс. Платон бала 6 жасқа жеткеннен бастап, екі жынысты бipгe тәрбиелеу үдерісі аяқлады. Ұлдар ұл балалармен бipre, қыздар қыздармен уақыт өткізуі керек. Бірақ екеуіне де бірдей оқуды бастаған дұрыс. Ұлдар атқа отыруға, садақ атып үйренсе, қыздар да осы іспен шұғылдануға мүмкіндігі бар. Осылайша, әлеуметтік тәрбиені дұрыс бағыттағы мемлекетте жүргізу үшін Платон арнайы мамандармен қамтамасыздандырылғаны абзал деді.</w:t>
      </w:r>
    </w:p>
    <w:p>
      <w:pPr>
        <w:pStyle w:val="11"/>
        <w:tabs>
          <w:tab w:val="clear" w:pos="708"/>
          <w:tab w:val="left" w:pos="174" w:leader="none"/>
        </w:tabs>
        <w:ind w:left="40" w:firstLine="527"/>
        <w:rPr/>
      </w:pPr>
      <w:r>
        <w:rPr>
          <w:sz w:val="24"/>
          <w:szCs w:val="24"/>
          <w:lang w:val="kk-KZ"/>
        </w:rPr>
        <w:t>Платон педагогикадағы әлеуметтік бағыттың дамуына үлкен үлес қосты. Ол әлеуметтік тәрбие бағытында азаматтық және адамгершілік қасиеттің қалыптасуына түрткі болды. Кейін Платонның пікірлерін әлеуметтік педагогиканың теориялық негіздері мен әлеуметтік мәселелерін талдау үшін неміс философы әpi педагогы Пауль Наторп қолданғ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 Платон қозғаған мусикалық және гимнастикалық тәрбиедегі талаптардың қайсысы бүгінгі күнде өзекті?</w:t>
      </w:r>
    </w:p>
    <w:p>
      <w:pPr>
        <w:pStyle w:val="11"/>
        <w:tabs>
          <w:tab w:val="clear" w:pos="708"/>
          <w:tab w:val="left" w:pos="174" w:leader="none"/>
        </w:tabs>
        <w:ind w:left="40" w:firstLine="527"/>
        <w:rPr>
          <w:sz w:val="24"/>
          <w:szCs w:val="24"/>
          <w:lang w:val="kk-KZ"/>
        </w:rPr>
      </w:pPr>
      <w:r>
        <w:rPr>
          <w:sz w:val="24"/>
          <w:szCs w:val="24"/>
          <w:lang w:val="kk-KZ"/>
        </w:rPr>
        <w:t>2. Платонның әлеуметтік педагогика ғылымы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t>3. Күні бүгін Платонның идеяларының маңыздылығы бар м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Великие мыслители Запада. М., 1998.</w:t>
      </w:r>
    </w:p>
    <w:p>
      <w:pPr>
        <w:pStyle w:val="11"/>
        <w:tabs>
          <w:tab w:val="clear" w:pos="708"/>
          <w:tab w:val="left" w:pos="174" w:leader="none"/>
        </w:tabs>
        <w:ind w:left="40" w:firstLine="527"/>
        <w:rPr>
          <w:sz w:val="24"/>
          <w:szCs w:val="24"/>
          <w:lang w:val="kk-KZ"/>
        </w:rPr>
      </w:pPr>
      <w:r>
        <w:rPr>
          <w:sz w:val="24"/>
          <w:szCs w:val="24"/>
          <w:lang w:val="kk-KZ"/>
        </w:rPr>
        <w:t>2. Джуринский А.Н. История педагогики. М., 2000.</w:t>
      </w:r>
    </w:p>
    <w:p>
      <w:pPr>
        <w:pStyle w:val="11"/>
        <w:tabs>
          <w:tab w:val="clear" w:pos="708"/>
          <w:tab w:val="left" w:pos="174" w:leader="none"/>
        </w:tabs>
        <w:ind w:left="40" w:firstLine="527"/>
        <w:rPr>
          <w:sz w:val="24"/>
          <w:szCs w:val="24"/>
          <w:lang w:val="kk-KZ"/>
        </w:rPr>
      </w:pPr>
      <w:r>
        <w:rPr>
          <w:sz w:val="24"/>
          <w:szCs w:val="24"/>
          <w:lang w:val="kk-KZ"/>
        </w:rPr>
        <w:t>3. История социальной педагогики //Под.ред</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А. Галагузовой. М., 2001</w:t>
      </w:r>
    </w:p>
    <w:p>
      <w:pPr>
        <w:pStyle w:val="11"/>
        <w:tabs>
          <w:tab w:val="clear" w:pos="708"/>
          <w:tab w:val="left" w:pos="174" w:leader="none"/>
        </w:tabs>
        <w:ind w:left="40" w:firstLine="527"/>
        <w:rPr>
          <w:sz w:val="24"/>
          <w:szCs w:val="24"/>
          <w:lang w:val="kk-KZ"/>
        </w:rPr>
      </w:pPr>
      <w:r>
        <w:rPr>
          <w:sz w:val="24"/>
          <w:szCs w:val="24"/>
          <w:lang w:val="kk-KZ"/>
        </w:rPr>
        <w:t>4. Педагогическая энциклопедия: В 4т. М., 1966. Т.З.</w:t>
      </w:r>
    </w:p>
    <w:p>
      <w:pPr>
        <w:pStyle w:val="11"/>
        <w:tabs>
          <w:tab w:val="clear" w:pos="708"/>
          <w:tab w:val="left" w:pos="174" w:leader="none"/>
        </w:tabs>
        <w:ind w:left="40" w:firstLine="527"/>
        <w:rPr>
          <w:sz w:val="24"/>
          <w:szCs w:val="24"/>
          <w:lang w:val="kk-KZ"/>
        </w:rPr>
      </w:pPr>
      <w:r>
        <w:rPr>
          <w:sz w:val="24"/>
          <w:szCs w:val="24"/>
          <w:lang w:val="kk-KZ"/>
        </w:rPr>
        <w:t>5. Платон. Диалоги М.: Харковь, 2001.</w:t>
      </w:r>
    </w:p>
    <w:p>
      <w:pPr>
        <w:pStyle w:val="11"/>
        <w:shd w:fill="auto" w:val="clear"/>
        <w:tabs>
          <w:tab w:val="clear" w:pos="708"/>
          <w:tab w:val="left" w:pos="174" w:leader="none"/>
        </w:tabs>
        <w:ind w:left="40" w:firstLine="527"/>
        <w:rPr>
          <w:sz w:val="24"/>
          <w:szCs w:val="24"/>
          <w:lang w:val="kk-KZ"/>
        </w:rPr>
      </w:pPr>
      <w:r>
        <w:rPr>
          <w:sz w:val="24"/>
          <w:szCs w:val="24"/>
          <w:lang w:val="kk-KZ"/>
        </w:rPr>
        <w:t>6. Платон. Законы //собр. сочн.: В 4т. М., 1994. Т.4</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 xml:space="preserve">3-дәріс. </w:t>
      </w:r>
      <w:r>
        <w:rPr>
          <w:rFonts w:eastAsia="Times New Roman" w:cs="Times New Roman KK EK;Times New Roman" w:ascii="Times New Roman KK EK;Times New Roman" w:hAnsi="Times New Roman KK EK;Times New Roman"/>
          <w:bCs/>
          <w:sz w:val="20"/>
          <w:szCs w:val="20"/>
          <w:lang w:val="kk-KZ"/>
        </w:rPr>
        <w:t>Ортағасырлардағы және қайта жаңғырту кезеңіндегі әлеуметтік педагогикалық ойлардың қалыптасуы.</w:t>
      </w:r>
    </w:p>
    <w:p>
      <w:pPr>
        <w:pStyle w:val="11"/>
        <w:tabs>
          <w:tab w:val="clear" w:pos="708"/>
          <w:tab w:val="left" w:pos="174" w:leader="none"/>
        </w:tabs>
        <w:ind w:left="40" w:firstLine="527"/>
        <w:rPr/>
      </w:pPr>
      <w:r>
        <w:rPr>
          <w:sz w:val="16"/>
          <w:szCs w:val="16"/>
          <w:lang w:val="kk-KZ"/>
        </w:rPr>
        <w:t>3.1 ОРТА ҒАСЫРЛАРДАҒЫ ЖӘНЕ ҚАЙТА ӨРЛЕУ ДӘУІРІНДЕГІ ӘЛЕУМЕТТІК ПЕДАГОГИКАЛЫҚ ОЙЛАРДЫҢ ҚАЛЫПТАСУЫ</w:t>
      </w:r>
    </w:p>
    <w:p>
      <w:pPr>
        <w:pStyle w:val="11"/>
        <w:tabs>
          <w:tab w:val="clear" w:pos="708"/>
          <w:tab w:val="left" w:pos="174" w:leader="none"/>
        </w:tabs>
        <w:ind w:left="40" w:firstLine="527"/>
        <w:rPr>
          <w:sz w:val="24"/>
          <w:szCs w:val="24"/>
          <w:lang w:val="kk-KZ"/>
        </w:rPr>
      </w:pPr>
      <w:r>
        <w:rPr>
          <w:sz w:val="24"/>
          <w:szCs w:val="24"/>
          <w:lang w:val="kk-KZ"/>
        </w:rPr>
        <w:t>Ислам діні адам баласының рухани жетілуіне ықпал ететін барлық iлiмдepдi үйренуге шақыратын - ақиқаттың ақ жолы. Мұсылмандық қырық парыздың бipi -ілім мен өнер үйрену. Егер шариғи ілімді  меңгерумен тоқталу ол парызды толық ат- қарғанмен бірдей болмайды. Сондықтан да Ислам діні бойынша әp6ip мүмин мұсылман ғұмыр бойы қажетті, таза, пайдалы білім алуға міндетті. Адам өміріне, болашағына пайдалы ілім мен ғылымды окып-іздену және оларды ұштастыру арқылы ғана пенде Аллаһтың берер нығметтеріне қол жеткізіп, мол сауапқа ие бо- латындығы туралы діни еңбектерде жиі айтылады.</w:t>
      </w:r>
    </w:p>
    <w:p>
      <w:pPr>
        <w:pStyle w:val="11"/>
        <w:tabs>
          <w:tab w:val="clear" w:pos="708"/>
          <w:tab w:val="left" w:pos="174" w:leader="none"/>
        </w:tabs>
        <w:ind w:left="40" w:firstLine="527"/>
        <w:rPr>
          <w:sz w:val="24"/>
          <w:szCs w:val="24"/>
          <w:lang w:val="kk-KZ"/>
        </w:rPr>
      </w:pPr>
      <w:r>
        <w:rPr>
          <w:sz w:val="24"/>
          <w:szCs w:val="24"/>
          <w:lang w:val="kk-KZ"/>
        </w:rPr>
        <w:t>Баланың дұрыс тағылым-тәрбие алуы үшін, ұстаздың өз бойында өте ерекше жақсы сипаттар болуы керек. Ұстаз тек ілім үйретуші ғана емес, сонымем қатар, баланың ой санасын, өмірін қалыптастырушы, ақылшысы.</w:t>
      </w:r>
    </w:p>
    <w:p>
      <w:pPr>
        <w:pStyle w:val="11"/>
        <w:tabs>
          <w:tab w:val="clear" w:pos="708"/>
          <w:tab w:val="left" w:pos="174" w:leader="none"/>
        </w:tabs>
        <w:ind w:left="40" w:firstLine="527"/>
        <w:rPr>
          <w:sz w:val="24"/>
          <w:szCs w:val="24"/>
          <w:lang w:val="kk-KZ"/>
        </w:rPr>
      </w:pPr>
      <w:r>
        <w:rPr>
          <w:sz w:val="24"/>
          <w:szCs w:val="24"/>
          <w:lang w:val="kk-KZ"/>
        </w:rPr>
        <w:t>Шығыс ғұламасы, медицина ғылымының атасы Ибн Сина: «баланы оқытушы адам дін иеci болуы керек. Көркем мінезді, ақылды, байсалды, баладан нәтиже шығаратын, өзін сыйлата білетін адам болуы тиіс. Қатал көрінy балаларды ұнатпай қарау олардың, оқуға деген ынтасын жоғалтады, тіпті қашып кетуіне себеп болады» - деген. Әл-Ғазали әрбір отбасының балаларының зеректігі мен қабілеттілігі де әр түрлі болатындығын ескеру керектігін айтқан. Баланың достарының кім екеніне мән бepіп отыру оған дұрыс, әдепті достар таңдауға көмектесу керек. Себебі, бip ортада жүрген олардың қылықтары бip-бірінe қатты әсер ететіндігі анық. Баланың тумысынан жақсы қалыптасқанымен де достары жаман, тәрбиесіз тәртіптері нашар болса, ол бала да көп ұзамай-ақ, сол достарының ықпалынан бұзыла бастайды. Бұл педагогика ғылымындағы баланың мінез-құлқының қалыптасуына шағын әлеуметтік ортаның психологиялық әсер ету әлеуетін айқындап тұр.</w:t>
      </w:r>
    </w:p>
    <w:p>
      <w:pPr>
        <w:pStyle w:val="11"/>
        <w:tabs>
          <w:tab w:val="clear" w:pos="708"/>
          <w:tab w:val="left" w:pos="174" w:leader="none"/>
        </w:tabs>
        <w:ind w:left="40" w:firstLine="527"/>
        <w:rPr>
          <w:sz w:val="24"/>
          <w:szCs w:val="24"/>
          <w:lang w:val="kk-KZ"/>
        </w:rPr>
      </w:pPr>
      <w:r>
        <w:rPr>
          <w:sz w:val="24"/>
          <w:szCs w:val="24"/>
          <w:lang w:val="kk-KZ"/>
        </w:rPr>
        <w:t>Оқу-тәрбие үдерісіндегі баланың психологиялық, физиологиялық жас ерекшеліктерін ескеру заңдыльқтарын Ислам діні бағытындағы ғалымдар да іс-тәжірибесінде қолданған. Оған Имам Ғазалидің нақыл сөздері дәлел болады: «Балаға оқитын жерінен тұрғаннан кейін оған ойнауға рұқсат берілуі тиіс. Сабақтан шаршағаннан кейін, оның сергитін ойынмен ойнағаны абзал. Ал, егер баланы ойыннан тыйып, үнемі сабаққа күштейтін болса, ол оның жүрегін әлсіретеді, зеректігін жояды».</w:t>
      </w:r>
    </w:p>
    <w:p>
      <w:pPr>
        <w:pStyle w:val="11"/>
        <w:tabs>
          <w:tab w:val="clear" w:pos="708"/>
          <w:tab w:val="left" w:pos="174" w:leader="none"/>
        </w:tabs>
        <w:ind w:left="40" w:firstLine="527"/>
        <w:rPr>
          <w:sz w:val="24"/>
          <w:szCs w:val="24"/>
          <w:lang w:val="kk-KZ"/>
        </w:rPr>
      </w:pPr>
      <w:r>
        <w:rPr>
          <w:sz w:val="24"/>
          <w:szCs w:val="24"/>
          <w:lang w:val="kk-KZ"/>
        </w:rPr>
        <w:t>Ислам дінінің теориялық негіздерінде де, оны зерттеуші ғалымдардың еңбектерінде де оқу мен тәрбиенің маңыздылығын жан-жақты зерделеген. Мұсылмандық қағидаларда әлеуметтік тәрбие мәселесі жайында көптеген құнды тұжырымдар қалдырған. Мәселен, жетімдерге көмек беру туралы құранда былай де- лінген: «Жетімдердің малдарын беріңдер, жаманды жақсымен алмастырмаңдар. Өйткені - ол үлкен күнә» (Ниса cүpeci 2-аят). "Жетім-жесірдің малын әділетсіздікпен жегендер, шүбәсіз, карындарына от жаққан болып есептеледі. Іс жүзінде олар алаулаған отқа түседі" (Ниса cүpeci 10-аят). Жетімдер өздері каукарсыз, көңілі пәс, психологиялық тұрғыдан қиындыққа тап болған жандар болып табылады. Осындай шарасыз адамдарға қиянат жасау күнә екендігін ғибрат еткен. Және ондай жандарға барынша қамқор болу керектігі туралы айтылған.</w:t>
      </w:r>
    </w:p>
    <w:p>
      <w:pPr>
        <w:pStyle w:val="11"/>
        <w:tabs>
          <w:tab w:val="clear" w:pos="708"/>
          <w:tab w:val="left" w:pos="174" w:leader="none"/>
        </w:tabs>
        <w:ind w:left="40" w:firstLine="527"/>
        <w:rPr>
          <w:sz w:val="24"/>
          <w:szCs w:val="24"/>
          <w:lang w:val="kk-KZ"/>
        </w:rPr>
      </w:pPr>
      <w:r>
        <w:rPr>
          <w:sz w:val="24"/>
          <w:szCs w:val="24"/>
          <w:lang w:val="kk-KZ"/>
        </w:rPr>
        <w:t>Тағы бip хадис шарифте: «Ең жақсы үй - ішінде жетім жақсы қаралған үй және ең жаман үй - жетімді дұрыс қарамаған» -делінген (Тирмизи, Бирр 16). Жалпы құранда, хадистерде жетімдерге байланысты тәрбиелік мәні зор тұжырымдар қал- дырған. Пайғамбарымыздың (с.ғ.с.): «Жетімнің басынан сипаңдар!» деген ұлағатты сөзі жетімдерді материалдық қамқорлықтан бұрын моральдық ілтипат жасауды меңзейді.</w:t>
      </w:r>
    </w:p>
    <w:p>
      <w:pPr>
        <w:pStyle w:val="11"/>
        <w:shd w:fill="auto" w:val="clear"/>
        <w:tabs>
          <w:tab w:val="clear" w:pos="708"/>
          <w:tab w:val="left" w:pos="174" w:leader="none"/>
        </w:tabs>
        <w:ind w:left="40" w:firstLine="527"/>
        <w:rPr>
          <w:sz w:val="24"/>
          <w:szCs w:val="24"/>
          <w:lang w:val="kk-KZ"/>
        </w:rPr>
      </w:pPr>
      <w:r>
        <w:rPr>
          <w:sz w:val="24"/>
          <w:szCs w:val="24"/>
          <w:lang w:val="kk-KZ"/>
        </w:rPr>
        <w:t>Дін - өмip сүрудің теориясы. Онда бай адам кедейге, күшті әлсізге, білімді наданға көмектесуі арқылы өмір кешудің әлеуметтік мәселелерін бірлесе шешілуі айтылады. Осы ойымызды «Садақаның абзалы - бір мұсылманның білім үйреніп, оны басқа мұсылман бауырына үйреткені» деген пайғамбарымыздың хадисі нақтылай туседі.</w:t>
      </w:r>
    </w:p>
    <w:p>
      <w:pPr>
        <w:pStyle w:val="11"/>
        <w:tabs>
          <w:tab w:val="clear" w:pos="708"/>
          <w:tab w:val="left" w:pos="174" w:leader="none"/>
        </w:tabs>
        <w:ind w:left="40" w:firstLine="527"/>
        <w:rPr>
          <w:sz w:val="24"/>
          <w:szCs w:val="24"/>
          <w:lang w:val="kk-KZ"/>
        </w:rPr>
      </w:pPr>
      <w:r>
        <w:rPr>
          <w:sz w:val="24"/>
          <w:szCs w:val="24"/>
          <w:lang w:val="kk-KZ"/>
        </w:rPr>
        <w:t>Қай заманда да нәпсі мәселесі өзекті болып табылады. «Көздің зинасы - тыйым салынған нәрсеге қарау. Тілдің зинасы - зина туралы сөйлеу. Құлақтың зинасы - ондай сөзді тыңдау. Қолдың зинасы харам нәрсені ұстау. Аяқтың зинасы - зина жасау мақсатында басқан қадамы. - ондай сөзді тыңдау. Қолдың зинасы - харам нәрсені ұстау. Аяқтың зинасы - зина жасау мақсатында басқан қадамы. Нәпсі зинаны қалап тілесе, жыныстық мүше оны қалап растайды не болмаса жалғанға шығарады» - деген пайғамбарымыз (с.ғ.с.).</w:t>
      </w:r>
    </w:p>
    <w:p>
      <w:pPr>
        <w:pStyle w:val="11"/>
        <w:tabs>
          <w:tab w:val="clear" w:pos="708"/>
          <w:tab w:val="left" w:pos="174" w:leader="none"/>
        </w:tabs>
        <w:ind w:left="40" w:firstLine="527"/>
        <w:rPr>
          <w:sz w:val="24"/>
          <w:szCs w:val="24"/>
          <w:lang w:val="kk-KZ"/>
        </w:rPr>
      </w:pPr>
      <w:r>
        <w:rPr>
          <w:sz w:val="24"/>
          <w:szCs w:val="24"/>
          <w:lang w:val="kk-KZ"/>
        </w:rPr>
        <w:t>Осылайша, дін талаптары қоғамдағы жат қылықтардан сақтандырып отыратын әлеуметтік норма ретінде танылады.</w:t>
      </w:r>
    </w:p>
    <w:p>
      <w:pPr>
        <w:pStyle w:val="11"/>
        <w:tabs>
          <w:tab w:val="clear" w:pos="708"/>
          <w:tab w:val="left" w:pos="174" w:leader="none"/>
        </w:tabs>
        <w:ind w:left="40" w:firstLine="527"/>
        <w:rPr>
          <w:sz w:val="24"/>
          <w:szCs w:val="24"/>
          <w:lang w:val="kk-KZ"/>
        </w:rPr>
      </w:pPr>
      <w:r>
        <w:rPr>
          <w:sz w:val="24"/>
          <w:szCs w:val="24"/>
          <w:lang w:val="kk-KZ"/>
        </w:rPr>
        <w:t>Отбасы тәрбиесінің әлеуметтік мүмкіндіктерін молынан қарастыратын дін ретінде Ислам отбасы мүшелерінің әлеуметтік мәртебесін анық көрсетіп, негіздей түседі. «Ер кісі жанұяның тәрбиешісі. Сондықтан, ол жанұяның тәрбиесі үшін жауапкер» деген пайғамбарымыздың (с.ғ.с.) хадисі әкенің отбасы тәрбиесіндегі әлеуметтік жағдайдағы басты pөлін нақты көрсетеді.</w:t>
      </w:r>
    </w:p>
    <w:p>
      <w:pPr>
        <w:pStyle w:val="11"/>
        <w:tabs>
          <w:tab w:val="clear" w:pos="708"/>
          <w:tab w:val="left" w:pos="174" w:leader="none"/>
        </w:tabs>
        <w:ind w:left="40" w:firstLine="527"/>
        <w:rPr>
          <w:sz w:val="24"/>
          <w:szCs w:val="24"/>
          <w:lang w:val="kk-KZ"/>
        </w:rPr>
      </w:pPr>
      <w:r>
        <w:rPr>
          <w:sz w:val="24"/>
          <w:szCs w:val="24"/>
          <w:lang w:val="kk-KZ"/>
        </w:rPr>
        <w:t>Орталық, Батыс және Оңтүстік Еуропада Y-XYI ғасырлар орта ғасыр деп тарихи атау берді. Бұл кезең қоғамдық-феодалдық құрылыс сипатымен ерекшеленеді.</w:t>
      </w:r>
    </w:p>
    <w:p>
      <w:pPr>
        <w:pStyle w:val="11"/>
        <w:tabs>
          <w:tab w:val="clear" w:pos="708"/>
          <w:tab w:val="left" w:pos="174" w:leader="none"/>
        </w:tabs>
        <w:ind w:left="40" w:firstLine="527"/>
        <w:rPr>
          <w:sz w:val="24"/>
          <w:szCs w:val="24"/>
          <w:lang w:val="kk-KZ"/>
        </w:rPr>
      </w:pPr>
      <w:r>
        <w:rPr>
          <w:sz w:val="24"/>
          <w:szCs w:val="24"/>
          <w:lang w:val="kk-KZ"/>
        </w:rPr>
        <w:t>Орта ғасырда адамдардың тәрбие туралы танымы негізінен діни ұғыммен қатысты болды. Дәл осы кезеңде қоғамда тұрақты қалыптасқан әлеуметтік топтар болды. Әpбip әлеуметтік топтың өзінің заңды мәртебесі, өзінің жүріс-тұрыс ережелері, моральдық нормалары, сыртқы ерекшелік формасы, құқықтары және артықшылығы болды. Осыған сәйкес, дәстүрді толығымен ұстау тұлғаның қалыптасуына әсер етті. Әлеуметтік нормаларды игеру сәбилік шақтан бастау алған. Топта жүріс-тұрыстың ережелерін бұзғандар қатал жазаланды. Ал, әлеуметтік топ өкілдерінің бірінен екіншісіне ауысу мумкін болмады.</w:t>
      </w:r>
    </w:p>
    <w:p>
      <w:pPr>
        <w:pStyle w:val="11"/>
        <w:tabs>
          <w:tab w:val="clear" w:pos="708"/>
          <w:tab w:val="left" w:pos="174" w:leader="none"/>
        </w:tabs>
        <w:ind w:left="40" w:firstLine="527"/>
        <w:rPr>
          <w:sz w:val="24"/>
          <w:szCs w:val="24"/>
          <w:lang w:val="kk-KZ"/>
        </w:rPr>
      </w:pPr>
      <w:r>
        <w:rPr>
          <w:sz w:val="24"/>
          <w:szCs w:val="24"/>
          <w:lang w:val="kk-KZ"/>
        </w:rPr>
        <w:t>Басқа дінге сенетіндер мен қаңғыбастарға, панасыздармен, ауру адамдарға деген көзқарас төмен дәрежеде еді.</w:t>
      </w:r>
    </w:p>
    <w:p>
      <w:pPr>
        <w:pStyle w:val="11"/>
        <w:tabs>
          <w:tab w:val="clear" w:pos="708"/>
          <w:tab w:val="left" w:pos="174" w:leader="none"/>
        </w:tabs>
        <w:ind w:left="40" w:firstLine="527"/>
        <w:rPr>
          <w:sz w:val="24"/>
          <w:szCs w:val="24"/>
          <w:lang w:val="kk-KZ"/>
        </w:rPr>
      </w:pPr>
      <w:r>
        <w:rPr>
          <w:sz w:val="24"/>
          <w:szCs w:val="24"/>
          <w:lang w:val="kk-KZ"/>
        </w:rPr>
        <w:t>Орта ғасырдағы педагогика тәрбие үдерісін сенім арқылы жүзеге асыруға тырысты. Ғылыми білім мен жандүниені сақтау үшін тұлғаның рухани қалыптасуы маңызды деп қарастырылды. Тұлғаны ақыл, epік және сенімге негізделіп құрылатын даналыққа, қайырымдылыққа тәрбиеледі. Құдайға жақын болу әpбip адамның парызы деп есептелді. Орта ғасырда «адамның қабілеттілігі» ұғымы пайда болды, бұл - бала дүниеге келген сәттен бастау алады делінген. Адамның бойындағы бейімділік пен талантты тауып, қабілетін дамыту арқылы қоғамдағы өз міндетін үлкен жауапкершілікпен атқаруы тиіс. Индивидке тек ата-ана, туған туыстары мен шіркеуде құрылған анықтаманы білу керек. Мәселен, баладан рыцарь шығару үшін оның екі негізгі қасиетін жомарттьқ пен сенім үшін азап шегу сезіміне дайындыққа тәрбиелеп, рыцарлық қасиетке тән жеті сапаны жетілдір керек. Қолөнерші өнімді жұмыс жасап, кәсібінің қас шeбepi болуы талап етілді. Дін қызмет-шіci - құпияны сақтап дұрыс жол сілтеуге, ақыл беруге ал көпес -әділетті сауда жасауға міндеттелді.</w:t>
      </w:r>
    </w:p>
    <w:p>
      <w:pPr>
        <w:pStyle w:val="11"/>
        <w:tabs>
          <w:tab w:val="clear" w:pos="708"/>
          <w:tab w:val="left" w:pos="174" w:leader="none"/>
        </w:tabs>
        <w:ind w:left="40" w:firstLine="527"/>
        <w:rPr>
          <w:sz w:val="24"/>
          <w:szCs w:val="24"/>
          <w:lang w:val="kk-KZ"/>
        </w:rPr>
      </w:pPr>
      <w:r>
        <w:rPr>
          <w:sz w:val="24"/>
          <w:szCs w:val="24"/>
          <w:lang w:val="kk-KZ"/>
        </w:rPr>
        <w:t>Христиандық дін өзінің постулатына сәйкес өлім күнәсіне түсуге итермелейтін кейбip кәсіптерді айыптады. Мәселен, монша немесе трактирдегі жұмыс адамды құмарпаздыққа әкеледі. Адвокат, сот және нотариустың кәсіби күнәci қандай да бip деңгейде пайдакүнемдікке үйретеді. Ал, коғамда ешқандай пайдасы жоқ кәсіп төмен әpi қажетсіз деп саналды. XI-XIII ғасырларда қоғамдық, жағдай өзгере бастады. Қолөнердің жан-жақты дамуымен байланысты жаңа әлеуметтік кәсіби мамандықтар пайда бола бастады. Ол өзінің экономикалық мүмкіндігіне сәйкес мәртебе мен дәрежені талап етті.</w:t>
      </w:r>
    </w:p>
    <w:p>
      <w:pPr>
        <w:pStyle w:val="11"/>
        <w:tabs>
          <w:tab w:val="clear" w:pos="708"/>
          <w:tab w:val="left" w:pos="174" w:leader="none"/>
        </w:tabs>
        <w:ind w:left="40" w:firstLine="527"/>
        <w:rPr>
          <w:sz w:val="24"/>
          <w:szCs w:val="24"/>
          <w:lang w:val="kk-KZ"/>
        </w:rPr>
      </w:pPr>
      <w:r>
        <w:rPr>
          <w:sz w:val="24"/>
          <w:szCs w:val="24"/>
          <w:lang w:val="kk-KZ"/>
        </w:rPr>
        <w:t>Христиандық парызды бұзған сенушілерге қатты жаза қолданған. Орта ғасырда инквизиция (латын тілінен аударғанда incvisitio - іздеу деген мағынаны бiлдipeдi) танымал болса XIII ғасырдан бастап шіркеу соты жүрді. Алғашында инквизиция күпірлікке (діннен азғандық) қарсы бағытталды. Ол түpлi еркін ой- лылыққа қарсы жиі қолданылды. Жаза көпшілік халықтың алдында қатаң түрде (аутодафе-сенім акты) жүргізілді. Сондай-ақ, индульгенция (латын тілінен аударғанда indulgentia - кешірім деген мағынаны білдіреді) сату белең алды. Ол бұрынғы еткен және болатын күнәні жіберу деп аталды. Индульгенцияның болуы әдепсіздікке бейімділікті дамытып, түрлі ауқатты әлеуметтік топтардың өкілдерінің жазасыз қалуына әсер eттi. Бұл жағдай адамгершілік және рухани тәрбиені пip тұтатын, жақсы қасиеттердің үндеушісі болған шіркеудің институт ретінде беделін төмендетті. Қоғамдағы мұндай өзгерістер жаңа күпірлік қозғалыстың пайда болуына түрткі болып, өз кезегінде адамдар арасында одан әpi мазасыздықты тудырды.</w:t>
      </w:r>
    </w:p>
    <w:p>
      <w:pPr>
        <w:pStyle w:val="11"/>
        <w:tabs>
          <w:tab w:val="clear" w:pos="708"/>
          <w:tab w:val="left" w:pos="174" w:leader="none"/>
        </w:tabs>
        <w:ind w:left="40" w:firstLine="527"/>
        <w:rPr>
          <w:sz w:val="24"/>
          <w:szCs w:val="24"/>
          <w:lang w:val="kk-KZ"/>
        </w:rPr>
      </w:pPr>
      <w:r>
        <w:rPr>
          <w:sz w:val="24"/>
          <w:szCs w:val="24"/>
          <w:lang w:val="kk-KZ"/>
        </w:rPr>
        <w:t>Христиандық педагогтар тұлғалардың адамгершілік қасиетінің дамуына, отбасы тәрбиесінің, ортаның, шіркеудің әлеуметтік институт ретінде маңызды рөлге ие екенін түсіндіруге көптеген қызметтер атқарды. Қоғамдағы діни тәрбиенің қызметі әлеуметтік-педагогикалық үдерістің маңыздылығын айқындай түсті. Тұтастай ұжымға және жеке адамға әсер ететін тәрбиелеуде өзгеше әдістер жасалды: оқыту, дінге уағыз, тәубе ету, жасаған күнәсіна өкініш білдіру т.с.с.</w:t>
      </w:r>
    </w:p>
    <w:p>
      <w:pPr>
        <w:pStyle w:val="11"/>
        <w:tabs>
          <w:tab w:val="clear" w:pos="708"/>
          <w:tab w:val="left" w:pos="174" w:leader="none"/>
        </w:tabs>
        <w:ind w:left="40" w:firstLine="527"/>
        <w:rPr>
          <w:sz w:val="24"/>
          <w:szCs w:val="24"/>
          <w:lang w:val="kk-KZ"/>
        </w:rPr>
      </w:pPr>
      <w:r>
        <w:rPr>
          <w:sz w:val="24"/>
          <w:szCs w:val="24"/>
          <w:lang w:val="kk-KZ"/>
        </w:rPr>
        <w:t>М.А.Корза өзінің «Образ человека в проповеди XYI века» деп аталатын кітабында кемені құрта жаздаған кунәһар әйелдің оқиғасын жазады. Бірде Жерорта теңізінде жүзіп келе жатқан бip кеме кенеттен тоқтап қалыпты. Оған өзін кінәлі сезінген кеме капитаны Құдайға сыйынып отырғанда бip тылсым күш оған тіл қатады. Ол капитанға Мария атты күнәһарды кеме бортына таста деп үндеді. Капитан әйелді тез тауып, сенің жасаған күнәң бар ма деп сұрады. Сонда Мария екінші рет күйеуге шығу үшін, өзінің бірінші некеден туылған балаларын өлтіргені жайында әңгімелеп күнәсін мойындады. Капитан шешімінен шатаспас үшін Марияны кішкентай қайыққа отырғызды. Жел тұрып кеме орнынан қозғалды да ал қайық суға батып кетті. Әр адам өз күнәсін өзі көтереді деген діни тұжырымды дәйектей түсед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XY ғасырда коғамға күрделі өзгерістер енді. Әлеуметтік әдет-ғұрыптың тұлғалар арасындағы қарым-қатынаста орны ерекшелене түсті. Ақсүйектердің әлеуметтік қарым-қатынас формасы діни наным-сенімнен басым түсті.. Яғни коғамдағы әлеуметтік сұраныстар мен талаптардың алдыңғы орынға қо- йылғандығы байқалады (ақсүйек билігі меп ықпалы күшейді). Бұл қалыптасқан бағыт барлық қарым-қатынастарға бірдей әсер етті: отбасынан мемлекетке дейін.</w:t>
      </w:r>
    </w:p>
    <w:p>
      <w:pPr>
        <w:pStyle w:val="11"/>
        <w:tabs>
          <w:tab w:val="clear" w:pos="708"/>
          <w:tab w:val="left" w:pos="174" w:leader="none"/>
        </w:tabs>
        <w:ind w:left="40" w:firstLine="527"/>
        <w:rPr>
          <w:sz w:val="24"/>
          <w:szCs w:val="24"/>
          <w:lang w:val="kk-KZ"/>
        </w:rPr>
      </w:pPr>
      <w:r>
        <w:rPr>
          <w:sz w:val="24"/>
          <w:szCs w:val="24"/>
          <w:lang w:val="kk-KZ"/>
        </w:rPr>
        <w:t>Осы уақытта жаңа тұтас көзқарастар жүйесі қалыптасып, ол Батыс Европадағы қоғамдық ойлар мен мәдени қозғалыстың кең ағымын тудырды. Бұл бағыт қазіргі кездегі педагогика пәнінің негізін құраған гуманизм теориясы еді. Әpбip жеке адам шығармашылық қабілетке ие, сондықтан оны іске асыру қажет деді. Бірақ, барлық таланттар мен кабілеттер тек басқа адамдардың сыйластығы арқылы ашылу мүмкін деген.</w:t>
      </w:r>
    </w:p>
    <w:p>
      <w:pPr>
        <w:pStyle w:val="11"/>
        <w:tabs>
          <w:tab w:val="clear" w:pos="708"/>
          <w:tab w:val="left" w:pos="174" w:leader="none"/>
        </w:tabs>
        <w:ind w:left="40" w:firstLine="527"/>
        <w:rPr>
          <w:sz w:val="24"/>
          <w:szCs w:val="24"/>
          <w:lang w:val="kk-KZ"/>
        </w:rPr>
      </w:pPr>
      <w:r>
        <w:rPr>
          <w:sz w:val="24"/>
          <w:szCs w:val="24"/>
          <w:lang w:val="kk-KZ"/>
        </w:rPr>
        <w:t>Гуманистердің пікірінше, балаға оның ақылы, жүрегі, сезімі мен еркше әсер ету арқылы тәрбие беру қажет. Олар білім адамды басқалармен тығыз байланыстыру үшін керек деді. Бұл тәрбиенің әлеуметтік мақсаты ақыл-ой мен адамгершілік дамудың мақсатымен сәйкес келді.</w:t>
      </w:r>
    </w:p>
    <w:p>
      <w:pPr>
        <w:pStyle w:val="11"/>
        <w:tabs>
          <w:tab w:val="clear" w:pos="708"/>
          <w:tab w:val="left" w:pos="174" w:leader="none"/>
        </w:tabs>
        <w:ind w:left="40" w:firstLine="527"/>
        <w:rPr>
          <w:sz w:val="24"/>
          <w:szCs w:val="24"/>
          <w:lang w:val="kk-KZ"/>
        </w:rPr>
      </w:pPr>
      <w:r>
        <w:rPr>
          <w:sz w:val="24"/>
          <w:szCs w:val="24"/>
          <w:lang w:val="kk-KZ"/>
        </w:rPr>
        <w:t>Қайта өрлеу кезеңіндегі гуманистер орта ғасырдағы мектептерде болған қатыгездік мәселелерін көпшілік жұрт арасында талқылауда үлкен еңбек етті. Олар оқушылармен қарым-қатынасы төмен, ізгілік қағидасын ұстанбайтын мұғалімдердің мәселеcін көтерді.</w:t>
      </w:r>
    </w:p>
    <w:p>
      <w:pPr>
        <w:pStyle w:val="11"/>
        <w:tabs>
          <w:tab w:val="clear" w:pos="708"/>
          <w:tab w:val="left" w:pos="174" w:leader="none"/>
        </w:tabs>
        <w:ind w:left="40" w:firstLine="527"/>
        <w:rPr>
          <w:sz w:val="24"/>
          <w:szCs w:val="24"/>
          <w:lang w:val="kk-KZ"/>
        </w:rPr>
      </w:pPr>
      <w:r>
        <w:rPr>
          <w:sz w:val="24"/>
          <w:szCs w:val="24"/>
          <w:lang w:val="kk-KZ"/>
        </w:rPr>
        <w:t>Жоғарыда айтылғандарды қорытындылай келе, гуманистік идеал - бұл христиандық дінінде де әлеуметтік және адамгершілік, дене тәрбиесі жағынан үйлесімді дамыған адам деп түйіндеуге болады.</w:t>
      </w:r>
    </w:p>
    <w:p>
      <w:pPr>
        <w:pStyle w:val="11"/>
        <w:tabs>
          <w:tab w:val="clear" w:pos="708"/>
          <w:tab w:val="left" w:pos="174" w:leader="none"/>
        </w:tabs>
        <w:ind w:left="40" w:firstLine="527"/>
        <w:rPr>
          <w:sz w:val="24"/>
          <w:szCs w:val="24"/>
          <w:lang w:val="kk-KZ"/>
        </w:rPr>
      </w:pPr>
      <w:r>
        <w:rPr>
          <w:sz w:val="24"/>
          <w:szCs w:val="24"/>
          <w:lang w:val="kk-KZ"/>
        </w:rPr>
        <w:t>Аталған бағыттағы көзқарастар Эразм Роттердамский (1492-1538), Рудольф Агрикол (1444-1485), Хуан Луис Вивес (1492-1540), Франсуа Раблен (1483-1553) жэне Мишель Монтеняның (1533-1592) еңбектерінде өз орнын тапты.</w:t>
      </w:r>
    </w:p>
    <w:p>
      <w:pPr>
        <w:pStyle w:val="11"/>
        <w:tabs>
          <w:tab w:val="clear" w:pos="708"/>
          <w:tab w:val="left" w:pos="174" w:leader="none"/>
        </w:tabs>
        <w:ind w:left="40" w:firstLine="527"/>
        <w:rPr>
          <w:sz w:val="24"/>
          <w:szCs w:val="24"/>
          <w:lang w:val="kk-KZ"/>
        </w:rPr>
      </w:pPr>
      <w:r>
        <w:rPr>
          <w:sz w:val="24"/>
          <w:szCs w:val="24"/>
          <w:lang w:val="kk-KZ"/>
        </w:rPr>
        <w:t>Адамды бақытты ету тәрбиесіне бағытталған, жеке адамды азаматтық рухпен қаруландыру міндетін езіне жүктейтін педагогиканы құрады.</w:t>
      </w:r>
    </w:p>
    <w:p>
      <w:pPr>
        <w:pStyle w:val="11"/>
        <w:tabs>
          <w:tab w:val="clear" w:pos="708"/>
          <w:tab w:val="left" w:pos="174" w:leader="none"/>
        </w:tabs>
        <w:ind w:left="40" w:firstLine="527"/>
        <w:rPr>
          <w:sz w:val="24"/>
          <w:szCs w:val="24"/>
          <w:lang w:val="kk-KZ"/>
        </w:rPr>
      </w:pPr>
      <w:r>
        <w:rPr>
          <w:sz w:val="24"/>
          <w:szCs w:val="24"/>
          <w:lang w:val="kk-KZ"/>
        </w:rPr>
        <w:t>Гуманистер жеке білімі мен мәдениеті дамыған ошақтарды ашты. Олардың ішінде Витторино да Фильтренің педагогикалық тәжірибесін атап ашуға болады. Ол - қайта өрлеу дәуірінің ұлы педагогтарының бipi. Оның бірде-бір жазған еңбек жоқ. Ceбeбi: ол үнемі балалармен үздксіз жұмыс жүргізген. Оның педагогикалық қызметі жайлы бар білетініміз, ол дүние жүзіне әйгілі өз елінің өркениетке сай өсуіне қомақты үлес қосқан шәкірттерімен белгілі. Бұдан біз Витторино да Фильтренің қолданған тәрбие әдістерінің мықтылығын көреміз.</w:t>
      </w:r>
    </w:p>
    <w:p>
      <w:pPr>
        <w:pStyle w:val="11"/>
        <w:tabs>
          <w:tab w:val="clear" w:pos="708"/>
          <w:tab w:val="left" w:pos="174" w:leader="none"/>
        </w:tabs>
        <w:ind w:left="40" w:firstLine="527"/>
        <w:rPr>
          <w:sz w:val="24"/>
          <w:szCs w:val="24"/>
          <w:lang w:val="kk-KZ"/>
        </w:rPr>
      </w:pPr>
      <w:r>
        <w:rPr>
          <w:sz w:val="24"/>
          <w:szCs w:val="24"/>
          <w:lang w:val="kk-KZ"/>
        </w:rPr>
        <w:t>Casa Giocoso - «Қуаныш уйін» ашпас бұрын Витторино да Фильтре тәжірибесі бар мұғалім болған. Венецияда және Падуеде ауқатты адамдармен жұмыс жүргізген. Ол акшаға талантты кедей балаларды оқытты. Гонзаго маркиз Витторино да Фильтрені үйіне мұғалім қызметіне шақырды. Ол өз кезегінде келісімін берді. Гуманистер коғам үшін беделді азаматты тәрбиелеу үлкен жетістік деп сенді. Мантуе қаласының шетінде интернат типтес мектеп ұйымдастырылды. Мұнда маркиздің балаларынан басқа балалар да окыды. Мектепте 21 жасқа дейінгі 70 бала болды. Витторино да Фильтре құрал-жабдық, орындық пайдалану мен киінуде қарапайымдылық танытып, қызметші ұстаудан бас тартты. Тәрбиеленушілер әрдайым бақылауда болып, ішкі тәртіпке бағынды. Балалардың арасында жазалау әдісі тек тыңдамағандарға, ұрлыққа, дөрекілікке, немесе жалқаулық көрсеткендерге қолданылды. Адамгершілік тәртіп мектепте са- налы қайырымдылық пен әділеттілік негізінде құрылды. Витторино да Фильтре мінез-құлықтағы түрлі ауытқушылықты түзеткеннен гөpi алдын ала ескерткен жөн деп есептеді. Ол жақсы окығаннан да бұрын дұрыс өмip сүрген маңызды деді. Ақылсыз адам ешқашан ғалым бола алмайды деп есептеді. Мектепте достық, махаббат, қамқорлық рухы қалыптасқан бұл оқу ордасында кәсіптік мақсатты көздемеді. Білім беру пәндерінен бөлек, көпгеген дене жаттығулары мен ойындар жүргізілді. Әcipeсе, діни тәрбиеге көп көңіл бөлінді. Бірақ, ол сыңаржақты оқы- тылмай, өмірлік-тәжірбие тұрғысынан қарастырылды. Балаларға еңбекқорлық, сыйластық, ата-апаға кұрмет, сондай-ақ, әлеуметтік тәрбиеге қатысты құрдастарымен қарым-қатынас орнату жөнінде дәрістер оқытылды. Сол дәуірде балалардың шығу тектеріне карамастан тең көзқараспен қарау олардың жас, нәзік жүрегіне жағымда ықпал еткендігі шындық.</w:t>
      </w:r>
    </w:p>
    <w:p>
      <w:pPr>
        <w:pStyle w:val="11"/>
        <w:tabs>
          <w:tab w:val="clear" w:pos="708"/>
          <w:tab w:val="left" w:pos="174" w:leader="none"/>
        </w:tabs>
        <w:ind w:left="40" w:firstLine="527"/>
        <w:rPr>
          <w:sz w:val="24"/>
          <w:szCs w:val="24"/>
          <w:lang w:val="kk-KZ"/>
        </w:rPr>
      </w:pPr>
      <w:r>
        <w:rPr>
          <w:sz w:val="24"/>
          <w:szCs w:val="24"/>
          <w:lang w:val="kk-KZ"/>
        </w:rPr>
        <w:t>Мектеп қажеттілігі үшін Витторино да Фильтре бай азаматтар мен қызғаншақ саудагерлерден қайырымды icкe ақша сұрады. Кедейлерге көмектесіп, тамақ беpіп, киім алып берді.</w:t>
      </w:r>
    </w:p>
    <w:p>
      <w:pPr>
        <w:pStyle w:val="11"/>
        <w:tabs>
          <w:tab w:val="clear" w:pos="708"/>
          <w:tab w:val="left" w:pos="174" w:leader="none"/>
        </w:tabs>
        <w:ind w:left="40" w:firstLine="527"/>
        <w:rPr>
          <w:sz w:val="24"/>
          <w:szCs w:val="24"/>
          <w:lang w:val="kk-KZ"/>
        </w:rPr>
      </w:pPr>
      <w:r>
        <w:rPr>
          <w:sz w:val="24"/>
          <w:szCs w:val="24"/>
          <w:lang w:val="kk-KZ"/>
        </w:rPr>
        <w:tab/>
        <w:t>Қорыта айтқанда, бұл кезеңдегі әлеуметтік педагогиканың бағыты ізгілік қасиеттерін жинақтаған тұлғаның дамыту идеясын көздеге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0рта ғасырлардағы әлеуметтік педагогикалық ойларды анықтайтын факторларды атаңыз.</w:t>
      </w:r>
    </w:p>
    <w:p>
      <w:pPr>
        <w:pStyle w:val="11"/>
        <w:tabs>
          <w:tab w:val="clear" w:pos="708"/>
          <w:tab w:val="left" w:pos="174" w:leader="none"/>
        </w:tabs>
        <w:ind w:left="40" w:firstLine="527"/>
        <w:rPr>
          <w:sz w:val="24"/>
          <w:szCs w:val="24"/>
          <w:lang w:val="kk-KZ"/>
        </w:rPr>
      </w:pPr>
      <w:r>
        <w:rPr>
          <w:sz w:val="24"/>
          <w:szCs w:val="24"/>
          <w:lang w:val="kk-KZ"/>
        </w:rPr>
        <w:t>2. Қайта өрлеу кезеңіндегі гуманистердің шұғылданған мәселелерінің мәнін ашыңыз.</w:t>
      </w:r>
    </w:p>
    <w:p>
      <w:pPr>
        <w:pStyle w:val="11"/>
        <w:tabs>
          <w:tab w:val="clear" w:pos="708"/>
          <w:tab w:val="left" w:pos="174" w:leader="none"/>
        </w:tabs>
        <w:ind w:left="40" w:firstLine="527"/>
        <w:rPr>
          <w:sz w:val="24"/>
          <w:szCs w:val="24"/>
          <w:lang w:val="kk-KZ"/>
        </w:rPr>
      </w:pPr>
      <w:r>
        <w:rPr>
          <w:sz w:val="24"/>
          <w:szCs w:val="24"/>
          <w:lang w:val="kk-KZ"/>
        </w:rPr>
        <w:t>3. Витторино</w:t>
        <w:tab/>
        <w:t>да Фильтренің балаларды тәрбиелеудегі негізгі мақсаты мен қызметі жайында пікіріңіз.</w:t>
      </w:r>
    </w:p>
    <w:p>
      <w:pPr>
        <w:pStyle w:val="11"/>
        <w:tabs>
          <w:tab w:val="clear" w:pos="708"/>
          <w:tab w:val="left" w:pos="174" w:leader="none"/>
        </w:tabs>
        <w:ind w:left="40" w:firstLine="527"/>
        <w:rPr>
          <w:sz w:val="24"/>
          <w:szCs w:val="24"/>
          <w:lang w:val="kk-KZ"/>
        </w:rPr>
      </w:pPr>
      <w:r>
        <w:rPr>
          <w:sz w:val="24"/>
          <w:szCs w:val="24"/>
          <w:lang w:val="kk-KZ"/>
        </w:rPr>
        <w:t>4. Витторино</w:t>
        <w:tab/>
        <w:t>да Фильтренің әлеуметтік педагогика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хмадиев С. Ислам дініндегі ұрпақ тәрбиесі - Алматы, «Нұр-Мүбарак», 2009, 64 б.</w:t>
      </w:r>
    </w:p>
    <w:p>
      <w:pPr>
        <w:pStyle w:val="11"/>
        <w:tabs>
          <w:tab w:val="clear" w:pos="708"/>
          <w:tab w:val="left" w:pos="174" w:leader="none"/>
        </w:tabs>
        <w:ind w:left="40" w:firstLine="527"/>
        <w:rPr>
          <w:sz w:val="24"/>
          <w:szCs w:val="24"/>
          <w:lang w:val="kk-KZ"/>
        </w:rPr>
      </w:pPr>
      <w:r>
        <w:rPr>
          <w:sz w:val="24"/>
          <w:szCs w:val="24"/>
          <w:lang w:val="kk-KZ"/>
        </w:rPr>
        <w:t>2.</w:t>
        <w:tab/>
        <w:t>Сахих хадистер. Таңдамалы, бірінші кітап. - Алматы, 2003. - 224 б.</w:t>
      </w:r>
    </w:p>
    <w:p>
      <w:pPr>
        <w:pStyle w:val="11"/>
        <w:tabs>
          <w:tab w:val="clear" w:pos="708"/>
          <w:tab w:val="left" w:pos="174" w:leader="none"/>
        </w:tabs>
        <w:ind w:left="40" w:firstLine="527"/>
        <w:rPr>
          <w:sz w:val="24"/>
          <w:szCs w:val="24"/>
          <w:lang w:val="kk-KZ"/>
        </w:rPr>
      </w:pPr>
      <w:r>
        <w:rPr>
          <w:sz w:val="24"/>
          <w:szCs w:val="24"/>
          <w:lang w:val="kk-KZ"/>
        </w:rPr>
        <w:t>3.</w:t>
        <w:tab/>
        <w:t>Андреева И.Н. Антология по истории и теории социальной педагогики. М., 2000.</w:t>
      </w:r>
    </w:p>
    <w:p>
      <w:pPr>
        <w:pStyle w:val="11"/>
        <w:tabs>
          <w:tab w:val="clear" w:pos="708"/>
          <w:tab w:val="left" w:pos="174" w:leader="none"/>
        </w:tabs>
        <w:ind w:left="40" w:firstLine="527"/>
        <w:rPr>
          <w:sz w:val="24"/>
          <w:szCs w:val="24"/>
          <w:lang w:val="kk-KZ"/>
        </w:rPr>
      </w:pPr>
      <w:r>
        <w:rPr>
          <w:sz w:val="24"/>
          <w:szCs w:val="24"/>
          <w:lang w:val="kk-KZ"/>
        </w:rPr>
        <w:t>4.</w:t>
        <w:tab/>
        <w:t xml:space="preserve">Корза М.А. Образ человека в проповеди XYII века. М.,1999. </w:t>
      </w:r>
    </w:p>
    <w:p>
      <w:pPr>
        <w:pStyle w:val="11"/>
        <w:tabs>
          <w:tab w:val="clear" w:pos="708"/>
          <w:tab w:val="left" w:pos="174" w:leader="none"/>
        </w:tabs>
        <w:ind w:left="40" w:firstLine="527"/>
        <w:rPr>
          <w:sz w:val="24"/>
          <w:szCs w:val="24"/>
          <w:lang w:val="kk-KZ"/>
        </w:rPr>
      </w:pPr>
      <w:r>
        <w:rPr>
          <w:sz w:val="24"/>
          <w:szCs w:val="24"/>
          <w:lang w:val="kk-KZ"/>
        </w:rPr>
        <w:t>5.</w:t>
        <w:tab/>
        <w:t>Jle Гофф Ж. Другое Средневековье: время, труд и культура Запада. Екатеринбург, 2000.</w:t>
      </w:r>
    </w:p>
    <w:p>
      <w:pPr>
        <w:pStyle w:val="11"/>
        <w:tabs>
          <w:tab w:val="clear" w:pos="708"/>
          <w:tab w:val="left" w:pos="174" w:leader="none"/>
        </w:tabs>
        <w:ind w:left="40" w:firstLine="527"/>
        <w:rPr>
          <w:sz w:val="24"/>
          <w:szCs w:val="24"/>
          <w:lang w:val="kk-KZ"/>
        </w:rPr>
      </w:pPr>
      <w:r>
        <w:rPr>
          <w:sz w:val="24"/>
          <w:szCs w:val="24"/>
          <w:lang w:val="kk-KZ"/>
        </w:rPr>
        <w:t>6.</w:t>
        <w:tab/>
        <w:t>Jle Гофф Ж. Цивилизация средневекового Запада. М.,2000.</w:t>
      </w:r>
    </w:p>
    <w:p>
      <w:pPr>
        <w:pStyle w:val="11"/>
        <w:tabs>
          <w:tab w:val="clear" w:pos="708"/>
          <w:tab w:val="left" w:pos="174" w:leader="none"/>
        </w:tabs>
        <w:ind w:left="40" w:firstLine="527"/>
        <w:rPr>
          <w:sz w:val="24"/>
          <w:szCs w:val="24"/>
          <w:lang w:val="kk-KZ"/>
        </w:rPr>
      </w:pPr>
      <w:r>
        <w:rPr>
          <w:sz w:val="24"/>
          <w:szCs w:val="24"/>
          <w:lang w:val="kk-KZ"/>
        </w:rPr>
        <w:t>7.</w:t>
        <w:tab/>
        <w:t>Ревякина Н.В. Гуманистическое воспитание в Италии в XIY-XY веках. Иваново, 1993.</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pPr>
      <w:r>
        <w:rPr>
          <w:sz w:val="16"/>
          <w:szCs w:val="16"/>
          <w:lang w:val="kk-KZ"/>
        </w:rPr>
        <w:t>3.2. ӘJIЕУМЕТТАНУШЫ-УТОПИСТЕРДІҢ ИДЕАЛИСТІК ЖОБАЛАРЫ</w:t>
      </w:r>
    </w:p>
    <w:p>
      <w:pPr>
        <w:pStyle w:val="11"/>
        <w:tabs>
          <w:tab w:val="clear" w:pos="708"/>
          <w:tab w:val="left" w:pos="174" w:leader="none"/>
        </w:tabs>
        <w:ind w:left="40" w:firstLine="527"/>
        <w:rPr>
          <w:sz w:val="24"/>
          <w:szCs w:val="24"/>
          <w:lang w:val="kk-KZ"/>
        </w:rPr>
      </w:pPr>
      <w:r>
        <w:rPr>
          <w:sz w:val="24"/>
          <w:szCs w:val="24"/>
          <w:lang w:val="kk-KZ"/>
        </w:rPr>
        <w:t>Keйбip ағартушылар, педагогтар деген қатаң ойлардан арылудың жолдарын іздеп, өлімнен кейін болатын басқа өмip туралы көптеген діни түсініктер пайда болды. Тек бірнеше жылдар өткен соң ғана жалпыға ортақ берекелі, жарқын қоғамды құрастыру үшін арнайы ғылымды оқи бастады. Олардың авторлары (Т.Мор, Т.Кампонелла, Дж.Уинстэнли, А.Сен-Симон, Ш.Фурье, Р.Оуэн, Ж.Мелье, Г.Бабеф, Э.Кабе жэне т.б.) әлеумет- танушы-утопистер болды. Утопистердің қоғамдағы теңсіздік мәселесі жайлы ойлары ортақ болды. Жас ұрпақтың тәрбиесін әлеуметтік мәселелердің бастысы деп есептеледі. Тәрбиенің мақсаты – жан-жақты, үйлесімді дамыған ұрпақ өсіру. Бұл мәселені утопистер қоғамдық және экономикалық жағдайдан тыс қарастырды. Қоғамдық тәрбие өндірістік еңбек негізінде ал, дене тәрбиесі және эстетикалық біліммен қатар, әрбір балаға өзінің қабілетін дамытуға мүмкіндік беріп, толық азамат болып қалыптасуына негіз болады. Утопистер адамның болашағының негізі еңбектен тұрады және ол адамның өзін-өзі жетілдірудің түпкі қозғаушы күші деп қарастырды. Утопистер социализмнің өкілдері балалардың еңбекке араласуын міндет деп санады. Олар еңбек баланың дене, ақыл-ой, адамгершілік және эстетикалық дамуының көзі деді. Басқа адамдармен қарым-қатынасы, еңбек барысында іс-әрекеті оның тұлғалық және әлеуметтік дамуы әсер етеді. Сонымен қатар, Т.Мордың утопиясында т.б. әлеуметтанушы утопистер тәрізді еңбек барлық азаматтар үшін міндетті, бірақ сонымен бірге индивидтің қабілеті мен бейімділігі есепке алынады. Шығармашылық әрі еркін еңбек әрбір адамның мндеті ғана емес, жан рахаты болған. Қайырымды ұжым еңбегі «барлығымыз біріміз үшін – біріміз бәріміз үшін» деген ережемен іс атқарды.</w:t>
      </w:r>
    </w:p>
    <w:p>
      <w:pPr>
        <w:pStyle w:val="11"/>
        <w:tabs>
          <w:tab w:val="clear" w:pos="708"/>
          <w:tab w:val="left" w:pos="174" w:leader="none"/>
        </w:tabs>
        <w:ind w:left="40" w:firstLine="527"/>
        <w:rPr>
          <w:sz w:val="24"/>
          <w:szCs w:val="24"/>
          <w:lang w:val="kk-KZ"/>
        </w:rPr>
      </w:pPr>
      <w:r>
        <w:rPr>
          <w:sz w:val="24"/>
          <w:szCs w:val="24"/>
          <w:lang w:val="kk-KZ"/>
        </w:rPr>
        <w:tab/>
        <w:t>Утопистер адамның күнделікті жағдайда еңбек ету іс-әрекеті оны қоғамдық міндет ретінде санады. Ол үшін адамдарды бала кезінен бастап еңбекке деген қызығушылығын күшейтіп, құштарлығын оятуымыз қажет деп түсінді. «Жұмысы жоқ адам құрметсіз» деп отбасында балаларға түсіндірілді. Жалпы еңбекке ықыласы төмен балалардан әлеуметтік жағымсыз қылықтар туындайтындығы ақиқат. Сондықтан, балаларды қолөнерге баулу ісі әкеге жүктелді. Балаларды науқас, кемтар адамдарға аяушылық сезіммен қарап, қарттарға деген сыйластық қасиетін қалыптастыруға тәрбиеледі. Олар жасөспірім қыздар мен ұлдарға күнделікті тәжірибеде қарттар мен ауруларға  күтім көрсетуді үйреткен. Уинстэнли қоғамның ілгері дамуының тірегі отбасы тәрбиесінде жатыр деді.</w:t>
      </w:r>
    </w:p>
    <w:p>
      <w:pPr>
        <w:pStyle w:val="11"/>
        <w:tabs>
          <w:tab w:val="clear" w:pos="708"/>
          <w:tab w:val="left" w:pos="174" w:leader="none"/>
        </w:tabs>
        <w:ind w:left="40" w:firstLine="527"/>
        <w:rPr>
          <w:sz w:val="24"/>
          <w:szCs w:val="24"/>
          <w:lang w:val="kk-KZ"/>
        </w:rPr>
      </w:pPr>
      <w:r>
        <w:rPr>
          <w:sz w:val="24"/>
          <w:szCs w:val="24"/>
          <w:lang w:val="kk-KZ"/>
        </w:rPr>
        <w:tab/>
        <w:t>Бабефті жақтаушылар жастарды еңбекке тәрбиелеу жөнінде өз ойларын ұсынды. Олар: балалардың ауыл шаруашылық және қолөнершілік жұмыстарға қатысуы жөн деді. «Жұмыссыздық пен жалқаулықтың ұлттық тәрбиелік үйлерден қуылғаны дұрыс» деген ұстаныммен жүрді. Қоғам алдында тұрған міндеттерге сәйкес, жас ұрпақтан бірнеше кәсіби мамандықпен қаруланған еңбекқор тұлға тәрбиеленген абзал деді.</w:t>
      </w:r>
    </w:p>
    <w:p>
      <w:pPr>
        <w:pStyle w:val="11"/>
        <w:tabs>
          <w:tab w:val="clear" w:pos="708"/>
          <w:tab w:val="left" w:pos="174" w:leader="none"/>
        </w:tabs>
        <w:ind w:left="40" w:firstLine="527"/>
        <w:rPr>
          <w:sz w:val="24"/>
          <w:szCs w:val="24"/>
          <w:lang w:val="kk-KZ"/>
        </w:rPr>
      </w:pPr>
      <w:r>
        <w:rPr>
          <w:sz w:val="24"/>
          <w:szCs w:val="24"/>
          <w:lang w:val="kk-KZ"/>
        </w:rPr>
        <w:tab/>
        <w:t>Адамның еңбекке қатысуын Сен-Симон тұлғаның қоғамдағы орнын анықтайтын ұғым деп қарастырды. Ол: «Адам еңбек етуі қажет. Кім жақсы еңбек етсе, көпшіліктің құрметі мен игілігіне бөленеді». Еңбек – бақытты өмірдің негізі: «...кім еңбек етсе, ең бақытты сол» деген.</w:t>
      </w:r>
    </w:p>
    <w:p>
      <w:pPr>
        <w:pStyle w:val="11"/>
        <w:tabs>
          <w:tab w:val="clear" w:pos="708"/>
          <w:tab w:val="left" w:pos="174" w:leader="none"/>
        </w:tabs>
        <w:ind w:left="40" w:firstLine="527"/>
        <w:rPr>
          <w:sz w:val="24"/>
          <w:szCs w:val="24"/>
          <w:lang w:val="kk-KZ"/>
        </w:rPr>
      </w:pPr>
      <w:r>
        <w:rPr>
          <w:sz w:val="24"/>
          <w:szCs w:val="24"/>
          <w:lang w:val="kk-KZ"/>
        </w:rPr>
        <w:tab/>
        <w:t>Фурье адамның өндірістік еңбекке қатысуы оның басты «әлеуметтік жаратылысы» деп тұжырымдады. Өндірістік еңбек ғылыми білімнің алдында болған, яғни теориядан бүкіл табиғи дағдының қалыптасуы керек деп ұқты. Барлық утопистер кітаппен ғана оқыту түріне қарсы шықты. Фурье балалардың білім алуының негізгі көзі тәжірибелік іс-әрекет деп есептеді. Соның ішінде «асханадағы» жұмыс түрі. Сондықтан да «асхана», «шеберхана» және «опера» - мектеп сияқты тәрбие беру ошағының ұйымы. «Асхана» қызметшілері ас әзірлеу барысында балаларға өсімдік құрылысы мен жануарлардың дене бөлшектерін таныстырса, «опера» бұл рухани және мәдени тәрбие көзі болып табылады.</w:t>
      </w:r>
    </w:p>
    <w:p>
      <w:pPr>
        <w:pStyle w:val="11"/>
        <w:tabs>
          <w:tab w:val="clear" w:pos="708"/>
          <w:tab w:val="left" w:pos="174" w:leader="none"/>
        </w:tabs>
        <w:ind w:left="40" w:firstLine="527"/>
        <w:rPr>
          <w:sz w:val="24"/>
          <w:szCs w:val="24"/>
          <w:lang w:val="kk-KZ"/>
        </w:rPr>
      </w:pPr>
      <w:r>
        <w:rPr>
          <w:sz w:val="24"/>
          <w:szCs w:val="24"/>
          <w:lang w:val="kk-KZ"/>
        </w:rPr>
        <w:tab/>
        <w:t>Ағартушы-ойшыл Фурьенің тұжырымы бойынша: кәсіпті таңдауда психологиялық заңдылықтар мен қағидаларды білу маңызды. Әрбір адам қабілеті мен бейімділігіне қарай жұмыс таңдайды. Қабілеттілікті әрбір жас кезеңдерінде анықтауға болады. 3-4 жаста анықталған қабілет 4-5 жаста көрінуі мүмкін. Бала 10 жаста өз еңбек жолын таңдай алады, ал 15 жаста ол өз жалғасын табады.</w:t>
      </w:r>
    </w:p>
    <w:p>
      <w:pPr>
        <w:pStyle w:val="11"/>
        <w:tabs>
          <w:tab w:val="clear" w:pos="708"/>
          <w:tab w:val="left" w:pos="174" w:leader="none"/>
        </w:tabs>
        <w:ind w:left="40" w:firstLine="527"/>
        <w:rPr>
          <w:sz w:val="24"/>
          <w:szCs w:val="24"/>
          <w:lang w:val="kk-KZ"/>
        </w:rPr>
      </w:pPr>
      <w:r>
        <w:rPr>
          <w:sz w:val="24"/>
          <w:szCs w:val="24"/>
          <w:lang w:val="kk-KZ"/>
        </w:rPr>
        <w:tab/>
        <w:t>Әлеуметтанушы-утопистердің шығармаларында жоғары адамгершілікті тәрбиелеу әлеуметтік міндеттің алғашқы сатысы деп қарастырылған. Қайырымдылық, сүйіспеншілік және т.б. гумандық қасиеттерді утопистер баланың қоршаған ортасымен байланыстырды.</w:t>
      </w:r>
    </w:p>
    <w:p>
      <w:pPr>
        <w:pStyle w:val="11"/>
        <w:tabs>
          <w:tab w:val="clear" w:pos="708"/>
          <w:tab w:val="left" w:pos="174" w:leader="none"/>
        </w:tabs>
        <w:ind w:left="40" w:firstLine="527"/>
        <w:rPr>
          <w:sz w:val="24"/>
          <w:szCs w:val="24"/>
          <w:lang w:val="kk-KZ"/>
        </w:rPr>
      </w:pPr>
      <w:r>
        <w:rPr>
          <w:sz w:val="24"/>
          <w:szCs w:val="24"/>
          <w:lang w:val="kk-KZ"/>
        </w:rPr>
        <w:tab/>
        <w:t>Икарияда Кабе бала азамат болуға өмірінің алғашқы жылдарынан бастап үйренеді деді. Жасөспірімдер 18-ден 21 жасқа дейін азамат тарихын оқиды. Конституцияны, заңды жаттап, шешендік сөз өнерін игереді.</w:t>
      </w:r>
    </w:p>
    <w:p>
      <w:pPr>
        <w:pStyle w:val="11"/>
        <w:tabs>
          <w:tab w:val="clear" w:pos="708"/>
          <w:tab w:val="left" w:pos="174" w:leader="none"/>
        </w:tabs>
        <w:ind w:left="40" w:firstLine="527"/>
        <w:rPr>
          <w:sz w:val="24"/>
          <w:szCs w:val="24"/>
          <w:lang w:val="kk-KZ"/>
        </w:rPr>
      </w:pPr>
      <w:r>
        <w:rPr>
          <w:sz w:val="24"/>
          <w:szCs w:val="24"/>
          <w:lang w:val="kk-KZ"/>
        </w:rPr>
        <w:tab/>
        <w:t>Икарийцтердің отбасында баланың ақыл, ойын дамытатын түрлі әдіс-тәсілдер қолданылды. Ата-аналар балаларының тәрбиесімен шұғылданып, түрлі практикалық кеңестер берді. Әрбір ана баланы 5 жастан «Балалардың досы» деп аталатын кітаппен оқытты. Балалардың материалды меңгеріп, дұрыс ұғынғанын тексеру мақсатында олар сұрақ қойып, әңгіме ұйымдастырды.</w:t>
      </w:r>
    </w:p>
    <w:p>
      <w:pPr>
        <w:pStyle w:val="11"/>
        <w:tabs>
          <w:tab w:val="clear" w:pos="708"/>
          <w:tab w:val="left" w:pos="174" w:leader="none"/>
        </w:tabs>
        <w:ind w:left="40" w:firstLine="527"/>
        <w:rPr>
          <w:sz w:val="24"/>
          <w:szCs w:val="24"/>
          <w:lang w:val="kk-KZ"/>
        </w:rPr>
      </w:pPr>
      <w:r>
        <w:rPr>
          <w:sz w:val="24"/>
          <w:szCs w:val="24"/>
          <w:lang w:val="kk-KZ"/>
        </w:rPr>
        <w:tab/>
        <w:t>Фурье педагогикалық теориясында қоғамдық тәрбиені жақтады. Ол тұлғаны жан- жақты үйлесімді дамытуға бір отбасының күші келмейді деп есептеді. Тәрбие бала дүниеге келгеннен бастау алады. Балаларды арнайы салынған балабақшаға қабылдады. Олар алғашында 1-2 ай анасының қарауында болып, кейін тәрбиешінің немесе емізушінің қолына берілген. Бала 6 айға тола салысымен, оған ән тыңдатып, өлең оқып, сұлу суреттерді көрсетіп, түрлі ойыншықтармен ойнатқан. 21 айында оларға бақылау жүргізуді тоқтатты. Бала мінез-құлық түрлерін көрсетіп, ересектерге еліктеді. 3 жаста бала жұмысқа бейімделіп, балалар шеберханасына жіберілген.</w:t>
      </w:r>
    </w:p>
    <w:p>
      <w:pPr>
        <w:pStyle w:val="11"/>
        <w:tabs>
          <w:tab w:val="clear" w:pos="708"/>
          <w:tab w:val="left" w:pos="174" w:leader="none"/>
        </w:tabs>
        <w:ind w:left="40" w:firstLine="527"/>
        <w:rPr>
          <w:sz w:val="24"/>
          <w:szCs w:val="24"/>
          <w:lang w:val="kk-KZ"/>
        </w:rPr>
      </w:pPr>
      <w:r>
        <w:rPr>
          <w:sz w:val="24"/>
          <w:szCs w:val="24"/>
          <w:lang w:val="kk-KZ"/>
        </w:rPr>
        <w:tab/>
        <w:t>3-4 жастан бастап бала жас қапталдың (фланг) азаматы болды. Оның өзіндік құқығы міндеті болды да ол ересек адамдардың өміріне араласты. Ересектермен қарым-қатынасқа түсу барысында бала көптеген әлеуметтік дағдыларды игерді. Ал, 5 жасқа келгенде оның әлеуметтік-құндылық тәжірибесі 25 жастағы адаммен қатар келді. Баланы ерте жасынан тәрбиелеу ісіне Фурье үлкен мән берді.</w:t>
      </w:r>
    </w:p>
    <w:p>
      <w:pPr>
        <w:pStyle w:val="11"/>
        <w:tabs>
          <w:tab w:val="clear" w:pos="708"/>
          <w:tab w:val="left" w:pos="174" w:leader="none"/>
        </w:tabs>
        <w:ind w:left="40" w:firstLine="527"/>
        <w:rPr>
          <w:sz w:val="24"/>
          <w:szCs w:val="24"/>
          <w:lang w:val="kk-KZ"/>
        </w:rPr>
      </w:pPr>
      <w:r>
        <w:rPr>
          <w:sz w:val="24"/>
          <w:szCs w:val="24"/>
          <w:lang w:val="kk-KZ"/>
        </w:rPr>
        <w:tab/>
        <w:t>Бабеф және оның жақтаушылары жастарды әскери дайындық ісі мен шұғылдану жұмысын ұйымдастырды. Адамның денсаулығы мен күші арқылы ел мен жерді қорғап қалуға мүмкіндік бар деді. Әскери дайындық балалар үйінде міндетті тәрбие түрі болған. Олар жасөспірімдерге тәрбиенің төрт қағидасын: жұмыс, жаттығу, төзімділік, ұстамдылық арқылы іске асырды. Бабефтің пікірінше, жастар – халықтың келешегі, Отанның тірегі деп зор үміт күтті.</w:t>
      </w:r>
    </w:p>
    <w:p>
      <w:pPr>
        <w:pStyle w:val="11"/>
        <w:tabs>
          <w:tab w:val="clear" w:pos="708"/>
          <w:tab w:val="left" w:pos="174" w:leader="none"/>
        </w:tabs>
        <w:ind w:left="40" w:firstLine="527"/>
        <w:rPr>
          <w:sz w:val="24"/>
          <w:szCs w:val="24"/>
          <w:lang w:val="kk-KZ"/>
        </w:rPr>
      </w:pPr>
      <w:r>
        <w:rPr>
          <w:sz w:val="24"/>
          <w:szCs w:val="24"/>
          <w:lang w:val="kk-KZ"/>
        </w:rPr>
        <w:tab/>
        <w:t>Барлық утопистер сияқты Кабе тәрбиеде жастардың денсаулығына, айласына және күшіне көп көңіл бөлді. Әсіресе, ол жастардың бойындағы төзімділік, жүгіруге бейімділік, секіру, атқа отыру, билеу, коньки тебу т.б. қасиеттердің дамуына күш салды. Дене жаттығуларымен қатар гигиенаны дұрыс ұстаған жөн. Дені сау ұрпақты тәрбиелеу үшін қатар аяғы ауыр әйелдер мен сәбидің денсаулығына қарау міндет деді. Ол жүкті әйелдерге арнап санитарлық-ағартушылық әдебиеттер шығарды, дәрістер оқып, кеңестер жүргізді. Осылайша, дене тәрбиесінің алдына нақты мақсат-міндеттер қойып, әлеуметтік қажеттілігін қанағаттандырды.</w:t>
      </w:r>
    </w:p>
    <w:p>
      <w:pPr>
        <w:pStyle w:val="11"/>
        <w:tabs>
          <w:tab w:val="clear" w:pos="708"/>
          <w:tab w:val="left" w:pos="174" w:leader="none"/>
        </w:tabs>
        <w:ind w:left="40" w:firstLine="527"/>
        <w:rPr>
          <w:sz w:val="24"/>
          <w:szCs w:val="24"/>
          <w:lang w:val="kk-KZ"/>
        </w:rPr>
      </w:pPr>
      <w:r>
        <w:rPr>
          <w:sz w:val="24"/>
          <w:szCs w:val="24"/>
          <w:lang w:val="kk-KZ"/>
        </w:rPr>
        <w:tab/>
        <w:t>Халық таланттарын тауып, оның дарындылығын одан әрі дамыту міндетін Вейтлинг арнайы өнер академиясын ашу арқылы жүзеге асырды. Жас балалардың өнерін дамыту үшін, бірде-бір бала қоғамдағы қызықтарға қатыспай, бос қалған емес. Ол түрлі фестивальдар, концерттер ұйымдастырды. Академия мемлекет азаматтарының тіршілігінің жақсаруын бақылауда ұстады.</w:t>
      </w:r>
    </w:p>
    <w:p>
      <w:pPr>
        <w:pStyle w:val="11"/>
        <w:tabs>
          <w:tab w:val="clear" w:pos="708"/>
          <w:tab w:val="left" w:pos="174" w:leader="none"/>
        </w:tabs>
        <w:ind w:left="40" w:firstLine="527"/>
        <w:rPr>
          <w:sz w:val="24"/>
          <w:szCs w:val="24"/>
          <w:lang w:val="kk-KZ"/>
        </w:rPr>
      </w:pPr>
      <w:r>
        <w:rPr>
          <w:sz w:val="24"/>
          <w:szCs w:val="24"/>
          <w:lang w:val="kk-KZ"/>
        </w:rPr>
        <w:tab/>
        <w:t>Утопистер балалардың жыныстық тәрбиесіне де көңіл бөлді. Олар әйелдердің 18 жасқа келмей тұрмыс құруына, ерлердің 25 жасқа толмай үйленуіне қарсы болды. Әсіресе, некеге дейінгі қарым-қатынасты бақылауға алды. Балалардың некеге дейінгі жүріс-тұрысын басқара алмаған ата-ана көпшіліктің алдында сөгіске ұшыраған.</w:t>
      </w:r>
    </w:p>
    <w:p>
      <w:pPr>
        <w:pStyle w:val="11"/>
        <w:tabs>
          <w:tab w:val="clear" w:pos="708"/>
          <w:tab w:val="left" w:pos="174" w:leader="none"/>
        </w:tabs>
        <w:ind w:left="40" w:firstLine="527"/>
        <w:rPr>
          <w:sz w:val="24"/>
          <w:szCs w:val="24"/>
          <w:lang w:val="kk-KZ"/>
        </w:rPr>
      </w:pPr>
      <w:r>
        <w:rPr>
          <w:sz w:val="24"/>
          <w:szCs w:val="24"/>
          <w:lang w:val="kk-KZ"/>
        </w:rPr>
        <w:tab/>
        <w:t>Жыныс тәрбиесі жұмыстарымен Фурье көп шұғылданған. Ол жыныс тәрбиесі адамның жан-ақты дамуымен тікелей байланысты деп есептеді. Оның мақсаты жастарды махаббатқа ешқандай есепсіз келуін көздеді. Фурьенің жыныс тәрбиесіне қатысты жазылған «Новый мир любви» (1813ж.) деп аталатын еңбегі бар.</w:t>
      </w:r>
    </w:p>
    <w:p>
      <w:pPr>
        <w:pStyle w:val="11"/>
        <w:tabs>
          <w:tab w:val="clear" w:pos="708"/>
          <w:tab w:val="left" w:pos="174" w:leader="none"/>
        </w:tabs>
        <w:ind w:left="40" w:firstLine="527"/>
        <w:rPr>
          <w:sz w:val="24"/>
          <w:szCs w:val="24"/>
          <w:lang w:val="kk-KZ"/>
        </w:rPr>
      </w:pPr>
      <w:r>
        <w:rPr>
          <w:sz w:val="24"/>
          <w:szCs w:val="24"/>
          <w:lang w:val="kk-KZ"/>
        </w:rPr>
        <w:t>Сонымен, утопистердің бала тәрбиесіндегі әлеуметтік-педагогикалық көзқарастары қысқаша баяндалды. Жалпы утопистер ұйымдастырылған тәрбие жүйесі бүгінге дейін оңды пікірде айтылып келед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Әлеуметтанушы-утопистер дегеніміз кім?</w:t>
      </w:r>
    </w:p>
    <w:p>
      <w:pPr>
        <w:pStyle w:val="11"/>
        <w:tabs>
          <w:tab w:val="clear" w:pos="708"/>
          <w:tab w:val="left" w:pos="174" w:leader="none"/>
        </w:tabs>
        <w:ind w:left="40" w:firstLine="527"/>
        <w:rPr>
          <w:sz w:val="24"/>
          <w:szCs w:val="24"/>
          <w:lang w:val="kk-KZ"/>
        </w:rPr>
      </w:pPr>
      <w:r>
        <w:rPr>
          <w:sz w:val="24"/>
          <w:szCs w:val="24"/>
          <w:lang w:val="kk-KZ"/>
        </w:rPr>
        <w:t>2.</w:t>
        <w:tab/>
        <w:t>Әлеуметтанушы-утопистер тәрбиесінің мақсаты жайында пікіріңіз.</w:t>
      </w:r>
    </w:p>
    <w:p>
      <w:pPr>
        <w:pStyle w:val="11"/>
        <w:tabs>
          <w:tab w:val="clear" w:pos="708"/>
          <w:tab w:val="left" w:pos="174" w:leader="none"/>
        </w:tabs>
        <w:ind w:left="40" w:firstLine="527"/>
        <w:rPr>
          <w:sz w:val="24"/>
          <w:szCs w:val="24"/>
          <w:lang w:val="kk-KZ"/>
        </w:rPr>
      </w:pPr>
      <w:r>
        <w:rPr>
          <w:sz w:val="24"/>
          <w:szCs w:val="24"/>
          <w:lang w:val="kk-KZ"/>
        </w:rPr>
        <w:t>3.</w:t>
        <w:tab/>
        <w:t>Утопистердің оқыту мәселелеріндегі адамгершілік, еңбек азаматтық тәрбие және.</w:t>
      </w:r>
    </w:p>
    <w:p>
      <w:pPr>
        <w:pStyle w:val="11"/>
        <w:tabs>
          <w:tab w:val="clear" w:pos="708"/>
          <w:tab w:val="left" w:pos="174" w:leader="none"/>
        </w:tabs>
        <w:ind w:left="40" w:firstLine="527"/>
        <w:rPr>
          <w:sz w:val="24"/>
          <w:szCs w:val="24"/>
          <w:lang w:val="kk-KZ"/>
        </w:rPr>
      </w:pPr>
      <w:r>
        <w:rPr>
          <w:sz w:val="24"/>
          <w:szCs w:val="24"/>
          <w:lang w:val="kk-KZ"/>
        </w:rPr>
        <w:t>4.</w:t>
        <w:tab/>
        <w:t>Әлеуметтанушы-утопистердің отбасы тәрбиесі оның қоғамдағы рөлі жайлы пікірің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Бочкарев М.И. Реальное и утопическое. М.,1987.</w:t>
      </w:r>
    </w:p>
    <w:p>
      <w:pPr>
        <w:pStyle w:val="11"/>
        <w:tabs>
          <w:tab w:val="clear" w:pos="708"/>
          <w:tab w:val="left" w:pos="174" w:leader="none"/>
        </w:tabs>
        <w:ind w:left="40" w:firstLine="527"/>
        <w:rPr>
          <w:sz w:val="24"/>
          <w:szCs w:val="24"/>
          <w:lang w:val="kk-KZ"/>
        </w:rPr>
      </w:pPr>
      <w:r>
        <w:rPr>
          <w:sz w:val="24"/>
          <w:szCs w:val="24"/>
          <w:lang w:val="kk-KZ"/>
        </w:rPr>
        <w:t>2.</w:t>
        <w:tab/>
        <w:t>Василькова Ю.В. Социалист-утопист об образовании и воспитании. Идеал человека будущего. М.,1989.</w:t>
      </w:r>
    </w:p>
    <w:p>
      <w:pPr>
        <w:pStyle w:val="11"/>
        <w:tabs>
          <w:tab w:val="clear" w:pos="708"/>
          <w:tab w:val="left" w:pos="174" w:leader="none"/>
        </w:tabs>
        <w:ind w:left="40" w:firstLine="527"/>
        <w:rPr>
          <w:sz w:val="24"/>
          <w:szCs w:val="24"/>
          <w:lang w:val="kk-KZ"/>
        </w:rPr>
      </w:pPr>
      <w:r>
        <w:rPr>
          <w:sz w:val="24"/>
          <w:szCs w:val="24"/>
          <w:lang w:val="kk-KZ"/>
        </w:rPr>
        <w:t>3.</w:t>
        <w:tab/>
        <w:t>История педагогики и образования /Под ред. А.И.Пискунова.М.,2001.</w:t>
      </w:r>
    </w:p>
    <w:p>
      <w:pPr>
        <w:pStyle w:val="11"/>
        <w:tabs>
          <w:tab w:val="clear" w:pos="708"/>
          <w:tab w:val="left" w:pos="174" w:leader="none"/>
        </w:tabs>
        <w:ind w:left="40" w:firstLine="527"/>
        <w:rPr>
          <w:sz w:val="24"/>
          <w:szCs w:val="24"/>
          <w:lang w:val="kk-KZ"/>
        </w:rPr>
      </w:pPr>
      <w:r>
        <w:rPr>
          <w:sz w:val="24"/>
          <w:szCs w:val="24"/>
          <w:lang w:val="kk-KZ"/>
        </w:rPr>
        <w:t>4.</w:t>
        <w:tab/>
        <w:t>Матвеева В.Р. Теориясемьи в утопическом социализме. М., 1986.</w:t>
      </w:r>
    </w:p>
    <w:p>
      <w:pPr>
        <w:pStyle w:val="11"/>
        <w:tabs>
          <w:tab w:val="clear" w:pos="708"/>
          <w:tab w:val="left" w:pos="174" w:leader="none"/>
        </w:tabs>
        <w:ind w:left="40" w:firstLine="527"/>
        <w:rPr>
          <w:sz w:val="24"/>
          <w:szCs w:val="24"/>
          <w:lang w:val="kk-KZ"/>
        </w:rPr>
      </w:pPr>
      <w:r>
        <w:rPr>
          <w:sz w:val="24"/>
          <w:szCs w:val="24"/>
          <w:lang w:val="kk-KZ"/>
        </w:rPr>
        <w:t>5.</w:t>
        <w:tab/>
        <w:t>Прошина Е.М. Проблемы воспитания и образования в утопическом социализме.//Вестник ЛГУ. 1981 №5</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jc w:val="center"/>
        <w:rPr>
          <w:sz w:val="24"/>
          <w:szCs w:val="24"/>
          <w:lang w:val="kk-KZ"/>
        </w:rPr>
      </w:pPr>
      <w:r>
        <w:rPr>
          <w:sz w:val="24"/>
          <w:szCs w:val="24"/>
          <w:lang w:val="kk-KZ"/>
        </w:rPr>
      </w:r>
    </w:p>
    <w:p>
      <w:pPr>
        <w:pStyle w:val="11"/>
        <w:tabs>
          <w:tab w:val="clear" w:pos="708"/>
          <w:tab w:val="left" w:pos="174" w:leader="none"/>
        </w:tabs>
        <w:ind w:left="40" w:firstLine="527"/>
        <w:rPr/>
      </w:pPr>
      <w:r>
        <w:rPr>
          <w:sz w:val="24"/>
          <w:szCs w:val="24"/>
          <w:lang w:val="kk-KZ"/>
        </w:rPr>
        <w:t>3.3. Я.А.Коменскийдің әлеуметтік-педагогикалық идеялары</w:t>
      </w:r>
      <w:r>
        <w:rPr>
          <w:b/>
          <w:sz w:val="24"/>
          <w:szCs w:val="24"/>
          <w:lang w:val="kk-KZ"/>
        </w:rPr>
        <w:t xml:space="preserve">                                     </w:t>
      </w:r>
      <w:r>
        <w:rPr>
          <w:sz w:val="24"/>
          <w:szCs w:val="24"/>
          <w:lang w:val="kk-KZ"/>
        </w:rPr>
        <w:t>(1592-1670)</w:t>
      </w:r>
    </w:p>
    <w:p>
      <w:pPr>
        <w:pStyle w:val="11"/>
        <w:tabs>
          <w:tab w:val="clear" w:pos="708"/>
          <w:tab w:val="left" w:pos="174" w:leader="none"/>
        </w:tabs>
        <w:ind w:left="40" w:firstLine="527"/>
        <w:rPr>
          <w:sz w:val="24"/>
          <w:szCs w:val="24"/>
          <w:lang w:val="kk-KZ"/>
        </w:rPr>
      </w:pPr>
      <w:r>
        <w:rPr>
          <w:sz w:val="24"/>
          <w:szCs w:val="24"/>
          <w:lang w:val="kk-KZ"/>
        </w:rPr>
        <w:t>Ғылыми педагогиканың негізін салушы Ян амос Коменский дін қызметшісі болып, епископ дәрежесіне дейін қызмет атқарған. Осы жағдай – оның еңбектерінің әлеуметтік педагогикалық ойларға толы  болғандығына дәлел. Жас ұрпақты тәрбиелеуді педагог өзі құрған педагогикалық жүйенің негізгі 4 бағытын ұсынады: болашақ өмірдегі білімге жету жолы мен жетістігіне сендіру; өзінің білімі мен іс-әрекеті арқылы қоғамдағы беделді орынға ие болу, «жер бетіндегі мәселелерді ақылмен шешуге» үйрету; қоғам ішінде адамдармен қарым-қатынасты реттеу, керексіз кикілжіңдіктерден қашу, халықтар мен ел арасында бейбітшіліккте өмір сүруге оқыту; адамдарды мінез-құлық пен жүріс-тұрысының бірлігін тең ұстауға баулу. Осы міндеттерді шешу Я.А. Коменскийдің пікірінше, жан-жақты үйлесімді дамыған тұлғаны тәрбиелеп, әділетті қоғамды құруға негіз болады. Дәл осы уақыттан бастап, педагогиканың тармағы әлеуметтік педагогика ғылым болып қалыптасты.</w:t>
      </w:r>
    </w:p>
    <w:p>
      <w:pPr>
        <w:pStyle w:val="11"/>
        <w:tabs>
          <w:tab w:val="clear" w:pos="708"/>
          <w:tab w:val="left" w:pos="174" w:leader="none"/>
        </w:tabs>
        <w:ind w:left="40" w:firstLine="527"/>
        <w:rPr>
          <w:sz w:val="24"/>
          <w:szCs w:val="24"/>
          <w:lang w:val="kk-KZ"/>
        </w:rPr>
      </w:pPr>
      <w:r>
        <w:rPr>
          <w:sz w:val="24"/>
          <w:szCs w:val="24"/>
          <w:lang w:val="kk-KZ"/>
        </w:rPr>
        <w:t>Ата-анасынан ерте айырылған Коменский қауымдық (халықтық) тәрбие алды. Оның көптеген идеялары сол уақыттағы қудалауға ұшыраған чех халқының жағдайына байланысты болды. Бостандық пен тәуелсіздікке күрес жолында ол тәрбие мен мектепті қару ретінде қолданды. Педагог өз шығармалары арқылы чех халқына атадан мұра болып келе жатқан мәдениетті жастардың бойындағы білімді, тәрбиені сақтап қалуға талаптанды. Оның педагогикасы балаларды еңбекке баулаудан бастау алып, халықты туған тілінде оқытып тәрбиелеуге бағытталды. Халық педагогикасының ғасырлар бойы сақталған, тәрбиеде сарапталған рухани қазына, тәрбие жүйесінде қолдану жетекші орынға ие. Оның «Ұлы дидактика» (1632 ж.) деп аталатын ғылыми-педагогикалық еңбегі «барлығын бәріне оқытуға үйрететін әмбебап өнерді қамтыған» деген сөздерден басталады.</w:t>
      </w:r>
    </w:p>
    <w:p>
      <w:pPr>
        <w:pStyle w:val="11"/>
        <w:tabs>
          <w:tab w:val="clear" w:pos="708"/>
          <w:tab w:val="left" w:pos="174" w:leader="none"/>
        </w:tabs>
        <w:ind w:left="40" w:firstLine="527"/>
        <w:rPr>
          <w:sz w:val="24"/>
          <w:szCs w:val="24"/>
          <w:lang w:val="kk-KZ"/>
        </w:rPr>
      </w:pPr>
      <w:r>
        <w:rPr>
          <w:sz w:val="24"/>
          <w:szCs w:val="24"/>
          <w:lang w:val="kk-KZ"/>
        </w:rPr>
        <w:tab/>
        <w:t>«Ұлы дидактиканың» мазмұнын талдай отырып, Коменский оның әлеуметтік –педагогикалық мағынасын анықтайды. Коменский «Адам – адамгершілік үшін тәрбиеленуі тиіс» деген ұранды ұстанды. Ол үшін білім жалпыға міндетті әрі туған тілде жүргізілуі керек деді. Коменский мектеп жүйесін адамның өмірінің 4 әлеуметтік кезеңімен сәйкестендірді: мектепке дейінгі бала, бастауыш оқушысы, жеткіншек, жасөспірім. Әрбір әлеуметтік мәртебесінің өзіндік мектебі бар: аналық (туғаннан 6 жасқа дейін); халықтық немесе туған тілдің мектебі (6-12жас); гимназия немесе латын мектебі (12-18 жас); университет немесе академия  (18-24 жас). Олардың басты міндеті – балалардың Құдайға сенетін, туған тілін білетін,еңбекқор, ақылымен даналы, өз құқығын білетін шыншыл нағыз адамды тәрбиелеп шығару.</w:t>
      </w:r>
    </w:p>
    <w:p>
      <w:pPr>
        <w:pStyle w:val="11"/>
        <w:tabs>
          <w:tab w:val="clear" w:pos="708"/>
          <w:tab w:val="left" w:pos="174" w:leader="none"/>
        </w:tabs>
        <w:ind w:left="40" w:firstLine="527"/>
        <w:rPr>
          <w:sz w:val="24"/>
          <w:szCs w:val="24"/>
          <w:lang w:val="kk-KZ"/>
        </w:rPr>
      </w:pPr>
      <w:r>
        <w:rPr>
          <w:sz w:val="24"/>
          <w:szCs w:val="24"/>
          <w:lang w:val="kk-KZ"/>
        </w:rPr>
        <w:tab/>
        <w:t>Коменскийдің ойынша мектеп жүйесінің негізін қалаушы іргетас – «Аналық мектеп» деген. Бұл баланың туғаннан 6 жасқа дейінгі тәрбиесі жөніндегі ата-аналарға арналған ең алғашқы ғылыми-педагогикалық еңбек. Оның ғылыми еңбегі «Бала ешнәрсемен теңдесі жоқ, құдайдың берген ең үлкен асыл қазынасы болғандықтан, оған үлкен қамқорлықпен қараған жөн» деген сөздермен басталады.</w:t>
      </w:r>
    </w:p>
    <w:p>
      <w:pPr>
        <w:pStyle w:val="11"/>
        <w:tabs>
          <w:tab w:val="clear" w:pos="708"/>
          <w:tab w:val="left" w:pos="174" w:leader="none"/>
        </w:tabs>
        <w:ind w:left="40" w:firstLine="527"/>
        <w:rPr>
          <w:sz w:val="24"/>
          <w:szCs w:val="24"/>
          <w:lang w:val="kk-KZ"/>
        </w:rPr>
      </w:pPr>
      <w:r>
        <w:rPr>
          <w:sz w:val="24"/>
          <w:szCs w:val="24"/>
          <w:lang w:val="kk-KZ"/>
        </w:rPr>
        <w:t>Педагог баланың бойындағы нышандар «Құдайдың сыйы» және ол тек тәрбие арқылы дамиды деп есептеді. Оның «Аналық мектеп» деп аталатын еңбегі 12 тараудан құрылған және оның мазмұны мектепке дейінгі тәрбиенің негізгі сұрақтарын қозғайды. Педагог осы жастағы балалар тәрбиесінің басты міндеті – барлық сезім мүшелерін дамыту, сөйлеу мен қол икемдерін жетілдіру, қоршаған ортамен таныстыру деп есептеді.</w:t>
      </w:r>
    </w:p>
    <w:p>
      <w:pPr>
        <w:pStyle w:val="11"/>
        <w:tabs>
          <w:tab w:val="clear" w:pos="708"/>
          <w:tab w:val="left" w:pos="174" w:leader="none"/>
        </w:tabs>
        <w:ind w:left="40" w:firstLine="527"/>
        <w:rPr>
          <w:sz w:val="24"/>
          <w:szCs w:val="24"/>
          <w:lang w:val="kk-KZ"/>
        </w:rPr>
      </w:pPr>
      <w:r>
        <w:rPr>
          <w:sz w:val="24"/>
          <w:szCs w:val="24"/>
          <w:lang w:val="kk-KZ"/>
        </w:rPr>
        <w:tab/>
        <w:t>«Аналық мектеп» - бұл білім беретін мекеме емес, ол отбасы тәрбиесін ұйымдастырудың формасы (яғни, әрбір үй – «мектеп», ал оның тәрбиешісі - ана). Педагог тәрбиешінің бұл кезеңін өсіп келе жатқан жастардың әлеуметтік дайындығының алғашқы әрі маңызды бөлігі деп қарастырады. Онда дене, адамгершілік, ақыл-ой тәрбиесінің негізі салынған.</w:t>
      </w:r>
    </w:p>
    <w:p>
      <w:pPr>
        <w:pStyle w:val="11"/>
        <w:tabs>
          <w:tab w:val="clear" w:pos="708"/>
          <w:tab w:val="left" w:pos="174" w:leader="none"/>
        </w:tabs>
        <w:ind w:left="40" w:firstLine="527"/>
        <w:rPr>
          <w:sz w:val="24"/>
          <w:szCs w:val="24"/>
          <w:lang w:val="kk-KZ"/>
        </w:rPr>
      </w:pPr>
      <w:r>
        <w:rPr>
          <w:sz w:val="24"/>
          <w:szCs w:val="24"/>
          <w:lang w:val="kk-KZ"/>
        </w:rPr>
        <w:tab/>
        <w:t>Баланың рухани және дене күшінің қалыптасуы бірқалыпты әрі жеке жүргені жөн. 3-4 жастағы бала арнайы білімді игеруге қабілетті. Бірақ, «ананың» міндеті бала тәнінің денсаулығына қарау болып табылады. Ол үшін ата-ана баланың туғанға дейінгі уақытында қарағаны дұрыс: яғни аяғы ауыр әйел ішімдік ішпей, суықтап ауырмай, баланың әлсіремеуі үшін өзкүшін құртпағаны абзал деген.</w:t>
      </w:r>
    </w:p>
    <w:p>
      <w:pPr>
        <w:pStyle w:val="11"/>
        <w:tabs>
          <w:tab w:val="clear" w:pos="708"/>
          <w:tab w:val="left" w:pos="174" w:leader="none"/>
        </w:tabs>
        <w:ind w:left="40" w:firstLine="527"/>
        <w:rPr>
          <w:sz w:val="24"/>
          <w:szCs w:val="24"/>
          <w:lang w:val="kk-KZ"/>
        </w:rPr>
      </w:pPr>
      <w:r>
        <w:rPr>
          <w:sz w:val="24"/>
          <w:szCs w:val="24"/>
          <w:lang w:val="kk-KZ"/>
        </w:rPr>
        <w:tab/>
        <w:t>«Аналық мектептің» бесінші бөлімі дене тәрбиесіне арналған. Онда бүгінгі күнге дейін күшін жоймаған мәліметтер бар. Мысалы: Коменский ақсүйек отбасынан шыққан әйелдердің бала емізуді ұят деп есептейтін әйелдерге қарсылыө білдірген. Себебі, ол – Құдайға және табиғатқа қарсылық. Оларға баланы емізу, киіндіру, тамақтандыру жайында кеңес беріледі. Негізгі қағидасы – ұстамдылық және мақсатқа лайықтылық. Бастысы - өз сүтімен емізу, ойлауға, демалуға мүмкіндік беру. Тек екі жағдайда ғана жол беруге болады: егер анасы ауру болса немесе жаман әрекеттерге жол бергенде. Бұл кеңестер сау физиологиялық аспектілерден басталып, басқа әлеуметтік- педагогикалық элементті құрайды.</w:t>
      </w:r>
    </w:p>
    <w:p>
      <w:pPr>
        <w:pStyle w:val="11"/>
        <w:tabs>
          <w:tab w:val="clear" w:pos="708"/>
          <w:tab w:val="left" w:pos="174" w:leader="none"/>
        </w:tabs>
        <w:ind w:left="40" w:firstLine="527"/>
        <w:rPr>
          <w:sz w:val="24"/>
          <w:szCs w:val="24"/>
          <w:lang w:val="kk-KZ"/>
        </w:rPr>
      </w:pPr>
      <w:r>
        <w:rPr>
          <w:sz w:val="24"/>
          <w:szCs w:val="24"/>
          <w:lang w:val="kk-KZ"/>
        </w:rPr>
        <w:t>Отбасы тәрбиесіндегі басты мәселе – ата-ананың балалармен қарым-қатынасы. Отбасы тәрбиесінің негізгі міндеттерінің бірі – баланы қоршаған ортадағы зиянды әдеттерден алшақ ұстау, қорғау. Педагог ата-ананы балаларға қауіпті сусындарды беруден сақтануға үйретіп, спартадағы 25 жасқа дейін шарап ішкізбеу заңын мысалға келтіреді.</w:t>
      </w:r>
    </w:p>
    <w:p>
      <w:pPr>
        <w:pStyle w:val="11"/>
        <w:tabs>
          <w:tab w:val="clear" w:pos="708"/>
          <w:tab w:val="left" w:pos="174" w:leader="none"/>
        </w:tabs>
        <w:ind w:left="40" w:firstLine="527"/>
        <w:rPr>
          <w:sz w:val="24"/>
          <w:szCs w:val="24"/>
          <w:lang w:val="kk-KZ"/>
        </w:rPr>
      </w:pPr>
      <w:r>
        <w:rPr>
          <w:sz w:val="24"/>
          <w:szCs w:val="24"/>
          <w:lang w:val="kk-KZ"/>
        </w:rPr>
        <w:tab/>
        <w:t>Орта ғасырларда баланың қабілеті мен ақыл-ойы ересек адаммен тең болады деген қате көзқарас етек алды. Сондықтан да оқыту үдерісінде баланың рухани дамуы үшін жас ерекшелігі есепке алынбады. Коменский еңбектерінің құндылығы сол ол баланың жас және дербес ерекшеліктерін есепке ала отырып, оқыту қағидасына сай жұмыс жүргізді. Мектепке дейінгі жастағы балаларға сөйлеу қабілетінің дамуымен байланысты барлық білім саласынан мәліметтер беру қажет. 6 жасынан бастап бала ауа, су, жер, от, жаңбыр, қар, мыс, темір, аспан, ай, жұлдыз, тау, өзен, қала, ауыл тәрізді ұғымдарды түсіну керек. Оқушылардың дүниетанымын қалыптастыру керек.</w:t>
      </w:r>
    </w:p>
    <w:p>
      <w:pPr>
        <w:pStyle w:val="11"/>
        <w:tabs>
          <w:tab w:val="clear" w:pos="708"/>
          <w:tab w:val="left" w:pos="174" w:leader="none"/>
        </w:tabs>
        <w:ind w:left="40" w:firstLine="527"/>
        <w:rPr>
          <w:sz w:val="24"/>
          <w:szCs w:val="24"/>
          <w:lang w:val="kk-KZ"/>
        </w:rPr>
      </w:pPr>
      <w:r>
        <w:rPr>
          <w:sz w:val="24"/>
          <w:szCs w:val="24"/>
          <w:lang w:val="kk-KZ"/>
        </w:rPr>
        <w:t>Коменский педагогикасының бұл бөлімінің әлеуметтік- педагогикалық мәні – баланы қоршаған ортамен таныстыра отырып, «саяси сананың» қалыптасуына тәрбиелеу. Бұл жастағы балалар мемлекеттік ұйымдардың мәні мен мағынасын түсіне бермейді. Бірақ, ата-аналар балаларымен әңгіме барысында қоғамдық өмірдің өзгерістері мен тарихи мағлұматтарын экономика мен саясатты түсіндіру арқылы саяси әлеуметтік ұғымдарды жеңіл меңгертеді. Осылайша, мектепке дейінгі балаларды оқыту, адамгершілік және азаматтық тәрбиемен бірлесіп, әлеуметтік-педагогикалық жүйенің қызметін атқарады. Әсіресе, бұл жағдайда адамгершілік идеяны дәріптейтін мысалдар, әңгімелер оқыған пайдалы.</w:t>
      </w:r>
    </w:p>
    <w:p>
      <w:pPr>
        <w:pStyle w:val="11"/>
        <w:tabs>
          <w:tab w:val="clear" w:pos="708"/>
          <w:tab w:val="left" w:pos="174" w:leader="none"/>
        </w:tabs>
        <w:ind w:left="40" w:firstLine="527"/>
        <w:rPr>
          <w:sz w:val="24"/>
          <w:szCs w:val="24"/>
          <w:lang w:val="kk-KZ"/>
        </w:rPr>
      </w:pPr>
      <w:r>
        <w:rPr>
          <w:sz w:val="24"/>
          <w:szCs w:val="24"/>
          <w:lang w:val="kk-KZ"/>
        </w:rPr>
        <w:t>Мектепке дейінгі баланы тәрбиелеудің негізгі әдістері – ата-ана мен ересектердің қайырымды үлгісі және сөз арқылы үгіттеу. Коменский жаза қолдануды керек деп есептейді. Оның пікірінше, жазаның екі деңгейі болғаны жөн: сөздік ескерту (кінәлау, дауыстап сөйлеу) және денелік жазалау. Бірақ ол жазалау әдісінің баланы психикалық түрде немесе денені жарақаттауға қарсы. Осылайша, чех педагогының мектепке дейінгі баланы тәрбиелеу мен оқыту туралы ой жүйелік сипатқа ие.</w:t>
      </w:r>
    </w:p>
    <w:p>
      <w:pPr>
        <w:pStyle w:val="11"/>
        <w:tabs>
          <w:tab w:val="clear" w:pos="708"/>
          <w:tab w:val="left" w:pos="174" w:leader="none"/>
        </w:tabs>
        <w:ind w:left="40" w:firstLine="527"/>
        <w:rPr>
          <w:sz w:val="24"/>
          <w:szCs w:val="24"/>
          <w:lang w:val="kk-KZ"/>
        </w:rPr>
      </w:pPr>
      <w:r>
        <w:rPr>
          <w:sz w:val="24"/>
          <w:szCs w:val="24"/>
          <w:lang w:val="kk-KZ"/>
        </w:rPr>
        <w:t>Педагог алғаш рет жастар тәрбиесіндегі мектеп пен отбасының біріккен іс-әрекеті мәселесін шешуге ұмтылды. Отбасы мен мектептің ынтымақтастығы әлеуметтік тәрбиеде қарастырылатын құнды идеялардың бірі. Отбасы балаларды моральдық, психологиялық, экономикалық-әлеуметтік, құқықтық жағынан қамтамасыз ететін тұғыры. Отбасы баланы мектепке дайындайды, мектеп өзінің үлгісімен әрі кеңесімен ата-аналарға тәрбие жайындағы сұрақтарды шешуге көмектеседі. Отбасы мен мектептің бірлігінсіз тәрбие үдерісінің ілгері басуы мүмкін емес. Ол отбасы мүшесіне (ата-ана) немесе қамқоршы адамдарға өздерінің мектеп алдындағы міндеттерін яғни оқыту мен тәрбиелеу үдерісінің ілгері дамуына бар күшімізді салуға сөз беремін деп арнайы жазба құжат дайындауды ұсынды. Егер кері үдеріс жүрген жағдайда ата-ана «мен өзімді кінәлі санаймын, мектепті емес» деп түсінуі қажет. Коменский ата-ананы баласының сыпайы болып өсуіне барлық күш-жігерін салуын талап етеді. Себебі, баланың жүріс-тұрысы қоғамдағы ережелер мен талаптардың сақталып, іске асуына кепіл болды. Дұрыс тәрбиенің басты шарты – тазалық, еңбек және тәртіп. Отбасындағы ата-ананың міндеті – үйдегі жақсы ахуалды ұстау. Жақсы көңіл-күй – денсаулықтың жаршысы. Коменскийдің педагогикасы әлеуметтік педагогиканың дамуына ықпал етт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Аналық мектептегі» отбасы тәрбиесінің мақсаты мен міндеттерін атаңыз.</w:t>
      </w:r>
    </w:p>
    <w:p>
      <w:pPr>
        <w:pStyle w:val="11"/>
        <w:tabs>
          <w:tab w:val="clear" w:pos="708"/>
          <w:tab w:val="left" w:pos="174" w:leader="none"/>
        </w:tabs>
        <w:ind w:left="40" w:firstLine="527"/>
        <w:rPr>
          <w:sz w:val="24"/>
          <w:szCs w:val="24"/>
          <w:lang w:val="kk-KZ"/>
        </w:rPr>
      </w:pPr>
      <w:r>
        <w:rPr>
          <w:sz w:val="24"/>
          <w:szCs w:val="24"/>
          <w:lang w:val="kk-KZ"/>
        </w:rPr>
        <w:t>2.</w:t>
        <w:tab/>
        <w:t>Жастардың әлеуметтену үдерісіндегі отбасы мен мектептің бірлігі жайындағы Я.А.Коменскийдің еңбегі.</w:t>
      </w:r>
    </w:p>
    <w:p>
      <w:pPr>
        <w:pStyle w:val="11"/>
        <w:tabs>
          <w:tab w:val="clear" w:pos="708"/>
          <w:tab w:val="left" w:pos="174" w:leader="none"/>
        </w:tabs>
        <w:ind w:left="40" w:firstLine="527"/>
        <w:rPr>
          <w:sz w:val="24"/>
          <w:szCs w:val="24"/>
          <w:lang w:val="kk-KZ"/>
        </w:rPr>
      </w:pPr>
      <w:r>
        <w:rPr>
          <w:sz w:val="24"/>
          <w:szCs w:val="24"/>
          <w:lang w:val="kk-KZ"/>
        </w:rPr>
        <w:t>3.</w:t>
        <w:tab/>
        <w:t>Чех педагогын неге әлеуметтік педагогиканың ғылыми-әдістемелік негізін салушы деп атаймыз?</w:t>
      </w:r>
    </w:p>
    <w:p>
      <w:pPr>
        <w:pStyle w:val="11"/>
        <w:tabs>
          <w:tab w:val="clear" w:pos="708"/>
          <w:tab w:val="left" w:pos="174" w:leader="none"/>
        </w:tabs>
        <w:ind w:left="40" w:firstLine="527"/>
        <w:rPr>
          <w:sz w:val="24"/>
          <w:szCs w:val="24"/>
          <w:lang w:val="kk-KZ"/>
        </w:rPr>
      </w:pPr>
      <w:r>
        <w:rPr>
          <w:sz w:val="24"/>
          <w:szCs w:val="24"/>
          <w:lang w:val="kk-KZ"/>
        </w:rPr>
        <w:t>4.</w:t>
        <w:tab/>
        <w:t>Коменскийдің еңбектерінің құндылығы неде?</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История социальной педагогики /Под.Ред. М.А.Галагузовой. М., 2000.</w:t>
      </w:r>
    </w:p>
    <w:p>
      <w:pPr>
        <w:pStyle w:val="11"/>
        <w:tabs>
          <w:tab w:val="clear" w:pos="708"/>
          <w:tab w:val="left" w:pos="174" w:leader="none"/>
        </w:tabs>
        <w:ind w:left="40" w:firstLine="527"/>
        <w:rPr>
          <w:sz w:val="24"/>
          <w:szCs w:val="24"/>
          <w:lang w:val="kk-KZ"/>
        </w:rPr>
      </w:pPr>
      <w:r>
        <w:rPr>
          <w:sz w:val="24"/>
          <w:szCs w:val="24"/>
          <w:lang w:val="kk-KZ"/>
        </w:rPr>
        <w:t>2.</w:t>
        <w:tab/>
        <w:t>Коменский Я.А. Избранные педагогические сочинения: В 2т. М., 1982.</w:t>
      </w:r>
    </w:p>
    <w:p>
      <w:pPr>
        <w:pStyle w:val="11"/>
        <w:tabs>
          <w:tab w:val="clear" w:pos="708"/>
          <w:tab w:val="left" w:pos="174" w:leader="none"/>
        </w:tabs>
        <w:ind w:left="40" w:firstLine="527"/>
        <w:rPr>
          <w:sz w:val="24"/>
          <w:szCs w:val="24"/>
          <w:lang w:val="kk-KZ"/>
        </w:rPr>
      </w:pPr>
      <w:r>
        <w:rPr>
          <w:sz w:val="24"/>
          <w:szCs w:val="24"/>
          <w:lang w:val="kk-KZ"/>
        </w:rPr>
        <w:t>3.</w:t>
        <w:tab/>
        <w:t>Лордкипанидзе Д.О. Ян Амос Коменский. М., 1970.</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hanging="0"/>
        <w:jc w:val="left"/>
        <w:rPr>
          <w:sz w:val="24"/>
          <w:szCs w:val="24"/>
          <w:lang w:val="kk-KZ"/>
        </w:rPr>
      </w:pPr>
      <w:r>
        <w:rPr>
          <w:sz w:val="24"/>
          <w:szCs w:val="24"/>
          <w:lang w:val="kk-KZ"/>
        </w:rPr>
        <w:t>3.4.  Дж. Локктың тұжырымдамасының әлеуметтік педагогикалық                      бағыттылығы  (1632-1704).</w:t>
      </w:r>
    </w:p>
    <w:p>
      <w:pPr>
        <w:pStyle w:val="11"/>
        <w:tabs>
          <w:tab w:val="clear" w:pos="708"/>
          <w:tab w:val="left" w:pos="174" w:leader="none"/>
        </w:tabs>
        <w:ind w:left="40" w:firstLine="527"/>
        <w:rPr>
          <w:sz w:val="24"/>
          <w:szCs w:val="24"/>
          <w:lang w:val="kk-KZ"/>
        </w:rPr>
      </w:pPr>
      <w:r>
        <w:rPr>
          <w:sz w:val="24"/>
          <w:szCs w:val="24"/>
          <w:lang w:val="kk-KZ"/>
        </w:rPr>
        <w:tab/>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VІІ ғасырда қоғамдағы адамның әлеуметтенуі мен тәрбиесіне байланысты тұжырымдамалар пайда болды. Олардың авторлары Джон Локк және Жан Жак Руссо еді. Бұл тұжырымдамалар бір бірінен принципті тұрғыда ерекшеленді. Олардың бірі «азаматты» тәрбиелеу отбасында жүзеге асады (Локк) десе, екіншісі Эмильді тәрбиелеу әлеуметтен тыс жалпылай жүреді (Руссо) деді. Бірақ, бұл екі тұжырымдаманы жалпы көзқарас біріктіреді – ол әрбір тұлғаға жеке тұрғыда қарым-қатынас жасап, оның мүмкіндіктері мен жеке қасиет сапаларын қабілеттерін қоршаған ортамен байланыстыра отырып, тәрбие арқылы дамыту.</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VII ғасырда ағылшын елінде өндіріс төңкерісін әзірлеген буржуазиялық төңкеріс болды. Бұл төңкеріс феодалдық құрылысқа қарсы бағытталады да жаңа заманның, яғни капиталистік шаруашылықтың жүйесі мен буржуазиялық үстемдіктің орнай бастағандығын көрсетті. Бірақ, бұл төңкерістің ерекшелігі сол, ол буржуазиялық төңкерістің бастамасы еді, сондықтан ол іри бастаған феодалдық қоғамның негізінде дамыды. Ол кезде әлі ірі машиналы капиталистік өндіріс те, жұмысшы күші жоқ еді. Төңкеріс буржуазия мен феодалдардың арасындағы ымырамен аяқталды. ХVII ғасырдың ортасында, төңкеріс кең етек ала бастағанда, оған қарсы күштердің шабуылы бас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ндай тарихи жағдайлар Джон Локктың саяси әлеуметтік, философиялық және педагогикалық көзқарастарының қалыптасуына әсер 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Джон Локк – буржуазиялық отбасында өскен, адвокаттың баласы. Оксфорд университетін бітірісімен, 1658 жылдан бастап жұмыс істейді. Ұстаздық жолды таңдап, тәрбиелеу мен оқыту жұмысына ден қой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жон Локк – ағылшын философы және педагогы. Ол тәрбиенің психологиялық негізіне және адамгершіліктің қалыптасуына ерекше назар аударды. Ол баланың туа пайда болатын сапасын жоққа шығарды, баланы жазуға да, сызуға да болатын «Таза тақтаға» (tadula zasa) теңеп, оған тәрбиенің күшін пайдалану тиімді д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окк адамға өмірдегі қажеттіліктер білім мен тәрбие арқылы игеріледі деген. Тәрбие – адамның адам болып қалыптасуындағы шешуші факторларының бірі. Себебі, он адамның үшеуі берілген тәрбиенің мазмұнына, әдіс-тәсілдерінің бағыттарына байланысты, яғни, «қандай тәрбие берілді нәтижесі де сондай болмақ». Мысалы: қайырымды немесе қатігез, пайдалы немесе болымсыз, т.б. Сонымен қатар, педагог былайша ескерту жасайды: біз олардың тумысынан болатын мінез-құлық қасиетін толық өзгертеміз деп есептемеуіміз керек, яғни, көңілді кісінің тұйық болуына, ал меланхоликті көңілшек бол деп үгіттей алмаймыз. Құдай әрбір адамның жанына арнайы мінез-құлық мөрін басқан, біз оның тек жағымсыз қасиеттерін түзете аламыз, бірақ тұтастай өзгертуге ұмтылу кері үдеріске әкелетінін естен шығармағанымыз жөн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зінің педагогикалық тұжырымдамаларын Локк «Мысли о воспитании» деп аталатын трактатта баяндалған (1693 ж.). Педагогтың жаңашылдығы: тәрбиенің ғылыми-психологиялық негіздерін өңдеген алғашқы ғалым. Ол дене, адамгершілік және ақыл-ой тәрбиелерінің бірлігін құрды. Адамды тұтастай жүйе ретінде қарастырды: тұтастық қажет және ол өмірлік іс-әрекетте көрінеді; адамға қоршаған орта кешенді түрде әсер етіп, оның тұлға болып қалыптасуына түрткі бо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көзқарасты ол трактатының бастапқы бетінде былайша баяндайды: «Тәні саудың – жаны сау». Оның педагогикасында басшылық жасаушы ұстаным – утилитаризм. Тәрбие адамды өмірге дайындайды, соған сәйкес ол болашақ азаматты пайдалы білім мен дағдылармен қаруландыруы тиіс.</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окк өз еңбектерінде баланы шынықтыру жолдарын, киіндіруді, тамақтандыруды жете түсіндіріп жазады. Бұл өмірге дайындап әлеуметтендіру қажеттігін тұспалдайды. Шынықтырудың ең жақсы түрі – суық сумен шомылдыру. Бұл әдіс баланың өмір бойы салауатты өмір салтын жүргізудің кепілі болады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ндай-ақ, Локк баланы тәрбиелеудің әдістері жайлы мәселелерді қарастырды. Баланың қоғамдағы жүріс-тұрысына тиімді әрі қарапайым түрі «Оларға мінез-құлық нормаларының жағымды жақтарын көрініспен көрсетіп, жағымсыз әдеттен арылу жолдарын айту» деп қорытындылады. Ол егер біз балаларды қайырымды, ақылды және талантты етіп көргіміз келсе, жазалау әдісінен және болымсыз мадақтаулардан алшақ болғанымыз жөн деп тұжырымдады. Бала бойына жастайынан объективтілікті танымды қалыптастыруды қазіргі күннің өзінде маңызды екендігін атап өтуге болады. Саналы әрі қамқор адамды қалыптастыру үшін баланы кішкентайынан өзінің еліктеушілік қасиеттеріне қарсы тұруына үйретіп, байлық пен сәнқойлыққа бой алдырмауды қадағалау қажет. Сана мен парыз адам психикасындағы басқарушы қасиет болғаны жөн. Осылайша, біз балалардың бойындағы жаман әдеттерін жөндеуге себепші боламыз. Тәрбиенің әдіс-тәсілдері балалардың жеке және жас ерекшеліктеріне сәйкес жүргізілгені дұрыс: «... екі балаға бірдей қолданылатын бірде-бір әдіс жоқ» - деа жазды Локк. Тұлғаның жекелік ерекшеліктерін ұдайы ескертіп отыру, педагогтың ұстанар басты қағидасы болмақ. 3-7 жастағы баламен «ересек адам тәріздес» әңгімелесуге болмайды деді.</w:t>
      </w:r>
    </w:p>
    <w:p>
      <w:pPr>
        <w:pStyle w:val="11"/>
        <w:shd w:fill="auto" w:val="clear"/>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мен жұмыс жасағанда жұмсақтылық пен төзімділік танытқан абзал. Педагогтың пікірінше, әлеуметтенудің негізгі субъектісі – отбасы. Бірақ, оның әлеуметтік-педагогикалық мәні тәрбиешілер мен мұғалімдер тарапынан өзгереді. Локк ата-ана – баланы тәрбиелейтін басты тұлғалар, пл, ұстаздар тек отбасындағы тәрбиенің кемшілігін түзетушілер деді. Локк бойынша, оқыту және тәрбиелеу бұл әлеуметтік дифференциалды үдеріс және ол тұлғаның қоғамдық адамгершілік қасиеттерін қалыптастыруға негіз болды. Әрбір сословия тәрбиесінің мақсаты, міндеті, өзінің ұйымдастыру түрі мен кестесі болады деген.</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 xml:space="preserve">Дж.Локктың </w:t>
        <w:tab/>
        <w:t>әлеуметтік-философиялык көзкарастарын сипаттаңыз.</w:t>
      </w:r>
    </w:p>
    <w:p>
      <w:pPr>
        <w:pStyle w:val="11"/>
        <w:tabs>
          <w:tab w:val="clear" w:pos="708"/>
          <w:tab w:val="left" w:pos="174" w:leader="none"/>
        </w:tabs>
        <w:ind w:left="40" w:firstLine="527"/>
        <w:rPr>
          <w:sz w:val="24"/>
          <w:szCs w:val="24"/>
          <w:lang w:val="kk-KZ"/>
        </w:rPr>
      </w:pPr>
      <w:r>
        <w:rPr>
          <w:sz w:val="24"/>
          <w:szCs w:val="24"/>
          <w:lang w:val="kk-KZ"/>
        </w:rPr>
        <w:t>2.</w:t>
        <w:tab/>
        <w:t>Дж.Локк</w:t>
        <w:tab/>
        <w:t>бойынша тұлганың калыптасуы мен дамуы үшін  тәрбиенің атқаратын рөлі  қандай?</w:t>
      </w:r>
    </w:p>
    <w:p>
      <w:pPr>
        <w:pStyle w:val="11"/>
        <w:tabs>
          <w:tab w:val="clear" w:pos="708"/>
          <w:tab w:val="left" w:pos="174" w:leader="none"/>
        </w:tabs>
        <w:ind w:left="40" w:firstLine="527"/>
        <w:rPr>
          <w:sz w:val="24"/>
          <w:szCs w:val="24"/>
          <w:lang w:val="kk-KZ"/>
        </w:rPr>
      </w:pPr>
      <w:r>
        <w:rPr>
          <w:sz w:val="24"/>
          <w:szCs w:val="24"/>
          <w:lang w:val="kk-KZ"/>
        </w:rPr>
        <w:t>3.</w:t>
        <w:tab/>
        <w:t>Педагогтың</w:t>
        <w:tab/>
        <w:t>нeгізгі элеуметік-педагогикалық идеялары мен ұстанымын атаңыз.</w:t>
      </w:r>
    </w:p>
    <w:p>
      <w:pPr>
        <w:pStyle w:val="11"/>
        <w:tabs>
          <w:tab w:val="clear" w:pos="708"/>
          <w:tab w:val="left" w:pos="174" w:leader="none"/>
        </w:tabs>
        <w:ind w:left="40" w:firstLine="527"/>
        <w:rPr>
          <w:sz w:val="24"/>
          <w:szCs w:val="24"/>
          <w:lang w:val="kk-KZ"/>
        </w:rPr>
      </w:pPr>
      <w:r>
        <w:rPr>
          <w:sz w:val="24"/>
          <w:szCs w:val="24"/>
          <w:lang w:val="kk-KZ"/>
        </w:rPr>
        <w:t>4.</w:t>
        <w:tab/>
        <w:t>Дж.Локк</w:t>
        <w:tab/>
        <w:t>элеуметік тәрбие әдістері жайлы.</w:t>
      </w:r>
    </w:p>
    <w:p>
      <w:pPr>
        <w:pStyle w:val="11"/>
        <w:tabs>
          <w:tab w:val="clear" w:pos="708"/>
          <w:tab w:val="left" w:pos="174" w:leader="none"/>
        </w:tabs>
        <w:ind w:left="40" w:firstLine="527"/>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Ж.</w:t>
        <w:tab/>
        <w:t>Эбиев. Педагогика тарихы. А., 2006.</w:t>
      </w:r>
    </w:p>
    <w:p>
      <w:pPr>
        <w:pStyle w:val="11"/>
        <w:tabs>
          <w:tab w:val="clear" w:pos="708"/>
          <w:tab w:val="left" w:pos="174" w:leader="none"/>
        </w:tabs>
        <w:ind w:left="40" w:firstLine="527"/>
        <w:rPr>
          <w:sz w:val="24"/>
          <w:szCs w:val="24"/>
          <w:lang w:val="kk-KZ"/>
        </w:rPr>
      </w:pPr>
      <w:r>
        <w:rPr>
          <w:sz w:val="24"/>
          <w:szCs w:val="24"/>
          <w:lang w:val="kk-KZ"/>
        </w:rPr>
        <w:t>2.</w:t>
        <w:tab/>
        <w:t>Дж.</w:t>
        <w:tab/>
        <w:t>Локк. Сочинения; В 3т. М., 1985.</w:t>
      </w:r>
    </w:p>
    <w:p>
      <w:pPr>
        <w:pStyle w:val="11"/>
        <w:tabs>
          <w:tab w:val="clear" w:pos="708"/>
          <w:tab w:val="left" w:pos="174" w:leader="none"/>
        </w:tabs>
        <w:ind w:left="40" w:firstLine="527"/>
        <w:rPr>
          <w:sz w:val="24"/>
          <w:szCs w:val="24"/>
          <w:lang w:val="kk-KZ"/>
        </w:rPr>
      </w:pPr>
      <w:r>
        <w:rPr>
          <w:sz w:val="24"/>
          <w:szCs w:val="24"/>
          <w:lang w:val="kk-KZ"/>
        </w:rPr>
        <w:t>3.</w:t>
        <w:tab/>
        <w:t>Хрестоматия</w:t>
        <w:tab/>
        <w:t>по истории зарубежной педагогики /Сост. А.И.Пискунов. М., 1981.</w:t>
      </w:r>
    </w:p>
    <w:p>
      <w:pPr>
        <w:pStyle w:val="11"/>
        <w:tabs>
          <w:tab w:val="clear" w:pos="708"/>
          <w:tab w:val="left" w:pos="174" w:leader="none"/>
        </w:tabs>
        <w:ind w:left="40" w:firstLine="527"/>
        <w:rPr/>
      </w:pPr>
      <w:r>
        <w:rPr>
          <w:sz w:val="24"/>
          <w:szCs w:val="24"/>
          <w:lang w:val="kk-KZ"/>
        </w:rPr>
        <w:t>4.</w:t>
        <w:tab/>
        <w:t>ЯЛ.</w:t>
        <w:tab/>
        <w:t>Коменский, Дж. Локк, Ж.Ж.Руссо, И.Г.Песталоцци: Педагогическое наследие /Сост. В.М. Кларин, А.Н.Джуринский. М., 1987.</w:t>
      </w:r>
    </w:p>
    <w:p>
      <w:pPr>
        <w:pStyle w:val="11"/>
        <w:tabs>
          <w:tab w:val="clear" w:pos="708"/>
          <w:tab w:val="left" w:pos="174" w:leader="none"/>
        </w:tabs>
        <w:ind w:left="40" w:hanging="0"/>
        <w:rPr>
          <w:sz w:val="20"/>
          <w:szCs w:val="20"/>
          <w:lang w:val="kk-KZ"/>
        </w:rPr>
      </w:pPr>
      <w:r>
        <w:rPr>
          <w:sz w:val="20"/>
          <w:szCs w:val="20"/>
          <w:lang w:val="kk-KZ"/>
        </w:rPr>
      </w:r>
    </w:p>
    <w:p>
      <w:pPr>
        <w:pStyle w:val="11"/>
        <w:tabs>
          <w:tab w:val="clear" w:pos="708"/>
          <w:tab w:val="left" w:pos="174" w:leader="none"/>
        </w:tabs>
        <w:ind w:left="40" w:hanging="0"/>
        <w:rPr/>
      </w:pPr>
      <w:r>
        <w:rPr>
          <w:sz w:val="20"/>
          <w:szCs w:val="20"/>
          <w:lang w:val="kk-KZ"/>
        </w:rPr>
        <w:t>3.5  Ж.Ж. РУССОНЫҢ «ӘЛЕУМЕТПК ПЕДАГОГИКАЛЫҚ» ТӘРБИЕ ТУРАЛЫ ОЙ-П1К1РЛЕР1 (1712-1778)</w:t>
      </w:r>
    </w:p>
    <w:p>
      <w:pPr>
        <w:pStyle w:val="11"/>
        <w:tabs>
          <w:tab w:val="clear" w:pos="708"/>
          <w:tab w:val="left" w:pos="174" w:leader="none"/>
        </w:tabs>
        <w:ind w:left="40" w:firstLine="527"/>
        <w:rPr>
          <w:sz w:val="24"/>
          <w:szCs w:val="24"/>
          <w:lang w:val="kk-KZ"/>
        </w:rPr>
      </w:pPr>
      <w:r>
        <w:rPr>
          <w:sz w:val="24"/>
          <w:szCs w:val="24"/>
          <w:lang w:val="kk-KZ"/>
        </w:rPr>
        <w:t>Философ, жазушы, педагог, музыкант, ағартушы - бұл енқандай арнайы білім алмаған, 6ipaқ, бүкіл элем балаларын тәрбиелеу жөнінднгі құнды пікір айтушы ғалым Жан Жак Руссо (1712-1778 жж.). Ол сағатшының баласы, анасы оны босанып болысымен дүниеден өткен. Туған-туыстары оньң білімі мен тәрбиесіне аз көңіл бөлген. Балальқ шағы мен жеткіншек  кезең Руссо үшін оңай болмады. Ол көшедегі ұсақ ұрльқтарға араласып, панасыз болған. Көптеген кәсіпті  көріп журген Руссо қарапайым хальқтың өмірін жақсы таныды. Таланты әрі жігерлі ерік-күші оньң өз бетімен білім алып, танымал болуына түрткі болды.</w:t>
      </w:r>
    </w:p>
    <w:p>
      <w:pPr>
        <w:pStyle w:val="11"/>
        <w:tabs>
          <w:tab w:val="clear" w:pos="708"/>
          <w:tab w:val="left" w:pos="174" w:leader="none"/>
        </w:tabs>
        <w:ind w:left="40" w:firstLine="527"/>
        <w:rPr>
          <w:sz w:val="24"/>
          <w:szCs w:val="24"/>
          <w:lang w:val="kk-KZ"/>
        </w:rPr>
      </w:pPr>
      <w:r>
        <w:rPr>
          <w:sz w:val="24"/>
          <w:szCs w:val="24"/>
          <w:lang w:val="kk-KZ"/>
        </w:rPr>
        <w:t>Ж.Ж.Руссо баланың табиғатпен байланыста жетілетінін жақтады. Оның пікірінше, «Тәрбиеде баланың табиғи ерекшелігіне  араласпай, оның өсуіе epік беруі қажет» деді Оның айнала қызығушылығын, еліктеушілігін, дарындылығын табиғи тургыда зерттеуді ұйғарды. Руссо тәрбиедегі каталдьқты (ұрып соғу, зомбылық) сүйіспеншілікпен ұштастыруды және тәрбиеде биік мұраттарға баулуды жақтады. Тәрбиешінің қолы, колөнершінің  қолындай, ол оньң зияткерлік мүмкіндігі- (ақылы, дарыны, ой-өрісі) сол дәкірдегі философтардан кем болмауын уағыздады. Оның  теориясы оқу-тәрбие туралы өзінен бұрынғы ілімдерге негізделіп жасалды. Ең бастысы, ол баланың коршаған ортаға, өмірге ерекше білім құштарлығының болуын, оньң өсуін, дамуын ұдайы мұғалім бакылап отыру тәсілдерін ұсынды. Тәрбие нәтижесі білімді меңгеру үдерісінен  туындайтынын атап көрсетті.  Қоленермен айналысу, пайдалы заттарды жасау. Қоғамдық пайдалы еңбекпен айналысу бул таза, адал еңбек жалғасы болып есептеледі. Оның еңбек туралы ойлары қарқынды бағыт ұстады.</w:t>
      </w:r>
    </w:p>
    <w:p>
      <w:pPr>
        <w:pStyle w:val="11"/>
        <w:tabs>
          <w:tab w:val="clear" w:pos="708"/>
          <w:tab w:val="left" w:pos="174" w:leader="none"/>
        </w:tabs>
        <w:ind w:left="40" w:firstLine="527"/>
        <w:rPr>
          <w:sz w:val="24"/>
          <w:szCs w:val="24"/>
          <w:lang w:val="kk-KZ"/>
        </w:rPr>
      </w:pPr>
      <w:r>
        <w:rPr>
          <w:sz w:val="24"/>
          <w:szCs w:val="24"/>
          <w:lang w:val="kk-KZ"/>
        </w:rPr>
        <w:t>Француз буржуазиялык төңкеріс кезінде кезінде оның ең төңкерісшіл партиясы якобиншілер  Руссоны өлгеннен кейін оның зиратына  «Бұл жерде табиғат пен шындықтың  адамы жатыр» деген сөздердің жазылуы кездейсоқ беріле салған баға емес еді. Француз бен швейцар еңбекшілерінің атынан ұлы ойшылға асқан курмет ретінде әдейі  сол eкi елде де (Франция, Швейцария) Руссога ескерткіш орнатылған, кейін оның аты бүкіл дүние жүзіне әйгілі болды.</w:t>
      </w:r>
    </w:p>
    <w:p>
      <w:pPr>
        <w:pStyle w:val="11"/>
        <w:tabs>
          <w:tab w:val="clear" w:pos="708"/>
          <w:tab w:val="left" w:pos="174" w:leader="none"/>
        </w:tabs>
        <w:ind w:left="40" w:firstLine="527"/>
        <w:rPr>
          <w:sz w:val="24"/>
          <w:szCs w:val="24"/>
          <w:lang w:val="kk-KZ"/>
        </w:rPr>
      </w:pPr>
      <w:r>
        <w:rPr>
          <w:sz w:val="24"/>
          <w:szCs w:val="24"/>
          <w:lang w:val="kk-KZ"/>
        </w:rPr>
        <w:t>Ғаламнаң  философиялық және элеуметтік саяси көзқарастарын ол «Эмиль немесе тәрбие жайында» атты романда толығымен мазмұндаған. Романның басты кейіпкері жетім Эмиль және ол өзінің ұстазымен қоғамнан оқшауланған табиғи ортада өмір сурген. Онда бала тәрбиесіндегі бостандьқ мәселесі жайлы айтылады. Педагог балага тәрбиені шынайы турде жүргізген дұрыс дейді. Педагогтың негізгі міндеті баланы бұйрықпен, кушпен, қорқытумен тәрбиелемей, оның жақын досы болуы шарт деген пікір - автордың ұстанымы. Ағартушы өзінің  тәрбие жөніндегі пікірлерін  жүйелі теория дәрежесіне жеткізді, тәрбиенің тым нәзік мәселелеріне де жете көңіл бөле зерттеп, ұсыныстар айтты.</w:t>
      </w:r>
    </w:p>
    <w:p>
      <w:pPr>
        <w:pStyle w:val="11"/>
        <w:tabs>
          <w:tab w:val="clear" w:pos="708"/>
          <w:tab w:val="left" w:pos="174" w:leader="none"/>
        </w:tabs>
        <w:ind w:left="40" w:firstLine="527"/>
        <w:rPr>
          <w:sz w:val="24"/>
          <w:szCs w:val="24"/>
          <w:lang w:val="kk-KZ"/>
        </w:rPr>
      </w:pPr>
      <w:r>
        <w:rPr>
          <w:sz w:val="24"/>
          <w:szCs w:val="24"/>
          <w:lang w:val="kk-KZ"/>
        </w:rPr>
        <w:t>Өз өмірінде  гуманистік бағытты берік ұстанған ағартушы- педагог Руссо жаңа коғамды аңсауына байланысты феодалдық салт-сананы түбірімен жою мен жаңа қоғамды орнату ушін, кімді қалай тәрбиелеу қажет деген сұраққа катысты тәрбиенң міндеті мен өзгешеліктері жөніндегі мәселені зор педагогикальқ мәселе ретінде ұсынды. Бұл мәселелер негізінен адам еңбек аркылы өмір сүреді, еңбексіз өмір жок деген пікірге саяды.</w:t>
      </w:r>
    </w:p>
    <w:p>
      <w:pPr>
        <w:pStyle w:val="11"/>
        <w:tabs>
          <w:tab w:val="clear" w:pos="708"/>
          <w:tab w:val="left" w:pos="174" w:leader="none"/>
        </w:tabs>
        <w:ind w:left="40" w:firstLine="527"/>
        <w:rPr>
          <w:sz w:val="24"/>
          <w:szCs w:val="24"/>
          <w:lang w:val="kk-KZ"/>
        </w:rPr>
      </w:pPr>
      <w:r>
        <w:rPr>
          <w:sz w:val="24"/>
          <w:szCs w:val="24"/>
          <w:lang w:val="kk-KZ"/>
        </w:rPr>
        <w:t>Демек, Руссоньң педагогикалық тұжырымдамасыньң негізіне феодалдық әдет-ғұрыптардан арылған, бостандыктағы, толық адамгершілігі бар адамды өcipy талабы жатады. Әрине, Руссоның педагогикальқ теориясының шеңберінің кеңдігі терең адамшылығы осындай жаңа адамды тәрбиелеу талабын ұсынуында болды.</w:t>
      </w:r>
    </w:p>
    <w:p>
      <w:pPr>
        <w:pStyle w:val="11"/>
        <w:tabs>
          <w:tab w:val="clear" w:pos="708"/>
          <w:tab w:val="left" w:pos="174" w:leader="none"/>
        </w:tabs>
        <w:ind w:left="40" w:firstLine="527"/>
        <w:rPr>
          <w:sz w:val="24"/>
          <w:szCs w:val="24"/>
          <w:lang w:val="kk-KZ"/>
        </w:rPr>
      </w:pPr>
      <w:r>
        <w:rPr>
          <w:sz w:val="24"/>
          <w:szCs w:val="24"/>
          <w:lang w:val="kk-KZ"/>
        </w:rPr>
        <w:t>Осындай келелі міндеттерді шешудің жолдарын қарастыра келе, феодалдық қоғамдағы бала тәрбиесі табиғатқа қарсы койылған, сондықтан дамуын ескеріп оның жас ерекшеліктеріне лайықтап жүргізілуге тиіс. «Табиғат тәрбиенің балалар кәмелет- ке жеткенше болуын талап етеді, - дейді Руссо.</w:t>
      </w:r>
    </w:p>
    <w:p>
      <w:pPr>
        <w:pStyle w:val="11"/>
        <w:tabs>
          <w:tab w:val="clear" w:pos="708"/>
          <w:tab w:val="left" w:pos="174" w:leader="none"/>
        </w:tabs>
        <w:ind w:left="40" w:firstLine="527"/>
        <w:rPr>
          <w:sz w:val="24"/>
          <w:szCs w:val="24"/>
          <w:lang w:val="kk-KZ"/>
        </w:rPr>
      </w:pPr>
      <w:r>
        <w:rPr>
          <w:sz w:val="24"/>
          <w:szCs w:val="24"/>
          <w:lang w:val="kk-KZ"/>
        </w:rPr>
        <w:t>Тәрбие бағыты жөніндегі Руссоныі негізгі  педагогикалық талаптары - баланы қадірлей отырып, оның қызығушылықтары мен тікелей талаптарын зерттеу. Еріктілік, баланың табиғатына айналуы тиіс. Ал, тәрбиенің баланың дамуын ұқыпты түрде дұ- рыс бағыттайтындай, ойланып-толғануына жөн сілтейтіндей жағдайлар жасай білyi ғана тиіс. Сөйтіп, Руссо жаңа тәрбиені балаға устемдк етуге оның еркінің дамуына тез зәбірлж жасауға тырысатын феодалдық ecкі тәрбиеге тікелей карсы койды.</w:t>
      </w:r>
    </w:p>
    <w:p>
      <w:pPr>
        <w:pStyle w:val="11"/>
        <w:tabs>
          <w:tab w:val="clear" w:pos="708"/>
          <w:tab w:val="left" w:pos="174" w:leader="none"/>
        </w:tabs>
        <w:ind w:left="40" w:firstLine="527"/>
        <w:rPr>
          <w:sz w:val="24"/>
          <w:szCs w:val="24"/>
          <w:lang w:val="kk-KZ"/>
        </w:rPr>
      </w:pPr>
      <w:r>
        <w:rPr>
          <w:sz w:val="24"/>
          <w:szCs w:val="24"/>
          <w:lang w:val="kk-KZ"/>
        </w:rPr>
        <w:t>Баланың өсу кезеңдері және әр кезеңдегі  тәрбие ерекшеліктері. Руссо баланың өмірін 4 кезеңге беледі:</w:t>
      </w:r>
    </w:p>
    <w:p>
      <w:pPr>
        <w:pStyle w:val="11"/>
        <w:tabs>
          <w:tab w:val="clear" w:pos="708"/>
          <w:tab w:val="left" w:pos="174" w:leader="none"/>
        </w:tabs>
        <w:ind w:left="40" w:firstLine="527"/>
        <w:rPr>
          <w:sz w:val="24"/>
          <w:szCs w:val="24"/>
          <w:lang w:val="kk-KZ"/>
        </w:rPr>
      </w:pPr>
      <w:r>
        <w:rPr>
          <w:sz w:val="24"/>
          <w:szCs w:val="24"/>
          <w:lang w:val="kk-KZ"/>
        </w:rPr>
        <w:t>1-</w:t>
        <w:tab/>
        <w:t>кезең</w:t>
        <w:tab/>
        <w:t>- баланың туған кунінен 2 жасқа дейінгі;</w:t>
      </w:r>
    </w:p>
    <w:p>
      <w:pPr>
        <w:pStyle w:val="11"/>
        <w:tabs>
          <w:tab w:val="clear" w:pos="708"/>
          <w:tab w:val="left" w:pos="174" w:leader="none"/>
        </w:tabs>
        <w:ind w:left="40" w:firstLine="527"/>
        <w:rPr>
          <w:sz w:val="24"/>
          <w:szCs w:val="24"/>
          <w:lang w:val="kk-KZ"/>
        </w:rPr>
      </w:pPr>
      <w:r>
        <w:rPr>
          <w:sz w:val="24"/>
          <w:szCs w:val="24"/>
          <w:lang w:val="kk-KZ"/>
        </w:rPr>
        <w:t>2-</w:t>
        <w:tab/>
        <w:t>кезең</w:t>
        <w:tab/>
        <w:t>- 2 ден 12 жасқа дейінгі;</w:t>
      </w:r>
    </w:p>
    <w:p>
      <w:pPr>
        <w:pStyle w:val="11"/>
        <w:tabs>
          <w:tab w:val="clear" w:pos="708"/>
          <w:tab w:val="left" w:pos="174" w:leader="none"/>
        </w:tabs>
        <w:ind w:left="40" w:firstLine="527"/>
        <w:rPr>
          <w:sz w:val="24"/>
          <w:szCs w:val="24"/>
          <w:lang w:val="kk-KZ"/>
        </w:rPr>
      </w:pPr>
      <w:r>
        <w:rPr>
          <w:sz w:val="24"/>
          <w:szCs w:val="24"/>
          <w:lang w:val="kk-KZ"/>
        </w:rPr>
        <w:t>3-</w:t>
        <w:tab/>
        <w:t>кезең-</w:t>
        <w:tab/>
        <w:t>12ден 15 жасқа дейінгі;</w:t>
      </w:r>
    </w:p>
    <w:p>
      <w:pPr>
        <w:pStyle w:val="11"/>
        <w:tabs>
          <w:tab w:val="clear" w:pos="708"/>
          <w:tab w:val="left" w:pos="174" w:leader="none"/>
        </w:tabs>
        <w:ind w:left="40" w:firstLine="527"/>
        <w:rPr>
          <w:sz w:val="24"/>
          <w:szCs w:val="24"/>
          <w:lang w:val="kk-KZ"/>
        </w:rPr>
      </w:pPr>
      <w:r>
        <w:rPr>
          <w:sz w:val="24"/>
          <w:szCs w:val="24"/>
          <w:lang w:val="kk-KZ"/>
        </w:rPr>
        <w:t>4-</w:t>
        <w:tab/>
        <w:t>кезең</w:t>
        <w:tab/>
        <w:t>- 15 жастан ер жетуіне дейінгі өсу кезеңі.</w:t>
      </w:r>
    </w:p>
    <w:p>
      <w:pPr>
        <w:pStyle w:val="11"/>
        <w:tabs>
          <w:tab w:val="clear" w:pos="708"/>
          <w:tab w:val="left" w:pos="174" w:leader="none"/>
        </w:tabs>
        <w:ind w:left="40" w:firstLine="527"/>
        <w:rPr>
          <w:sz w:val="24"/>
          <w:szCs w:val="24"/>
          <w:lang w:val="kk-KZ"/>
        </w:rPr>
      </w:pPr>
      <w:r>
        <w:rPr>
          <w:sz w:val="24"/>
          <w:szCs w:val="24"/>
          <w:lang w:val="kk-KZ"/>
        </w:rPr>
        <w:t>Баланың осындай жетілу кезеңінің әрқайсысына тәрбиенің</w:t>
      </w:r>
    </w:p>
    <w:p>
      <w:pPr>
        <w:pStyle w:val="11"/>
        <w:tabs>
          <w:tab w:val="clear" w:pos="708"/>
          <w:tab w:val="left" w:pos="174" w:leader="none"/>
        </w:tabs>
        <w:ind w:left="40" w:firstLine="527"/>
        <w:rPr>
          <w:sz w:val="24"/>
          <w:szCs w:val="24"/>
          <w:lang w:val="kk-KZ"/>
        </w:rPr>
      </w:pPr>
      <w:r>
        <w:rPr>
          <w:sz w:val="24"/>
          <w:szCs w:val="24"/>
          <w:lang w:val="kk-KZ"/>
        </w:rPr>
        <w:t>негізгі бip саласын кеңінен және негізгі түрде жүргізуді ұсынды.</w:t>
      </w:r>
    </w:p>
    <w:p>
      <w:pPr>
        <w:pStyle w:val="11"/>
        <w:tabs>
          <w:tab w:val="clear" w:pos="708"/>
          <w:tab w:val="left" w:pos="174" w:leader="none"/>
        </w:tabs>
        <w:ind w:left="40" w:firstLine="527"/>
        <w:rPr>
          <w:sz w:val="24"/>
          <w:szCs w:val="24"/>
          <w:lang w:val="kk-KZ"/>
        </w:rPr>
      </w:pPr>
      <w:r>
        <w:rPr>
          <w:sz w:val="24"/>
          <w:szCs w:val="24"/>
          <w:lang w:val="kk-KZ"/>
        </w:rPr>
        <w:t>Баланың өсіп жетілуінің әр кезеңін Руссо өзінің саяси және философиялық пікірлерімен тығыз байланысты қарастырды.</w:t>
      </w:r>
    </w:p>
    <w:p>
      <w:pPr>
        <w:pStyle w:val="11"/>
        <w:tabs>
          <w:tab w:val="clear" w:pos="708"/>
          <w:tab w:val="left" w:pos="174" w:leader="none"/>
        </w:tabs>
        <w:ind w:left="40" w:firstLine="527"/>
        <w:rPr>
          <w:sz w:val="24"/>
          <w:szCs w:val="24"/>
          <w:lang w:val="kk-KZ"/>
        </w:rPr>
      </w:pPr>
      <w:r>
        <w:rPr>
          <w:sz w:val="24"/>
          <w:szCs w:val="24"/>
          <w:lang w:val="kk-KZ"/>
        </w:rPr>
        <w:t>Eкi жасқа дейінгі бала тәрбиесінің негізгі дене тәрбиесі болуға тиіс. Бұл кезеңде тәрбиешілердің баланы табиғат кеңшілігіненен тым алшақ ұстауға тырысатындығына, табиғи жетілуіне кедергі жасайтындығына қарсы болды. Руссо: «Қаршадайынан-ақ баланың ерекше қиянат келеді, ал оған сол еркіндікті беру қажет. Оньң денесінің өсуіне мүмкіндік беріңдер, табиғатқа қиянат жасамаңдар» деген талап ұсынады. Keлeci кезеңде де (2-ден 12 жасқа дейін) баланьң денсаулығын шынықтыруды жедел түрде жүргізе беру қажет, 6ipaқ бұл кезде тәрбиешінің  негізгі міндеті - баланьң сыртқы сезім мүшелерін жетілдіру. Руссоның кеңесі бойынша, бала өзінің керегінше, өз бетінше әр нәрсенің көлемі мен салмағын өлшемін, санаумен де айналысып, нәрселерді өзара салыстырсын. Дүниедегі жақсы мен жаман қасиеттерді өзі аньқтап білген дұрыс деген ойды меңзейді. Bipaқ, оның дәлелінше, бұл кезеңде баланы оқуға баулудьң, жаттаудьң, ойлантып, оған талқылаудьң кeperi жоқ, бала бәpiбip ешбір адамгерершілік, ешбір абстрактылық ұғымдарға түсінбейді деп есептеді ол.</w:t>
      </w:r>
    </w:p>
    <w:p>
      <w:pPr>
        <w:pStyle w:val="11"/>
        <w:tabs>
          <w:tab w:val="clear" w:pos="708"/>
          <w:tab w:val="left" w:pos="174" w:leader="none"/>
        </w:tabs>
        <w:ind w:left="40" w:firstLine="527"/>
        <w:rPr>
          <w:sz w:val="24"/>
          <w:szCs w:val="24"/>
          <w:lang w:val="kk-KZ"/>
        </w:rPr>
      </w:pPr>
      <w:r>
        <w:rPr>
          <w:sz w:val="24"/>
          <w:szCs w:val="24"/>
          <w:lang w:val="kk-KZ"/>
        </w:rPr>
        <w:t>Романда 12 жастағы тәрбиеленуші Эмильдің дeнeci шынығып, өзін-өзі билеу дәрежесіне де жеткен, маңызды оқиғаларды байқай алады, сыртқы сезімдері арқылы өзін қоршап тұрған дүниені де түсінеді, сондықтан оның (12-15 жастар аралығында) ақыл-ой және еңбек тәрбиесі басталады.</w:t>
      </w:r>
    </w:p>
    <w:p>
      <w:pPr>
        <w:pStyle w:val="11"/>
        <w:shd w:fill="auto" w:val="clear"/>
        <w:tabs>
          <w:tab w:val="clear" w:pos="708"/>
          <w:tab w:val="left" w:pos="174" w:leader="none"/>
        </w:tabs>
        <w:ind w:left="40" w:firstLine="527"/>
        <w:rPr>
          <w:sz w:val="24"/>
          <w:szCs w:val="24"/>
          <w:lang w:val="kk-KZ"/>
        </w:rPr>
      </w:pPr>
      <w:r>
        <w:rPr>
          <w:sz w:val="24"/>
          <w:szCs w:val="24"/>
          <w:lang w:val="kk-KZ"/>
        </w:rPr>
        <w:t>Ақыл-ой тәрбиесі мен білім беру мәселелерінде Руссо ең алдымен дінге негізделген шіркеулік мектептермен күресе жүріп, білім мазмұныньң түпкілікті жаңаруын талап eтті. Оқу пәндерн іріктеп таңдауда негіз болатын нәрсе - баланың қызығушылығы, талабының болуы. Бала «бұл не үшін қажет» деген сұрактарға жауап бере алатындай болуы тиіс. Бала психологиясына жетік Руссоның көрсетуінше, баланьң ынтасы, қызығушылығы ең алдымен, өзінің айналасын қоршаған дүниеге байқауға бағытталады, сондықтан ең алғашқы пәндер география, астроно¬мия, табиғаттану болуы керек. Мұнан кейін Руссо осы пәндерді оқытудың ерекше 6ip әдістемесін бағдарлап, түсіне білуіне негізделеді. Руссо шығармаларында оқушыларды ғылыми шындықты ашушы, тіптен компасты ойлап шығарушы т.б. осы сияқты зерттеуші ретінде суреттеледі. Бұл жерде Руссоның бала табиғатын осындай тым асыра дәріптеушілігін ескермегенде, бала дербестігін дамыту әдісі арқылы сыңаржақты мектептің әдістемесіне оның күші  тойтарыс беретінін көреміз.</w:t>
      </w:r>
    </w:p>
    <w:p>
      <w:pPr>
        <w:pStyle w:val="11"/>
        <w:tabs>
          <w:tab w:val="clear" w:pos="708"/>
          <w:tab w:val="left" w:pos="174" w:leader="none"/>
        </w:tabs>
        <w:ind w:left="40" w:firstLine="527"/>
        <w:rPr>
          <w:sz w:val="24"/>
          <w:szCs w:val="24"/>
          <w:lang w:val="kk-KZ"/>
        </w:rPr>
      </w:pPr>
      <w:r>
        <w:rPr>
          <w:sz w:val="24"/>
          <w:szCs w:val="24"/>
          <w:lang w:val="kk-KZ"/>
        </w:rPr>
        <w:t>Руссо дидактикасының негізі баланың өзіндік әрекетіндегі зеректігін, зейінділігін, байқампаздығын дамыту мақсатын көздеді. Барлық оқылатын пәндер мейілінше көрнекіліккпен бапаның қабылдауына бейімделуі тиіс. Руссоньң талап етуінде «көрнекілік» деген тек әдеттегі: суреттер, приборлар, т.б. ғана емес, ол - табиғаттың өзi, тікелей өмірдегі деректер. Сондьқтан, романның кейіпкері Эмильдің сабақтары сыныпта емес, табиғат аясында жургізілген. Руссо осылай жүйелі білім мен ғылымды жеткілікті бағалай алмаса да Эмильдің шашыранды түрде меңгерген білімдерін өмірмен, тәжірибемен байланыстыруы оньң зерделеуінденгі жаңа бағыт еді.</w:t>
      </w:r>
    </w:p>
    <w:p>
      <w:pPr>
        <w:pStyle w:val="11"/>
        <w:tabs>
          <w:tab w:val="clear" w:pos="708"/>
          <w:tab w:val="left" w:pos="174" w:leader="none"/>
        </w:tabs>
        <w:ind w:left="40" w:firstLine="527"/>
        <w:rPr>
          <w:sz w:val="24"/>
          <w:szCs w:val="24"/>
          <w:lang w:val="kk-KZ"/>
        </w:rPr>
      </w:pPr>
      <w:r>
        <w:rPr>
          <w:sz w:val="24"/>
          <w:szCs w:val="24"/>
          <w:lang w:val="kk-KZ"/>
        </w:rPr>
        <w:t>Руссоның әдеби және педагогикальқ мұраларында дене еңбегі адамнан ажырамайтын, оньң негізгі борышы дeлiндi. Сондықтан, оның пікірінше бостандықтағы адам қолөнершілік және ауыл шаруашылық еңбегінің салаларын, әртүрлі еңбек мамандыктарын мецгере б1лу1 тшс, сонда гана ол езше тамак, та табады, езшщ бостандығын да қорғай алады. Осыған байланысты Эмиль қолөнердің қыр-сырына үйретіледі, өздігінше тұрмыс құруға үйренеді еңбек адамын сыйлауға, еңбекті, еңбекке негізделген демалысты бағалауга дағдыланады.</w:t>
      </w:r>
    </w:p>
    <w:p>
      <w:pPr>
        <w:pStyle w:val="11"/>
        <w:tabs>
          <w:tab w:val="clear" w:pos="708"/>
          <w:tab w:val="left" w:pos="174" w:leader="none"/>
        </w:tabs>
        <w:ind w:left="40" w:firstLine="527"/>
        <w:rPr>
          <w:sz w:val="24"/>
          <w:szCs w:val="24"/>
          <w:lang w:val="kk-KZ"/>
        </w:rPr>
      </w:pPr>
      <w:r>
        <w:rPr>
          <w:sz w:val="24"/>
          <w:szCs w:val="24"/>
          <w:lang w:val="kk-KZ"/>
        </w:rPr>
        <w:t>Жасөспірімнің жетілуінің төртінші кезеңінде (15 жастан бастап) адамгершілік тәрбиесі басталады. Руссоның сенімінде «сословиенің» алдыңғы қатарлылары - жалпы адамгершілк мұратты ұстанушылар. Сондықтан Эмильді, демек, жаңа коғам жастарын ел-журтты сүюге үйрету, оларды нағыз адам етіп тәрбиелеу керек деген пікірде болды. Руссо осыған байланысты адамгершілік тәрбиесінің міндетін: дұрыс мінезге, дұрыс ұғымға, дұрыс ерікке тәрбиелеуді ұсынды. Сөйтіп, тәрбиенің жоғарыдағы сатылары және мазмұндары арқылы Руссоның киялындағы жаңа адамның идеал бейнесі құрылды. Оның сипаты: ақылды қайратты, адамгершілігі мол, 6ipақ білім дәрежесі шағын, қол- өнерші - ойшыл адам.</w:t>
      </w:r>
    </w:p>
    <w:p>
      <w:pPr>
        <w:pStyle w:val="11"/>
        <w:tabs>
          <w:tab w:val="clear" w:pos="708"/>
          <w:tab w:val="left" w:pos="174" w:leader="none"/>
        </w:tabs>
        <w:ind w:left="40" w:firstLine="527"/>
        <w:rPr>
          <w:sz w:val="24"/>
          <w:szCs w:val="24"/>
          <w:lang w:val="kk-KZ"/>
        </w:rPr>
      </w:pPr>
      <w:r>
        <w:rPr>
          <w:sz w:val="24"/>
          <w:szCs w:val="24"/>
          <w:lang w:val="kk-KZ"/>
        </w:rPr>
        <w:t>Шығарманы Руссо Эмильдің болашақ зайыбын -серігін тәрбиелеу, отбасылық өмірге тәрбиелеу мәселелерімен аяқтады. Бірақ Руссо қарастырған әйел тәрбиесі ерлер тәрбиесіне мүлдем қарама-қарсы қойылды. Әйелдердің «табиғи жағдайы» - тәуелді болу, сондықтан оларға ерекше білім беру қажетсіз деген қорытындыға келеді ол.</w:t>
      </w:r>
    </w:p>
    <w:p>
      <w:pPr>
        <w:pStyle w:val="11"/>
        <w:tabs>
          <w:tab w:val="clear" w:pos="708"/>
          <w:tab w:val="left" w:pos="174" w:leader="none"/>
        </w:tabs>
        <w:ind w:left="40" w:firstLine="527"/>
        <w:rPr>
          <w:sz w:val="24"/>
          <w:szCs w:val="24"/>
          <w:lang w:val="kk-KZ"/>
        </w:rPr>
      </w:pPr>
      <w:r>
        <w:rPr>
          <w:sz w:val="24"/>
          <w:szCs w:val="24"/>
          <w:lang w:val="kk-KZ"/>
        </w:rPr>
        <w:t>Руссоньң педагогикалық тұжырымдамасы - бұл теориялық оймен құрылған сызба. Бірақ оның басты кемшілігі абстрактылыгында емес. Тұжырымдаманың негізгі кемшілігі - «табиғи» жэне «ерікті» тәрбиенің ішіндегі қарама-қайшылықта. Бірнеше мысалдар келтірейік:</w:t>
      </w:r>
    </w:p>
    <w:p>
      <w:pPr>
        <w:pStyle w:val="11"/>
        <w:tabs>
          <w:tab w:val="clear" w:pos="708"/>
          <w:tab w:val="left" w:pos="174" w:leader="none"/>
        </w:tabs>
        <w:ind w:left="40" w:firstLine="527"/>
        <w:rPr>
          <w:sz w:val="24"/>
          <w:szCs w:val="24"/>
          <w:lang w:val="kk-KZ"/>
        </w:rPr>
      </w:pPr>
      <w:r>
        <w:rPr>
          <w:sz w:val="24"/>
          <w:szCs w:val="24"/>
          <w:lang w:val="kk-KZ"/>
        </w:rPr>
        <w:t>1.</w:t>
        <w:tab/>
        <w:t>Кажетті қасиеттер біз туылғаннан берілмеген, бірақ ересек болғанда тәрбие арқылы беріледі деп жазады Руссо. Ол - табиғат, адамдар және заттар арқылы журетін үдеріс. Табиғат тарпынан тәрбие - бізге тәуелсіз. Оның қорытындылауынша: тәрбиенің барлық уақытта сәтті жүруі мүмкін емес, ceбeбi, ол адамға тәуелсіз.</w:t>
      </w:r>
    </w:p>
    <w:p>
      <w:pPr>
        <w:pStyle w:val="11"/>
        <w:tabs>
          <w:tab w:val="clear" w:pos="708"/>
          <w:tab w:val="left" w:pos="174" w:leader="none"/>
        </w:tabs>
        <w:ind w:left="40" w:firstLine="527"/>
        <w:rPr>
          <w:sz w:val="24"/>
          <w:szCs w:val="24"/>
          <w:lang w:val="kk-KZ"/>
        </w:rPr>
      </w:pPr>
      <w:r>
        <w:rPr>
          <w:sz w:val="24"/>
          <w:szCs w:val="24"/>
          <w:lang w:val="kk-KZ"/>
        </w:rPr>
        <w:t>2.</w:t>
        <w:tab/>
        <w:t>Тәрбие - ол «әдет тәріздес», балаға «ешқандай әдетке үйір болмау» деген әдетті дарыту керек: Бұл айтылған қарама- қайшылықтың 6ip логикалық ceбeбi: ол философиялық мағынаға ие де екінші жағынан, адам өзі түсінбейтін мән бар.</w:t>
      </w:r>
    </w:p>
    <w:p>
      <w:pPr>
        <w:pStyle w:val="11"/>
        <w:tabs>
          <w:tab w:val="clear" w:pos="708"/>
          <w:tab w:val="left" w:pos="174" w:leader="none"/>
        </w:tabs>
        <w:ind w:left="40" w:firstLine="527"/>
        <w:rPr>
          <w:sz w:val="24"/>
          <w:szCs w:val="24"/>
          <w:lang w:val="kk-KZ"/>
        </w:rPr>
      </w:pPr>
      <w:r>
        <w:rPr>
          <w:sz w:val="24"/>
          <w:szCs w:val="24"/>
          <w:lang w:val="kk-KZ"/>
        </w:rPr>
        <w:t>3.</w:t>
        <w:tab/>
        <w:t>Руссо «12 жасар балаға кітап бермеңдер, оқу - бұл балалық шақтың еркелігі. Бала оқуды пайдалы деп шешкенде ғапа оқуы керек» дейді. «Баланьң сөздік қорын шектеңдер! Баланьщ сөзшең болғанынан, ойшыл болғаны дұрыс деді Руссо. Қазіргі кезеңдегі ғалымдарға бұл айтылған пікірден педагогтың тұлғадағы сана, ой, сөз және дамудың өзара байланысын көрмегені жайлы қорытынды шығаруға болады. Баланың сөздік қоры оның қоршаған ортаны саналы меңгергендігінің нәтижесін көрсетеді.</w:t>
      </w:r>
    </w:p>
    <w:p>
      <w:pPr>
        <w:pStyle w:val="11"/>
        <w:tabs>
          <w:tab w:val="clear" w:pos="708"/>
          <w:tab w:val="left" w:pos="174" w:leader="none"/>
        </w:tabs>
        <w:ind w:left="40" w:firstLine="527"/>
        <w:rPr>
          <w:sz w:val="24"/>
          <w:szCs w:val="24"/>
          <w:lang w:val="kk-KZ"/>
        </w:rPr>
      </w:pPr>
      <w:r>
        <w:rPr>
          <w:sz w:val="24"/>
          <w:szCs w:val="24"/>
          <w:lang w:val="kk-KZ"/>
        </w:rPr>
        <w:t>4.</w:t>
        <w:tab/>
        <w:t>Элеуметтік ортаның жағымсыз әсерін әділетті сынай отырып, педагог Эмильді қоғамдық өмірге дайындауда табиғи қоршаган ортаға отырғызуды жөн көреді. Бірақ бұл жағдай тұлғанның жан-жақты даму мүмкіндігінен шектейді. Тұлға қарым- қатынас жасау арқылы қалыптасады. Егер баланы тәрбиелеуді тек табиғат пен тәрбиешінің  еншісіне қалдырып жүргізсек, онда оның даму үдерісі тоқтап, өзгеріске ұшырайды.</w:t>
      </w:r>
    </w:p>
    <w:p>
      <w:pPr>
        <w:pStyle w:val="11"/>
        <w:tabs>
          <w:tab w:val="clear" w:pos="708"/>
          <w:tab w:val="left" w:pos="174" w:leader="none"/>
        </w:tabs>
        <w:ind w:left="40" w:firstLine="527"/>
        <w:rPr>
          <w:sz w:val="24"/>
          <w:szCs w:val="24"/>
          <w:lang w:val="kk-KZ"/>
        </w:rPr>
      </w:pPr>
      <w:r>
        <w:rPr>
          <w:sz w:val="24"/>
          <w:szCs w:val="24"/>
          <w:lang w:val="kk-KZ"/>
        </w:rPr>
        <w:t>5.</w:t>
        <w:tab/>
        <w:t>Руссо атақты және бай ата-аналардың балаларын тәрбиелеуді ұсынады.</w:t>
      </w:r>
    </w:p>
    <w:p>
      <w:pPr>
        <w:pStyle w:val="11"/>
        <w:shd w:fill="auto" w:val="clear"/>
        <w:tabs>
          <w:tab w:val="clear" w:pos="708"/>
          <w:tab w:val="left" w:pos="174" w:leader="none"/>
        </w:tabs>
        <w:ind w:left="40" w:firstLine="527"/>
        <w:rPr>
          <w:sz w:val="24"/>
          <w:szCs w:val="24"/>
          <w:lang w:val="kk-KZ"/>
        </w:rPr>
      </w:pPr>
      <w:r>
        <w:rPr>
          <w:sz w:val="24"/>
          <w:szCs w:val="24"/>
          <w:lang w:val="kk-KZ"/>
        </w:rPr>
        <w:t>6.</w:t>
        <w:tab/>
        <w:t>Ceбeбi, қарапайым халықтың балалары ерте жасынан бастап-ақ еңбекке араласады және оларға тәрбие қажет емес деп есептейді. Енбек (халық) тәрбиесі - өмірлік және тиімді әдіс, бірақ мұнымен тәрбие шектелмеуі тиіс.</w:t>
      </w:r>
    </w:p>
    <w:p>
      <w:pPr>
        <w:pStyle w:val="11"/>
        <w:tabs>
          <w:tab w:val="clear" w:pos="708"/>
          <w:tab w:val="left" w:pos="174" w:leader="none"/>
        </w:tabs>
        <w:ind w:left="40" w:firstLine="527"/>
        <w:rPr>
          <w:sz w:val="24"/>
          <w:szCs w:val="24"/>
          <w:lang w:val="kk-KZ"/>
        </w:rPr>
      </w:pPr>
      <w:r>
        <w:rPr>
          <w:sz w:val="24"/>
          <w:szCs w:val="24"/>
          <w:lang w:val="kk-KZ"/>
        </w:rPr>
        <w:t>6.</w:t>
        <w:tab/>
        <w:t>Ол ер адамдар үші «epiктi» дамуды қолдаган, ал әйел құқығына бостандығына, білім алуына шектеу қойып, күйеуінің дінін қабылдауын міндеттеген. Олардың міндеті табиғи сұлулығын сақтап, күйеулеріне ұнап, олардыц өмipiн жағымды етіп, шаруаны түзу жүргізу деген. Әрине, бұл қазгргі уақытта жиі айтылып жүрген гендерлік теңсіздік мәселесімен байланыстылығын байқауға болады.</w:t>
      </w:r>
    </w:p>
    <w:p>
      <w:pPr>
        <w:pStyle w:val="11"/>
        <w:tabs>
          <w:tab w:val="clear" w:pos="708"/>
          <w:tab w:val="left" w:pos="174" w:leader="none"/>
        </w:tabs>
        <w:ind w:left="40" w:firstLine="527"/>
        <w:rPr>
          <w:sz w:val="24"/>
          <w:szCs w:val="24"/>
          <w:lang w:val="kk-KZ"/>
        </w:rPr>
      </w:pPr>
      <w:r>
        <w:rPr>
          <w:sz w:val="24"/>
          <w:szCs w:val="24"/>
          <w:lang w:val="kk-KZ"/>
        </w:rPr>
        <w:t>7.</w:t>
        <w:tab/>
        <w:t>Өзіндік кезеңге бөлуді ұсыну арқылы педагог мектепке дейнгі жастың, ерекше кезеңін бөліп шығарады. Ерте балалык, шақ (туганнан 2 жаска дейш) 6ipaқ, 6ip жағынан ол дене дамуы мен сезім орталықтарының дамуы міндетін бірінші орынға қою арқылы. ақыл-ой және адамгершілік тәрбиесіне қосалқы рөлге қалдырудың кесірінен тәрбиелік мүмкіндіктерінен  айрылып калады. Баланың тұтастай дамуын айта отырып, ол бул міндеттерді толық шеше алмайтын болса да өзіндік  тәрбие сызбасын құрады.</w:t>
      </w:r>
    </w:p>
    <w:p>
      <w:pPr>
        <w:pStyle w:val="11"/>
        <w:tabs>
          <w:tab w:val="clear" w:pos="708"/>
          <w:tab w:val="left" w:pos="174" w:leader="none"/>
        </w:tabs>
        <w:ind w:left="40" w:firstLine="527"/>
        <w:rPr>
          <w:sz w:val="24"/>
          <w:szCs w:val="24"/>
          <w:lang w:val="kk-KZ"/>
        </w:rPr>
      </w:pPr>
      <w:r>
        <w:rPr>
          <w:sz w:val="24"/>
          <w:szCs w:val="24"/>
          <w:lang w:val="kk-KZ"/>
        </w:rPr>
        <w:t>Оның әлеуметтік-педагогакалық; қарама-қайшылығы таби¬ғи тәрбие арқылы баланы элеуметтік ортадан тыс қоғамдык қарым-қатынас жүйесіне енуіне дайындауы және азаматтың міндеттерін орындауға уйретуі еді.</w:t>
      </w:r>
    </w:p>
    <w:p>
      <w:pPr>
        <w:pStyle w:val="11"/>
        <w:tabs>
          <w:tab w:val="clear" w:pos="708"/>
          <w:tab w:val="left" w:pos="174" w:leader="none"/>
        </w:tabs>
        <w:ind w:left="40" w:firstLine="527"/>
        <w:rPr>
          <w:sz w:val="24"/>
          <w:szCs w:val="24"/>
          <w:lang w:val="kk-KZ"/>
        </w:rPr>
      </w:pPr>
      <w:r>
        <w:rPr>
          <w:sz w:val="24"/>
          <w:szCs w:val="24"/>
          <w:lang w:val="kk-KZ"/>
        </w:rPr>
        <w:t>Руссо бірқатар педагогикалық мәселелерге қателік пен қайшылыққа ұшырай тұрса да оның педагогикалық теориясы өз дәуірінде жалпы бағыты ілгеріге ұмтылған қарқынды рөл атқар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Ж.Ж.Руссоның әлеуметік-философиялық көзқарасының ерекшелігі неде?</w:t>
      </w:r>
    </w:p>
    <w:p>
      <w:pPr>
        <w:pStyle w:val="11"/>
        <w:tabs>
          <w:tab w:val="clear" w:pos="708"/>
          <w:tab w:val="left" w:pos="174" w:leader="none"/>
        </w:tabs>
        <w:ind w:left="40" w:firstLine="527"/>
        <w:rPr>
          <w:sz w:val="24"/>
          <w:szCs w:val="24"/>
          <w:lang w:val="kk-KZ"/>
        </w:rPr>
      </w:pPr>
      <w:r>
        <w:rPr>
          <w:sz w:val="24"/>
          <w:szCs w:val="24"/>
          <w:lang w:val="kk-KZ"/>
        </w:rPr>
        <w:t>2.</w:t>
        <w:tab/>
        <w:t>«Шынайы» жэне «epiKTi» тэрбиенщ байланысы неде?</w:t>
      </w:r>
    </w:p>
    <w:p>
      <w:pPr>
        <w:pStyle w:val="11"/>
        <w:tabs>
          <w:tab w:val="clear" w:pos="708"/>
          <w:tab w:val="left" w:pos="174" w:leader="none"/>
        </w:tabs>
        <w:ind w:left="40" w:firstLine="527"/>
        <w:rPr>
          <w:sz w:val="24"/>
          <w:szCs w:val="24"/>
          <w:lang w:val="kk-KZ"/>
        </w:rPr>
      </w:pPr>
      <w:r>
        <w:rPr>
          <w:sz w:val="24"/>
          <w:szCs w:val="24"/>
          <w:lang w:val="kk-KZ"/>
        </w:rPr>
        <w:t>3.</w:t>
        <w:tab/>
        <w:t>Ж.Ж.Руссоның әлеуметтік-педагогакалық тұжырымдамасындағы еңбектің рөлі қандай?</w:t>
      </w:r>
    </w:p>
    <w:p>
      <w:pPr>
        <w:pStyle w:val="11"/>
        <w:tabs>
          <w:tab w:val="clear" w:pos="708"/>
          <w:tab w:val="left" w:pos="174" w:leader="none"/>
        </w:tabs>
        <w:ind w:left="40" w:firstLine="527"/>
        <w:rPr>
          <w:sz w:val="24"/>
          <w:szCs w:val="24"/>
          <w:lang w:val="kk-KZ"/>
        </w:rPr>
      </w:pPr>
      <w:r>
        <w:rPr>
          <w:sz w:val="24"/>
          <w:szCs w:val="24"/>
          <w:lang w:val="kk-KZ"/>
        </w:rPr>
        <w:t>4.</w:t>
        <w:tab/>
        <w:t xml:space="preserve">Ж.Ж. Руссоның әлеуметтік педагогиканың дамуына қосқан үлесі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Әбиев Ж. Педагогика тарихы. А., 2006.</w:t>
      </w:r>
    </w:p>
    <w:p>
      <w:pPr>
        <w:pStyle w:val="11"/>
        <w:tabs>
          <w:tab w:val="clear" w:pos="708"/>
          <w:tab w:val="left" w:pos="174" w:leader="none"/>
        </w:tabs>
        <w:ind w:left="40" w:firstLine="527"/>
        <w:rPr/>
      </w:pPr>
      <w:r>
        <w:rPr>
          <w:sz w:val="24"/>
          <w:szCs w:val="24"/>
          <w:lang w:val="kk-KZ"/>
        </w:rPr>
        <w:t>2. Андреева И.Н. Антология по истории и теории социаль-ной педагогики. М., 2000.</w:t>
      </w:r>
    </w:p>
    <w:p>
      <w:pPr>
        <w:pStyle w:val="11"/>
        <w:tabs>
          <w:tab w:val="clear" w:pos="708"/>
          <w:tab w:val="left" w:pos="174" w:leader="none"/>
        </w:tabs>
        <w:ind w:left="40" w:firstLine="527"/>
        <w:rPr>
          <w:sz w:val="24"/>
          <w:szCs w:val="24"/>
          <w:lang w:val="kk-KZ"/>
        </w:rPr>
      </w:pPr>
      <w:r>
        <w:rPr>
          <w:sz w:val="24"/>
          <w:szCs w:val="24"/>
          <w:lang w:val="kk-KZ"/>
        </w:rPr>
        <w:t>3.Руссо</w:t>
        <w:tab/>
        <w:t>Ж.Ж. Педагогические сочинения: В2т. М., 1981.</w:t>
      </w:r>
    </w:p>
    <w:p>
      <w:pPr>
        <w:pStyle w:val="11"/>
        <w:tabs>
          <w:tab w:val="clear" w:pos="708"/>
          <w:tab w:val="left" w:pos="174" w:leader="none"/>
        </w:tabs>
        <w:ind w:left="40" w:firstLine="527"/>
        <w:rPr>
          <w:sz w:val="24"/>
          <w:szCs w:val="24"/>
          <w:lang w:val="kk-KZ"/>
        </w:rPr>
      </w:pPr>
      <w:r>
        <w:rPr>
          <w:sz w:val="24"/>
          <w:szCs w:val="24"/>
          <w:lang w:val="kk-KZ"/>
        </w:rPr>
        <w:t>4.Я.А.Коменский,</w:t>
        <w:tab/>
        <w:t>Дж.Локк, Ж.Ж.Руссо, И.Г.Песталоцци: 11едагогическое наследие /Сост. В.М.Кларин, А.Н.Джуринский. М., 1987.</w:t>
      </w:r>
    </w:p>
    <w:p>
      <w:pPr>
        <w:pStyle w:val="11"/>
        <w:tabs>
          <w:tab w:val="clear" w:pos="708"/>
          <w:tab w:val="left" w:pos="174" w:leader="none"/>
        </w:tabs>
        <w:ind w:left="40" w:firstLine="527"/>
        <w:rPr>
          <w:sz w:val="20"/>
          <w:szCs w:val="20"/>
          <w:lang w:val="kk-KZ"/>
        </w:rPr>
      </w:pPr>
      <w:r>
        <w:rPr>
          <w:sz w:val="20"/>
          <w:szCs w:val="20"/>
          <w:lang w:val="kk-KZ"/>
        </w:rPr>
      </w:r>
    </w:p>
    <w:p>
      <w:pPr>
        <w:pStyle w:val="11"/>
        <w:tabs>
          <w:tab w:val="clear" w:pos="708"/>
          <w:tab w:val="left" w:pos="174" w:leader="none"/>
        </w:tabs>
        <w:rPr/>
      </w:pPr>
      <w:r>
        <w:rPr>
          <w:sz w:val="20"/>
          <w:szCs w:val="20"/>
          <w:lang w:val="kk-KZ"/>
        </w:rPr>
        <w:t>3.6 И.Г. ПЕСТАЛОЦЦИДІҢ ӘЛЕУМЕТТ1К- ПЕДАГОГИКАЛЫҚ ҚЫЗМЕТ1 (1746-1827)</w:t>
      </w:r>
    </w:p>
    <w:p>
      <w:pPr>
        <w:pStyle w:val="11"/>
        <w:tabs>
          <w:tab w:val="clear" w:pos="708"/>
          <w:tab w:val="left" w:pos="174" w:leader="none"/>
        </w:tabs>
        <w:ind w:left="40" w:firstLine="527"/>
        <w:rPr/>
      </w:pPr>
      <w:r>
        <w:rPr>
          <w:sz w:val="24"/>
          <w:szCs w:val="24"/>
          <w:lang w:val="kk-KZ"/>
        </w:rPr>
        <w:t>Атақты Швейцария педагогы И.Г.Песталоцци - педагогикадағы әлеуметтік бағыттың дамуына үлесін қоскан алғашқы педагоггардыц 6ipi. Оның әлеуметтік-педагогикалық мұралары: ғылыми-педагогикалық еңбектер, әдеби-көркем шығармалар, достарына жазған хаттары, күнделікті және тәрбиелік ic-әрекеттердегі жан-жақты, бай тәжірибесі.</w:t>
      </w:r>
    </w:p>
    <w:p>
      <w:pPr>
        <w:pStyle w:val="11"/>
        <w:tabs>
          <w:tab w:val="clear" w:pos="708"/>
          <w:tab w:val="left" w:pos="174" w:leader="none"/>
        </w:tabs>
        <w:ind w:left="40" w:firstLine="527"/>
        <w:rPr/>
      </w:pPr>
      <w:r>
        <w:rPr>
          <w:sz w:val="24"/>
          <w:szCs w:val="24"/>
          <w:lang w:val="kk-KZ"/>
        </w:rPr>
        <w:t>И.Г.Песталоцци 1746 жылы 12 каңтарда Цюрихте (Швейцария) туған. 5 жасында оның әкесі қайтыс болды. Отба- сы қаржыдан қиналса да Песталоцци білім алды. Бастауыш және орта мектепті бітіргеннен кейін 1763 жылы жоғары цюрихтік мектепке түседік Бұл кезеңде қоршаған ортадағы кедейшілікті көрген Песталоцци халықтың жағдайын жақсартатын жол ізде- ді. Қоғамдағы әділетті бастауды ұстаудың негізгі жолы тәрбие арқылы шешіледі деп түсінеді. Бұл сұрақта жас Песталоццидің көзқарасына ерекше әсер еткен профессор Яков Бодлер болды. Ол француз ағартушысы Руссоның идеяларын қолдаған. Дәл осы жағдай Руссоның «Эмиль» туралы пікірлері Песталоццидің тәрбие сұрактарымен жұмыс жасауының бастапқы сатысы еді.</w:t>
      </w:r>
    </w:p>
    <w:p>
      <w:pPr>
        <w:pStyle w:val="11"/>
        <w:tabs>
          <w:tab w:val="clear" w:pos="708"/>
          <w:tab w:val="left" w:pos="174" w:leader="none"/>
        </w:tabs>
        <w:ind w:left="40" w:firstLine="527"/>
        <w:rPr>
          <w:sz w:val="24"/>
          <w:szCs w:val="24"/>
          <w:lang w:val="kk-KZ"/>
        </w:rPr>
      </w:pPr>
      <w:r>
        <w:rPr>
          <w:sz w:val="24"/>
          <w:szCs w:val="24"/>
          <w:lang w:val="kk-KZ"/>
        </w:rPr>
        <w:t>1764 жылы ол Бодлер жасаған «тері илеушілердің Гильве- тикалық қоғамына» Tүcтi. Ұйымның мақсаты қоғамдағы келеңсіз жағдайға қарсы шығу, шыншыл нағыз азаматты тәрбиелеп шығару болған. ұйым «Еске түсіруші» деп аталатын журнал нің бұл салалары өзара байланысты түрде берілуге тиіс, сонда ғана олар адамды жан-жақты тәрбиелейді деп есептеді.</w:t>
      </w:r>
    </w:p>
    <w:p>
      <w:pPr>
        <w:pStyle w:val="11"/>
        <w:tabs>
          <w:tab w:val="clear" w:pos="708"/>
          <w:tab w:val="left" w:pos="174" w:leader="none"/>
        </w:tabs>
        <w:ind w:left="40" w:firstLine="527"/>
        <w:rPr>
          <w:sz w:val="24"/>
          <w:szCs w:val="24"/>
          <w:lang w:val="kk-KZ"/>
        </w:rPr>
      </w:pPr>
      <w:r>
        <w:rPr>
          <w:sz w:val="24"/>
          <w:szCs w:val="24"/>
          <w:lang w:val="kk-KZ"/>
        </w:rPr>
        <w:t>Оқуды өнімді еңбекпен ұштастыру Песталоццидің педагогикалық теориясы мен қызметінің негізгі мәселелерінің бірі болып табылады.</w:t>
      </w:r>
    </w:p>
    <w:p>
      <w:pPr>
        <w:pStyle w:val="11"/>
        <w:tabs>
          <w:tab w:val="clear" w:pos="708"/>
          <w:tab w:val="left" w:pos="174" w:leader="none"/>
        </w:tabs>
        <w:ind w:left="40" w:firstLine="527"/>
        <w:rPr>
          <w:sz w:val="24"/>
          <w:szCs w:val="24"/>
          <w:lang w:val="kk-KZ"/>
        </w:rPr>
      </w:pPr>
      <w:r>
        <w:rPr>
          <w:sz w:val="24"/>
          <w:szCs w:val="24"/>
          <w:lang w:val="kk-KZ"/>
        </w:rPr>
        <w:t>Сондай-ақ, Песталоцци моральдық тәрбиені діни тәрбиемен байланыстырды. Ол дінді сынағанымен, егер адам құдайды қадірлесе, 6ip-6ipiнe туыс болып табылатын бар лық адамдарды да қадірлейді, деп есептеді.</w:t>
      </w:r>
    </w:p>
    <w:p>
      <w:pPr>
        <w:pStyle w:val="11"/>
        <w:tabs>
          <w:tab w:val="clear" w:pos="708"/>
          <w:tab w:val="left" w:pos="174" w:leader="none"/>
        </w:tabs>
        <w:ind w:left="40" w:firstLine="527"/>
        <w:rPr>
          <w:sz w:val="24"/>
          <w:szCs w:val="24"/>
          <w:lang w:val="kk-KZ"/>
        </w:rPr>
      </w:pPr>
      <w:r>
        <w:rPr>
          <w:sz w:val="24"/>
          <w:szCs w:val="24"/>
          <w:lang w:val="kk-KZ"/>
        </w:rPr>
        <w:t>Адамды жан-жақты дамыту идеясын ұсына отырып, Песталоцци білім беруді моральдық тәрбие берумен байланыс¬ты жүрпзуді, яғни оқыту арқылы тәрбиелеуді талап етті.</w:t>
      </w:r>
    </w:p>
    <w:p>
      <w:pPr>
        <w:pStyle w:val="11"/>
        <w:tabs>
          <w:tab w:val="clear" w:pos="708"/>
          <w:tab w:val="left" w:pos="174" w:leader="none"/>
        </w:tabs>
        <w:ind w:left="40" w:firstLine="527"/>
        <w:rPr>
          <w:sz w:val="24"/>
          <w:szCs w:val="24"/>
          <w:lang w:val="kk-KZ"/>
        </w:rPr>
      </w:pPr>
      <w:r>
        <w:rPr>
          <w:sz w:val="24"/>
          <w:szCs w:val="24"/>
          <w:lang w:val="kk-KZ"/>
        </w:rPr>
        <w:t>Осылайша, жоғарыда айтылғандарды ескере отырып, мынадай қорытынды жасауға болады:</w:t>
      </w:r>
    </w:p>
    <w:p>
      <w:pPr>
        <w:pStyle w:val="11"/>
        <w:tabs>
          <w:tab w:val="clear" w:pos="708"/>
          <w:tab w:val="left" w:pos="174" w:leader="none"/>
        </w:tabs>
        <w:ind w:left="40" w:firstLine="527"/>
        <w:rPr>
          <w:sz w:val="24"/>
          <w:szCs w:val="24"/>
          <w:lang w:val="kk-KZ"/>
        </w:rPr>
      </w:pPr>
      <w:r>
        <w:rPr>
          <w:sz w:val="24"/>
          <w:szCs w:val="24"/>
          <w:lang w:val="kk-KZ"/>
        </w:rPr>
        <w:t>1.</w:t>
        <w:tab/>
        <w:t>Песталоццидің балалар мекемесіндегі тәрбие жұмысын элеуметтік педагогиканың қарастыратын мәселелері деп есептеуге болады. Ceбeбi, біріншіден, адамдардың түрлі элеуметтік топтарыньң болуы және элеуметтік дамуына бағытталған, екіншіден, кедей тұрғындардың элеуметтік ұмтылысына жол ашады.</w:t>
      </w:r>
    </w:p>
    <w:p>
      <w:pPr>
        <w:pStyle w:val="11"/>
        <w:tabs>
          <w:tab w:val="clear" w:pos="708"/>
          <w:tab w:val="left" w:pos="174" w:leader="none"/>
        </w:tabs>
        <w:ind w:left="40" w:firstLine="527"/>
        <w:rPr>
          <w:sz w:val="24"/>
          <w:szCs w:val="24"/>
          <w:lang w:val="kk-KZ"/>
        </w:rPr>
      </w:pPr>
      <w:r>
        <w:rPr>
          <w:sz w:val="24"/>
          <w:szCs w:val="24"/>
          <w:lang w:val="kk-KZ"/>
        </w:rPr>
        <w:t>2.</w:t>
        <w:tab/>
        <w:t>Песталоццидің элеуметтік-педагогикалық ic-әрекетін тұтас, кешенді жүйе ретінде қарастыру қажет.</w:t>
      </w:r>
    </w:p>
    <w:p>
      <w:pPr>
        <w:pStyle w:val="11"/>
        <w:tabs>
          <w:tab w:val="clear" w:pos="708"/>
          <w:tab w:val="left" w:pos="174" w:leader="none"/>
        </w:tabs>
        <w:ind w:left="40" w:firstLine="527"/>
        <w:rPr>
          <w:sz w:val="24"/>
          <w:szCs w:val="24"/>
          <w:lang w:val="kk-KZ"/>
        </w:rPr>
      </w:pPr>
      <w:r>
        <w:rPr>
          <w:sz w:val="24"/>
          <w:szCs w:val="24"/>
          <w:lang w:val="kk-KZ"/>
        </w:rPr>
        <w:t>3.</w:t>
        <w:tab/>
        <w:t>Бepiлгeн жүйeнiң мақсаты, ұстанымы, субъектісі, объектісі, әдісі  мен амалдары 6ip-6ipiмeн тығыз байланысты және өзара әрекеттесуінің арқасында жақсы нәтиже береді.</w:t>
      </w:r>
    </w:p>
    <w:p>
      <w:pPr>
        <w:pStyle w:val="11"/>
        <w:tabs>
          <w:tab w:val="clear" w:pos="708"/>
          <w:tab w:val="left" w:pos="174" w:leader="none"/>
        </w:tabs>
        <w:ind w:left="40" w:firstLine="527"/>
        <w:rPr>
          <w:sz w:val="24"/>
          <w:szCs w:val="24"/>
          <w:lang w:val="kk-KZ"/>
        </w:rPr>
      </w:pPr>
      <w:r>
        <w:rPr>
          <w:sz w:val="24"/>
          <w:szCs w:val="24"/>
          <w:lang w:val="kk-KZ"/>
        </w:rPr>
        <w:t>Қорыта айтқанда, Песталоцци балалар мекемелерінде алғаш рет элеуметтік-педагогикалық жүйені құрастырып, қолда-нысқа енгізді. Сондықтан да ол - элеуметтік педагогиканың теориясын және тәжірибесін негіздеуш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Песталоццидің элеуметтік-педагогикалық ic-әрекеті жүйелі сипатта жүзеге асты ма?</w:t>
      </w:r>
    </w:p>
    <w:p>
      <w:pPr>
        <w:pStyle w:val="11"/>
        <w:tabs>
          <w:tab w:val="clear" w:pos="708"/>
          <w:tab w:val="left" w:pos="174" w:leader="none"/>
        </w:tabs>
        <w:ind w:left="40" w:firstLine="527"/>
        <w:rPr>
          <w:sz w:val="24"/>
          <w:szCs w:val="24"/>
          <w:lang w:val="kk-KZ"/>
        </w:rPr>
      </w:pPr>
      <w:r>
        <w:rPr>
          <w:sz w:val="24"/>
          <w:szCs w:val="24"/>
          <w:lang w:val="kk-KZ"/>
        </w:rPr>
        <w:t>2.Песталоццидің тәрбиеленуші, тәрбиеші және тәрбие мекемесі жайындағы ерекшеліктерін атаңыз.</w:t>
      </w:r>
    </w:p>
    <w:p>
      <w:pPr>
        <w:pStyle w:val="11"/>
        <w:tabs>
          <w:tab w:val="clear" w:pos="708"/>
          <w:tab w:val="left" w:pos="174" w:leader="none"/>
        </w:tabs>
        <w:ind w:left="40" w:firstLine="527"/>
        <w:rPr>
          <w:sz w:val="24"/>
          <w:szCs w:val="24"/>
          <w:lang w:val="kk-KZ"/>
        </w:rPr>
      </w:pPr>
      <w:r>
        <w:rPr>
          <w:sz w:val="24"/>
          <w:szCs w:val="24"/>
          <w:lang w:val="kk-KZ"/>
        </w:rPr>
        <w:t>3.Песталоццидің дінге көзқарасы қандай болды?</w:t>
      </w:r>
    </w:p>
    <w:p>
      <w:pPr>
        <w:pStyle w:val="11"/>
        <w:tabs>
          <w:tab w:val="clear" w:pos="708"/>
          <w:tab w:val="left" w:pos="174" w:leader="none"/>
        </w:tabs>
        <w:ind w:left="40" w:firstLine="527"/>
        <w:rPr>
          <w:sz w:val="24"/>
          <w:szCs w:val="24"/>
          <w:lang w:val="kk-KZ"/>
        </w:rPr>
      </w:pPr>
      <w:r>
        <w:rPr>
          <w:sz w:val="24"/>
          <w:szCs w:val="24"/>
          <w:lang w:val="kk-KZ"/>
        </w:rPr>
        <w:t xml:space="preserve">4.Песталоццидің элеуметтік педагогиканың дамуына қосқан үлeci. </w:t>
      </w:r>
    </w:p>
    <w:p>
      <w:pPr>
        <w:pStyle w:val="11"/>
        <w:tabs>
          <w:tab w:val="clear" w:pos="708"/>
          <w:tab w:val="left" w:pos="174" w:leader="none"/>
        </w:tabs>
        <w:ind w:left="40" w:firstLine="527"/>
        <w:rPr/>
      </w:pPr>
      <w:r>
        <w:rPr>
          <w:sz w:val="24"/>
          <w:szCs w:val="24"/>
          <w:lang w:val="kk-KZ"/>
        </w:rPr>
        <w:t>1.Әбиев Ж. Педагогика тарихы. А., 2006.</w:t>
      </w:r>
    </w:p>
    <w:p>
      <w:pPr>
        <w:pStyle w:val="11"/>
        <w:tabs>
          <w:tab w:val="clear" w:pos="708"/>
          <w:tab w:val="left" w:pos="174" w:leader="none"/>
        </w:tabs>
        <w:ind w:left="40" w:firstLine="527"/>
        <w:rPr>
          <w:sz w:val="24"/>
          <w:szCs w:val="24"/>
          <w:lang w:val="kk-KZ"/>
        </w:rPr>
      </w:pPr>
      <w:r>
        <w:rPr>
          <w:sz w:val="24"/>
          <w:szCs w:val="24"/>
          <w:lang w:val="kk-KZ"/>
        </w:rPr>
        <w:t>2.Джуринский А.Н. История педагогики. М., 2000.</w:t>
      </w:r>
    </w:p>
    <w:p>
      <w:pPr>
        <w:pStyle w:val="11"/>
        <w:tabs>
          <w:tab w:val="clear" w:pos="708"/>
          <w:tab w:val="left" w:pos="174" w:leader="none"/>
        </w:tabs>
        <w:ind w:left="40" w:firstLine="527"/>
        <w:rPr>
          <w:sz w:val="24"/>
          <w:szCs w:val="24"/>
          <w:lang w:val="kk-KZ"/>
        </w:rPr>
      </w:pPr>
      <w:r>
        <w:rPr>
          <w:sz w:val="24"/>
          <w:szCs w:val="24"/>
          <w:lang w:val="kk-KZ"/>
        </w:rPr>
        <w:t>3.История социальной педагогики /Под. Ред. М.Л.Галагузовой. М., 2001.</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pPr>
      <w:r>
        <w:rPr>
          <w:sz w:val="20"/>
          <w:szCs w:val="20"/>
          <w:lang w:val="kk-KZ"/>
        </w:rPr>
        <w:t>3.7 Ф. ФРЕБЕЛЬДІҢ ЭЛЕУМЕТТ1К- ПЕДАГОГИКAJIЫҚ ҚЫЗМЕТ1 МЕН КӨ3ҚАРАСТАРЫ (1782-1852)</w:t>
      </w:r>
    </w:p>
    <w:p>
      <w:pPr>
        <w:pStyle w:val="11"/>
        <w:tabs>
          <w:tab w:val="clear" w:pos="708"/>
          <w:tab w:val="left" w:pos="174" w:leader="none"/>
        </w:tabs>
        <w:ind w:left="40" w:firstLine="527"/>
        <w:rPr>
          <w:sz w:val="24"/>
          <w:szCs w:val="24"/>
          <w:lang w:val="kk-KZ"/>
        </w:rPr>
      </w:pPr>
      <w:r>
        <w:rPr>
          <w:sz w:val="24"/>
          <w:szCs w:val="24"/>
          <w:lang w:val="kk-KZ"/>
        </w:rPr>
        <w:t>Ғылыми Әдебиеттерді талдау арқылы әлеуметтік педагоги¬каның ғылым саласы ретінде қалыптасуына XIX ғасырдың I жартысында неміс элеуметтік-педагогикалык идеялары елеулі әсер еткендігін анықтап отыр. Бұл кeзeндeгi Германияда педагогикадағы элеуметтік педагогикалық бағыттың көрнекті өкілдерінің 6ipi Ф.Фребель болды.</w:t>
      </w:r>
    </w:p>
    <w:p>
      <w:pPr>
        <w:pStyle w:val="11"/>
        <w:tabs>
          <w:tab w:val="clear" w:pos="708"/>
          <w:tab w:val="left" w:pos="174" w:leader="none"/>
        </w:tabs>
        <w:ind w:left="40" w:firstLine="527"/>
        <w:rPr>
          <w:sz w:val="24"/>
          <w:szCs w:val="24"/>
          <w:lang w:val="kk-KZ"/>
        </w:rPr>
      </w:pPr>
      <w:r>
        <w:rPr>
          <w:sz w:val="24"/>
          <w:szCs w:val="24"/>
          <w:lang w:val="kk-KZ"/>
        </w:rPr>
        <w:t>Ол Обервейсбах (Тюрингия) қаласында 1782 жылы 21 сәуірде дүниеге келген. Фребель туғаннан кейін бірнеше айдан соң шешесі қайтыс болады да, әкесі екінші рет үйленеді. Кішкентай Фребельге өгей шешесі мейірімділік  танытып, жылы қабақ білдіре қоймады. Сондықтан, ол туған үйін тастап кетуге мәжбүр еді. Ол алғашында Ульм қаласында көкесінің үйінде тұ¬рады да кейін орманшының оқушысы болып, тағдыр айдауымен Иендік университетке түседі. Бірақ материалдық қиыншылықтың кесірінен үш семестрден кейін оқудан шығып кетеді. Содан бірнеше жыл өткеннен кеиін Фребель шағын қожалықтың бас- қарушысы, орман шаруалығының басшысы, бай жер иеленушінің хатшысы болып қызмет атқарады. Бұл әрекеттердің ешқайсысы тәрбие жұмысымен байланысты емес еді, бірақ 1805 жы¬лы ол Франкфуртге сәулет өнерін (архитектураны) оқуға келеді. Онда атақты педагог Г.А.Грунер Песталоцци әдісімен ұйымдастырылған мектепте оған ұстаздық қызметті ұсынады. Фребельдің педагогикалық кызметі осында басталған болатын,</w:t>
      </w:r>
    </w:p>
    <w:p>
      <w:pPr>
        <w:pStyle w:val="11"/>
        <w:tabs>
          <w:tab w:val="clear" w:pos="708"/>
          <w:tab w:val="left" w:pos="174" w:leader="none"/>
        </w:tabs>
        <w:ind w:left="40" w:firstLine="527"/>
        <w:rPr>
          <w:sz w:val="24"/>
          <w:szCs w:val="24"/>
          <w:lang w:val="kk-KZ"/>
        </w:rPr>
      </w:pPr>
      <w:r>
        <w:rPr>
          <w:sz w:val="24"/>
          <w:szCs w:val="24"/>
          <w:lang w:val="kk-KZ"/>
        </w:rPr>
        <w:t>Грунердің мектебінде сабақ жүргізе отырып, Фребель өз білімін жетілдіру қажеттігін сезініп, Песталоццидің Ивердон- дық  институтына барып, Швейцарлық педагогтың жұмыстарымен танысады.</w:t>
      </w:r>
    </w:p>
    <w:p>
      <w:pPr>
        <w:pStyle w:val="11"/>
        <w:tabs>
          <w:tab w:val="clear" w:pos="708"/>
          <w:tab w:val="left" w:pos="174" w:leader="none"/>
        </w:tabs>
        <w:ind w:left="40" w:firstLine="527"/>
        <w:rPr>
          <w:sz w:val="24"/>
          <w:szCs w:val="24"/>
          <w:lang w:val="kk-KZ"/>
        </w:rPr>
      </w:pPr>
      <w:r>
        <w:rPr>
          <w:sz w:val="24"/>
          <w:szCs w:val="24"/>
          <w:lang w:val="kk-KZ"/>
        </w:rPr>
        <w:t>1812 жылы соғыс Фребельді айналып өтпеді. Ол Наполеонға қарсы «Қара аңшылар» тобының қатарына қатысты. Соғыс аяқталғаннан соң, ол өзін толығымен тэәрбие жұмысына арнауға бел байлады. Фребель достары Г.Лангеталь мен В.Миддендорфтьщ көмегімен балаларға тәрбие мекемесін ашуға талаптанығанмен, түрлі себептермен тек 1837 жьлы Бланкенбург қаласында жұмыстары icкe асады. Ол онда мектепке дейінгі балаларға мектеп ашып, өзінің мектепке дейінгі тәр¬бие жүйесін енгізеді. 0зінің мекемесінде (Der Kindergarten) Фребель балаларға басшылық жасайтын «балабақша тәрбиешісін» дайындайтын мұғалім маманын қоса оқытсам деп ойлады. Бірақ 1844 жылы мекемені жауып тастады да Фребель өзінің идеяларын насихаттау ушін саяхатқа аттан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ірнеше жылдар қатарынан Фребельге баронесса Марегольц көмек берген. Ол Фребель идеяларының қорғаушысы мен табынушысы еді. 1850 жылы Либенштейн қаласына жақын жерде Фребельдің мекемесі бас көтереді, бipaқ Пруссия мемлекетінің шегінде балалар бақшасының болуына тыйым са¬лу туралы бұйрық шығысымен, қайта жауып тастайды. Фребельдің жүйесі социалистік деп, озін атеист деп жариялады. Соған қарамастан, оның педагогикалық идеялары бүкіл Германия мен басқа дүние жүзіне таралып, мұғалімдер арасында көптеген қолдаулар тапты.</w:t>
      </w:r>
    </w:p>
    <w:p>
      <w:pPr>
        <w:pStyle w:val="11"/>
        <w:tabs>
          <w:tab w:val="clear" w:pos="708"/>
          <w:tab w:val="left" w:pos="174" w:leader="none"/>
        </w:tabs>
        <w:ind w:left="40" w:firstLine="527"/>
        <w:rPr>
          <w:sz w:val="24"/>
          <w:szCs w:val="24"/>
          <w:lang w:val="kk-KZ"/>
        </w:rPr>
      </w:pPr>
      <w:r>
        <w:rPr>
          <w:sz w:val="24"/>
          <w:szCs w:val="24"/>
          <w:lang w:val="kk-KZ"/>
        </w:rPr>
        <w:t>Фребельдің 70 жылдығына орай, балалар мейрамы ұйымдастырылған болатын. Онда қоғамның барлық класс өкілдері қатысты. Бұл күн ұлы неміс педагогының кызметшщ аякталуы едь EKi айдан соц 1852 жылы 21 маусымда Фребель дуниеден ега.</w:t>
      </w:r>
    </w:p>
    <w:p>
      <w:pPr>
        <w:pStyle w:val="11"/>
        <w:tabs>
          <w:tab w:val="clear" w:pos="708"/>
          <w:tab w:val="left" w:pos="174" w:leader="none"/>
        </w:tabs>
        <w:ind w:left="40" w:firstLine="527"/>
        <w:rPr>
          <w:sz w:val="24"/>
          <w:szCs w:val="24"/>
          <w:lang w:val="kk-KZ"/>
        </w:rPr>
      </w:pPr>
      <w:r>
        <w:rPr>
          <w:sz w:val="24"/>
          <w:szCs w:val="24"/>
          <w:lang w:val="kk-KZ"/>
        </w:rPr>
        <w:t>Фребель езшщ элеуметпк-педагогикалык идеяларын «Воспитание человека» кітабында, «Воскресный листок», «Еженедельник Фридриха Фребеля» атты кезекті жариялымдар қатарына шығарған.</w:t>
      </w:r>
    </w:p>
    <w:p>
      <w:pPr>
        <w:pStyle w:val="11"/>
        <w:tabs>
          <w:tab w:val="clear" w:pos="708"/>
          <w:tab w:val="left" w:pos="174" w:leader="none"/>
        </w:tabs>
        <w:ind w:left="40" w:firstLine="527"/>
        <w:rPr>
          <w:sz w:val="24"/>
          <w:szCs w:val="24"/>
          <w:lang w:val="kk-KZ"/>
        </w:rPr>
      </w:pPr>
      <w:r>
        <w:rPr>
          <w:sz w:val="24"/>
          <w:szCs w:val="24"/>
          <w:lang w:val="kk-KZ"/>
        </w:rPr>
        <w:t>Көптеген зерттеушілердің пікрінше, оның негізгі еңбегі әлеуметтік-педагогикалық сипаттағы мектепке дейінгі балалардың тәрбиесі туралы жүйе болды. Аталған жүйе Фребельдің оқытуының теориялық-практикалык ерекшелігін анықтайтын үш  негізгі факторды атауға болады:</w:t>
      </w:r>
    </w:p>
    <w:p>
      <w:pPr>
        <w:pStyle w:val="11"/>
        <w:tabs>
          <w:tab w:val="clear" w:pos="708"/>
          <w:tab w:val="left" w:pos="174" w:leader="none"/>
        </w:tabs>
        <w:ind w:left="40" w:firstLine="527"/>
        <w:rPr>
          <w:sz w:val="24"/>
          <w:szCs w:val="24"/>
          <w:lang w:val="kk-KZ"/>
        </w:rPr>
      </w:pPr>
      <w:r>
        <w:rPr>
          <w:sz w:val="24"/>
          <w:szCs w:val="24"/>
          <w:lang w:val="kk-KZ"/>
        </w:rPr>
        <w:t>1.</w:t>
        <w:tab/>
        <w:t>Коғамдық-тарихи алғышарттар.</w:t>
      </w:r>
    </w:p>
    <w:p>
      <w:pPr>
        <w:pStyle w:val="11"/>
        <w:tabs>
          <w:tab w:val="clear" w:pos="708"/>
          <w:tab w:val="left" w:pos="174" w:leader="none"/>
        </w:tabs>
        <w:ind w:left="40" w:firstLine="527"/>
        <w:rPr>
          <w:sz w:val="24"/>
          <w:szCs w:val="24"/>
          <w:lang w:val="kk-KZ"/>
        </w:rPr>
      </w:pPr>
      <w:r>
        <w:rPr>
          <w:sz w:val="24"/>
          <w:szCs w:val="24"/>
          <w:lang w:val="kk-KZ"/>
        </w:rPr>
        <w:t>2.</w:t>
        <w:tab/>
        <w:t>Немістік иидеалистік философия.</w:t>
      </w:r>
    </w:p>
    <w:p>
      <w:pPr>
        <w:pStyle w:val="11"/>
        <w:tabs>
          <w:tab w:val="clear" w:pos="708"/>
          <w:tab w:val="left" w:pos="174" w:leader="none"/>
        </w:tabs>
        <w:ind w:left="40" w:firstLine="527"/>
        <w:rPr>
          <w:sz w:val="24"/>
          <w:szCs w:val="24"/>
          <w:lang w:val="kk-KZ"/>
        </w:rPr>
      </w:pPr>
      <w:r>
        <w:rPr>
          <w:sz w:val="24"/>
          <w:szCs w:val="24"/>
          <w:lang w:val="kk-KZ"/>
        </w:rPr>
        <w:t>3.</w:t>
        <w:tab/>
        <w:t>Песталоццидің қоғамдық-педагогикалық ic-әрекеттің әсepi.</w:t>
      </w:r>
    </w:p>
    <w:p>
      <w:pPr>
        <w:pStyle w:val="11"/>
        <w:tabs>
          <w:tab w:val="clear" w:pos="708"/>
          <w:tab w:val="left" w:pos="174" w:leader="none"/>
        </w:tabs>
        <w:ind w:left="40" w:firstLine="527"/>
        <w:rPr>
          <w:sz w:val="24"/>
          <w:szCs w:val="24"/>
          <w:lang w:val="kk-KZ"/>
        </w:rPr>
      </w:pPr>
      <w:r>
        <w:rPr>
          <w:sz w:val="24"/>
          <w:szCs w:val="24"/>
          <w:lang w:val="kk-KZ"/>
        </w:rPr>
        <w:t>Фребель баланың тәрбиесін табиғатпен тығыз байланыстырды. Бірақ ол қоғамдық омірге де араласқанды жөн көрді. Тәрбие мекемелерінің көмегімен балаға әлеуметтік қарым қатынасты үйретуге тырысты.</w:t>
      </w:r>
    </w:p>
    <w:p>
      <w:pPr>
        <w:pStyle w:val="11"/>
        <w:tabs>
          <w:tab w:val="clear" w:pos="708"/>
          <w:tab w:val="left" w:pos="174" w:leader="none"/>
        </w:tabs>
        <w:ind w:left="40" w:firstLine="527"/>
        <w:rPr>
          <w:sz w:val="24"/>
          <w:szCs w:val="24"/>
          <w:lang w:val="kk-KZ"/>
        </w:rPr>
      </w:pPr>
      <w:r>
        <w:rPr>
          <w:sz w:val="24"/>
          <w:szCs w:val="24"/>
          <w:lang w:val="kk-KZ"/>
        </w:rPr>
        <w:t>Ескеретін жағдай, Фребель теориясы бойынша бала шығармашылық қасиетке ие, өзін өзі іс әрекет бейімділігімен танытатын белсенді жан деп қарастырған. Оның пікірінше өзін өзі белсендіру әрекеті  индивидтің табиғи және әлеуметтік бірлікке жетуіне мүмкіндік береді, ал бұл - тәрбиенің басты мақсаты. Алайда, әлеуметтік тәрбие балаға өзін өзі белсендірумен әсер етіп қана  коймай, табиғи нышандарында әр түрлі әдістермен дамытады. Мұндай баланы шыңдайтын әдістер Фребель ушің ойын және негізін құру қажет деді. Сабақтар жартылай ойын, жартылай тәрбие міндетіне негізделген сабақ болуы шарт. Бұл жайында Ф.Ге былай деп жазды: «Фребельдің барлық ойындары толық әрі уйлесімді тәрбие түріне ие. Олар дене үшін гигиеналы, ой үшін білімді, жүрек үшін тәрбиелі.</w:t>
      </w:r>
    </w:p>
    <w:p>
      <w:pPr>
        <w:pStyle w:val="11"/>
        <w:tabs>
          <w:tab w:val="clear" w:pos="708"/>
          <w:tab w:val="left" w:pos="174" w:leader="none"/>
        </w:tabs>
        <w:ind w:left="40" w:firstLine="527"/>
        <w:rPr>
          <w:sz w:val="24"/>
          <w:szCs w:val="24"/>
          <w:lang w:val="kk-KZ"/>
        </w:rPr>
      </w:pPr>
      <w:r>
        <w:rPr>
          <w:sz w:val="24"/>
          <w:szCs w:val="24"/>
          <w:lang w:val="kk-KZ"/>
        </w:rPr>
        <w:t>Ойынның негізгі заттары: доп, шар, таяқша, қағаз, балшық құм, тақтайша, жіп, текше т.с.с. Бқл заттардың негізінде адам санасындағы барлық элементтердің формасын, көлемін, салмағын, санын, түсін, қозғалысын анықтап тануға болады. Оны Фребель сабақта көрнекілік түрінде кең қолданды. Ол «дар» деп аталатын дидактикалық материал ұсынды.</w:t>
      </w:r>
    </w:p>
    <w:p>
      <w:pPr>
        <w:pStyle w:val="11"/>
        <w:tabs>
          <w:tab w:val="clear" w:pos="708"/>
          <w:tab w:val="left" w:pos="174" w:leader="none"/>
        </w:tabs>
        <w:ind w:left="40" w:firstLine="527"/>
        <w:rPr>
          <w:sz w:val="24"/>
          <w:szCs w:val="24"/>
          <w:lang w:val="kk-KZ"/>
        </w:rPr>
      </w:pPr>
      <w:r>
        <w:rPr>
          <w:sz w:val="24"/>
          <w:szCs w:val="24"/>
          <w:lang w:val="kk-KZ"/>
        </w:rPr>
        <w:t>1-</w:t>
        <w:tab/>
        <w:t>дар,</w:t>
        <w:tab/>
        <w:t>бұл - доп. Ол арқылы балада әлемнің бірлігі  жа¬йында түсінік қалыптасады. Доп жұмсақ әpi баланы жаракаттамайды. Баланы доппен таныстырған соң, Фребель оған кемпірқосақ тәріздес боялған 6 түрлі допты береді. Ол көпшілікті білдіреді. Доппен ойын баланың бақылау қабілетін дамытып, икемдігін және сабаққа қызығушылығын арттырады.</w:t>
      </w:r>
    </w:p>
    <w:p>
      <w:pPr>
        <w:pStyle w:val="11"/>
        <w:tabs>
          <w:tab w:val="clear" w:pos="708"/>
          <w:tab w:val="left" w:pos="174" w:leader="none"/>
        </w:tabs>
        <w:ind w:left="40" w:firstLine="527"/>
        <w:rPr>
          <w:sz w:val="24"/>
          <w:szCs w:val="24"/>
          <w:lang w:val="kk-KZ"/>
        </w:rPr>
      </w:pPr>
      <w:r>
        <w:rPr>
          <w:sz w:val="24"/>
          <w:szCs w:val="24"/>
          <w:lang w:val="kk-KZ"/>
        </w:rPr>
        <w:t>2-</w:t>
        <w:tab/>
        <w:t>дар,</w:t>
        <w:tab/>
        <w:t>бұл - ағаш, шар, куб және целиндр. Олардың көмегімен бала дүниенің ғылыми заңдылығын, ұғымын меңгереді</w:t>
      </w:r>
    </w:p>
    <w:p>
      <w:pPr>
        <w:pStyle w:val="11"/>
        <w:tabs>
          <w:tab w:val="clear" w:pos="708"/>
          <w:tab w:val="left" w:pos="174" w:leader="none"/>
        </w:tabs>
        <w:ind w:left="40" w:firstLine="527"/>
        <w:rPr>
          <w:sz w:val="24"/>
          <w:szCs w:val="24"/>
          <w:lang w:val="kk-KZ"/>
        </w:rPr>
      </w:pPr>
      <w:r>
        <w:rPr>
          <w:sz w:val="24"/>
          <w:szCs w:val="24"/>
          <w:lang w:val="kk-KZ"/>
        </w:rPr>
        <w:t>3-дар, бул - 8 тең текшеге бөлінген текше. Ол аркылы бала тұтасты бөлшектен айыруға мүмкіндік алады. Математикалық білім алуға мүмкіндік туғызады.</w:t>
      </w:r>
    </w:p>
    <w:p>
      <w:pPr>
        <w:pStyle w:val="11"/>
        <w:tabs>
          <w:tab w:val="clear" w:pos="708"/>
          <w:tab w:val="left" w:pos="174" w:leader="none"/>
        </w:tabs>
        <w:ind w:left="40" w:firstLine="527"/>
        <w:rPr>
          <w:sz w:val="24"/>
          <w:szCs w:val="24"/>
          <w:lang w:val="kk-KZ"/>
        </w:rPr>
      </w:pPr>
      <w:r>
        <w:rPr>
          <w:sz w:val="24"/>
          <w:szCs w:val="24"/>
          <w:lang w:val="kk-KZ"/>
        </w:rPr>
        <w:t>4, 5 және 6-дарлар – д»л сондай текшелер. Бірақ пирамидалар, кірпіштер, плиткалар. Олардың көмегімен балалар үй, сарай салуга уйренеді.</w:t>
      </w:r>
    </w:p>
    <w:p>
      <w:pPr>
        <w:pStyle w:val="11"/>
        <w:tabs>
          <w:tab w:val="clear" w:pos="708"/>
          <w:tab w:val="left" w:pos="174" w:leader="none"/>
        </w:tabs>
        <w:ind w:left="40" w:firstLine="527"/>
        <w:rPr>
          <w:sz w:val="24"/>
          <w:szCs w:val="24"/>
          <w:lang w:val="kk-KZ"/>
        </w:rPr>
      </w:pPr>
      <w:r>
        <w:rPr>
          <w:sz w:val="24"/>
          <w:szCs w:val="24"/>
          <w:lang w:val="kk-KZ"/>
        </w:rPr>
        <w:t>Фребельдің мектепке дейінгі тәрбие жүйесі Еуропа елдерінде және Ресейде 1970 жылдардың басында танымал болған. 1908 жылы Киевте Фребельдің атынан жоғары қыздар педагогикалық институты ашылды. Ол төңкерістен кейін 1917 жылы Халыққа білім беру институты деп аталды.</w:t>
      </w:r>
    </w:p>
    <w:p>
      <w:pPr>
        <w:pStyle w:val="11"/>
        <w:tabs>
          <w:tab w:val="clear" w:pos="708"/>
          <w:tab w:val="left" w:pos="174" w:leader="none"/>
        </w:tabs>
        <w:ind w:left="40" w:firstLine="527"/>
        <w:rPr>
          <w:sz w:val="24"/>
          <w:szCs w:val="24"/>
          <w:lang w:val="kk-KZ"/>
        </w:rPr>
      </w:pPr>
      <w:r>
        <w:rPr>
          <w:sz w:val="24"/>
          <w:szCs w:val="24"/>
          <w:lang w:val="kk-KZ"/>
        </w:rPr>
        <w:t>Қорыта келе, Фребель алғаш балабақша үшін мектепке дейінгі балаларға тұтас әлеуметтік-педагогикалық тұжырымдама жасаған. Онда неміс педагогы мектепке дейінгі жастағы балалардың мақсатка бағытталған әлеуметтік тәрбие жайлы маңызын атап өтті. Фребель әлеуметтік педагогиканың теориялык және практикалық дамуына үлкен әсер eттi.</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амалар:</w:t>
      </w:r>
    </w:p>
    <w:p>
      <w:pPr>
        <w:pStyle w:val="11"/>
        <w:tabs>
          <w:tab w:val="clear" w:pos="708"/>
          <w:tab w:val="left" w:pos="174" w:leader="none"/>
        </w:tabs>
        <w:ind w:left="40" w:firstLine="527"/>
        <w:rPr>
          <w:sz w:val="24"/>
          <w:szCs w:val="24"/>
          <w:lang w:val="kk-KZ"/>
        </w:rPr>
      </w:pPr>
      <w:r>
        <w:rPr>
          <w:sz w:val="24"/>
          <w:szCs w:val="24"/>
          <w:lang w:val="kk-KZ"/>
        </w:rPr>
        <w:t>1.</w:t>
        <w:tab/>
        <w:t>Ф. Фребель неге өзінің әлеуметтік педагогикалық ic- әрекетінің объектісi ретінде қай жастағы балаларды алды?</w:t>
      </w:r>
    </w:p>
    <w:p>
      <w:pPr>
        <w:pStyle w:val="11"/>
        <w:tabs>
          <w:tab w:val="clear" w:pos="708"/>
          <w:tab w:val="left" w:pos="174" w:leader="none"/>
        </w:tabs>
        <w:ind w:left="40" w:firstLine="527"/>
        <w:rPr>
          <w:sz w:val="24"/>
          <w:szCs w:val="24"/>
          <w:lang w:val="kk-KZ"/>
        </w:rPr>
      </w:pPr>
      <w:r>
        <w:rPr>
          <w:sz w:val="24"/>
          <w:szCs w:val="24"/>
          <w:lang w:val="kk-KZ"/>
        </w:rPr>
        <w:t>2.</w:t>
        <w:tab/>
        <w:t>Фребель «дарларының» мәні, қазіргі  кезеңде қолдануға енгізу және оның мүмкіндіктері</w:t>
      </w:r>
    </w:p>
    <w:p>
      <w:pPr>
        <w:pStyle w:val="11"/>
        <w:tabs>
          <w:tab w:val="clear" w:pos="708"/>
          <w:tab w:val="left" w:pos="174" w:leader="none"/>
        </w:tabs>
        <w:ind w:left="40" w:firstLine="527"/>
        <w:rPr>
          <w:sz w:val="24"/>
          <w:szCs w:val="24"/>
          <w:lang w:val="kk-KZ"/>
        </w:rPr>
      </w:pPr>
      <w:r>
        <w:rPr>
          <w:sz w:val="24"/>
          <w:szCs w:val="24"/>
          <w:lang w:val="kk-KZ"/>
        </w:rPr>
        <w:t>3.</w:t>
        <w:tab/>
        <w:t>Фребельдің әлеуметтік-педагогикалық ic-әркетінің негізгі маңызы мен кемшіліктері</w:t>
      </w:r>
    </w:p>
    <w:p>
      <w:pPr>
        <w:pStyle w:val="11"/>
        <w:tabs>
          <w:tab w:val="clear" w:pos="708"/>
          <w:tab w:val="left" w:pos="174" w:leader="none"/>
        </w:tabs>
        <w:ind w:left="40" w:firstLine="527"/>
        <w:rPr>
          <w:sz w:val="24"/>
          <w:szCs w:val="24"/>
          <w:lang w:val="kk-KZ"/>
        </w:rPr>
      </w:pPr>
      <w:r>
        <w:rPr>
          <w:sz w:val="24"/>
          <w:szCs w:val="24"/>
          <w:lang w:val="kk-KZ"/>
        </w:rPr>
        <w:t>4.</w:t>
        <w:tab/>
        <w:t>Фребельдің әлеуметтік педагогика дамуына қосқан</w:t>
      </w:r>
    </w:p>
    <w:p>
      <w:pPr>
        <w:pStyle w:val="11"/>
        <w:tabs>
          <w:tab w:val="clear" w:pos="708"/>
          <w:tab w:val="left" w:pos="174" w:leader="none"/>
        </w:tabs>
        <w:ind w:left="40" w:firstLine="527"/>
        <w:rPr>
          <w:sz w:val="24"/>
          <w:szCs w:val="24"/>
          <w:lang w:val="kk-KZ"/>
        </w:rPr>
      </w:pPr>
      <w:r>
        <w:rPr>
          <w:sz w:val="24"/>
          <w:szCs w:val="24"/>
          <w:lang w:val="kk-KZ"/>
        </w:rPr>
        <w:t>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numPr>
          <w:ilvl w:val="0"/>
          <w:numId w:val="6"/>
        </w:numPr>
        <w:tabs>
          <w:tab w:val="clear" w:pos="708"/>
          <w:tab w:val="left" w:pos="174" w:leader="none"/>
        </w:tabs>
        <w:rPr>
          <w:sz w:val="24"/>
          <w:szCs w:val="24"/>
          <w:lang w:val="kk-KZ"/>
        </w:rPr>
      </w:pPr>
      <w:r>
        <w:rPr>
          <w:sz w:val="24"/>
          <w:szCs w:val="24"/>
          <w:lang w:val="kk-KZ"/>
        </w:rPr>
        <w:t>Г'е</w:t>
        <w:tab/>
        <w:t>Ф. История образования и воспитания. М., 1912.</w:t>
      </w:r>
    </w:p>
    <w:p>
      <w:pPr>
        <w:pStyle w:val="11"/>
        <w:numPr>
          <w:ilvl w:val="0"/>
          <w:numId w:val="6"/>
        </w:numPr>
        <w:tabs>
          <w:tab w:val="clear" w:pos="708"/>
          <w:tab w:val="left" w:pos="174" w:leader="none"/>
        </w:tabs>
        <w:rPr>
          <w:sz w:val="24"/>
          <w:szCs w:val="24"/>
          <w:lang w:val="kk-KZ"/>
        </w:rPr>
      </w:pPr>
      <w:r>
        <w:rPr>
          <w:sz w:val="24"/>
          <w:szCs w:val="24"/>
          <w:lang w:val="kk-KZ"/>
        </w:rPr>
        <w:t>Фребель Ф. Воспитание человека //Пед. соч: В 2т. М., 1913 Т.1.</w:t>
      </w:r>
    </w:p>
    <w:p>
      <w:pPr>
        <w:pStyle w:val="11"/>
        <w:numPr>
          <w:ilvl w:val="0"/>
          <w:numId w:val="6"/>
        </w:numPr>
        <w:tabs>
          <w:tab w:val="clear" w:pos="708"/>
          <w:tab w:val="left" w:pos="174" w:leader="none"/>
        </w:tabs>
        <w:rPr>
          <w:sz w:val="24"/>
          <w:szCs w:val="24"/>
          <w:lang w:val="kk-KZ"/>
        </w:rPr>
      </w:pPr>
      <w:r>
        <w:rPr>
          <w:sz w:val="24"/>
          <w:szCs w:val="24"/>
          <w:lang w:val="kk-KZ"/>
        </w:rPr>
        <w:t>Фребель</w:t>
        <w:tab/>
        <w:t xml:space="preserve">Ф. Детский сад //Пед. соч: В2т. М., 1913 Т.2. </w:t>
      </w:r>
    </w:p>
    <w:p>
      <w:pPr>
        <w:pStyle w:val="11"/>
        <w:tabs>
          <w:tab w:val="clear" w:pos="708"/>
          <w:tab w:val="left" w:pos="174" w:leader="none"/>
        </w:tabs>
        <w:ind w:left="1287" w:hanging="0"/>
        <w:rPr>
          <w:sz w:val="24"/>
          <w:szCs w:val="24"/>
          <w:lang w:val="kk-KZ"/>
        </w:rPr>
      </w:pPr>
      <w:r>
        <w:rPr>
          <w:sz w:val="24"/>
          <w:szCs w:val="24"/>
          <w:lang w:val="kk-KZ"/>
        </w:rPr>
      </w:r>
    </w:p>
    <w:p>
      <w:pPr>
        <w:pStyle w:val="11"/>
        <w:tabs>
          <w:tab w:val="clear" w:pos="708"/>
          <w:tab w:val="left" w:pos="174" w:leader="none"/>
        </w:tabs>
        <w:ind w:left="40" w:hanging="0"/>
        <w:rPr>
          <w:sz w:val="20"/>
          <w:szCs w:val="20"/>
          <w:lang w:val="kk-KZ"/>
        </w:rPr>
      </w:pPr>
      <w:r>
        <w:rPr>
          <w:sz w:val="20"/>
          <w:szCs w:val="20"/>
          <w:lang w:val="kk-KZ"/>
        </w:rPr>
        <w:t>3.8 ӘЛЕУМЕТТ1К ПЕДАГОГИКАНЫҢ ДАМУЫНА А.ДИСТЕРВЕГТ1Ң ҚОСҚАН ҮJIECI (1790-1866).</w:t>
      </w:r>
    </w:p>
    <w:p>
      <w:pPr>
        <w:pStyle w:val="11"/>
        <w:tabs>
          <w:tab w:val="clear" w:pos="708"/>
          <w:tab w:val="left" w:pos="174" w:leader="none"/>
        </w:tabs>
        <w:ind w:left="40" w:firstLine="527"/>
        <w:rPr>
          <w:sz w:val="24"/>
          <w:szCs w:val="24"/>
          <w:lang w:val="kk-KZ"/>
        </w:rPr>
      </w:pPr>
      <w:r>
        <w:rPr>
          <w:sz w:val="24"/>
          <w:szCs w:val="24"/>
          <w:lang w:val="kk-KZ"/>
        </w:rPr>
        <w:t>Атақты нeмic педагогы А.Дистервег (1790-1866) педагогикадағы әлеуметтік педагогикалық бағыттың дамуына баға жетпес үлес қосты. Ол алғаш рет «әлеуметтік педагогика» терминін қолданыска енгізгеннен кейін, бұл терминді Наторп бірнеше рет  пайдаланып, «Әлеуметтік педагогика» (1898 ж) кітабын шығарды. Осы кітап жарық көргеннен бастап, кейбір зерттеулер Наторп әлеуметтік педагогиканың негізін салушы деген түсінік қалыптасты. Наторптың әлеуметтік педагогикаға қосқан үлeci ерекше, 6ipaқ аталған бағыттағы ғылымның дамуына Коменский, Песталоцци, Фребель және Дистервег сынды ғалымдар екендігін ескерткіміз келеді</w:t>
      </w:r>
    </w:p>
    <w:p>
      <w:pPr>
        <w:pStyle w:val="11"/>
        <w:tabs>
          <w:tab w:val="clear" w:pos="708"/>
          <w:tab w:val="left" w:pos="174" w:leader="none"/>
        </w:tabs>
        <w:ind w:left="40" w:firstLine="527"/>
        <w:rPr>
          <w:sz w:val="24"/>
          <w:szCs w:val="24"/>
          <w:lang w:val="kk-KZ"/>
        </w:rPr>
      </w:pPr>
      <w:r>
        <w:rPr>
          <w:sz w:val="24"/>
          <w:szCs w:val="24"/>
          <w:lang w:val="kk-KZ"/>
        </w:rPr>
        <w:t>Дистервег 1790 жылы 29 қазанда Германиядағы сот шенеулігінің отбасында дүниеге келген. Қоғамдық өмірде, әcipece білім саласында шіркеу басым рол атқарды. Оның сөзінше, ол мұғалім болуды ойламаған, сондықтан да «инженердің» оқуына туседі</w:t>
      </w:r>
    </w:p>
    <w:p>
      <w:pPr>
        <w:pStyle w:val="11"/>
        <w:tabs>
          <w:tab w:val="clear" w:pos="708"/>
          <w:tab w:val="left" w:pos="174" w:leader="none"/>
        </w:tabs>
        <w:ind w:left="40" w:firstLine="527"/>
        <w:rPr>
          <w:sz w:val="24"/>
          <w:szCs w:val="24"/>
          <w:lang w:val="kk-KZ"/>
        </w:rPr>
      </w:pPr>
      <w:r>
        <w:rPr>
          <w:sz w:val="24"/>
          <w:szCs w:val="24"/>
          <w:lang w:val="kk-KZ"/>
        </w:rPr>
        <w:t>Университетте оқып журген уакыты (1808-1811жж.) наполеондың шабуылмен сәйкес келді де Германияда iлгері сипатта буржуазиялық реформалар қатар жүргізшді Бұл жағдай ұлттык сана-сезімнің қайта жаңғыртылуымен, патриоттық көңіл-күйдің күшеюімен, бостандықты аңсаумен сипатталып, жас Дистервегтің дүниеге көзкарасының қалыптасуына түрткі болды. Осы кезеңде ол педагогикалық гуманизмнің негізін салу¬шы Руссо мен Песталоццидің педагогикалық идеяларымен танысады. Жағдайға байланысты ол ұстаздың қызметпен айналысуға мәжбүр болды. Франкфурт (1813 ж.) қаласының орта мектебіне келгеннен кейін, Дистервег өмірінің соңына деиін Песталоццидің рухани ізбасары  болды.</w:t>
      </w:r>
    </w:p>
    <w:p>
      <w:pPr>
        <w:pStyle w:val="11"/>
        <w:tabs>
          <w:tab w:val="clear" w:pos="708"/>
          <w:tab w:val="left" w:pos="174" w:leader="none"/>
        </w:tabs>
        <w:ind w:left="40" w:firstLine="527"/>
        <w:rPr>
          <w:sz w:val="24"/>
          <w:szCs w:val="24"/>
          <w:lang w:val="kk-KZ"/>
        </w:rPr>
      </w:pPr>
      <w:r>
        <w:rPr>
          <w:sz w:val="24"/>
          <w:szCs w:val="24"/>
          <w:lang w:val="kk-KZ"/>
        </w:rPr>
        <w:t>Дистервег өзi негізш салган «Рейнские листки» деп аталатын журнал бетінде Песталоццидің идеяларын насихаттады. Швейцариялық педагог тәрізді ол тәрбиенің жетекші қағидасы - табиги шынайылык, балаға тән нышан - дамуға талаптану, т.б. деп есептеді Педагог Дистервег табиғи сәйкестік қағидасын педагогика ғылымына енгізген ғалым. Табиғи сәйкестік қағидасы баланың барлық нышандарының үйлсімді дамуын қамтамасыздандырады. Оньң дәлелдеуінше адам тәрбиесіндегі басты мәселе ұсталым «бала табиғатына қарсы келу әдісі болмау керек және барлық тәрбиелеу этикасы адам жаратылысына сай жүргізілуі керек». «Табиғи сәйкестік қағидасы адам болмысы тәрізді мәңгі өзгермейді» - деген ағартушы-педагог. Табиғи сәйкестік қағидасы күш бүгін әлеуметтік педагогиканың теориясында негізгі қағидалардың біріне айналған.</w:t>
      </w:r>
    </w:p>
    <w:p>
      <w:pPr>
        <w:pStyle w:val="11"/>
        <w:tabs>
          <w:tab w:val="clear" w:pos="708"/>
          <w:tab w:val="left" w:pos="174" w:leader="none"/>
        </w:tabs>
        <w:ind w:left="40" w:firstLine="527"/>
        <w:rPr>
          <w:sz w:val="24"/>
          <w:szCs w:val="24"/>
          <w:lang w:val="kk-KZ"/>
        </w:rPr>
      </w:pPr>
      <w:r>
        <w:rPr>
          <w:sz w:val="24"/>
          <w:szCs w:val="24"/>
          <w:lang w:val="kk-KZ"/>
        </w:rPr>
        <w:t>Өз өмірінің соңына қарай, ол Песталоццидің 100 жылдығына салтанатты мерейтой ұйымдастырды. Песталоццидің әсерімен Дистервег орта мектептегі қаражатты қызметтен бас тартып, өзін халық мектебінің қызметіне арнады. 1820 жылы Дистервег мұғалім семинарының директоры болып жұмыс жасады. Оның басшылыгымен 12 жыл 1шшде бастауыш мектептщ 200 мугал1мш дайындап шыгарды. Ол мұгалімдерді тар шеңбердегі күнделкті жұмыспен тоқтап қалмай, ғылыми шығар- машылықпен айналысуға тәрбиеледі.</w:t>
      </w:r>
    </w:p>
    <w:p>
      <w:pPr>
        <w:pStyle w:val="11"/>
        <w:tabs>
          <w:tab w:val="clear" w:pos="708"/>
          <w:tab w:val="left" w:pos="174" w:leader="none"/>
        </w:tabs>
        <w:ind w:left="40" w:firstLine="527"/>
        <w:rPr>
          <w:sz w:val="24"/>
          <w:szCs w:val="24"/>
          <w:lang w:val="kk-KZ"/>
        </w:rPr>
      </w:pPr>
      <w:r>
        <w:rPr>
          <w:sz w:val="24"/>
          <w:szCs w:val="24"/>
          <w:lang w:val="kk-KZ"/>
        </w:rPr>
        <w:t>Осылайша, Дистервег мұғалімнің жалпы кәсіби біліміне қолдаушы бола жүpiп, әлеуметтік педагогикадағы жаңа бағыттың жолын ашты. Халық мектебінің мұғалімдеріне әлеуметтік педагогикалық қолдау көpceтyдi ұсынды. Ол 6ip мақаласында «Адам - менің eciмім, неміс - менің лақап атым» - деп, озінің формуласын жариялайды. 1832 жылы Берлинде ол педагогикалық қоғамнан кейін тағы бірнеше мұғалімдер қоғамы мен кәсіп- одақтың негізін салды. Кәсіподактар әлеуметтік педагогикалық ic-әрекетті белсенді іске асырушы қоғам субектісі болды.</w:t>
      </w:r>
    </w:p>
    <w:p>
      <w:pPr>
        <w:pStyle w:val="11"/>
        <w:tabs>
          <w:tab w:val="clear" w:pos="708"/>
          <w:tab w:val="left" w:pos="174" w:leader="none"/>
        </w:tabs>
        <w:ind w:left="40" w:firstLine="527"/>
        <w:rPr>
          <w:sz w:val="24"/>
          <w:szCs w:val="24"/>
          <w:lang w:val="kk-KZ"/>
        </w:rPr>
      </w:pPr>
      <w:r>
        <w:rPr>
          <w:sz w:val="24"/>
          <w:szCs w:val="24"/>
          <w:lang w:val="kk-KZ"/>
        </w:rPr>
        <w:t>1832-1847 жыл аралығында Дистервег қала мектебіндегі мұғалімдер семинарына директор болды. Дистервег қмірінің соңғы жылдарында да нeмic мұғалімдерінің қызығушылығын алға тартгы. Көптеген ұйымдар мен түрлі одақтар белсенді  қызмет атқарды. Бірақ денсаулығы нашарлап, 1866 жылы тырысқақ ауруынан көз жұмды.</w:t>
      </w:r>
    </w:p>
    <w:p>
      <w:pPr>
        <w:pStyle w:val="11"/>
        <w:tabs>
          <w:tab w:val="clear" w:pos="708"/>
          <w:tab w:val="left" w:pos="174" w:leader="none"/>
        </w:tabs>
        <w:ind w:left="40" w:firstLine="527"/>
        <w:rPr>
          <w:sz w:val="24"/>
          <w:szCs w:val="24"/>
          <w:lang w:val="kk-KZ"/>
        </w:rPr>
      </w:pPr>
      <w:r>
        <w:rPr>
          <w:sz w:val="24"/>
          <w:szCs w:val="24"/>
          <w:lang w:val="kk-KZ"/>
        </w:rPr>
        <w:t>Дистервег педагог тарапынан балаға бақылауды күшейтуін терең білім және оньң дамуының зандылғын қатаң түрде сақтауын талап етті. Бұл заңдылықты білмеушілік оньң пікірінше педагогикалық қараңғылық оларды оқуға ниет білдірмеу педагогикалық надандық, ал олармен есептеспеу, педагогика- педагогикалық мәдениетсіздікті білдіреді деп жазды.</w:t>
      </w:r>
    </w:p>
    <w:p>
      <w:pPr>
        <w:pStyle w:val="11"/>
        <w:tabs>
          <w:tab w:val="clear" w:pos="708"/>
          <w:tab w:val="left" w:pos="174" w:leader="none"/>
        </w:tabs>
        <w:ind w:left="40" w:firstLine="527"/>
        <w:rPr>
          <w:sz w:val="24"/>
          <w:szCs w:val="24"/>
          <w:lang w:val="kk-KZ"/>
        </w:rPr>
      </w:pPr>
      <w:r>
        <w:rPr>
          <w:sz w:val="24"/>
          <w:szCs w:val="24"/>
          <w:lang w:val="kk-KZ"/>
        </w:rPr>
        <w:t>Осылайша, біз Дистервегті әлеуметтік педагогиканың негізін салушылардың қатарына қосамыз. Оның бастауыш білім бе¬ру ісінің  дамуына табанды қызмет жүргізуі әлеуметтік педагогикалык сипатта болды. Неміс мұғалімдерінің құқығын айта отырып, әлеуметтік педагогикалық ic-әрекет бағытының негізін қалады. Оның педагогика теориясының дамуына қосқан үлесі көп. Алғашқы кезеңде әлеуметтік педагогикалық қызметті кісіп- одақтар мен ұйымдарды атқарды. Ол осы одактарды ұйымдастырған қоғам қайраткері ретінде танылды және Песталоццидің әлеуметтік педагогикалық идеяларының танымал болуына атқарған рөлі улке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едагогтың</w:t>
        <w:tab/>
        <w:t>әлеуметтік педагогикалық көзқдрасын сипаттаңыз.</w:t>
      </w:r>
    </w:p>
    <w:p>
      <w:pPr>
        <w:pStyle w:val="11"/>
        <w:tabs>
          <w:tab w:val="clear" w:pos="708"/>
          <w:tab w:val="left" w:pos="174" w:leader="none"/>
        </w:tabs>
        <w:ind w:left="40" w:firstLine="527"/>
        <w:rPr>
          <w:sz w:val="24"/>
          <w:szCs w:val="24"/>
          <w:lang w:val="kk-KZ"/>
        </w:rPr>
      </w:pPr>
      <w:r>
        <w:rPr>
          <w:sz w:val="24"/>
          <w:szCs w:val="24"/>
          <w:lang w:val="kk-KZ"/>
        </w:rPr>
        <w:t>2.</w:t>
        <w:tab/>
        <w:t>А. Дистервегті неге әлеуметтік педагогиканың  салушы деп санаймыз?</w:t>
      </w:r>
    </w:p>
    <w:p>
      <w:pPr>
        <w:pStyle w:val="11"/>
        <w:tabs>
          <w:tab w:val="clear" w:pos="708"/>
          <w:tab w:val="left" w:pos="174" w:leader="none"/>
        </w:tabs>
        <w:ind w:left="40" w:firstLine="527"/>
        <w:rPr>
          <w:sz w:val="24"/>
          <w:szCs w:val="24"/>
          <w:lang w:val="kk-KZ"/>
        </w:rPr>
      </w:pPr>
      <w:r>
        <w:rPr>
          <w:sz w:val="24"/>
          <w:szCs w:val="24"/>
          <w:lang w:val="kk-KZ"/>
        </w:rPr>
        <w:t>3.</w:t>
        <w:tab/>
        <w:t>Дистервегтің тағы да баска педагогикалық көзқарастары туралы не айтар едіңіз?</w:t>
      </w:r>
    </w:p>
    <w:p>
      <w:pPr>
        <w:pStyle w:val="11"/>
        <w:tabs>
          <w:tab w:val="clear" w:pos="708"/>
          <w:tab w:val="left" w:pos="174" w:leader="none"/>
        </w:tabs>
        <w:ind w:left="40" w:firstLine="527"/>
        <w:rPr>
          <w:sz w:val="24"/>
          <w:szCs w:val="24"/>
          <w:lang w:val="kk-KZ"/>
        </w:rPr>
      </w:pPr>
      <w:r>
        <w:rPr>
          <w:sz w:val="24"/>
          <w:szCs w:val="24"/>
          <w:lang w:val="kk-KZ"/>
        </w:rPr>
        <w:t>4.</w:t>
        <w:tab/>
        <w:t>Дистервег</w:t>
        <w:tab/>
        <w:t>мұғалімдер құқығын қорғаушы қоғам қайраткepi деген пікірге көзқарасы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педагогики и образования. /Под.ред. А.И.Пискунова. М., 2001.</w:t>
      </w:r>
    </w:p>
    <w:p>
      <w:pPr>
        <w:pStyle w:val="11"/>
        <w:tabs>
          <w:tab w:val="clear" w:pos="708"/>
          <w:tab w:val="left" w:pos="174" w:leader="none"/>
        </w:tabs>
        <w:ind w:left="40" w:firstLine="527"/>
        <w:rPr>
          <w:sz w:val="24"/>
          <w:szCs w:val="24"/>
          <w:lang w:val="kk-KZ"/>
        </w:rPr>
      </w:pPr>
      <w:r>
        <w:rPr>
          <w:sz w:val="24"/>
          <w:szCs w:val="24"/>
          <w:lang w:val="kk-KZ"/>
        </w:rPr>
        <w:t>2.</w:t>
        <w:tab/>
        <w:t>Социальная педагогика. /Под. ред. В.А.Никитина. М.,</w:t>
      </w:r>
    </w:p>
    <w:p>
      <w:pPr>
        <w:pStyle w:val="11"/>
        <w:tabs>
          <w:tab w:val="clear" w:pos="708"/>
          <w:tab w:val="left" w:pos="174" w:leader="none"/>
        </w:tabs>
        <w:ind w:left="40" w:firstLine="527"/>
        <w:rPr>
          <w:sz w:val="24"/>
          <w:szCs w:val="24"/>
          <w:lang w:val="kk-KZ"/>
        </w:rPr>
      </w:pPr>
      <w:r>
        <w:rPr>
          <w:sz w:val="24"/>
          <w:szCs w:val="24"/>
          <w:lang w:val="kk-KZ"/>
        </w:rPr>
        <w:t>2000.</w:t>
      </w:r>
    </w:p>
    <w:p>
      <w:pPr>
        <w:pStyle w:val="11"/>
        <w:shd w:fill="auto" w:val="clear"/>
        <w:tabs>
          <w:tab w:val="clear" w:pos="708"/>
          <w:tab w:val="left" w:pos="174" w:leader="none"/>
        </w:tabs>
        <w:ind w:left="40" w:firstLine="527"/>
        <w:rPr>
          <w:sz w:val="24"/>
          <w:szCs w:val="24"/>
          <w:lang w:val="kk-KZ"/>
        </w:rPr>
      </w:pPr>
      <w:r>
        <w:rPr>
          <w:sz w:val="24"/>
          <w:szCs w:val="24"/>
          <w:lang w:val="kk-KZ"/>
        </w:rPr>
        <w:t>3.</w:t>
        <w:tab/>
        <w:t>История социальной педагогики. /Под.ред. В.И.Беляева. М., 2003.</w:t>
      </w:r>
    </w:p>
    <w:p>
      <w:pPr>
        <w:pStyle w:val="11"/>
        <w:tabs>
          <w:tab w:val="clear" w:pos="708"/>
          <w:tab w:val="left" w:pos="174" w:leader="none"/>
        </w:tabs>
        <w:ind w:left="40" w:firstLine="527"/>
        <w:rPr>
          <w:sz w:val="20"/>
          <w:szCs w:val="20"/>
          <w:lang w:val="kk-KZ"/>
        </w:rPr>
      </w:pPr>
      <w:r>
        <w:rPr>
          <w:sz w:val="20"/>
          <w:szCs w:val="20"/>
          <w:lang w:val="kk-KZ"/>
        </w:rPr>
      </w:r>
    </w:p>
    <w:p>
      <w:pPr>
        <w:pStyle w:val="11"/>
        <w:tabs>
          <w:tab w:val="clear" w:pos="708"/>
          <w:tab w:val="left" w:pos="174" w:leader="none"/>
        </w:tabs>
        <w:ind w:left="40" w:firstLine="527"/>
        <w:rPr>
          <w:sz w:val="20"/>
          <w:szCs w:val="20"/>
          <w:lang w:val="kk-KZ"/>
        </w:rPr>
      </w:pPr>
      <w:r>
        <w:rPr>
          <w:sz w:val="20"/>
          <w:szCs w:val="20"/>
          <w:lang w:val="kk-KZ"/>
        </w:rPr>
      </w:r>
    </w:p>
    <w:p>
      <w:pPr>
        <w:pStyle w:val="11"/>
        <w:tabs>
          <w:tab w:val="clear" w:pos="708"/>
          <w:tab w:val="left" w:pos="174" w:leader="none"/>
        </w:tabs>
        <w:ind w:left="40" w:firstLine="527"/>
        <w:rPr/>
      </w:pPr>
      <w:r>
        <w:rPr>
          <w:sz w:val="20"/>
          <w:szCs w:val="20"/>
          <w:lang w:val="kk-KZ"/>
        </w:rPr>
        <w:t>3.9 ТС.НАТОРПТЬЩ ЕЦБЕГ1НДЕГ1 ТЭРБИЕ МЕН KOFAM (1854-1924)</w:t>
      </w:r>
    </w:p>
    <w:p>
      <w:pPr>
        <w:pStyle w:val="11"/>
        <w:tabs>
          <w:tab w:val="clear" w:pos="708"/>
          <w:tab w:val="left" w:pos="174" w:leader="none"/>
        </w:tabs>
        <w:ind w:left="40" w:firstLine="527"/>
        <w:rPr>
          <w:sz w:val="24"/>
          <w:szCs w:val="24"/>
          <w:lang w:val="kk-KZ"/>
        </w:rPr>
      </w:pPr>
      <w:r>
        <w:rPr>
          <w:sz w:val="24"/>
          <w:szCs w:val="24"/>
          <w:lang w:val="kk-KZ"/>
        </w:rPr>
        <w:t>Пауль Герхарт Наторп (1854-1924), 1854 жылы 24-ші қаңтарда Дюссельдорф қаласында дүниеге келген. Ол немістің көрнекті философы, педагогы. Әлеуметтік педагогиканың тео- риялык тұрғыдан негізін салушылардың 6ipi. Оның басты шығармалары: «Демокриттің этикасы» (1893ж), «Платонның идея жайындағы оқулары» (1903ж), «Декарттың таным теориясы» (1882ж), «Элеуметтік педагогика» (1899 ж) және т.б. «Әлеуметтік педагогика» кітабыныц авторы. Ол 1911 жылы орыс тіліне аударылған болатын. Наторп XX ғасырдың басында қоғамның жалпы педагогикалануы мәселесін алға шығарып, тәрбие ұйымдарының ашылуын үндеді Бұл әрекетті ол элеуметтік педаго¬гика деп атады. Наторп адамзат қауымдастығының арқасында адам адам болады деп есептеді. Аталған идеялар оның 1911 жы¬лы жарық көрген «Әлеуметтік педагогика» атты кітабында баяндалған.</w:t>
      </w:r>
    </w:p>
    <w:p>
      <w:pPr>
        <w:pStyle w:val="11"/>
        <w:tabs>
          <w:tab w:val="clear" w:pos="708"/>
          <w:tab w:val="left" w:pos="174" w:leader="none"/>
        </w:tabs>
        <w:ind w:left="40" w:firstLine="527"/>
        <w:rPr>
          <w:sz w:val="24"/>
          <w:szCs w:val="24"/>
          <w:lang w:val="kk-KZ"/>
        </w:rPr>
      </w:pPr>
      <w:r>
        <w:rPr>
          <w:sz w:val="24"/>
          <w:szCs w:val="24"/>
          <w:lang w:val="kk-KZ"/>
        </w:rPr>
        <w:t>XIX ғасырдың екінші жартысында Магер мен Дистервегтің еңбектерінде мектеп педагогикасына арналған «әлеуметтік педагогика» түсінігі  пайда болды. XIX ғасырдың соңына қарай бұл мәселе О.Вильманн, И.Тевс және П.Наторптың еңбектерінде кеңінен тарала бастады. Бірақ, «әлеуметтік педагогика» түсінігінің  ерте фазасында ішкі педагогикалық пікір-таластармен байла- нысты болып қала берді Ескертетін жәйт, «әлеуметтік» cөзi әр түрлі мағынада қолданыла берді: «қоғамға» қатысты (әлеумет¬тік қурылым, әлеуметтік сөз қоры т.б.) немесе қоғамның құқықтықтык формасына қатысты (әлеуметпк оқу, әлеуметтік мемлекет) жағдайдың қашықтығын сипаттаушы (әлеуметтік сана, әлеуметтік жауапкершілік). Әлеуметтік сөзінің соңғы мағынада айтылуы мінез-құлық этикалық негізінде айтылған.</w:t>
      </w:r>
    </w:p>
    <w:p>
      <w:pPr>
        <w:pStyle w:val="11"/>
        <w:tabs>
          <w:tab w:val="clear" w:pos="708"/>
          <w:tab w:val="left" w:pos="174" w:leader="none"/>
        </w:tabs>
        <w:ind w:left="40" w:firstLine="527"/>
        <w:rPr>
          <w:sz w:val="24"/>
          <w:szCs w:val="24"/>
          <w:lang w:val="kk-KZ"/>
        </w:rPr>
      </w:pPr>
      <w:r>
        <w:rPr>
          <w:sz w:val="24"/>
          <w:szCs w:val="24"/>
          <w:lang w:val="kk-KZ"/>
        </w:rPr>
        <w:t>1990 жылдары Наторп «әлеуметтік педагогика» түсінігінің түрлі ғылыми пікіp-таластардың барысында айтқанда ол оның болашақ, даму жолын осылай болады деп ойламаған еді Әлеу¬меттік педагогика ұғымы әлеуметтік философияның аумағымен байланысты болып қала берді Fалым түсінігінде «әлеуметтік педагогика», «қоғамдағы тәрбие, қоғам арқылы және қоғам ушін» деп тәрбие үдерісіндегі  дәстүрлі көзқарасты ажыратты. Наторп - әлеуметтік даму занын құруды қарастырған педагог- ғалым.</w:t>
      </w:r>
    </w:p>
    <w:p>
      <w:pPr>
        <w:pStyle w:val="11"/>
        <w:tabs>
          <w:tab w:val="clear" w:pos="708"/>
          <w:tab w:val="left" w:pos="174" w:leader="none"/>
        </w:tabs>
        <w:ind w:left="40" w:firstLine="527"/>
        <w:rPr>
          <w:sz w:val="24"/>
          <w:szCs w:val="24"/>
          <w:lang w:val="kk-KZ"/>
        </w:rPr>
      </w:pPr>
      <w:r>
        <w:rPr>
          <w:sz w:val="24"/>
          <w:szCs w:val="24"/>
          <w:lang w:val="kk-KZ"/>
        </w:rPr>
        <w:t>Әлеуметтік педагогиканың қалыптасуына түрткі болған тақырыптар қоғам мен тәрбиенің байланысына қатысты мәселелер еді. Ондағы мәселелер eкi негізгі аспектіге ие:  қоғам тәрбие үшін және тәрбие қоғам үшін. Ал, Наторптың пікірінше негізгі ереже: тәрбиедегі шешуші шарт қоғам (қауым) болып табылса және керісінше қоғамньың ic-әрекетінде шешуші  шарт тәрбие деген.</w:t>
      </w:r>
    </w:p>
    <w:p>
      <w:pPr>
        <w:pStyle w:val="11"/>
        <w:tabs>
          <w:tab w:val="clear" w:pos="708"/>
          <w:tab w:val="left" w:pos="174" w:leader="none"/>
        </w:tabs>
        <w:ind w:left="40" w:firstLine="527"/>
        <w:rPr>
          <w:sz w:val="24"/>
          <w:szCs w:val="24"/>
          <w:lang w:val="kk-KZ"/>
        </w:rPr>
      </w:pPr>
      <w:r>
        <w:rPr>
          <w:sz w:val="24"/>
          <w:szCs w:val="24"/>
          <w:lang w:val="kk-KZ"/>
        </w:rPr>
        <w:t>Тәрбие мен қоғам арасындағы қарым-қатынасты әдістемелік жалпы және жеке ерекшеліктерді анықтауда Наторп бірнеше мәліметтерді! есепке алу керек дейді:</w:t>
      </w:r>
    </w:p>
    <w:p>
      <w:pPr>
        <w:pStyle w:val="11"/>
        <w:tabs>
          <w:tab w:val="clear" w:pos="708"/>
          <w:tab w:val="left" w:pos="174" w:leader="none"/>
        </w:tabs>
        <w:ind w:left="40" w:firstLine="527"/>
        <w:rPr>
          <w:sz w:val="24"/>
          <w:szCs w:val="24"/>
          <w:lang w:val="kk-KZ"/>
        </w:rPr>
      </w:pPr>
      <w:r>
        <w:rPr>
          <w:sz w:val="24"/>
          <w:szCs w:val="24"/>
          <w:lang w:val="kk-KZ"/>
        </w:rPr>
        <w:t>-</w:t>
        <w:tab/>
        <w:t>біріншіден, «индивидум және қоғам» түсініктері арасындағы көмескілік ұғым кең тараған (анық еместік)</w:t>
      </w:r>
    </w:p>
    <w:p>
      <w:pPr>
        <w:pStyle w:val="11"/>
        <w:tabs>
          <w:tab w:val="clear" w:pos="708"/>
          <w:tab w:val="left" w:pos="174" w:leader="none"/>
        </w:tabs>
        <w:ind w:left="40" w:firstLine="527"/>
        <w:rPr>
          <w:sz w:val="24"/>
          <w:szCs w:val="24"/>
          <w:lang w:val="kk-KZ"/>
        </w:rPr>
      </w:pPr>
      <w:r>
        <w:rPr>
          <w:sz w:val="24"/>
          <w:szCs w:val="24"/>
          <w:lang w:val="kk-KZ"/>
        </w:rPr>
        <w:t>-</w:t>
        <w:tab/>
        <w:t>екіншіден, қоғам арасындағы идея мен дәлел сияқты ерекшеліктерді сақтамау.</w:t>
      </w:r>
    </w:p>
    <w:p>
      <w:pPr>
        <w:pStyle w:val="11"/>
        <w:tabs>
          <w:tab w:val="clear" w:pos="708"/>
          <w:tab w:val="left" w:pos="174" w:leader="none"/>
        </w:tabs>
        <w:ind w:left="40" w:firstLine="527"/>
        <w:rPr>
          <w:sz w:val="24"/>
          <w:szCs w:val="24"/>
          <w:lang w:val="kk-KZ"/>
        </w:rPr>
      </w:pPr>
      <w:r>
        <w:rPr>
          <w:sz w:val="24"/>
          <w:szCs w:val="24"/>
          <w:lang w:val="kk-KZ"/>
        </w:rPr>
        <w:t>Бұл жағдайда Наторп қоғам мен қауымдастық арасындағы түсініксіздікті көрсетеді. бірінші түсінксіздікті айтқанда, Наторп қоғам мен индивидум ұғымдары білім беруге кедергi немесе қарама-қайшылық деген факторлардың мағынасын ашуды жөндейді. Ceбeбi, ол адамзатты білім беру барысында қателікке ұшыратады деген. Түсініксіздікті келесі жолмен шешуге болады: шешупй мағынаға тек бір  ғана әлеуметтік «фактор» емес, екі жақты біріккен әрекеттер ескерілуі тиіс. Оның пікірінше, мұндай педагогика түрін  әлеуметтік педагогика деп атауға болады.</w:t>
      </w:r>
    </w:p>
    <w:p>
      <w:pPr>
        <w:pStyle w:val="11"/>
        <w:tabs>
          <w:tab w:val="clear" w:pos="708"/>
          <w:tab w:val="left" w:pos="174" w:leader="none"/>
        </w:tabs>
        <w:ind w:left="40" w:firstLine="527"/>
        <w:rPr>
          <w:sz w:val="24"/>
          <w:szCs w:val="24"/>
          <w:lang w:val="kk-KZ"/>
        </w:rPr>
      </w:pPr>
      <w:r>
        <w:rPr>
          <w:sz w:val="24"/>
          <w:szCs w:val="24"/>
          <w:lang w:val="kk-KZ"/>
        </w:rPr>
        <w:t>Песталоцци сияқты П.Наторп отбасы тәрбиесіне ерекше назар аударған. Отбасындағы тәрбие тиімді болуы үшін жанұяга көмектесу қажет. Ол үшін бұл отбасындағы тәрбие ерекшелштері мен жақсы таныс және баланың мектептегі әрі мектептен кейінгі  әрскеттерін өзара байланыстыра алатын білікті маман қа¬жет деп есептеді Мұндай маманның есімі - әлеуметтік педагог және ол отбасына әлеуметтік тәрбиенің басты проблемалары мектептен келеді деген. Наторн баланың  ғылыми тұрғыдан зерттелу қажеттілігше назар аударған. Дәл осы жерде әлеуметтік педагогика педалогиямен байланысқа ие екендінін білеміз. Наторп өз еңбегінде адам тек адамның қоғамына «адам» болады деп есептеген. Және керісінше: адамның коғамы тек оның мүшелері мен адамның білімінің арқасында өмір сүруі дамиды деген. Оны тезірек дәлелдеу үшін көз алдымызға ешбір қоғамның әсерінсіз өскен адамды елестетсек болғаны. Сөзсіз ол хайуанның кейіпіне енер еді немесе онын нышандары өте тө¬менгі дәрежеде дамитыны айғак. Бірақ, адам жалғыз өміip сүрмейінше және біреуі басқаларымен теңдей жағдайда өспсйді. Бірақ олардын бәрі бір бірінің  ықпалымен әрі осы ықпалдарға тоқтаусыз әсер етумен тіршілік етеді Жеке адам физикадағы тәpiздi тек абстракция деп жазған.</w:t>
      </w:r>
    </w:p>
    <w:p>
      <w:pPr>
        <w:pStyle w:val="11"/>
        <w:tabs>
          <w:tab w:val="clear" w:pos="708"/>
          <w:tab w:val="left" w:pos="174" w:leader="none"/>
        </w:tabs>
        <w:ind w:left="40" w:firstLine="527"/>
        <w:rPr>
          <w:sz w:val="24"/>
          <w:szCs w:val="24"/>
          <w:lang w:val="kk-KZ"/>
        </w:rPr>
      </w:pPr>
      <w:r>
        <w:rPr>
          <w:sz w:val="24"/>
          <w:szCs w:val="24"/>
          <w:lang w:val="kk-KZ"/>
        </w:rPr>
        <w:t>Тұтастай алғанда, Наторптың тәрбие жайлы идеялары әлеуметтік бағыттағы негізгі теориялары педагогиканың түсінігіне суйеніп жасалған. Оньң әлеуметтік педагогикадагы «қоғамдағы тәрбие қоғам арқылы және қоғам» үшін деген түсінік қазіргі  ғылым дамуындағы бeлceндi мәселелердің 6ipi болып қала бермек.</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Наторп элеуметтік педагогиканың мәнін қанай анықтаған?</w:t>
      </w:r>
    </w:p>
    <w:p>
      <w:pPr>
        <w:pStyle w:val="11"/>
        <w:tabs>
          <w:tab w:val="clear" w:pos="708"/>
          <w:tab w:val="left" w:pos="174" w:leader="none"/>
        </w:tabs>
        <w:ind w:left="40" w:firstLine="527"/>
        <w:rPr>
          <w:sz w:val="24"/>
          <w:szCs w:val="24"/>
          <w:lang w:val="kk-KZ"/>
        </w:rPr>
      </w:pPr>
      <w:r>
        <w:rPr>
          <w:sz w:val="24"/>
          <w:szCs w:val="24"/>
          <w:lang w:val="kk-KZ"/>
        </w:rPr>
        <w:t>2.</w:t>
        <w:tab/>
        <w:t>П.Наторптың пікірінше қоғамның дамуына әлеуметтік педагогиканың ролі қандай?</w:t>
      </w:r>
    </w:p>
    <w:p>
      <w:pPr>
        <w:pStyle w:val="11"/>
        <w:tabs>
          <w:tab w:val="clear" w:pos="708"/>
          <w:tab w:val="left" w:pos="174" w:leader="none"/>
        </w:tabs>
        <w:ind w:left="40" w:firstLine="527"/>
        <w:rPr>
          <w:sz w:val="24"/>
          <w:szCs w:val="24"/>
          <w:lang w:val="kk-KZ"/>
        </w:rPr>
      </w:pPr>
      <w:r>
        <w:rPr>
          <w:sz w:val="24"/>
          <w:szCs w:val="24"/>
          <w:lang w:val="kk-KZ"/>
        </w:rPr>
        <w:t>3.</w:t>
        <w:tab/>
        <w:t>П.Наторптың «әлеуметтік педагогика» атты еңбегінің құндылығы?</w:t>
      </w:r>
    </w:p>
    <w:p>
      <w:pPr>
        <w:pStyle w:val="11"/>
        <w:tabs>
          <w:tab w:val="clear" w:pos="708"/>
          <w:tab w:val="left" w:pos="174" w:leader="none"/>
        </w:tabs>
        <w:ind w:left="40" w:firstLine="527"/>
        <w:rPr>
          <w:sz w:val="24"/>
          <w:szCs w:val="24"/>
          <w:lang w:val="kk-KZ"/>
        </w:rPr>
      </w:pPr>
      <w:r>
        <w:rPr>
          <w:sz w:val="24"/>
          <w:szCs w:val="24"/>
          <w:lang w:val="kk-KZ"/>
        </w:rPr>
        <w:t>4.</w:t>
        <w:tab/>
        <w:t>П.Наторп ғалым деген пікірге көзкарас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педагогики. /Под.ред. М.А.Галагузовой. М., 2001.</w:t>
      </w:r>
    </w:p>
    <w:p>
      <w:pPr>
        <w:pStyle w:val="11"/>
        <w:tabs>
          <w:tab w:val="clear" w:pos="708"/>
          <w:tab w:val="left" w:pos="174" w:leader="none"/>
        </w:tabs>
        <w:ind w:left="40" w:firstLine="527"/>
        <w:rPr>
          <w:sz w:val="24"/>
          <w:szCs w:val="24"/>
          <w:lang w:val="kk-KZ"/>
        </w:rPr>
      </w:pPr>
      <w:r>
        <w:rPr>
          <w:sz w:val="24"/>
          <w:szCs w:val="24"/>
          <w:lang w:val="kk-KZ"/>
        </w:rPr>
        <w:t>2.</w:t>
        <w:tab/>
        <w:t>История социальной педагогики /Под.ред. В.И.Беляева. М., 2003.</w:t>
      </w:r>
    </w:p>
    <w:p>
      <w:pPr>
        <w:pStyle w:val="11"/>
        <w:tabs>
          <w:tab w:val="clear" w:pos="708"/>
          <w:tab w:val="left" w:pos="174" w:leader="none"/>
        </w:tabs>
        <w:ind w:left="40" w:firstLine="527"/>
        <w:rPr>
          <w:sz w:val="24"/>
          <w:szCs w:val="24"/>
          <w:lang w:val="kk-KZ"/>
        </w:rPr>
      </w:pPr>
      <w:r>
        <w:rPr>
          <w:sz w:val="24"/>
          <w:szCs w:val="24"/>
          <w:lang w:val="kk-KZ"/>
        </w:rPr>
        <w:t>3.</w:t>
        <w:tab/>
        <w:t>Андреева И.Н. Антология по истории и теории социаль¬ной педагогики. М., 2000.</w:t>
      </w:r>
    </w:p>
    <w:p>
      <w:pPr>
        <w:pStyle w:val="11"/>
        <w:tabs>
          <w:tab w:val="clear" w:pos="708"/>
          <w:tab w:val="left" w:pos="174" w:leader="none"/>
        </w:tabs>
        <w:ind w:left="40" w:hanging="0"/>
        <w:rPr>
          <w:sz w:val="20"/>
          <w:szCs w:val="20"/>
          <w:lang w:val="kk-KZ"/>
        </w:rPr>
      </w:pPr>
      <w:r>
        <w:rPr>
          <w:sz w:val="20"/>
          <w:szCs w:val="20"/>
          <w:lang w:val="kk-KZ"/>
        </w:rPr>
      </w:r>
    </w:p>
    <w:p>
      <w:pPr>
        <w:pStyle w:val="11"/>
        <w:tabs>
          <w:tab w:val="clear" w:pos="708"/>
          <w:tab w:val="left" w:pos="174" w:leader="none"/>
        </w:tabs>
        <w:ind w:left="40" w:hanging="0"/>
        <w:rPr/>
      </w:pPr>
      <w:r>
        <w:rPr>
          <w:sz w:val="20"/>
          <w:szCs w:val="20"/>
          <w:lang w:val="kk-KZ"/>
        </w:rPr>
        <w:t>3.10 «ЖАҢА МЕКТЕПТЕР» ҚОЗЕАЛЫСЫНЫҢ ЭЛЕУМЕТТ1К ПЕДАГОГИКАЛЫҚ АСПЕКТ1С1(XIX-XX FF.)</w:t>
      </w:r>
    </w:p>
    <w:p>
      <w:pPr>
        <w:pStyle w:val="11"/>
        <w:tabs>
          <w:tab w:val="clear" w:pos="708"/>
          <w:tab w:val="left" w:pos="174" w:leader="none"/>
        </w:tabs>
        <w:ind w:left="40" w:firstLine="527"/>
        <w:rPr>
          <w:sz w:val="24"/>
          <w:szCs w:val="24"/>
          <w:lang w:val="kk-KZ"/>
        </w:rPr>
      </w:pPr>
      <w:r>
        <w:rPr>
          <w:sz w:val="24"/>
          <w:szCs w:val="24"/>
          <w:lang w:val="kk-KZ"/>
        </w:rPr>
        <w:t>«Жаңа мектептер» қозғалысы - XIX ғасырдың соңы мен XX ғасырдың басында туған буржуазиялық-реформаторлы педа¬гогика бағытының бірі. Оның пайда болуы әлеуметтік экономикалық және қоғамдық-саяси сипаттағы бірнеше себептермен байланысты болады: яғни капиталисттік өндіріс қажеттілігінен дәстурлі мектептен қалыс қалуы; тап күресінің шиеленісуі жетекші еуропа елдерінің бірінші  дүниежүзілік соғыска дайындалуы; т.б. Буржуазия мұндай кезеңнің мәселелерді тәрбие арқылы шешуге тырысты. (А.Феррьер, К.Уошборн т.б.). «Жаңа мектеп¬тер» жекеменшікті әрі ауқатты отбасының мүшелерін өндіріс пен саясат жолындағы «капитандарды» даярлайтын ақылы мекеме еді Кейінірек бұл бағытта либералды-демократиялық тар- мак рәсімделді, ал оның ұйымдастырушылары С.Френе, Р.Штайнер, т.б. болды.</w:t>
      </w:r>
    </w:p>
    <w:p>
      <w:pPr>
        <w:pStyle w:val="11"/>
        <w:tabs>
          <w:tab w:val="clear" w:pos="708"/>
          <w:tab w:val="left" w:pos="174" w:leader="none"/>
        </w:tabs>
        <w:ind w:left="40" w:firstLine="527"/>
        <w:rPr>
          <w:sz w:val="24"/>
          <w:szCs w:val="24"/>
          <w:lang w:val="kk-KZ"/>
        </w:rPr>
      </w:pPr>
      <w:r>
        <w:rPr>
          <w:sz w:val="24"/>
          <w:szCs w:val="24"/>
          <w:lang w:val="kk-KZ"/>
        </w:rPr>
        <w:t>Бұл құбылыстың феномені «жаңа тәрбие мен білім» және «жаңа мектеп» терминдерінің тепе-тендігімен байланысты XIX ғасырдың соңы мен XX ғасырдың басындағы қоғамдық-педагогикалық қозгалыстың идеологтары бұл терминді өз еңбек- терінде көп қолданды. Мәселен, 1899 жылы жаңа мектептердің халықаралық бюросы ұйымдастырылған. Оның директоры швейцарлық педагог Феррьер болған.</w:t>
      </w:r>
    </w:p>
    <w:p>
      <w:pPr>
        <w:pStyle w:val="11"/>
        <w:tabs>
          <w:tab w:val="clear" w:pos="708"/>
          <w:tab w:val="left" w:pos="174" w:leader="none"/>
        </w:tabs>
        <w:ind w:left="40" w:firstLine="527"/>
        <w:rPr>
          <w:sz w:val="24"/>
          <w:szCs w:val="24"/>
          <w:lang w:val="kk-KZ"/>
        </w:rPr>
      </w:pPr>
      <w:r>
        <w:rPr>
          <w:sz w:val="24"/>
          <w:szCs w:val="24"/>
          <w:lang w:val="kk-KZ"/>
        </w:rPr>
        <w:t>Алғашқы «жаңа мектеп» Еуропада С. Редди 1889 жылы Абботсхолмда (Англия) ашқан. Мектептердің көпшілігі жеке- меншк әрі деңгейі  жоғары болгандықтан, ақысы да соған сай еді Бул «жаңа мектеп» феноменін түсңну үшін маңызды. Біріншіден, бул мектеп мемлекеттік және қоғамдық өмірдің түрлі аймақтарына қызмет ете алатын белсенді, жан-жақты дамыған тұлғаны дайындау үшін арнайы әлеуметтік топтағы адамдардың тапсырысымен құрылған. Екіншіден, осы мектептердің ұстанған педагогикалық ұстанымдары мемлекеттік дәстурлі мектептерден ерекше болды. Сондықтан да олар мемлекеттік болып қа лыптасуы мүмкін емес жағдай еді. Феррьер ( 1879-1960ж.ж)-‘жаңа тәрбиенің ‘ теориясын  жасаушы және іс-тәжірибеде қолданушы швейцарлық педагог.Германия,Франция мемлекеттерінде  жаңа мектепте сабақ берген.1909жылдан бастап Женева университетінде дәріс оқыпхалықаралық тәрбие бюросын ұйымдастыру жұмыстарына ( 1925ж) қатысқ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л жаңа мектептің 30белгісін құрастырған.Олар көптеген қызығушылықты туғызды.Бір жағынан қозғалыстың теориялық алғышарттарын бейнелесе,екінші жағынан бірнеше тәжірибелік жұмыстарда жаңа мектеп жетістіктерін көрсетк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жұмыстарын жалпылауда жіне жаңа тәрбиенің идеасын дамытуда Феррьер т.б. бұл бағыттың өкілдері тәріздес Д.Бэдли,Г.Винекен,О.Декроли,Э.Демолен,Г.Литц,С.Редди мектептерді сынға алды.Сондай-ақ ол т.б. педагогикалық бастамаларды қайта жаңғыртуға үндеді.Ол жаңа типтегі орта мектепке мынадай талаптар қойды.Мектеп-интернет болуы керек әрі қала сыртында орналасқаны дұрыс,сабақ берілетін топтағы тәрбиеленушілер саны 10-12 адамнан болғаны жөн.Сондай-ақ,ғылымды оқытқаннан басқа,өнерге,гимнастикаға,ойынға және спортқа түрлі экскурсияларға,ауыл шаруашылық жұмыстарына,қол өнерге көңіл бөлген дұрыс.Барлық сабақта баланың жас және дербес ерекшелігі есепке алынып жүргізілуін басты міндет сана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білімнің идеологтары өскелең ұрпақтың ортасына үлкен мән  берген.Орта қалай ұйымдастырылса,жас адамның өсуі оған тікелей тәуелді 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Феррьер өз  жұмысында “ жаңа мектептің “ айқындаған 30 белгісін айқын мысал келтірсек.Соның бірінші топтамасы: оқу-тәрбие үрдісіндегі табиғи шынайылық.Балалар оқитын және дамитын ортаның ортаның дұрыс болу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интернет болуы керек.Онда бала өсіп жетіледі,әрі тәрбиені мақсатты іске асыруға мүмкіндік көп.Бірақ,бұл интернаттың жүйесін барлық жерде қолдану керек деген сөз емес.Себебі,отбасы интернаттан да жақсы тәрбие беруге әлеуетті.</w:t>
      </w:r>
    </w:p>
    <w:p>
      <w:pPr>
        <w:pStyle w:val="11"/>
        <w:shd w:fill="auto" w:val="clear"/>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ауыл аймағында орналасқандықтан,баланың табиғи ортасын құрайды.Табиғат баланың тән-тұрпатының өсіп дамуы мен адамгершілік тәрбиеге көп әсер етеді.</w:t>
      </w:r>
    </w:p>
    <w:p>
      <w:pPr>
        <w:pStyle w:val="11"/>
        <w:tabs>
          <w:tab w:val="clear" w:pos="708"/>
          <w:tab w:val="left" w:pos="174" w:leader="none"/>
        </w:tabs>
        <w:ind w:left="40" w:firstLine="527"/>
        <w:rPr>
          <w:sz w:val="24"/>
          <w:szCs w:val="24"/>
          <w:lang w:val="kk-KZ"/>
        </w:rPr>
      </w:pPr>
      <w:r>
        <w:rPr>
          <w:sz w:val="24"/>
          <w:szCs w:val="24"/>
          <w:lang w:val="kk-KZ"/>
        </w:rPr>
        <w:t>-жаңа мектеп-Эллен Кей айтпақшы,сұлулық орны болуы қажет.Реттілік –бұл бірінші орында болатын шарт.</w:t>
      </w:r>
    </w:p>
    <w:p>
      <w:pPr>
        <w:pStyle w:val="11"/>
        <w:tabs>
          <w:tab w:val="clear" w:pos="708"/>
          <w:tab w:val="left" w:pos="174" w:leader="none"/>
        </w:tabs>
        <w:ind w:left="40" w:firstLine="527"/>
        <w:rPr>
          <w:sz w:val="24"/>
          <w:szCs w:val="24"/>
          <w:lang w:val="kk-KZ"/>
        </w:rPr>
      </w:pPr>
      <w:r>
        <w:rPr>
          <w:sz w:val="24"/>
          <w:szCs w:val="24"/>
          <w:lang w:val="kk-KZ"/>
        </w:rPr>
        <w:t>-Ән,хормен ән айту тұлғаның жан-жақты болып қалыптасуына үлкен әсер етеді.Балалардың санасында адамгершілік тәрбие әңгіме арқылы іске асады.</w:t>
      </w:r>
    </w:p>
    <w:p>
      <w:pPr>
        <w:pStyle w:val="11"/>
        <w:tabs>
          <w:tab w:val="clear" w:pos="708"/>
          <w:tab w:val="left" w:pos="174" w:leader="none"/>
        </w:tabs>
        <w:ind w:left="40" w:firstLine="527"/>
        <w:rPr>
          <w:sz w:val="24"/>
          <w:szCs w:val="24"/>
          <w:lang w:val="kk-KZ"/>
        </w:rPr>
      </w:pPr>
      <w:r>
        <w:rPr>
          <w:sz w:val="24"/>
          <w:szCs w:val="24"/>
          <w:lang w:val="kk-KZ"/>
        </w:rPr>
        <w:t>Жетінші топтама:Мектеп ұжымының өмірінен ұйымдастыратын сұрақтарды бейнелейтін белгілер:</w:t>
      </w:r>
    </w:p>
    <w:p>
      <w:pPr>
        <w:pStyle w:val="11"/>
        <w:tabs>
          <w:tab w:val="clear" w:pos="708"/>
          <w:tab w:val="left" w:pos="174" w:leader="none"/>
        </w:tabs>
        <w:ind w:left="40" w:firstLine="527"/>
        <w:rPr>
          <w:sz w:val="24"/>
          <w:szCs w:val="24"/>
          <w:lang w:val="kk-KZ"/>
        </w:rPr>
      </w:pPr>
      <w:r>
        <w:rPr>
          <w:sz w:val="24"/>
          <w:szCs w:val="24"/>
          <w:lang w:val="kk-KZ"/>
        </w:rPr>
        <w:t>-түрлі қоғамдық міндеттерді балаға беру арқылыбілім беру,көмек алмасу ұстанымын жүзеге асыруға болады.Бұл жұмыстар кішкентай азаматтарға кезектесіп берілетін міндеттер.</w:t>
      </w:r>
    </w:p>
    <w:p>
      <w:pPr>
        <w:pStyle w:val="11"/>
        <w:tabs>
          <w:tab w:val="clear" w:pos="708"/>
          <w:tab w:val="left" w:pos="174" w:leader="none"/>
        </w:tabs>
        <w:ind w:left="40" w:firstLine="527"/>
        <w:rPr>
          <w:sz w:val="24"/>
          <w:szCs w:val="24"/>
          <w:lang w:val="kk-KZ"/>
        </w:rPr>
      </w:pPr>
      <w:r>
        <w:rPr>
          <w:sz w:val="24"/>
          <w:szCs w:val="24"/>
          <w:lang w:val="kk-KZ"/>
        </w:rPr>
        <w:t>-мадақтаулар мен түрлі санкциялар шығармашылық ойларды,қабілетті дамытуға берілетін мүмкіндік.Олар тәрбиеленушілерге рухани күш беру үшін қолданады.Жаңа мектеп қағидаларына сүйене отырып,бүгінгі күнгі тәрбиеге жаңалық енгізуге қажетті деректер мен ғылыми мәліметтерді аламыз.Оны сол заманның педагогика өкілдерінің еңбектерінен табуға болады.(Дьюи,Декроли,Демолен,Кузин,Френе,Кильпатрик,Паркхерст және т.б)Мысалы:Кильпатриктің жаңа тәрбие туралы бағдарламасын қарасақ 1.«Ішкі оқу мағлұматы. 2. Мақсатқа сәйкес іс-әрекет. 3.Оқыту жаңа педагогиканың үш негіз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феноменінің XXғ басындағы қоғамдық педагогикалық өміріндегі маңызын былай түсінуге болады.</w:t>
      </w:r>
    </w:p>
    <w:p>
      <w:pPr>
        <w:pStyle w:val="11"/>
        <w:tabs>
          <w:tab w:val="clear" w:pos="708"/>
          <w:tab w:val="left" w:pos="174" w:leader="none"/>
        </w:tabs>
        <w:ind w:left="40" w:firstLine="527"/>
        <w:rPr>
          <w:sz w:val="24"/>
          <w:szCs w:val="24"/>
          <w:lang w:val="kk-KZ"/>
        </w:rPr>
      </w:pPr>
      <w:r>
        <w:rPr>
          <w:sz w:val="24"/>
          <w:szCs w:val="24"/>
          <w:lang w:val="kk-KZ"/>
        </w:rPr>
        <w:t>-теориялық және практикалық педагогика тарихы,философиялық,психологиялық,әлеуметтік негізі бар педагогикалық ойлардың кешені.</w:t>
      </w:r>
    </w:p>
    <w:p>
      <w:pPr>
        <w:pStyle w:val="11"/>
        <w:tabs>
          <w:tab w:val="clear" w:pos="708"/>
          <w:tab w:val="left" w:pos="174" w:leader="none"/>
        </w:tabs>
        <w:ind w:left="40" w:firstLine="527"/>
        <w:rPr>
          <w:sz w:val="24"/>
          <w:szCs w:val="24"/>
          <w:lang w:val="kk-KZ"/>
        </w:rPr>
      </w:pPr>
      <w:r>
        <w:rPr>
          <w:sz w:val="24"/>
          <w:szCs w:val="24"/>
          <w:lang w:val="kk-KZ"/>
        </w:rPr>
        <w:t>-Әлеуметтік педагогикалық қызметті мектепте шынайыландырып дамытатын нақтылы оқу орн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Жаңа мектептің әлеуметтік педагогикалық қызметтерін атаңыз.</w:t>
      </w:r>
    </w:p>
    <w:p>
      <w:pPr>
        <w:pStyle w:val="11"/>
        <w:tabs>
          <w:tab w:val="clear" w:pos="708"/>
          <w:tab w:val="left" w:pos="174" w:leader="none"/>
        </w:tabs>
        <w:ind w:left="40" w:firstLine="527"/>
        <w:rPr>
          <w:sz w:val="24"/>
          <w:szCs w:val="24"/>
          <w:lang w:val="kk-KZ"/>
        </w:rPr>
      </w:pPr>
      <w:r>
        <w:rPr>
          <w:sz w:val="24"/>
          <w:szCs w:val="24"/>
          <w:lang w:val="kk-KZ"/>
        </w:rPr>
        <w:t>2.</w:t>
        <w:tab/>
        <w:t>Жаңа мектеп қозғалысы дамуының еүшті және әлсіз жақтарын көрсетіңіз (өз көзқарасыңызбен)</w:t>
      </w:r>
    </w:p>
    <w:p>
      <w:pPr>
        <w:pStyle w:val="11"/>
        <w:tabs>
          <w:tab w:val="clear" w:pos="708"/>
          <w:tab w:val="left" w:pos="174" w:leader="none"/>
        </w:tabs>
        <w:ind w:left="40" w:firstLine="527"/>
        <w:rPr>
          <w:sz w:val="24"/>
          <w:szCs w:val="24"/>
          <w:lang w:val="kk-KZ"/>
        </w:rPr>
      </w:pPr>
      <w:r>
        <w:rPr>
          <w:sz w:val="24"/>
          <w:szCs w:val="24"/>
          <w:lang w:val="kk-KZ"/>
        </w:rPr>
        <w:t>3.</w:t>
        <w:tab/>
        <w:t>Жаңа мектеп өкілдерінен кімді білесіз?</w:t>
      </w:r>
    </w:p>
    <w:p>
      <w:pPr>
        <w:pStyle w:val="11"/>
        <w:tabs>
          <w:tab w:val="clear" w:pos="708"/>
          <w:tab w:val="left" w:pos="174" w:leader="none"/>
        </w:tabs>
        <w:ind w:left="40" w:firstLine="527"/>
        <w:rPr>
          <w:sz w:val="24"/>
          <w:szCs w:val="24"/>
          <w:lang w:val="kk-KZ"/>
        </w:rPr>
      </w:pPr>
      <w:r>
        <w:rPr>
          <w:sz w:val="24"/>
          <w:szCs w:val="24"/>
          <w:lang w:val="kk-KZ"/>
        </w:rPr>
        <w:t>4.</w:t>
        <w:tab/>
        <w:t>Жаңа мектеп және Феррер тұлғ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социальной педагогики Под.ред. В.И.Беляева. М.,2003</w:t>
      </w:r>
    </w:p>
    <w:p>
      <w:pPr>
        <w:pStyle w:val="11"/>
        <w:tabs>
          <w:tab w:val="clear" w:pos="708"/>
          <w:tab w:val="left" w:pos="174" w:leader="none"/>
        </w:tabs>
        <w:ind w:left="40" w:firstLine="527"/>
        <w:rPr>
          <w:sz w:val="24"/>
          <w:szCs w:val="24"/>
          <w:lang w:val="kk-KZ"/>
        </w:rPr>
      </w:pPr>
      <w:r>
        <w:rPr>
          <w:sz w:val="24"/>
          <w:szCs w:val="24"/>
          <w:lang w:val="kk-KZ"/>
        </w:rPr>
        <w:t>2.</w:t>
        <w:tab/>
        <w:t>Поляк Г.Новая школа на Западе.Педагогическая система Декроли М.,1928</w:t>
      </w:r>
    </w:p>
    <w:p>
      <w:pPr>
        <w:pStyle w:val="11"/>
        <w:tabs>
          <w:tab w:val="clear" w:pos="708"/>
          <w:tab w:val="left" w:pos="174" w:leader="none"/>
        </w:tabs>
        <w:ind w:left="40" w:firstLine="527"/>
        <w:rPr>
          <w:sz w:val="24"/>
          <w:szCs w:val="24"/>
          <w:lang w:val="kk-KZ"/>
        </w:rPr>
      </w:pPr>
      <w:r>
        <w:rPr>
          <w:sz w:val="24"/>
          <w:szCs w:val="24"/>
          <w:lang w:val="kk-KZ"/>
        </w:rPr>
        <w:t>3.</w:t>
        <w:tab/>
        <w:t xml:space="preserve">Зарубежная школа: авторский пойск,эксперименти,находки. Под.ред Боровиковый Н.С., Дежниковый Е.Н., Ришар М.,1993. </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4-дәріс.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hanging="0"/>
        <w:rPr/>
      </w:pPr>
      <w:r>
        <w:rPr>
          <w:sz w:val="20"/>
          <w:szCs w:val="20"/>
          <w:lang w:val="kk-KZ"/>
        </w:rPr>
        <w:t>4.1 БАТЫС ЕУРОПА ЕЛДЕР1НДЕГ1 ӘЛЕУМЕТТ1К ПЕДАГОГИКА ДАМУЫНЫҢ СИПАТТАМАСЫ</w:t>
      </w:r>
    </w:p>
    <w:p>
      <w:pPr>
        <w:pStyle w:val="11"/>
        <w:tabs>
          <w:tab w:val="clear" w:pos="708"/>
          <w:tab w:val="left" w:pos="174" w:leader="none"/>
        </w:tabs>
        <w:ind w:left="40" w:firstLine="527"/>
        <w:rPr>
          <w:sz w:val="24"/>
          <w:szCs w:val="24"/>
          <w:lang w:val="kk-KZ"/>
        </w:rPr>
      </w:pPr>
      <w:r>
        <w:rPr>
          <w:sz w:val="24"/>
          <w:szCs w:val="24"/>
          <w:lang w:val="kk-KZ"/>
        </w:rPr>
        <w:t>Батыс Еуропаның педагогтары әлеуметтік мәселелерді жан-жакты зерттеп, заман талабының сұранысын қанағаттандыру бағытында кептеген ізденіс жұмыстарын аткарды. Педагоги¬ка ғылымының жаңа тармағы әлеуметтк педагогика пайда болды. Ол тәрбиеге әлеуметтік факторлардың және педагогикалық практиканың  қогам дамуына тигізетін әсерін талдайды. Ерекше көңіл аударатын мәселе - әлеуметтік педагогиканың әлеуметтк жұмыспен байланыстылығында.</w:t>
      </w:r>
    </w:p>
    <w:p>
      <w:pPr>
        <w:pStyle w:val="11"/>
        <w:tabs>
          <w:tab w:val="clear" w:pos="708"/>
          <w:tab w:val="left" w:pos="174" w:leader="none"/>
        </w:tabs>
        <w:ind w:left="40" w:firstLine="527"/>
        <w:rPr>
          <w:sz w:val="24"/>
          <w:szCs w:val="24"/>
          <w:lang w:val="kk-KZ"/>
        </w:rPr>
      </w:pPr>
      <w:r>
        <w:rPr>
          <w:sz w:val="24"/>
          <w:szCs w:val="24"/>
          <w:lang w:val="kk-KZ"/>
        </w:rPr>
        <w:t>Біздің пікірімізше, әлеуметтік педагогика - әлеуметтік жұмыстың ғылыми-әдістемелік негізін салушы. Ce6e6i, қогамдағы білімнің қалыптастырушы сұрақтар, топтағы карама-кайшылық тулғаның өзін-өзі дамытуға дайындығы негізінен педагогикалық әдістердің көмегімен шешіледі. Осыған байланысты әлеуметтік жұмыстың ғылыми негіздері әлеуметтік жұмыстың қағидасы, мазмұны, әдіcmepi, жолы және амалы сиякты әлеуметтік педагогикалық элементтері1 қамтуы қажет. Әлеуметтік педагогика әлеуметтік жұмыс құрылымдағы психологиямен қатар түсінді- рушілік қызметті де орындайды. Әлеуметтік міндеттерді шешу көп жағдайда адамның тәрбиелілігімен аньқталатын болғандықтан, педагогикадагы болжаушылық қызмет тән. Педагогиканың бұл тармағына әлеуметтік жұмыстың субъектісі тұлғаның дамуының жетекші pөлi жатады.</w:t>
      </w:r>
    </w:p>
    <w:p>
      <w:pPr>
        <w:pStyle w:val="11"/>
        <w:tabs>
          <w:tab w:val="clear" w:pos="708"/>
          <w:tab w:val="left" w:pos="174" w:leader="none"/>
        </w:tabs>
        <w:ind w:left="40" w:firstLine="527"/>
        <w:rPr>
          <w:sz w:val="24"/>
          <w:szCs w:val="24"/>
          <w:lang w:val="kk-KZ"/>
        </w:rPr>
      </w:pPr>
      <w:r>
        <w:rPr>
          <w:sz w:val="24"/>
          <w:szCs w:val="24"/>
          <w:lang w:val="kk-KZ"/>
        </w:rPr>
        <w:t>Әлеуметтік педагогиканың шетелдік тәжірибесін оқу 6ipқатар зерттеу әдістерді қолдануды қажет етеді. Олардың арасынан жалпы (тарихи, жүйелі талдау, салыстыру және т.б.) және жеке (сауалнама, бақылау, құжаттарды талдау) әдістерді бөліп қарастыруға болады.</w:t>
      </w:r>
    </w:p>
    <w:p>
      <w:pPr>
        <w:pStyle w:val="11"/>
        <w:tabs>
          <w:tab w:val="clear" w:pos="708"/>
          <w:tab w:val="left" w:pos="174" w:leader="none"/>
        </w:tabs>
        <w:ind w:left="40" w:firstLine="527"/>
        <w:rPr>
          <w:sz w:val="24"/>
          <w:szCs w:val="24"/>
          <w:lang w:val="kk-KZ"/>
        </w:rPr>
      </w:pPr>
      <w:r>
        <w:rPr>
          <w:sz w:val="24"/>
          <w:szCs w:val="24"/>
          <w:lang w:val="kk-KZ"/>
        </w:rPr>
        <w:t>Мысалы: шетелдік әлеуметтік педагогика даму тәжірибесі тұтас жүйелі элементтерден тұрады: мақсат, объект, субъект, мазмұн, қызмет, басқару, әлеуметтік педагогика амалдары. </w:t>
      </w:r>
    </w:p>
    <w:p>
      <w:pPr>
        <w:pStyle w:val="11"/>
        <w:tabs>
          <w:tab w:val="clear" w:pos="708"/>
          <w:tab w:val="left" w:pos="174" w:leader="none"/>
        </w:tabs>
        <w:ind w:left="40" w:firstLine="527"/>
        <w:rPr>
          <w:sz w:val="24"/>
          <w:szCs w:val="24"/>
          <w:lang w:val="kk-KZ"/>
        </w:rPr>
      </w:pPr>
      <w:r>
        <w:rPr>
          <w:sz w:val="24"/>
          <w:szCs w:val="24"/>
          <w:lang w:val="kk-KZ"/>
        </w:rPr>
        <w:t>Батыс Еуропа елдерінде әлеуметтік педагогикалық білім беру саласында мамандыққа сәйкес, практикалық оқу орнына көп көңіл бөлінген. Окушыларды, кызығушылығын есепке алудан басқа басты өлшем 6ip оқушының немесе мектептегі оқушы топтың білім алу жолында кеңес беруші тәжірибелі ұстаздың болғанын талап етеді. Ұстаздың жоғары кәсіби біліктілігі шығармашылықпен айналысатын теория мен практиканы ұштастыра білетін маман ретінде, педагогикалық дағдысы қалыптасқан оқушы бойына қажетті білім мен тәрбиені жеткізе білетін шеберліктің болуы шарт.</w:t>
      </w:r>
    </w:p>
    <w:p>
      <w:pPr>
        <w:pStyle w:val="11"/>
        <w:tabs>
          <w:tab w:val="clear" w:pos="708"/>
          <w:tab w:val="left" w:pos="174" w:leader="none"/>
        </w:tabs>
        <w:ind w:left="40" w:firstLine="527"/>
        <w:rPr>
          <w:sz w:val="24"/>
          <w:szCs w:val="24"/>
          <w:lang w:val="kk-KZ"/>
        </w:rPr>
      </w:pPr>
      <w:r>
        <w:rPr>
          <w:sz w:val="24"/>
          <w:szCs w:val="24"/>
          <w:lang w:val="kk-KZ"/>
        </w:rPr>
        <w:t>Балалармен әлеуметтік жұмыс аймағындағы кызықты жұмыстар АҚШ-та жүргізілгенін ерекше атап айтқан жөн. Балаларға әлеуметтік көмек беретін арнайы мекемелер келесідей қызмет көрсете алады: жағдайы нашар отбасыларының ата-аналарына тегін кәсіби білім беру ұйымдастырылған арнайы топ; жұмысқа орналастыруға көмекті қамтамасыздандыру; күндіз және кешке жұмыс жасайтын ата-аналардың, балаларына карау; күйеуге шықпаган аналарға кала орталықтарында денсаулық сақтау кызмет орнын кұрұ; зорлық-зомбылыққа ұшырайтын ба- лаларды қорғау кызмет орнына қолдаушылық көрсету; балалар үйін қадағалау; асыранды балалардың отбасымен жұмыс жасау; жаңа отбасын балалардың бейімделуіне бақылау жүргізу; балаларға білім беретін әлеуметтік көмек көрсету; қызмет орындарына дамыту, т.б. Мұндай орталықтар жағдайы едәуір жақсы отбасыларына ақылы кызмет көрсеткен. Keйбіp жағдайда ғана қызмет көрсететін мекеме отбасының кipic қаржысынан тәуелаіз атқарылатын болған. Әлеуметтік қызмет көрсету орындары жетім балаларды асырап алу жөніндегі мәселелерді өз міндетіне алған.</w:t>
      </w:r>
    </w:p>
    <w:p>
      <w:pPr>
        <w:pStyle w:val="11"/>
        <w:tabs>
          <w:tab w:val="clear" w:pos="708"/>
          <w:tab w:val="left" w:pos="174" w:leader="none"/>
        </w:tabs>
        <w:ind w:left="40" w:firstLine="527"/>
        <w:rPr>
          <w:sz w:val="24"/>
          <w:szCs w:val="24"/>
          <w:lang w:val="kk-KZ"/>
        </w:rPr>
      </w:pPr>
      <w:r>
        <w:rPr>
          <w:sz w:val="24"/>
          <w:szCs w:val="24"/>
          <w:lang w:val="kk-KZ"/>
        </w:rPr>
        <w:t>Ақыл-eci кем балаларға әлеуметтік қызмет көрсету психиатриялық ауруханаларда және интернат үйлерінде, сондай-ақ, арнайы стационарлар мен диспансерлерде, емханаларда жүргі- зілген.</w:t>
      </w:r>
    </w:p>
    <w:p>
      <w:pPr>
        <w:pStyle w:val="11"/>
        <w:tabs>
          <w:tab w:val="clear" w:pos="708"/>
          <w:tab w:val="left" w:pos="174" w:leader="none"/>
        </w:tabs>
        <w:ind w:left="40" w:firstLine="527"/>
        <w:rPr>
          <w:sz w:val="24"/>
          <w:szCs w:val="24"/>
          <w:lang w:val="kk-KZ"/>
        </w:rPr>
      </w:pPr>
      <w:r>
        <w:rPr>
          <w:sz w:val="24"/>
          <w:szCs w:val="24"/>
          <w:lang w:val="kk-KZ"/>
        </w:rPr>
        <w:t>Біpқатар батыс елдері тәрізді АҚШ-та үйінен қашқан қаңғыбас балалармен жұмыс жасаған. Сондай-ақ, жетім сәбилер баспаханасы мен жатакханалар кызмет аткарған. Жеке және топтық кеңес беру орындары ата-аналармен әңгіме өткізу арқылы балаларды отбасына оралту мақсатын көздеді. Жас қашқын балаларға арналған тегін «ceнім телефоны» орнатылып оларға арнайы көмек көрсетілді. Кәмелетке толмаған құқық бұзушылармен әлеуметтік жұмыс АҚШ-та бірнеше бағдарламалардың негізінде құрылған: полиция, кәмелетке толмаған балалардың соты, мектептер. Соңғы екі мекеме eкі топқа бөлінеді «қиын» және сотгалған жасөспірімдерге орта және арнайы мектеп багдарламалары есептелген.</w:t>
      </w:r>
    </w:p>
    <w:p>
      <w:pPr>
        <w:pStyle w:val="11"/>
        <w:tabs>
          <w:tab w:val="clear" w:pos="708"/>
          <w:tab w:val="left" w:pos="174" w:leader="none"/>
        </w:tabs>
        <w:ind w:left="40" w:firstLine="527"/>
        <w:rPr>
          <w:sz w:val="24"/>
          <w:szCs w:val="24"/>
          <w:lang w:val="kk-KZ"/>
        </w:rPr>
      </w:pPr>
      <w:r>
        <w:rPr>
          <w:sz w:val="24"/>
          <w:szCs w:val="24"/>
          <w:lang w:val="kk-KZ"/>
        </w:rPr>
        <w:t>Әлеуметтік жұмыстар АҚШ-тан басқа елдерде де қамтылған. Әpi олардың қызмет көрсету сипаты сол ұлттың ерекшелігі icке асырылады. Мұндай мекемелердің бipi -Германия.</w:t>
      </w:r>
    </w:p>
    <w:p>
      <w:pPr>
        <w:pStyle w:val="11"/>
        <w:tabs>
          <w:tab w:val="clear" w:pos="708"/>
          <w:tab w:val="left" w:pos="174" w:leader="none"/>
        </w:tabs>
        <w:ind w:left="40" w:firstLine="527"/>
        <w:rPr>
          <w:sz w:val="24"/>
          <w:szCs w:val="24"/>
          <w:lang w:val="kk-KZ"/>
        </w:rPr>
      </w:pPr>
      <w:r>
        <w:rPr>
          <w:sz w:val="24"/>
          <w:szCs w:val="24"/>
          <w:lang w:val="kk-KZ"/>
        </w:rPr>
        <w:t>XIX ғасыр - Германиядағы элеуметтік жұмыстың басталу ғасыры. Әлеуметтік жұмыстың өзіндік мамандарыньң сұранысы әлеуметтік мектептердің ашылуына түрткі болды. 1905 жылы алғашқы христиандық әлеуметтік әйелдер мектебі пайда болды. Соңғы төрт жыл ағымында тагы 13 мектеп жұмысын бастайды. Онда буржуазиялық отбасынан шыққан қыздар қайырымдылық мекемелеріндегі қамқоршы-тәрбиеші кәсібін оқыған. Халықты қамтамасыздандыру жөніндегі Пруссиялық министрліктің жарлығы бойынша 1920 жылы мемлекеттегі әлеуметтік жұмысшылардың мамандарын басқару жүргізілді. Бұл заңды акт екінші дүние жүзілік соғысқа дейін Германияның әлеуметтік ic-әрекеті саласындағы мамандарды даярлаумен шұгылданған.</w:t>
      </w:r>
    </w:p>
    <w:p>
      <w:pPr>
        <w:pStyle w:val="11"/>
        <w:tabs>
          <w:tab w:val="clear" w:pos="708"/>
          <w:tab w:val="left" w:pos="174" w:leader="none"/>
        </w:tabs>
        <w:ind w:left="40" w:firstLine="527"/>
        <w:rPr>
          <w:sz w:val="24"/>
          <w:szCs w:val="24"/>
          <w:lang w:val="kk-KZ"/>
        </w:rPr>
      </w:pPr>
      <w:r>
        <w:rPr>
          <w:sz w:val="24"/>
          <w:szCs w:val="24"/>
          <w:lang w:val="kk-KZ"/>
        </w:rPr>
        <w:t>Ерекше атап өтетін жайт, Германияда ғалымдар әлеуметтік жұмыс пен әлеуметтік педагогика арасындағы айырмашылықтың ара-жігін ашып көpceттi. Әлеуметтік жұмыс пен әлеуметтік педагогика - адамды мәдениет пен әлеуметтік және материалдық жағдайды қамтамасыздандыру мақсатында әсер ететін ерекше форма. Әлеуметтік жұмыс клиентті күту мен қамқорлық көрсетумен байланысты. Әлеуметтік педагогика негізінен клиенттерге білім беру және тәрбиелеу сұрақтарымен шұгылданады. Мысалы: әлеуметтік педагог балаға Еуропаның мәдениет дәстүріндегі рухани тәрбиесін беру мақсатын көздейді.</w:t>
      </w:r>
    </w:p>
    <w:p>
      <w:pPr>
        <w:pStyle w:val="11"/>
        <w:tabs>
          <w:tab w:val="clear" w:pos="708"/>
          <w:tab w:val="left" w:pos="174" w:leader="none"/>
        </w:tabs>
        <w:ind w:left="40" w:firstLine="527"/>
        <w:rPr>
          <w:sz w:val="24"/>
          <w:szCs w:val="24"/>
          <w:lang w:val="kk-KZ"/>
        </w:rPr>
      </w:pPr>
      <w:r>
        <w:rPr>
          <w:sz w:val="24"/>
          <w:szCs w:val="24"/>
          <w:lang w:val="kk-KZ"/>
        </w:rPr>
        <w:t xml:space="preserve">Әлеуметтік педагог клиенттің күнделікті өміріне қатысады, оларға педагогикалық ықпал етеді. Клиентті бақылайды, жалпы өмірін зерттеп, өзіндік ғылыми-әдістемелік қорытындылар жасайды. Нақты әлеуметтік сұрақтармен шұғылданып, олардың  шешілу жолдарын іздейді. Әлеуметтік жұмысшы мен әлеу- </w:t>
      </w:r>
    </w:p>
    <w:p>
      <w:pPr>
        <w:pStyle w:val="11"/>
        <w:tabs>
          <w:tab w:val="clear" w:pos="708"/>
          <w:tab w:val="left" w:pos="174" w:leader="none"/>
        </w:tabs>
        <w:ind w:left="40" w:firstLine="527"/>
        <w:rPr>
          <w:sz w:val="24"/>
          <w:szCs w:val="24"/>
          <w:lang w:val="kk-KZ"/>
        </w:rPr>
      </w:pPr>
      <w:r>
        <w:rPr>
          <w:sz w:val="24"/>
          <w:szCs w:val="24"/>
          <w:lang w:val="kk-KZ"/>
        </w:rPr>
        <w:t>меттік педагогтың ортақ жұмыстары көп. Бірақ аталған бағыттың мамандары түрлі әлeyмeттiк кәсіптердің ерекшелктерін есепке алумен жүргізілді.</w:t>
      </w:r>
    </w:p>
    <w:p>
      <w:pPr>
        <w:pStyle w:val="11"/>
        <w:tabs>
          <w:tab w:val="clear" w:pos="708"/>
          <w:tab w:val="left" w:pos="174" w:leader="none"/>
        </w:tabs>
        <w:ind w:left="40" w:firstLine="527"/>
        <w:rPr>
          <w:sz w:val="24"/>
          <w:szCs w:val="24"/>
          <w:lang w:val="kk-KZ"/>
        </w:rPr>
      </w:pPr>
      <w:r>
        <w:rPr>
          <w:sz w:val="24"/>
          <w:szCs w:val="24"/>
          <w:lang w:val="kk-KZ"/>
        </w:rPr>
        <w:t>Финляндиядағы міндетті білім беру тоғыз жылдық мектептен құрылған. Ол жалпы білім беру негізін қамтамасыз етеді. Бұл барлық түлектердің экономикалық жағдайын немесе тұрғын үйін анықтауға мүмкіндік алады. Міндетті мектептегі оқу мақсаты — баланың толық құқықты жауапкершілік касиетінің жағдайы болуын, тәуелсіз болуын, шығармашыл адамды сүйе білетін, ынтымақтастыққа түсе алатын азаматты тәрбиелеу.</w:t>
      </w:r>
    </w:p>
    <w:p>
      <w:pPr>
        <w:pStyle w:val="11"/>
        <w:tabs>
          <w:tab w:val="clear" w:pos="708"/>
          <w:tab w:val="left" w:pos="174" w:leader="none"/>
        </w:tabs>
        <w:ind w:left="40" w:firstLine="527"/>
        <w:rPr>
          <w:sz w:val="24"/>
          <w:szCs w:val="24"/>
          <w:lang w:val="kk-KZ"/>
        </w:rPr>
      </w:pPr>
      <w:r>
        <w:rPr>
          <w:sz w:val="24"/>
          <w:szCs w:val="24"/>
          <w:lang w:val="kk-KZ"/>
        </w:rPr>
        <w:t>Финляндиядағы әлеуметтік тәрбиенің басты қағидасы- баланың тәрбиесіне негізгі жауапты отбасы, ал мектеп бұл міндетті шешудегі тек қолдау көрсетуші мекеме ретінде танылады.</w:t>
      </w:r>
    </w:p>
    <w:p>
      <w:pPr>
        <w:pStyle w:val="11"/>
        <w:tabs>
          <w:tab w:val="clear" w:pos="708"/>
          <w:tab w:val="left" w:pos="174" w:leader="none"/>
        </w:tabs>
        <w:ind w:left="40" w:firstLine="527"/>
        <w:rPr>
          <w:sz w:val="24"/>
          <w:szCs w:val="24"/>
          <w:lang w:val="kk-KZ"/>
        </w:rPr>
      </w:pPr>
      <w:r>
        <w:rPr>
          <w:sz w:val="24"/>
          <w:szCs w:val="24"/>
          <w:lang w:val="kk-KZ"/>
        </w:rPr>
        <w:t>Қазыргі кезеңде Финляндияда көптеген ата-аналардың педагогикалық-психологиялық білімнен хабары бар. Осыған байланысты міндетті білім беру мектептеріндегі мұғaлiмдep соңғы он-жиырма жыл ата-ананы ағарту iciмен шұғылданбай, отбасымен қарым-қатынас құрып үлгерген. Бұл - нақты бip топтың оқушысына жауап беретін педагогтың мектеп семестірінің ағымында ата-анамен бірнеше рет әңгіме өткізгенінің көрініci. Ата-аналармен кездесулер жалпы түрде жүргізіледі. Ата-аналар мектеп ұйымдастырған түрлі ic-шаралаға қатысуда белсенділік таныта біледі . Мысалы: жұмыс орындарына баруы, лагерь жұмысына қатысуы. Маңызды жағдай - мектепте мазасыз мәселе туылар болса отбасының ол туралы хабардар болғандығы.</w:t>
      </w:r>
    </w:p>
    <w:p>
      <w:pPr>
        <w:pStyle w:val="11"/>
        <w:tabs>
          <w:tab w:val="clear" w:pos="708"/>
          <w:tab w:val="left" w:pos="174" w:leader="none"/>
        </w:tabs>
        <w:ind w:left="40" w:firstLine="527"/>
        <w:rPr>
          <w:sz w:val="24"/>
          <w:szCs w:val="24"/>
          <w:lang w:val="kk-KZ"/>
        </w:rPr>
      </w:pPr>
      <w:r>
        <w:rPr>
          <w:sz w:val="24"/>
          <w:szCs w:val="24"/>
          <w:lang w:val="kk-KZ"/>
        </w:rPr>
        <w:t>Сонымен қатар, жалпы міндетті білім беру мектептерінде мұғалімдер мен бipгe студент-практиканттар жұмыс жүргізеді. Олардың білімі әдеттегі мұғалімге қажетті дайындықты және бip жыл арнайы оқуды қамтыды. Әлеуметтік педагогтарды дайындау жүйесінде ұстаздық білімі жоқ адамдарға университеттер 5 жылдық бағдарлама кұрастырған. Оның мақсаты - студенттің білімін толықтыруға, еңбек етуге толық құқылы тұлға ретңнде бейімделуге даярлау.</w:t>
      </w:r>
    </w:p>
    <w:p>
      <w:pPr>
        <w:pStyle w:val="11"/>
        <w:tabs>
          <w:tab w:val="clear" w:pos="708"/>
          <w:tab w:val="left" w:pos="174" w:leader="none"/>
        </w:tabs>
        <w:ind w:left="40" w:firstLine="527"/>
        <w:rPr/>
      </w:pPr>
      <w:r>
        <w:rPr>
          <w:sz w:val="24"/>
          <w:szCs w:val="24"/>
          <w:lang w:val="kk-KZ"/>
        </w:rPr>
        <w:t>1960 жылдың соңында Норвегияда жаңа мектеп пайда болды (неізінен 7-9 жылдың) білім беру министрі мұгалімдерді дайындау жүйесін жасады. Арнайы пәндерді оқыту бойынша Мұғалім бір жылдық білім алуы тиіс еді. Оқусыз олр мектепке жұмысқа алынб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педагог – бұл педагогтардың қатарын толықтырған жаңа сападағы мамандық иесі. Бүгінде бұл мәселе әлем деңгейіндегі арнйы зерттеу пәні болып отыр. Бүгінгі және болашақтағы әртүрлі санат топтарындағы тұлғаның қалыптасуы көбінесе әлеуметтік педагогиканың сәттілігіне тәуелдігін жоққа шығаруға болмайды.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w:t>
      </w:r>
    </w:p>
    <w:p>
      <w:pPr>
        <w:pStyle w:val="11"/>
        <w:tabs>
          <w:tab w:val="clear" w:pos="708"/>
          <w:tab w:val="left" w:pos="174" w:leader="none"/>
        </w:tabs>
        <w:ind w:left="40" w:firstLine="527"/>
        <w:rPr>
          <w:sz w:val="24"/>
          <w:szCs w:val="24"/>
          <w:lang w:val="kk-KZ"/>
        </w:rPr>
      </w:pPr>
      <w:r>
        <w:rPr>
          <w:sz w:val="24"/>
          <w:szCs w:val="24"/>
          <w:lang w:val="kk-KZ"/>
        </w:rPr>
        <w:t>1.</w:t>
        <w:tab/>
        <w:t>ХХ ғасырдың II жартысындашетелдік елдердегі әлеуметтік педагогикалық іс- әрекет қатынасын анықтаңыз.</w:t>
      </w:r>
    </w:p>
    <w:p>
      <w:pPr>
        <w:pStyle w:val="11"/>
        <w:tabs>
          <w:tab w:val="clear" w:pos="708"/>
          <w:tab w:val="left" w:pos="174" w:leader="none"/>
        </w:tabs>
        <w:ind w:left="40" w:firstLine="527"/>
        <w:rPr>
          <w:sz w:val="24"/>
          <w:szCs w:val="24"/>
          <w:lang w:val="kk-KZ"/>
        </w:rPr>
      </w:pPr>
      <w:r>
        <w:rPr>
          <w:sz w:val="24"/>
          <w:szCs w:val="24"/>
          <w:lang w:val="kk-KZ"/>
        </w:rPr>
        <w:t>2.</w:t>
        <w:tab/>
        <w:t>Әлеуметтік педагогикалық білім беру негізі субъектілер жүйесінің біріккен іс- әрекетінің тиімді моделін құрастырыңыз.</w:t>
      </w:r>
    </w:p>
    <w:p>
      <w:pPr>
        <w:pStyle w:val="11"/>
        <w:tabs>
          <w:tab w:val="clear" w:pos="708"/>
          <w:tab w:val="left" w:pos="174" w:leader="none"/>
        </w:tabs>
        <w:ind w:left="40" w:firstLine="527"/>
        <w:rPr>
          <w:sz w:val="24"/>
          <w:szCs w:val="24"/>
          <w:lang w:val="kk-KZ"/>
        </w:rPr>
      </w:pPr>
      <w:r>
        <w:rPr>
          <w:sz w:val="24"/>
          <w:szCs w:val="24"/>
          <w:lang w:val="kk-KZ"/>
        </w:rPr>
        <w:t>3.</w:t>
        <w:tab/>
        <w:t>Әлеуметтік педагогтың қазіргі заманғы келбеті қандай болуы керек деп ойлайсыз?</w:t>
      </w:r>
    </w:p>
    <w:p>
      <w:pPr>
        <w:pStyle w:val="11"/>
        <w:tabs>
          <w:tab w:val="clear" w:pos="708"/>
          <w:tab w:val="left" w:pos="174" w:leader="none"/>
        </w:tabs>
        <w:ind w:left="40" w:firstLine="527"/>
        <w:rPr>
          <w:sz w:val="24"/>
          <w:szCs w:val="24"/>
          <w:lang w:val="kk-KZ"/>
        </w:rPr>
      </w:pPr>
      <w:r>
        <w:rPr>
          <w:sz w:val="24"/>
          <w:szCs w:val="24"/>
          <w:lang w:val="kk-KZ"/>
        </w:rPr>
        <w:t>Әлеуметтік педагог мамандығының болуы қаншалықты маңызды?</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рнольдов А.С. Живой мир социальной педагогики. М., 1996.</w:t>
      </w:r>
    </w:p>
    <w:p>
      <w:pPr>
        <w:pStyle w:val="11"/>
        <w:tabs>
          <w:tab w:val="clear" w:pos="708"/>
          <w:tab w:val="left" w:pos="174" w:leader="none"/>
        </w:tabs>
        <w:ind w:left="40" w:firstLine="527"/>
        <w:rPr>
          <w:sz w:val="24"/>
          <w:szCs w:val="24"/>
          <w:lang w:val="kk-KZ"/>
        </w:rPr>
      </w:pPr>
      <w:r>
        <w:rPr>
          <w:sz w:val="24"/>
          <w:szCs w:val="24"/>
          <w:lang w:val="kk-KZ"/>
        </w:rPr>
        <w:t>2.</w:t>
        <w:tab/>
        <w:t>Горячев М.Д. Социальная педагогика. Самара, 1996.</w:t>
      </w:r>
    </w:p>
    <w:p>
      <w:pPr>
        <w:pStyle w:val="11"/>
        <w:tabs>
          <w:tab w:val="clear" w:pos="708"/>
          <w:tab w:val="left" w:pos="174" w:leader="none"/>
        </w:tabs>
        <w:ind w:left="40" w:firstLine="527"/>
        <w:rPr>
          <w:sz w:val="24"/>
          <w:szCs w:val="24"/>
          <w:lang w:val="kk-KZ"/>
        </w:rPr>
      </w:pPr>
      <w:r>
        <w:rPr>
          <w:sz w:val="24"/>
          <w:szCs w:val="24"/>
          <w:lang w:val="kk-KZ"/>
        </w:rPr>
        <w:t>3.</w:t>
        <w:tab/>
        <w:t>Колобов О.А. Социальная педагогика как профессия. Нижний Новгород, 1996.</w:t>
      </w:r>
    </w:p>
    <w:p>
      <w:pPr>
        <w:pStyle w:val="11"/>
        <w:tabs>
          <w:tab w:val="clear" w:pos="708"/>
          <w:tab w:val="left" w:pos="174" w:leader="none"/>
        </w:tabs>
        <w:ind w:left="40" w:firstLine="527"/>
        <w:rPr>
          <w:sz w:val="24"/>
          <w:szCs w:val="24"/>
          <w:lang w:val="kk-KZ"/>
        </w:rPr>
      </w:pPr>
      <w:r>
        <w:rPr>
          <w:sz w:val="24"/>
          <w:szCs w:val="24"/>
          <w:lang w:val="kk-KZ"/>
        </w:rPr>
        <w:t>4.</w:t>
        <w:tab/>
        <w:t>Фрадкин Ф.А., Плохова М.Г., Осовский Е.Г. Лекции по истории отечественнойпедагогики. М., 1995.</w:t>
      </w:r>
    </w:p>
    <w:p>
      <w:pPr>
        <w:pStyle w:val="11"/>
        <w:tabs>
          <w:tab w:val="clear" w:pos="708"/>
          <w:tab w:val="left" w:pos="174" w:leader="none"/>
        </w:tabs>
        <w:ind w:left="40" w:firstLine="527"/>
        <w:rPr>
          <w:sz w:val="24"/>
          <w:szCs w:val="24"/>
          <w:lang w:val="kk-KZ"/>
        </w:rPr>
      </w:pPr>
      <w:r>
        <w:rPr>
          <w:sz w:val="24"/>
          <w:szCs w:val="24"/>
          <w:lang w:val="kk-KZ"/>
        </w:rPr>
        <w:t>История социальной педагогики /под.ред. профессора Беляева В.И. М., 2003.</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hanging="0"/>
        <w:rPr/>
      </w:pPr>
      <w:r>
        <w:rPr>
          <w:sz w:val="20"/>
          <w:szCs w:val="20"/>
          <w:lang w:val="kk-KZ"/>
        </w:rPr>
        <w:t>4.2</w:t>
        <w:tab/>
        <w:t>АҚШ- ТАҒЫ ӘЛЕУМЕТТІК ПЕДАГОГИКАНЫҢ ҚАЛЫПТАСУЫ МЕН ДАМУ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Х ғасырдың соңы мен ХХ ғасырдың басындағы саяси- экономикалық және әлеуметтік- мәдени өзгерістер Батыста аграрлық қоғамның индустриалды қоғамға көшуге түрткі болып, адамның әлеуметтенуіне ғылымның және техниканың ілгерілеуіне, білім саласында теория мен практиканың дамуына жаңа серпіліс туғызды. Қоғамдық өмірді әлеуметтік реформалау стратегиясы «индустрияландыру мен урбанизациялау ғасырында адам жане рухани құндылықтарды сақтау үшін» деген мақсат қойды. Батыстағы индустриялық қоғамның өркендеуімен бірге адамзаттық білім және педагогика саласында ғылым мен әлеуметтік жұмыстың жетілуіне себеп болды. Индустриялық қоғам жаңа әлеуметтік жағдай туғызып адамда әлеуметті – типті және жеке тұлғалық бастаманы қатар қалыптастыру міндетін қойды. Ал бұл жағдай өз кезегінде баланың адамның жеке дамуы мен азамат болып өсуіне түрткі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кезеңде Англияда сеттельмент-орталықтарының қозғалыстары басталды. Оның негізін 1884 жылы Тойнбихолл қаласында Самуэль Барнет құрған.  Университет студенттері сондай-ақ, кәсіпкерлер Лондонның қалың тоғайларында, кейін Ұлыбританияның көптеген қалаларының аудандарында</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қоныстанды.  Олар білімнің мәдениеттегі іс-ірекет түрлерінің және әлеуметтік реформалардың озық идеяларын таратушылар болды. Бұл адамдар жергілікті тұрғындардың кедейшілік туралы уайым-қайғыларын жеңілдету мақсатында әлеуметтік-педагогикалық жұмыс жүргізді. Әлеуметтік көкейкесті мәселелерді білім мен тәрбие арқылы, утопиялық идеямен болған талпыныстар тәрізді сәтсіз аяқ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Иммигранттардың жаппай етек алуынан ХIХ ғасырда Америкада сеттельменттер қозғалысының белсенділігі артты. Алғашқы америкалық сеттельмент 1886 жылы Нью-Йоркте пайда болған гильдия еді. Стэнтон Коит біраз уақыт Пойнби-Холл қаласында тұрып, Нью-Йоркте америкалық қозғалыс филиалын ашу мақсатында қайта келді. Ол жергілікті гильдияның негізін құрды, кейін ол Лаузер- Ист-Саид ретінде университеттік сеттельмент деп танымал болған. 1896 жылға қарай АҚШ-та 44-ке жуық сеттельменттік ұйымдар мен қозғалыстар болды. Ал 1911жылы  400-ге сеттельмент орталықтарының іс-әрекет бағдарламасы эмперикалық сипатта болып, әрдайым кеңейіп отырды. Бірақ, тұтастай алғанда оларды қайырымдылық істен гөрі білім беру әрекеті көп қызықтырды. Олар әлеуметтік жұмыстардың жақсаруына үлкен әсер етті.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Шығыс пен Орталық  Батысқа жұмыс іздеп отбасының өмірін жақсарту мақсатында эммигранттар көптеп қоныстанды. 1889 жылы Чикагода Дж. Адамс  пен Э.Г.Стар ұйымдастырған Хулл-Хаус деп аталатын эммигранттар үйі ашылған. Мұнда 19 түрлі ұлт өкілдеріне қызмет көрсетіліп, жмыс істейтін қыздарға тұрғын-үй беріп отырған. Ұйде күндізгі бала-бақша, мұражай және ұлдарға арналған клуб, шағын театр жұмыс жасады. Ер адамдар қоғамдық іс-шараларға, әйелдер топтағы сабақтарға қатысты. Топтық жұмыс, қоғамдық ұйым және насихаттар қолданылды. Адамс «жаңа қазіргі заман әйелін» бейнеледі. Оның сеттельмент қозғалысы шеңберіндегі жұмысы жоғары бағаланып, 1931 жылы ол Нобель сыйлығын иелен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еттельменттер қозғалысының басты доминанты әлеуметтік реформа және саяси акциялар еді. Белсенділердің назарында эммигранттардың әлеуметтік медициналық, отбасылық және жеке мәселелері болды. Олардың қиын өмірлік сәттерінің себебі – тұрғын үйдің жағдайына қанағаттанбаушылық және халықтың шамадан тыс тығыздығы. Қорғаныс техникасының жоқтығы, кәсіпорындардағы санитарлық жағдайдың төмендігі, зорықтырар еңбек жүйесі, яғни, бала мен ересек адамның жұмыс уақытының бірдей болуы жалдамалы жұмысшы – эммигранттардың өмір жағдайының тым нашар болуына әкеп соқты. Білім беру бағдарламаларында, кеңес беру мекемелерінде эммигранттардың әлеуметтік – тұрмыстық жағдайы әрқашан есепке алынып отыр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лғашқы он жылдың ішінде жұмысшы – сеттельменттер қауымды саяси күшке айналдырды. Олардың белсенді іс-әрекетінің арқасында балалар еңбегі жайлы заң, қоғамдық  денсаулық  туралы және жалдамалы бала күтуші қызметі, мемлекеттік тұрғын үй, музкалық мектеп, кедейлер үшін өнер сабағы, ересектерге арналған кешкі бастауыш мектебі, көгалдандыру курсы, ойын алаңдары мен саябақ жайлы құжаттар пайда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900 жылдардың басында сеттельменттер мен жергілікті қала федерацияларында орталықтар ұйымдастырылды.Ол күресті күшейту үшін жасалған ді.Осы себепті 1911 жылы сеттельменттердің ұлттық федерациясын ұйымдастырған еді. 1950 жылы «қозғалыс» шеңберінде бұл федерацияда 250- ден 300- ге дейінгі ұжымдық мүшелер есепке тіркелген. Ол 1979 жылғы америкалық жергілікті орталықтарының бірлестігі деп аталған. Бұл атау түрлі ұйымдардың мүшелерін жақсы бейнеледі. Бүгінгі күнде үкіметтен қаржыланатын бағдарламалар сеттельменттен бастау алған еді. Мәселен, бала күтушінің қызметі сеттельменттердің ынта көрсетуінен Лилиан Уолдтың ұйымдастыруымен құрылған. 1951-1960 жылдары қауым мен аудандарды көптеген зерттеушілер «кедейшілікпен соғыс» бағдарламасының негіздерін салушылардың бірі Л.Джонсон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Прагматиалық педагогиканың әлеуметтік-педагогикалық бағыттағы жарқын өкілдерінің бірі Дж.Дьюди (1859-1952) болды. Прагматизм – бұл шынайы америкалық дүниеге көзқарас пен дүниетаным. Л.Фейер: «Дьюидің прагматикалық күші америка халқы үшін және ол сөзінде америка халқына арнады» - деген еді.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Білі беру мәселелері жөнінде Дьюди бірнеше еңбектер жазды. Онда мектеп пәндерінің мазмұны саяси пікірталасты, экономикалық және әлеуметтік тақырыптарды қамтыған жөн деген. Себебі, оқушылар қазіргі заман жаңалықтарымен танысып, әлемнің сипатын түсінуге тырысады, қозғалушы бағытын көріп, ондағы өзінің рөлін анықтай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ның «Болашақ мектебі» және «Мектеп жіне қоғам» атты кәтаптары арнайы көңіл аударуға тұрарлық. Онда прагматикалық тәрбие түсінігі Дьюдидің идеясымен байланысты. Америкалық педагог, тұлғаның дамуы оның туылған ішкі түйсіктері мен қарқынына тәуелді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ьюди бойынша, тәрбие мақсаты индивидтің ішкі өсу процесінен шығуы керек әрі әлеуметтік шарттардан тыс анықталғаны жөн дейді. Дьюдидің «Демократия және білім» деп атала...........</w:t>
      </w:r>
    </w:p>
    <w:p>
      <w:pPr>
        <w:pStyle w:val="11"/>
        <w:tabs>
          <w:tab w:val="clear" w:pos="708"/>
          <w:tab w:val="left" w:pos="174" w:leader="none"/>
        </w:tabs>
        <w:ind w:left="40" w:firstLine="527"/>
        <w:rPr>
          <w:sz w:val="24"/>
          <w:szCs w:val="24"/>
          <w:lang w:val="kk-KZ"/>
        </w:rPr>
      </w:pPr>
      <w:r>
        <w:rPr>
          <w:sz w:val="24"/>
          <w:szCs w:val="24"/>
          <w:lang w:val="kk-KZ"/>
        </w:rPr>
        <w:t>тын кітабы - білім философиясындағы алғашқы күрделі еңбектердің бipi. Оның еңбегін қазыргі ғалымдар Платонның «Мемлекет», Руссоның «Эмиль» кітаптарының қатарына қосып бағалаға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Сеттельменттің</w:t>
        <w:tab/>
        <w:t>негізгі  ic-әрекет бағытын атап шығы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Сетгельмент-орталыктарының</w:t>
        <w:tab/>
        <w:t>бағдарламасының мәнін ашы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Дюьидің қазіргі отандық білім беру icіне әсер еткен идеяларын ата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Дюьидің еңбектерінің құндылығы неде?</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уринский  А.Н. История зарубежной педагогики. М.,</w:t>
      </w:r>
    </w:p>
    <w:p>
      <w:pPr>
        <w:pStyle w:val="11"/>
        <w:tabs>
          <w:tab w:val="clear" w:pos="708"/>
          <w:tab w:val="left" w:pos="174" w:leader="none"/>
        </w:tabs>
        <w:ind w:left="40" w:firstLine="527"/>
        <w:rPr>
          <w:sz w:val="24"/>
          <w:szCs w:val="24"/>
          <w:lang w:val="kk-KZ"/>
        </w:rPr>
      </w:pPr>
      <w:r>
        <w:rPr>
          <w:sz w:val="24"/>
          <w:szCs w:val="24"/>
          <w:lang w:val="kk-KZ"/>
        </w:rPr>
        <w:t>1998.</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ьюи Дж. Демократия и образования. М., 2000.</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История социальной педагогики. / Под.ред. проф. В.И.Беляева М., 2003</w:t>
      </w:r>
    </w:p>
    <w:p>
      <w:pPr>
        <w:pStyle w:val="11"/>
        <w:tabs>
          <w:tab w:val="clear" w:pos="708"/>
          <w:tab w:val="left" w:pos="174" w:leader="none"/>
        </w:tabs>
        <w:rPr>
          <w:sz w:val="20"/>
          <w:szCs w:val="20"/>
          <w:lang w:val="kk-KZ"/>
        </w:rPr>
      </w:pPr>
      <w:r>
        <w:rPr>
          <w:sz w:val="20"/>
          <w:szCs w:val="20"/>
          <w:lang w:val="kk-KZ"/>
        </w:rPr>
      </w:r>
    </w:p>
    <w:p>
      <w:pPr>
        <w:pStyle w:val="11"/>
        <w:tabs>
          <w:tab w:val="clear" w:pos="708"/>
          <w:tab w:val="left" w:pos="174" w:leader="none"/>
        </w:tabs>
        <w:rPr>
          <w:sz w:val="20"/>
          <w:szCs w:val="20"/>
          <w:lang w:val="kk-KZ"/>
        </w:rPr>
      </w:pPr>
      <w:r>
        <w:rPr>
          <w:sz w:val="20"/>
          <w:szCs w:val="20"/>
          <w:lang w:val="kk-KZ"/>
        </w:rPr>
        <w:t>4.3 ГЕРМАНИЯДАҒЫ ӘЛЕУМЕТТ1К ПЕДАГОГИКА ЖӘНЕ МАМАНДАР ДАЯРЛАУ.</w:t>
      </w:r>
    </w:p>
    <w:p>
      <w:pPr>
        <w:pStyle w:val="11"/>
        <w:tabs>
          <w:tab w:val="clear" w:pos="708"/>
          <w:tab w:val="left" w:pos="174" w:leader="none"/>
        </w:tabs>
        <w:ind w:left="40" w:firstLine="527"/>
        <w:rPr>
          <w:sz w:val="24"/>
          <w:szCs w:val="24"/>
          <w:lang w:val="kk-KZ"/>
        </w:rPr>
      </w:pPr>
      <w:r>
        <w:rPr>
          <w:sz w:val="24"/>
          <w:szCs w:val="24"/>
          <w:lang w:val="kk-KZ"/>
        </w:rPr>
        <w:t>Германиядағы әлеуметтік жұмыс теориясының төңірегінде «әлеуметтік педагогика» түсінігінің пайда болуы педагогикадағы тәрбие мәселесінің, әcipece, кедей отбасы мен жетім балаларға қатысты айтылған. Бірақ, тәрбие объектісінің калыптасуы тарихына көз жіберсек, бұл мәселе кеңінен талдауды қажет етеді.</w:t>
      </w:r>
    </w:p>
    <w:p>
      <w:pPr>
        <w:pStyle w:val="11"/>
        <w:tabs>
          <w:tab w:val="clear" w:pos="708"/>
          <w:tab w:val="left" w:pos="174" w:leader="none"/>
        </w:tabs>
        <w:ind w:left="40" w:firstLine="527"/>
        <w:rPr>
          <w:sz w:val="24"/>
          <w:szCs w:val="24"/>
          <w:lang w:val="kk-KZ"/>
        </w:rPr>
      </w:pPr>
      <w:r>
        <w:rPr>
          <w:sz w:val="24"/>
          <w:szCs w:val="24"/>
          <w:lang w:val="kk-KZ"/>
        </w:rPr>
        <w:t>Әлеуметтік мамандарды дайындайтын алғашқы оқу орны XIX ғасырдың соңында, XX ғасырдың басында бірқатар Еуропа елдерінде оның ішінде Германияда пайда бола бастады. XIX ғасыр Германиядағы әлеуметтік жұмыстардың басталу ғасыры болды. Елдегі әлеуметтік жағдайдың құлдырауы, соған байланысты жұмысшы отбасылары бірден кедейлене бастауы, осылардың салдарынан адамдардың көпшілігі әлеуметтік қамтамасыз етуді пайдалана бастады, ягни әлеуметтік кызметтің қалыптасуы мен дамуына түрткі болды.</w:t>
      </w:r>
    </w:p>
    <w:p>
      <w:pPr>
        <w:pStyle w:val="11"/>
        <w:tabs>
          <w:tab w:val="clear" w:pos="708"/>
          <w:tab w:val="left" w:pos="174" w:leader="none"/>
        </w:tabs>
        <w:ind w:left="40" w:firstLine="527"/>
        <w:rPr>
          <w:sz w:val="24"/>
          <w:szCs w:val="24"/>
          <w:lang w:val="kk-KZ"/>
        </w:rPr>
      </w:pPr>
      <w:r>
        <w:rPr>
          <w:sz w:val="24"/>
          <w:szCs w:val="24"/>
          <w:lang w:val="kk-KZ"/>
        </w:rPr>
        <w:t>Қазақстанда шетелдердегі білім мен тәрбие мәселелерін салыстырмалы зерттеу жұмыстарын жүргізіліп жаткандығын жарияланып жатырған оқу құралдарынан, қорғанып жатырған диссертациялык жұмыстардан байқауға болады. Осындай ғылыми жұмыстардың бipi ретінде Байғожина Жанардың «Германиядағы әлеуметтік педагогтарды дайындаудың ерекшеліктері» атты салыстырмалы-педагогикалық негізде орындалған диссертациясын атап өтуге болады. Германиядағы әлеуметтік педагогика мәселесіне қатысты тың деректер осы зерттеу еңбегінен алынды.</w:t>
      </w:r>
    </w:p>
    <w:p>
      <w:pPr>
        <w:pStyle w:val="11"/>
        <w:tabs>
          <w:tab w:val="clear" w:pos="708"/>
          <w:tab w:val="left" w:pos="174" w:leader="none"/>
        </w:tabs>
        <w:ind w:left="40" w:firstLine="527"/>
        <w:rPr>
          <w:sz w:val="24"/>
          <w:szCs w:val="24"/>
          <w:lang w:val="kk-KZ"/>
        </w:rPr>
      </w:pPr>
      <w:r>
        <w:rPr>
          <w:sz w:val="24"/>
          <w:szCs w:val="24"/>
          <w:lang w:val="kk-KZ"/>
        </w:rPr>
        <w:t>Әлeyмeттiк қызмет көрсету үшін арнайы даярланатын мамандықтардың қажеттілігін тусіну жағдайы әлеуметтік мектептердің ашылуына серпіліс берді. 1905 жылы алғашқы христиандық әлеуметтік әйелдер мектебі пайда бола бастады. Одан кейінгі 4 жылдың ішінде басқа 13 әлеуметтік мектеп өз жұмысын бастады, онда буржуазиялық жанұялардың қыздары қайырымдылық мекемелердің қамқоршылары мамандығына тәрбиеленді. 1920 жылы жаңадан құрылған Пруссия Халықты қамтамасыз ету министрлігінің жарлығы бойынша әлеуметтік қызметкер мамандарды дайындауды мемлекеттік реттеу ici енгізілді. Бұл заң актісі екінші дүниeжүзiлiк соғысқа дейін Германиядағы барлык оқыту жүйесінің және әлеуметтік қызметке мамандарды дайындаудьың одан әpi дамуына негіз болды.</w:t>
      </w:r>
    </w:p>
    <w:p>
      <w:pPr>
        <w:pStyle w:val="11"/>
        <w:tabs>
          <w:tab w:val="clear" w:pos="708"/>
          <w:tab w:val="left" w:pos="174" w:leader="none"/>
        </w:tabs>
        <w:ind w:left="40" w:firstLine="527"/>
        <w:rPr>
          <w:sz w:val="24"/>
          <w:szCs w:val="24"/>
          <w:lang w:val="kk-KZ"/>
        </w:rPr>
      </w:pPr>
      <w:r>
        <w:rPr>
          <w:sz w:val="24"/>
          <w:szCs w:val="24"/>
          <w:lang w:val="kk-KZ"/>
        </w:rPr>
        <w:t>Германиядағы алғашқы мектеп ашушылардың бipi Алиса Саломон әлеуметтік қызметтік мамандандыру ерекшеліктерінің бipi әлеуметтік қызмет саласында «әлеуметтік қызметкер» мамандығының пайда болуында деп санайды. «Германиядағы әлеуметтік мамандыққа білім берудің басы, басқа елдердегі сияқты «әлеуметтік қызмет» мамандығының epiксіз пайда болуынан басталды» - дейді. А.Саломон, одан әрi: «Мамандандырылған білімі бар қызмет орындарына көбінесе әйел адамдар сұранды, олар әлеуметтік қызметке барлық күштерін салуға әзір еді және өз өмірлерінің мәні сол қызметпен байланысты деп ұққан». Мұндай жағдай сол кездегі коғамдық, діни бірлестіктер, жеке қайырымдылық ұйымдарына біріккен epiкті әлеуметтік қызметкерлердің санының көптігімен, сондай-ақ, қоғамның жоғары қауымы әйелдерінің әлеуметтік білім беру және кедейлерге көмек көрсету қажеттіліктерінің өсуімен түсіндіріледі.</w:t>
      </w:r>
    </w:p>
    <w:p>
      <w:pPr>
        <w:pStyle w:val="11"/>
        <w:tabs>
          <w:tab w:val="clear" w:pos="708"/>
          <w:tab w:val="left" w:pos="174" w:leader="none"/>
        </w:tabs>
        <w:ind w:left="40" w:firstLine="527"/>
        <w:rPr>
          <w:sz w:val="24"/>
          <w:szCs w:val="24"/>
          <w:lang w:val="kk-KZ"/>
        </w:rPr>
      </w:pPr>
      <w:r>
        <w:rPr>
          <w:sz w:val="24"/>
          <w:szCs w:val="24"/>
          <w:lang w:val="kk-KZ"/>
        </w:rPr>
        <w:t>1887 жылы Қоғамдық әйелдер тобы одағы алғашқы рет кедейлерге жабық; көмек курсын ұйымдастырады. 1899 жылы одақ әлеуметтік қызмет саласында білім беруші 6ip жылдық жабық курстар кұрады. Онда сабақ беру бірнеше пәннен жүргі- зіледі: балабақшалардағы жұмыс және ұзартылған кун тобындағы жұмыс, қайырымдылық қызметіне тәжірибелес және теориялық  кіріспе, тәрбие және халық шаруашылығы теориясы. Бұл курстар Германияда әлеуметтік мамандар саласында білім берудің басы болып есептеледі.</w:t>
      </w:r>
    </w:p>
    <w:p>
      <w:pPr>
        <w:pStyle w:val="11"/>
        <w:tabs>
          <w:tab w:val="clear" w:pos="708"/>
          <w:tab w:val="left" w:pos="174" w:leader="none"/>
        </w:tabs>
        <w:ind w:left="40" w:firstLine="527"/>
        <w:rPr>
          <w:sz w:val="24"/>
          <w:szCs w:val="24"/>
          <w:lang w:val="kk-KZ"/>
        </w:rPr>
      </w:pPr>
      <w:r>
        <w:rPr>
          <w:sz w:val="24"/>
          <w:szCs w:val="24"/>
          <w:lang w:val="kk-KZ"/>
        </w:rPr>
        <w:t>1885 жылы Генриет Шрадер-Брейман кұрған Песталоции және Фребель үйінде жастар жетекшілерін дайындау ici қатар жүргізілді. Жастар жетекшілерін дайындау iciмен қатар, бала- бақша тәрбиешісін дайындауды көздеді сондықтан, жартыжылдық, одан кейін жылдық курстар өткізілді.</w:t>
      </w:r>
    </w:p>
    <w:p>
      <w:pPr>
        <w:pStyle w:val="11"/>
        <w:tabs>
          <w:tab w:val="clear" w:pos="708"/>
          <w:tab w:val="left" w:pos="174" w:leader="none"/>
        </w:tabs>
        <w:ind w:left="40" w:firstLine="527"/>
        <w:rPr>
          <w:sz w:val="24"/>
          <w:szCs w:val="24"/>
          <w:lang w:val="kk-KZ"/>
        </w:rPr>
      </w:pPr>
      <w:r>
        <w:rPr>
          <w:sz w:val="24"/>
          <w:szCs w:val="24"/>
          <w:lang w:val="kk-KZ"/>
        </w:rPr>
        <w:t>Жастар жетекшілері үшін| емтихандар туралы алғашқы мемлекеттік ереже 1911 жылы Пруссияда шығарылған. Кейінірек, жастар жетекшілерінің мектептері Берлинде, Касселде, Франкфуртте (1912 ж.), одан кейін Мюстерн мен Бреслауда мемлекеттік атақ алды.</w:t>
      </w:r>
    </w:p>
    <w:p>
      <w:pPr>
        <w:pStyle w:val="11"/>
        <w:tabs>
          <w:tab w:val="clear" w:pos="708"/>
          <w:tab w:val="left" w:pos="174" w:leader="none"/>
        </w:tabs>
        <w:ind w:left="40" w:firstLine="527"/>
        <w:rPr>
          <w:sz w:val="24"/>
          <w:szCs w:val="24"/>
          <w:lang w:val="kk-KZ"/>
        </w:rPr>
      </w:pPr>
      <w:r>
        <w:rPr>
          <w:sz w:val="24"/>
          <w:szCs w:val="24"/>
          <w:lang w:val="kk-KZ"/>
        </w:rPr>
        <w:t>XX ғасырдың басында әлеуметтік қызметтің алғашқы мектептері пайда бола бастады: Ганновердегі (1905 ж.) протестант одагынығ Христиандық әлеуметтік әйелдер мектебі А.Саломон негізін қалаған Берлиндегі (1908 ж.) ішкі миссияның әлеуметтік әйелдер мектебі және Мюнхендеп Католиктк әйелдер коғамының «Әлеуметтік харитативтік білім беру» мектебі 1912 жылы Германияда eкi жылдық окыту мерзімімен осындай 12 мектеп ашылды.</w:t>
      </w:r>
    </w:p>
    <w:p>
      <w:pPr>
        <w:pStyle w:val="11"/>
        <w:tabs>
          <w:tab w:val="clear" w:pos="708"/>
          <w:tab w:val="left" w:pos="174" w:leader="none"/>
        </w:tabs>
        <w:ind w:left="40" w:firstLine="527"/>
        <w:rPr>
          <w:sz w:val="24"/>
          <w:szCs w:val="24"/>
          <w:lang w:val="kk-KZ"/>
        </w:rPr>
      </w:pPr>
      <w:r>
        <w:rPr>
          <w:sz w:val="24"/>
          <w:szCs w:val="24"/>
          <w:lang w:val="kk-KZ"/>
        </w:rPr>
        <w:t>У.Ланге-Аллель пікірінше, әлеуметтік әйелдер мектебі алғаш пайда болған уақытта, әйелдердің радикалдық қозғалысы қанатының астында болды, былайша айтқанда «әйел мәдениетінің» дамуын, жоғары буржуазиялық кауым кыздарының «әлеуметтік тұлғаға» айналуын, оларға eрікті қайырымдылық қызметін жүзеге асыруға көмектесетін, әлеуметтік білімдері мен біліктерін беру арқылы тең құқылы еңбек етуші қоғам мүшелеріне айналуын өздерінің мақсаты eтіп алды.</w:t>
      </w:r>
    </w:p>
    <w:p>
      <w:pPr>
        <w:pStyle w:val="11"/>
        <w:tabs>
          <w:tab w:val="clear" w:pos="708"/>
          <w:tab w:val="left" w:pos="174" w:leader="none"/>
        </w:tabs>
        <w:ind w:left="40" w:firstLine="527"/>
        <w:rPr>
          <w:sz w:val="24"/>
          <w:szCs w:val="24"/>
          <w:lang w:val="kk-KZ"/>
        </w:rPr>
      </w:pPr>
      <w:r>
        <w:rPr>
          <w:sz w:val="24"/>
          <w:szCs w:val="24"/>
          <w:lang w:val="kk-KZ"/>
        </w:rPr>
        <w:t>Бірінші дүние жүзілік соғыс мектептердің алдына жаңа мақсаттар қойды. Қоғамда кәсіби әлеуметтік қызметке деген аса қажеттілік туындады. Халықтың материалдық жағдайының төмендеуі әсерінен саны көбейген қоғамдық жақтырмаушылық мекемелерде, әсіресе, әйел адамдар қажет болды. Сол кезеңде 13 жаңа әлеуметтік әйелдер мектебі кұрылады. Олардың мақсаты мамандандырылған білім, білік, дағдыларын беру болатын. Барлық әлеуметтік әйелдер мектебінің бітрушілері тұрақты жұмыс пен тиісті жалақымен қамтамасыз етілді. Әлеуметтік қызмет және әлеуметтік педагогика саласында унемі пікірталастар болып отырды. Білім берудің жұмыстан қол үзбей, үнемі жиналыс түpiнде өткізу мүмкіндіктері туралы пікірлер айтылды, ce6e6i көптеген ғалымдар, әсіpece К.И.Клуткер сияқты ғалымдар әлеуметтік қызметкерлерге оқу орнының қабырғасында білім беру мүмкін емес деп есептеді. Келесі бip пікip әлеуметтік қызмет тек азаматтық борышты орындаудағы epiктi кызмет түрінде жүзеге асуы мумкін дейді.</w:t>
      </w:r>
    </w:p>
    <w:p>
      <w:pPr>
        <w:pStyle w:val="11"/>
        <w:tabs>
          <w:tab w:val="clear" w:pos="708"/>
          <w:tab w:val="left" w:pos="174" w:leader="none"/>
        </w:tabs>
        <w:ind w:left="40" w:firstLine="527"/>
        <w:rPr>
          <w:sz w:val="24"/>
          <w:szCs w:val="24"/>
          <w:lang w:val="kk-KZ"/>
        </w:rPr>
      </w:pPr>
      <w:r>
        <w:rPr>
          <w:sz w:val="24"/>
          <w:szCs w:val="24"/>
          <w:lang w:val="kk-KZ"/>
        </w:rPr>
        <w:t>Сонымен, 20-жылдардың соңында 30-жылдардың басында әлеуметтік білім беру саласында біршама ынтымақтастыққа қол жеткізілді. Бірақ бірқатар туындаған мәселелерді атап өту қажет. Олардың ішіндегі маңыздысы әлеуметтік саладағы epікті және мамандандырылған қатынастың түсініксіздігі болып табылды. Epікті және штатгық әлеуметтік қызметкерлер жастарға көмек көрсету, жастарды әлеуметтік қорғау, қыздармен жұмыс істеу, отбасына көмектесу, халықтық асханалар және тігін шеберханалары сияқты кәсіби салаларда бірге жұмыс істеді. Соңғылары жоғары біліктілігіне қарамастан, олардың еңбегі бірдей төленді.</w:t>
      </w:r>
    </w:p>
    <w:p>
      <w:pPr>
        <w:pStyle w:val="11"/>
        <w:tabs>
          <w:tab w:val="clear" w:pos="708"/>
          <w:tab w:val="left" w:pos="174" w:leader="none"/>
        </w:tabs>
        <w:ind w:left="40" w:firstLine="527"/>
        <w:rPr>
          <w:sz w:val="24"/>
          <w:szCs w:val="24"/>
          <w:lang w:val="kk-KZ"/>
        </w:rPr>
      </w:pPr>
      <w:r>
        <w:rPr>
          <w:sz w:val="24"/>
          <w:szCs w:val="24"/>
          <w:lang w:val="kk-KZ"/>
        </w:rPr>
        <w:t>1920 жылдағы Ереже бойынша әлеуметтік мектепттің екі жылдық теориялық оқыту курсын бітірген, «сынақ жылы» тәжірибесінен өтіп, мемлекеттік емтиханды табысты аяқтаған, 24 жастан жоғары қыздар мен әйелдер мемлекеттік сертификат ала алады. Сондай-ак, үш жылдық еңбек өтілі бар, осы мектептердің бірінен қысқа мерзімді курстан емтихансыз өткен әйелдердің де сертификат алғандармен тең құқықтары болды. 1923 жылы Берлин жоғары саяси мектебі жастарының қайырымдылық көмегі семинарында ерлерге әлеуметтік білім алуға мүмкіндік беріледі. Пруссия үкiметі ерлерге әлеуметік білім беру саласында ресми турде 1927 жылы жол ашады.</w:t>
      </w:r>
    </w:p>
    <w:p>
      <w:pPr>
        <w:pStyle w:val="11"/>
        <w:tabs>
          <w:tab w:val="clear" w:pos="708"/>
          <w:tab w:val="left" w:pos="174" w:leader="none"/>
        </w:tabs>
        <w:ind w:left="40" w:firstLine="527"/>
        <w:rPr>
          <w:sz w:val="24"/>
          <w:szCs w:val="24"/>
          <w:lang w:val="kk-KZ"/>
        </w:rPr>
      </w:pPr>
      <w:r>
        <w:rPr>
          <w:sz w:val="24"/>
          <w:szCs w:val="24"/>
          <w:lang w:val="kk-KZ"/>
        </w:rPr>
        <w:t>1933 жылы билікке национал-социалистердің келуімен саясат түбегейлі өзгереді, әлеуметтік қазыметті  мамандандыру, сондай-ақ, саясиландыруды күшейту саласында қол жеткізген жетістіктер кұлдырай бастайды. Мамандандырылған мектептер «халық қамқорлығындағы» мектептерге ауыстырылды. Онда білім беру национал-кеңістік идеологиямен сусындай берді «Арийлық тектен» шықпаған мұғалімдер мен оқушылар мектептен кетyi керек болды. Әсірece, 1934 жылы Алиса Саломон жұмыстан босатылды. Сонымен қатар, жұмысқа қабылдаудың алғышарты тәжірибе мен білім емес, соңынан әлеуметтік кызметтің одан әpi мамандарды жоғалтуына әкеп соғатын «жаңа қозғалысқа белсенді қатысу» болды. «Нәсілдік жағынан жетілмеген және саяси жағынан сенімсіз» қызметкерлер жұмыстан босатылды.</w:t>
      </w:r>
    </w:p>
    <w:p>
      <w:pPr>
        <w:pStyle w:val="11"/>
        <w:tabs>
          <w:tab w:val="clear" w:pos="708"/>
          <w:tab w:val="left" w:pos="174" w:leader="none"/>
        </w:tabs>
        <w:ind w:left="40" w:firstLine="527"/>
        <w:rPr>
          <w:sz w:val="24"/>
          <w:szCs w:val="24"/>
          <w:lang w:val="kk-KZ"/>
        </w:rPr>
      </w:pPr>
      <w:r>
        <w:rPr>
          <w:sz w:val="24"/>
          <w:szCs w:val="24"/>
          <w:lang w:val="kk-KZ"/>
        </w:rPr>
        <w:t>Мамансыздандырылу кәсіби мекемелерде көріне бастады «Әлеуметтік қызмет мектебінің конференциясы» национал-социалистердің қысымына шыдай алмай, 8 «Халықтық қамкорлық мемлекеттік мектебі бойында рейх Одағы» кайта құрылды. Соңынан өзінің мәнін жоғалтып, ақыры 1937 жылы таратылды.</w:t>
      </w:r>
    </w:p>
    <w:p>
      <w:pPr>
        <w:pStyle w:val="11"/>
        <w:tabs>
          <w:tab w:val="clear" w:pos="708"/>
          <w:tab w:val="left" w:pos="174" w:leader="none"/>
        </w:tabs>
        <w:ind w:left="40" w:firstLine="527"/>
        <w:rPr>
          <w:sz w:val="24"/>
          <w:szCs w:val="24"/>
          <w:lang w:val="kk-KZ"/>
        </w:rPr>
      </w:pPr>
      <w:r>
        <w:rPr>
          <w:sz w:val="24"/>
          <w:szCs w:val="24"/>
          <w:lang w:val="kk-KZ"/>
        </w:rPr>
        <w:t>1945 жылдан 1960 жылға дейінгі уақытты әлеуметтік кызмет саласындағы мамандарды дайындау жуйесің қалпына келтipy кезеңі ретінде сипаттауға болады.</w:t>
      </w:r>
    </w:p>
    <w:p>
      <w:pPr>
        <w:pStyle w:val="11"/>
        <w:tabs>
          <w:tab w:val="clear" w:pos="708"/>
          <w:tab w:val="left" w:pos="174" w:leader="none"/>
        </w:tabs>
        <w:ind w:left="40" w:firstLine="527"/>
        <w:rPr>
          <w:sz w:val="24"/>
          <w:szCs w:val="24"/>
          <w:lang w:val="kk-KZ"/>
        </w:rPr>
      </w:pPr>
      <w:r>
        <w:rPr>
          <w:sz w:val="24"/>
          <w:szCs w:val="24"/>
          <w:lang w:val="kk-KZ"/>
        </w:rPr>
        <w:t>Екінші дуниежүзілік соғыс аяқталғаннан кейін, бірінші дуние жүзілік  соғыстан кейінгі кездегі көмекке мұқтаж ер адамдар санының көбейуіне байланысты (мүгедектер, үйі жоқ адамдар, жұмыссыздар) әлеуметтік қызметте ер адамдарға сұраныс өсті. Әлеуметтік қызмет сонымен қатар, соғыстан қайтқан, үлкен өмір тәжірибесінен өткен ерлерге табылған жұмыс болды. Сондай-ак, ол мамандық ұзақ оқытуды да қажет етпеді. Бұл жағдай әлеуметтік қызмет мектептерінде бірден жасөспірімдер мен ерлердің саны көбейгенін байқатты.</w:t>
      </w:r>
    </w:p>
    <w:p>
      <w:pPr>
        <w:pStyle w:val="11"/>
        <w:tabs>
          <w:tab w:val="clear" w:pos="708"/>
          <w:tab w:val="left" w:pos="174" w:leader="none"/>
        </w:tabs>
        <w:ind w:left="40" w:firstLine="527"/>
        <w:rPr>
          <w:sz w:val="24"/>
          <w:szCs w:val="24"/>
          <w:lang w:val="kk-KZ"/>
        </w:rPr>
      </w:pPr>
      <w:r>
        <w:rPr>
          <w:sz w:val="24"/>
          <w:szCs w:val="24"/>
          <w:lang w:val="kk-KZ"/>
        </w:rPr>
        <w:t>1947-1951 жылдары жастар жетекшілерін дайындауда маңызды өзгерістер пайда болды. Алдымен, 1947 жылдың басында</w:t>
      </w:r>
    </w:p>
    <w:p>
      <w:pPr>
        <w:pStyle w:val="11"/>
        <w:tabs>
          <w:tab w:val="clear" w:pos="708"/>
          <w:tab w:val="left" w:pos="174" w:leader="none"/>
        </w:tabs>
        <w:ind w:left="40" w:firstLine="527"/>
        <w:rPr>
          <w:sz w:val="24"/>
          <w:szCs w:val="24"/>
          <w:lang w:val="kk-KZ"/>
        </w:rPr>
      </w:pPr>
      <w:r>
        <w:rPr>
          <w:sz w:val="24"/>
          <w:szCs w:val="24"/>
          <w:lang w:val="kk-KZ"/>
        </w:rPr>
        <w:t>Баден- Вотемберг жерінде, соңынан 1951 жылы басқа жерлерде дайындау мерзімі  үш жылға дейін ұзартылды және бірден орта кәсіби  мектептерден жоғары кәсіби мектептерге ауыстырылды.</w:t>
      </w:r>
    </w:p>
    <w:p>
      <w:pPr>
        <w:pStyle w:val="11"/>
        <w:tabs>
          <w:tab w:val="clear" w:pos="708"/>
          <w:tab w:val="left" w:pos="174" w:leader="none"/>
        </w:tabs>
        <w:ind w:left="40" w:firstLine="527"/>
        <w:rPr>
          <w:sz w:val="24"/>
          <w:szCs w:val="24"/>
          <w:lang w:val="kk-KZ"/>
        </w:rPr>
      </w:pPr>
      <w:r>
        <w:rPr>
          <w:sz w:val="24"/>
          <w:szCs w:val="24"/>
          <w:lang w:val="kk-KZ"/>
        </w:rPr>
        <w:t>50- жылдардың басында мүдделі топтарда кәсіби білім алуға дейінгі  дайындық, емтихандық талаптар, әлеуметтік камтамасыз ету қызметтерді  дайындығының ұзақтығы және бағыты туралы пікірталастар жүргізілді. Тек 1959 жылы Солтүстік Рейн вест фалия жері  алғаш рет әлеуметтік қызметтегі білім беру  I туралы ережені шығард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1966 жылы Солтүстік Рейн-вест-фалия жерінде төрт жылдық оқу мерзімімен әлеуметтік педагогиканың төрт жоғары мектебі құрылады. "Жастар жетекшісі" мамандығы бірден Әлеуметтік педагог  мамандығына айналады. Кейінірек әлеуметтік педагогиканың жоғары мектебі мәртебесіне жастар жеетекшілерінің басқа мектептері де ие болд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педагогикалық жоғарғы мектеп;</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өнер академия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шоғырланған жоғары мектеп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рнайы жоғары мектеп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 xml:space="preserve">басқару сапасындағы арнайы жоғары мектептер.      </w:t>
      </w:r>
    </w:p>
    <w:p>
      <w:pPr>
        <w:pStyle w:val="11"/>
        <w:shd w:fill="auto" w:val="clear"/>
        <w:tabs>
          <w:tab w:val="clear" w:pos="708"/>
          <w:tab w:val="left" w:pos="174" w:leader="none"/>
        </w:tabs>
        <w:ind w:left="40" w:firstLine="527"/>
        <w:rPr/>
      </w:pPr>
      <w:r>
        <w:rPr>
          <w:sz w:val="24"/>
          <w:szCs w:val="24"/>
          <w:lang w:val="kk-KZ"/>
        </w:rPr>
        <w:t>•</w:t>
      </w:r>
      <w:r>
        <w:rPr>
          <w:sz w:val="24"/>
          <w:szCs w:val="24"/>
          <w:lang w:val="kk-KZ"/>
        </w:rPr>
        <w:tab/>
        <w:t>Барлық жоғары мектептердің кеңестік және заң органы .     Жоғары мектеп ректорының конференсиясы болып табылды.Жоғары оқу орындарының кең таралған түрлері университеттер мен арнайы жоғары мектептер.Университеттер жоғары мектептерде сабақ беру үрдісі құқығы доктор және хабилитирленген ғылым докторы атағы бар оқытушыларға берілген.Арнайы жоғары оқу орындары 1971жылғы білім беру реформасына барлық жерлердің келісімі негізінде құрылған.Арнайы жқғары мектептеер негізінен экономикалық,ауыл шаруашылық, әлеуметтік педагогикалық бағытта өқлданбалы сипатқа ие.Сондай ақ униберситеттермен салыстырғанда кең көлемде мамандандыра алмайды.Оқыту мерзімі қысқа үш , төрт жыл.Шоғғырланған жоғары мектептер реформа барысында пайда болды және білім беруді ғылыми атақ алғанға дейін жалғастыру мүмкіндігімен қамтамасыз ете отырып өзіне барлық жоғары оқу орындарының түрлерін жә-   не білім беру сатыларын біріктіреді.Басында ГФР-ғы барлық ЖОО демократиялық ЖОО түрінде,шоғырланған мектепке біріктіру көзделген болатын.Алайда,әр түрлі оқу орындарының  өз бетінше жұмыс істейтіндігін көрсететін , жоғары білім беру жүйесінде саралап жіктеу тұжырымын дамыту және  жоғары мектеп туралы заң тиісті түзету енгізу салдарынан (1985ж) барлық жоғары оқу орындарының түрлері сақталады.</w:t>
      </w:r>
    </w:p>
    <w:p>
      <w:pPr>
        <w:pStyle w:val="11"/>
        <w:shd w:fill="auto" w:val="clear"/>
        <w:tabs>
          <w:tab w:val="clear" w:pos="708"/>
          <w:tab w:val="left" w:pos="174" w:leader="none"/>
        </w:tabs>
        <w:ind w:left="40" w:firstLine="527"/>
        <w:rPr>
          <w:sz w:val="28"/>
          <w:szCs w:val="28"/>
          <w:lang w:val="kk-KZ"/>
        </w:rPr>
      </w:pPr>
      <w:r>
        <w:rPr>
          <w:sz w:val="28"/>
          <w:szCs w:val="28"/>
          <w:lang w:val="kk-KZ"/>
        </w:rPr>
      </w:r>
    </w:p>
    <w:p>
      <w:pPr>
        <w:pStyle w:val="11"/>
        <w:numPr>
          <w:ilvl w:val="1"/>
          <w:numId w:val="3"/>
        </w:numPr>
        <w:shd w:fill="auto" w:val="clear"/>
        <w:tabs>
          <w:tab w:val="clear" w:pos="708"/>
          <w:tab w:val="left" w:pos="174" w:leader="none"/>
        </w:tabs>
        <w:rPr>
          <w:sz w:val="28"/>
          <w:szCs w:val="28"/>
          <w:lang w:val="kk-KZ"/>
        </w:rPr>
      </w:pPr>
      <w:r>
        <w:rPr>
          <w:sz w:val="28"/>
          <w:szCs w:val="28"/>
          <w:lang w:val="kk-KZ"/>
        </w:rPr>
        <w:t>Канада мен Франциядағы әлеуметтану аймағындағы мамандарды даярлау.</w:t>
      </w:r>
    </w:p>
    <w:p>
      <w:pPr>
        <w:pStyle w:val="11"/>
        <w:shd w:fill="auto" w:val="clear"/>
        <w:tabs>
          <w:tab w:val="clear" w:pos="708"/>
          <w:tab w:val="left" w:pos="174" w:leader="none"/>
        </w:tabs>
        <w:ind w:left="40" w:firstLine="527"/>
        <w:rPr/>
      </w:pPr>
      <w:r>
        <w:rPr>
          <w:sz w:val="24"/>
          <w:szCs w:val="24"/>
          <w:lang w:val="kk-KZ"/>
        </w:rPr>
        <w:t>Халықаралық жұмыстарды қарастыра отырып, яғни Батыс Еуропа  және Американың теориялық және тәжірибелік білімдерін басшылыққа ала отырып , біз оларды бүгінгі күнде өз мамандарымызды даярлап шығару жолында пайдалана аламыз . Әлеуметтік педагог және әлеуметтік жұмыстың әлемдік тәжірибесін біз дәстүрлі-мәдени білім негізінде өз модельімізді аламыз.</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Әлемдегі ең мықты әлеуметтік қамтамасыздандыру жүйесі Канадада орналасқан.  Қоғам мен экономика, мемлекетті басқару тұжырымдамасы әлемдегі әлеуметтік жүйенің тұрақты әрі күшті болуына түрткі болды.</w:t>
      </w:r>
    </w:p>
    <w:p>
      <w:pPr>
        <w:pStyle w:val="11"/>
        <w:tabs>
          <w:tab w:val="clear" w:pos="708"/>
          <w:tab w:val="left" w:pos="174" w:leader="none"/>
        </w:tabs>
        <w:ind w:left="40" w:firstLine="527"/>
        <w:rPr>
          <w:sz w:val="24"/>
          <w:szCs w:val="24"/>
          <w:lang w:val="kk-KZ"/>
        </w:rPr>
      </w:pPr>
      <w:r>
        <w:rPr>
          <w:sz w:val="24"/>
          <w:szCs w:val="24"/>
          <w:lang w:val="kk-KZ"/>
        </w:rPr>
        <w:t>Тариқха үңілетін болсақ,әлеуметтік жұмыс адамдарға қызмет көрсету аймағындағы негізгі кәсіп ретінде АҚШ пен Ұлыбританияда тараған уақыттарда пайда болды.Әлеуметтік жұмыс кәсіптік мамандық ретінде Канадада 100 жыл бұрын пайда болды.</w:t>
      </w:r>
    </w:p>
    <w:p>
      <w:pPr>
        <w:pStyle w:val="11"/>
        <w:tabs>
          <w:tab w:val="clear" w:pos="708"/>
          <w:tab w:val="left" w:pos="174" w:leader="none"/>
        </w:tabs>
        <w:ind w:left="40" w:firstLine="527"/>
        <w:rPr>
          <w:sz w:val="24"/>
          <w:szCs w:val="24"/>
          <w:lang w:val="kk-KZ"/>
        </w:rPr>
      </w:pPr>
      <w:r>
        <w:rPr>
          <w:sz w:val="24"/>
          <w:szCs w:val="24"/>
          <w:lang w:val="kk-KZ"/>
        </w:rPr>
        <w:t>Университет жэне әлеуметік жұмыс факультеттердің базасында негізделген мектептегі әлеуметтік жұмыс 80 жыл бойы жүргізіліп келеді. Әлеуметтік жұмысшыларды университет деңгейінде оқыту АҚШ тың оқыту жүйесіне негізделіп жасалынған.</w:t>
      </w:r>
    </w:p>
    <w:p>
      <w:pPr>
        <w:pStyle w:val="11"/>
        <w:tabs>
          <w:tab w:val="clear" w:pos="708"/>
          <w:tab w:val="left" w:pos="174" w:leader="none"/>
        </w:tabs>
        <w:ind w:left="40" w:firstLine="527"/>
        <w:rPr>
          <w:sz w:val="24"/>
          <w:szCs w:val="24"/>
          <w:lang w:val="kk-KZ"/>
        </w:rPr>
      </w:pPr>
      <w:r>
        <w:rPr>
          <w:sz w:val="24"/>
          <w:szCs w:val="24"/>
          <w:lang w:val="kk-KZ"/>
        </w:rPr>
        <w:t>Әлеуметтік жұмыстың дамуына Ұлыбритания, Шотландия, Ирландия, Германия, Норвегия әсер етті.</w:t>
      </w:r>
    </w:p>
    <w:p>
      <w:pPr>
        <w:pStyle w:val="11"/>
        <w:tabs>
          <w:tab w:val="clear" w:pos="708"/>
          <w:tab w:val="left" w:pos="174" w:leader="none"/>
        </w:tabs>
        <w:ind w:left="40" w:firstLine="527"/>
        <w:rPr>
          <w:sz w:val="24"/>
          <w:szCs w:val="24"/>
          <w:lang w:val="kk-KZ"/>
        </w:rPr>
      </w:pPr>
      <w:r>
        <w:rPr>
          <w:sz w:val="24"/>
          <w:szCs w:val="24"/>
          <w:lang w:val="kk-KZ"/>
        </w:rPr>
        <w:t>Әлеуметтік жұмыс – Канадада кеңінен таралған өте беделді мамандықтардың бірі. Әлеуметтік жұмысшылардың қызмет аймағы күннен –күнге етек алуда. Олардың іс- әрекет шеңбері бүгінде былай:</w:t>
      </w:r>
    </w:p>
    <w:p>
      <w:pPr>
        <w:pStyle w:val="11"/>
        <w:tabs>
          <w:tab w:val="clear" w:pos="708"/>
          <w:tab w:val="left" w:pos="174" w:leader="none"/>
        </w:tabs>
        <w:ind w:left="40" w:firstLine="527"/>
        <w:rPr>
          <w:sz w:val="24"/>
          <w:szCs w:val="24"/>
          <w:lang w:val="kk-KZ"/>
        </w:rPr>
      </w:pPr>
      <w:r>
        <w:rPr>
          <w:sz w:val="24"/>
          <w:szCs w:val="24"/>
          <w:lang w:val="kk-KZ"/>
        </w:rPr>
        <w:t>-</w:t>
        <w:tab/>
        <w:t>түрлі  билік мекемелер;</w:t>
      </w:r>
    </w:p>
    <w:p>
      <w:pPr>
        <w:pStyle w:val="11"/>
        <w:tabs>
          <w:tab w:val="clear" w:pos="708"/>
          <w:tab w:val="left" w:pos="174" w:leader="none"/>
        </w:tabs>
        <w:ind w:left="40" w:firstLine="527"/>
        <w:rPr>
          <w:sz w:val="24"/>
          <w:szCs w:val="24"/>
          <w:lang w:val="kk-KZ"/>
        </w:rPr>
      </w:pPr>
      <w:r>
        <w:rPr>
          <w:sz w:val="24"/>
          <w:szCs w:val="24"/>
          <w:lang w:val="kk-KZ"/>
        </w:rPr>
        <w:t>-</w:t>
        <w:tab/>
        <w:t>оку орындары (мектеп, университтер т.б.);</w:t>
      </w:r>
    </w:p>
    <w:p>
      <w:pPr>
        <w:pStyle w:val="11"/>
        <w:tabs>
          <w:tab w:val="clear" w:pos="708"/>
          <w:tab w:val="left" w:pos="174" w:leader="none"/>
        </w:tabs>
        <w:ind w:left="40" w:firstLine="527"/>
        <w:rPr>
          <w:sz w:val="24"/>
          <w:szCs w:val="24"/>
          <w:lang w:val="kk-KZ"/>
        </w:rPr>
      </w:pPr>
      <w:r>
        <w:rPr>
          <w:sz w:val="24"/>
          <w:szCs w:val="24"/>
          <w:lang w:val="kk-KZ"/>
        </w:rPr>
        <w:t>-</w:t>
        <w:tab/>
        <w:t>кәсіпорындар мен кеңселер;</w:t>
      </w:r>
    </w:p>
    <w:p>
      <w:pPr>
        <w:pStyle w:val="11"/>
        <w:tabs>
          <w:tab w:val="clear" w:pos="708"/>
          <w:tab w:val="left" w:pos="174" w:leader="none"/>
        </w:tabs>
        <w:ind w:left="40" w:firstLine="527"/>
        <w:rPr>
          <w:sz w:val="24"/>
          <w:szCs w:val="24"/>
          <w:lang w:val="kk-KZ"/>
        </w:rPr>
      </w:pPr>
      <w:r>
        <w:rPr>
          <w:sz w:val="24"/>
          <w:szCs w:val="24"/>
          <w:lang w:val="kk-KZ"/>
        </w:rPr>
        <w:t>-</w:t>
        <w:tab/>
        <w:t>отбасы және бала қорғау агенттігі</w:t>
      </w:r>
    </w:p>
    <w:p>
      <w:pPr>
        <w:pStyle w:val="11"/>
        <w:tabs>
          <w:tab w:val="clear" w:pos="708"/>
          <w:tab w:val="left" w:pos="174" w:leader="none"/>
        </w:tabs>
        <w:ind w:left="40" w:firstLine="527"/>
        <w:rPr>
          <w:sz w:val="24"/>
          <w:szCs w:val="24"/>
          <w:lang w:val="kk-KZ"/>
        </w:rPr>
      </w:pPr>
      <w:r>
        <w:rPr>
          <w:sz w:val="24"/>
          <w:szCs w:val="24"/>
          <w:lang w:val="kk-KZ"/>
        </w:rPr>
        <w:t>-</w:t>
        <w:tab/>
        <w:t>бала тәрбиесі мекемелері;</w:t>
      </w:r>
    </w:p>
    <w:p>
      <w:pPr>
        <w:pStyle w:val="11"/>
        <w:tabs>
          <w:tab w:val="clear" w:pos="708"/>
          <w:tab w:val="left" w:pos="174" w:leader="none"/>
        </w:tabs>
        <w:ind w:left="40" w:firstLine="527"/>
        <w:rPr>
          <w:sz w:val="24"/>
          <w:szCs w:val="24"/>
          <w:lang w:val="kk-KZ"/>
        </w:rPr>
      </w:pPr>
      <w:r>
        <w:rPr>
          <w:sz w:val="24"/>
          <w:szCs w:val="24"/>
          <w:lang w:val="kk-KZ"/>
        </w:rPr>
        <w:t>-</w:t>
        <w:tab/>
        <w:t>денсаулық сақтау орталықтар;</w:t>
      </w:r>
    </w:p>
    <w:p>
      <w:pPr>
        <w:pStyle w:val="11"/>
        <w:tabs>
          <w:tab w:val="clear" w:pos="708"/>
          <w:tab w:val="left" w:pos="174" w:leader="none"/>
        </w:tabs>
        <w:ind w:left="40" w:firstLine="527"/>
        <w:rPr>
          <w:sz w:val="24"/>
          <w:szCs w:val="24"/>
          <w:lang w:val="kk-KZ"/>
        </w:rPr>
      </w:pPr>
      <w:r>
        <w:rPr>
          <w:sz w:val="24"/>
          <w:szCs w:val="24"/>
          <w:lang w:val="kk-KZ"/>
        </w:rPr>
        <w:t>-</w:t>
        <w:tab/>
        <w:t>қоғам мен жұмыс орталықтар;</w:t>
      </w:r>
    </w:p>
    <w:p>
      <w:pPr>
        <w:pStyle w:val="11"/>
        <w:tabs>
          <w:tab w:val="clear" w:pos="708"/>
          <w:tab w:val="left" w:pos="174" w:leader="none"/>
        </w:tabs>
        <w:ind w:left="40" w:firstLine="527"/>
        <w:rPr>
          <w:sz w:val="24"/>
          <w:szCs w:val="24"/>
          <w:lang w:val="kk-KZ"/>
        </w:rPr>
      </w:pPr>
      <w:r>
        <w:rPr>
          <w:sz w:val="24"/>
          <w:szCs w:val="24"/>
          <w:lang w:val="kk-KZ"/>
        </w:rPr>
        <w:t>-</w:t>
        <w:tab/>
        <w:t>ауруханалар мен емханалар;</w:t>
      </w:r>
    </w:p>
    <w:p>
      <w:pPr>
        <w:pStyle w:val="11"/>
        <w:tabs>
          <w:tab w:val="clear" w:pos="708"/>
          <w:tab w:val="left" w:pos="174" w:leader="none"/>
        </w:tabs>
        <w:ind w:left="40" w:firstLine="527"/>
        <w:rPr>
          <w:sz w:val="24"/>
          <w:szCs w:val="24"/>
          <w:lang w:val="kk-KZ"/>
        </w:rPr>
      </w:pPr>
      <w:r>
        <w:rPr>
          <w:sz w:val="24"/>
          <w:szCs w:val="24"/>
          <w:lang w:val="kk-KZ"/>
        </w:rPr>
        <w:t>-</w:t>
        <w:tab/>
        <w:t>әскер бөлімшелері;</w:t>
      </w:r>
    </w:p>
    <w:p>
      <w:pPr>
        <w:pStyle w:val="11"/>
        <w:tabs>
          <w:tab w:val="clear" w:pos="708"/>
          <w:tab w:val="left" w:pos="174" w:leader="none"/>
        </w:tabs>
        <w:ind w:left="40" w:firstLine="527"/>
        <w:rPr>
          <w:sz w:val="24"/>
          <w:szCs w:val="24"/>
          <w:lang w:val="kk-KZ"/>
        </w:rPr>
      </w:pPr>
      <w:r>
        <w:rPr>
          <w:sz w:val="24"/>
          <w:szCs w:val="24"/>
          <w:lang w:val="kk-KZ"/>
        </w:rPr>
        <w:t>Бүгінгі күнде Канаданың университеттерінде әлеуметтік жұмысшыларды әлеуметтік жұмыстың бакалавры дәрежесімен (BSW), әлеуметтік жұмыстың магистрі (MSW) және әлеуметтік жұмыс аймағында докторды (PhD) дайындау жүргізіледі. Елдің жетекші университеттерінде мәселен, Калгари университеті, Манитоба, МакГил, Раерсон және т.б. университеттерінде әлеуметтік жұмыс аймағында мамандарды дайындайды.</w:t>
      </w:r>
    </w:p>
    <w:p>
      <w:pPr>
        <w:pStyle w:val="11"/>
        <w:tabs>
          <w:tab w:val="clear" w:pos="708"/>
          <w:tab w:val="left" w:pos="174" w:leader="none"/>
        </w:tabs>
        <w:ind w:left="40" w:firstLine="527"/>
        <w:rPr>
          <w:sz w:val="24"/>
          <w:szCs w:val="24"/>
          <w:lang w:val="kk-KZ"/>
        </w:rPr>
      </w:pPr>
      <w:r>
        <w:rPr>
          <w:sz w:val="24"/>
          <w:szCs w:val="24"/>
          <w:lang w:val="kk-KZ"/>
        </w:rPr>
        <w:t>Оқу уақыты барысында студенттер барлық мектептер мен факультеттердегі міндетті практикадан өтеді. Практика алдында олар теориялық дайындық алады. Негізгі оқу міндетінің бірі теориялық білімді клиенттің жағдайына қатысты дұрыс қолдана білу. Практиканың сабақтары оқу жылына байланысты бөлінеді. Мысалы, МакГил университетінде әлеуметтік жұмыс мектебі бар мамандығы – әлеуметтік жұмыс бакалавры (BSW), оқу мерзімі - 3 жыл. Бағдарламада екі практика қамтылған, алғашқысы 2-курста, eкіншісі 3-курста. Практика аптасына екі күн.</w:t>
      </w:r>
    </w:p>
    <w:p>
      <w:pPr>
        <w:pStyle w:val="11"/>
        <w:tabs>
          <w:tab w:val="clear" w:pos="708"/>
          <w:tab w:val="left" w:pos="174" w:leader="none"/>
        </w:tabs>
        <w:ind w:left="40" w:firstLine="527"/>
        <w:rPr>
          <w:sz w:val="24"/>
          <w:szCs w:val="24"/>
          <w:lang w:val="kk-KZ"/>
        </w:rPr>
      </w:pPr>
      <w:r>
        <w:rPr>
          <w:sz w:val="24"/>
          <w:szCs w:val="24"/>
          <w:lang w:val="kk-KZ"/>
        </w:rPr>
        <w:t xml:space="preserve">Бірінші практикада ереже бойынша студенттер әлеуметтік жұмыс жүйесі мекеме жайлы мағлұматтар алып, клиенттермен кездесуге қатысады. Бірақ, тек жұмыстың әдіс- тәсілдерімен танысу мақсатында ғана. Екінші практикада студенттер клиентпен жұмыс жасау үдерісіне қатынасады. Әрбір студенттің кеңесші – нұсқаушысы болады. </w:t>
      </w:r>
    </w:p>
    <w:p>
      <w:pPr>
        <w:pStyle w:val="11"/>
        <w:tabs>
          <w:tab w:val="clear" w:pos="708"/>
          <w:tab w:val="left" w:pos="174" w:leader="none"/>
        </w:tabs>
        <w:ind w:left="40" w:firstLine="527"/>
        <w:rPr>
          <w:sz w:val="24"/>
          <w:szCs w:val="24"/>
          <w:lang w:val="kk-KZ"/>
        </w:rPr>
      </w:pPr>
      <w:r>
        <w:rPr>
          <w:sz w:val="24"/>
          <w:szCs w:val="24"/>
          <w:lang w:val="kk-KZ"/>
        </w:rPr>
        <w:t>Бакалавр дәрежесін алу үшін талапкер әлеуметтік жұмыс мектебіне қабылдау жөнінде өтініш жазады. Арнайы комиссия мүшелері болашақ студентпен әңгіме өткізіп, тест алады. Оқуға түсу алдында талапкердің орта мектептегі оқу үлгерімі жайлы мәлімет ескеріледі. Бакалавр дәрежесін алуда оқу мерзімі – 3 жыл (Калгари, МакГил университеттері) және 4 жыл (Раерсон университетінде). Әлеуметтік жұмыстың магистрі болуы үшін бакалавр дәрежесі мен әлеуметтік жұмыс тәжірибесі болуы шарт. Оқу мерзімі - 2 жыл (Калгари университеті) және 3 жыл (МакГил университеті).</w:t>
      </w:r>
    </w:p>
    <w:p>
      <w:pPr>
        <w:pStyle w:val="11"/>
        <w:tabs>
          <w:tab w:val="clear" w:pos="708"/>
          <w:tab w:val="left" w:pos="174" w:leader="none"/>
        </w:tabs>
        <w:ind w:left="40" w:firstLine="527"/>
        <w:rPr>
          <w:sz w:val="24"/>
          <w:szCs w:val="24"/>
          <w:lang w:val="kk-KZ"/>
        </w:rPr>
      </w:pPr>
      <w:r>
        <w:rPr>
          <w:sz w:val="24"/>
          <w:szCs w:val="24"/>
          <w:lang w:val="kk-KZ"/>
        </w:rPr>
        <w:t>Доктор дәрежесін  алушы магистрант ғылыми зерттеу дайындығынан өтіп, 2 жылдың ішінде докторлық диссертацияны жазып қорғауы тиіс.</w:t>
      </w:r>
    </w:p>
    <w:p>
      <w:pPr>
        <w:pStyle w:val="11"/>
        <w:tabs>
          <w:tab w:val="clear" w:pos="708"/>
          <w:tab w:val="left" w:pos="174" w:leader="none"/>
        </w:tabs>
        <w:ind w:left="40" w:firstLine="527"/>
        <w:rPr>
          <w:sz w:val="24"/>
          <w:szCs w:val="24"/>
          <w:lang w:val="kk-KZ"/>
        </w:rPr>
      </w:pPr>
      <w:r>
        <w:rPr>
          <w:sz w:val="24"/>
          <w:szCs w:val="24"/>
          <w:lang w:val="kk-KZ"/>
        </w:rPr>
        <w:t>Ескеретін жәйт, дәріске келу білім алушының қалауы бойынша жүзеге асады. ал тәжірибелік және зертханалық жұмыс, семинар сабақтарына қатысуы міндетті түрде, сондай- ақ, студент сессияның формасынөзі таңдауға құқылы. Ол: реферат жазу, емтихан тапсыру немесе сынақ болуы мүмкін.</w:t>
      </w:r>
    </w:p>
    <w:p>
      <w:pPr>
        <w:pStyle w:val="11"/>
        <w:tabs>
          <w:tab w:val="clear" w:pos="708"/>
          <w:tab w:val="left" w:pos="174" w:leader="none"/>
        </w:tabs>
        <w:ind w:left="40" w:firstLine="527"/>
        <w:rPr>
          <w:sz w:val="24"/>
          <w:szCs w:val="24"/>
          <w:lang w:val="kk-KZ"/>
        </w:rPr>
      </w:pPr>
      <w:r>
        <w:rPr>
          <w:sz w:val="24"/>
          <w:szCs w:val="24"/>
          <w:lang w:val="kk-KZ"/>
        </w:rPr>
        <w:t>Дәріс студенттерге алдын ала берілетін оқу –тақырыптық жоспарға сәйкес жүргізіледі. Дәріс циклы шақырылған профессордың оқуымен өтеді. Дәрістегі бір тақырыпты 2-3 оқытушы оқуы мүмкін. Мұнда студент таңдау жүргі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агистратурада окитын студенттер 2 таңдау жүргізеді: «әлеуметтік жұмысты ұйымдастыру», «арнайы курсты оқу немесе диссертация жазу». Бірақ, сонымен қатар  студенттер 3-курс- ты да аяқтауға міндетті. Олар мамандық бойынша (SOWK 722) практика; мамандыкққа сәйкес практикалық сынып (SOWK 724); ғылыми-зерттеу дайындықтарын (SOWK 740) толықтай өтуі тиіс.</w:t>
      </w:r>
    </w:p>
    <w:p>
      <w:pPr>
        <w:pStyle w:val="11"/>
        <w:tabs>
          <w:tab w:val="clear" w:pos="708"/>
          <w:tab w:val="left" w:pos="174" w:leader="none"/>
        </w:tabs>
        <w:ind w:left="40" w:firstLine="527"/>
        <w:rPr>
          <w:sz w:val="24"/>
          <w:szCs w:val="24"/>
          <w:lang w:val="kk-KZ"/>
        </w:rPr>
      </w:pPr>
      <w:r>
        <w:rPr>
          <w:sz w:val="24"/>
          <w:szCs w:val="24"/>
          <w:lang w:val="kk-KZ"/>
        </w:rPr>
        <w:t>Практика немесе практикалық дайындық курсы күздік және қыстық семестр ішінде студенттер нұсқаушының басшылығымен 500 сағаттық жұмыс атқарады. Бұл жұмыс барысында негізгі білім көзі нұсқаушы немесе сол мекеменің студенттерімен арнайы жұмыс жүргізетін бағыт көрсетуші қызметшісі. Екіншісі оқу ісінің маңызды бөлігінің бірі  - практикалық сынып. Ол кәсіби іс әркеттің теориялық және техникалық жақтарын игеруге арналған. Осы мамандықта оқитын студенттер болашақтағы негізгі кәсіптеріне байланысты диференциялды оқытылады. Білім алушының жинақтаған теория мен практиканың нәтижелері тәжірибе жұмыс барысында көрінеді.</w:t>
      </w:r>
    </w:p>
    <w:p>
      <w:pPr>
        <w:pStyle w:val="11"/>
        <w:tabs>
          <w:tab w:val="clear" w:pos="708"/>
          <w:tab w:val="left" w:pos="174" w:leader="none"/>
        </w:tabs>
        <w:ind w:left="40" w:firstLine="527"/>
        <w:rPr>
          <w:sz w:val="24"/>
          <w:szCs w:val="24"/>
          <w:lang w:val="kk-KZ"/>
        </w:rPr>
      </w:pPr>
      <w:r>
        <w:rPr>
          <w:sz w:val="24"/>
          <w:szCs w:val="24"/>
          <w:lang w:val="kk-KZ"/>
        </w:rPr>
        <w:t>Әлеуметтік  жұмыс бойынша ғылыми – ізденушілік аралық курс аталған тақырып зерттеулерінің негізгі әдістеріне арналған. Екі семестрлік курс дәріс пен студенттің оқытушы басшылығымен болатын өзіндік жұмысы мен кезектесіп жүргізіледі. Сонымен қатар, студенттерге микрокомпьютермен жұмыс жасауға мүмкіндік беретін зертханалық сабақтар қарастырылған. Әдетте, осы курс алғашқы екі курспен қатар оқытылады да бұл зерттеу біліктілігі мен практикалық дағдыларының қалыптасуына әсерін тигізеді. Бұл курс диссертациялық жұмысты жазумен немесе жобаның тақырыбын таңдауға көмектеседі.</w:t>
      </w:r>
    </w:p>
    <w:p>
      <w:pPr>
        <w:pStyle w:val="11"/>
        <w:tabs>
          <w:tab w:val="clear" w:pos="708"/>
          <w:tab w:val="left" w:pos="174" w:leader="none"/>
        </w:tabs>
        <w:ind w:left="40" w:firstLine="527"/>
        <w:rPr>
          <w:sz w:val="24"/>
          <w:szCs w:val="24"/>
          <w:lang w:val="kk-KZ"/>
        </w:rPr>
      </w:pPr>
      <w:r>
        <w:rPr>
          <w:sz w:val="24"/>
          <w:szCs w:val="24"/>
          <w:lang w:val="kk-KZ"/>
        </w:rPr>
        <w:t>Франциядағы университет жүйесінде, жалпы көптеген еуропалық елдерінде білім салаларында педагогикалық ғылым үлкен орын алады. Әлеуметтік мәдени анимация түсінігі алғаш бұл елдерде соғыстан кейінгі жылдары пайда болды. Балалардың мектептен тыс уақытта немен айналысатындығы әлеуметтік педагогтардың жұмыс міндеттерінің біріне жатады. Францияда осы бағыттағы әлеуметтік жұмыс анимация тақырыбымен тығыз байланысты ұйымдастырылады. «Аниматор» термині балалардың сабақтан тыс уақытындағы іс – әрекетін ұйымдастыруды айқындау үшін енгізілген. Француз тілінде animateur – қандай да бір іс- әрекетке жетекші, шабыттандырушы, түрткі болушы деген мағынаны білдір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Франциялық педагогтардың пікірінше, әсіресе Р.Торай бойынша педагогикалық анимация тек мектептен тыс және сабақтан бос уақыттағы іс – әркетті қамтымайды. Ол оқу- тәрбиелік іс- әркетінің үдерісіне де енгізілген. Анимация тәрбиемен тығыз байланысты, себебі тұлғаның жан-жақты дамуы үшін тәрбиені кең мағынада қодданған дұрыс. Аниматорлардың іс-әрекеті екі бағытта жүргізіледі: 1) жалпы сипаттама; 2) арнайы және техникалық.</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лғашқысына: ұйымдар, қоғамдық тәрбие мекемелердің жұмысшылары, кітапханалар, мұражайлар т.с.с. Екіншісіне, балалар лагерінің жетекшілері, спорт клубтарының жаттықтырушылары, көркемөнер техникалық клубтардың т.б. басшылары. Анимация жастармен жұмыс істеуде кеңінен тар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Франциядағы әлеуметтік жұмысты ұйымдастыру әлеуметтік жұмыс министрлігімен ұйымдастырылады. Әлеуметтік жұмыс кәсіби екі топқа бөлінген: бірінші топ негізінен білім беру міндеттерін шешуге арналған. Ол балалар мен жасөспірімдермен айналысады. Бұл топқа кіретіндер: </w:t>
      </w:r>
    </w:p>
    <w:p>
      <w:pPr>
        <w:pStyle w:val="11"/>
        <w:tabs>
          <w:tab w:val="clear" w:pos="708"/>
          <w:tab w:val="left" w:pos="174" w:leader="none"/>
        </w:tabs>
        <w:ind w:left="40" w:firstLine="527"/>
        <w:rPr>
          <w:sz w:val="24"/>
          <w:szCs w:val="24"/>
          <w:lang w:val="kk-KZ"/>
        </w:rPr>
      </w:pPr>
      <w:r>
        <w:rPr>
          <w:sz w:val="24"/>
          <w:szCs w:val="24"/>
          <w:lang w:val="kk-KZ"/>
        </w:rPr>
        <w:t>-</w:t>
        <w:tab/>
        <w:t>білім беру аймағындағы арнайы эксперттер;</w:t>
      </w:r>
    </w:p>
    <w:p>
      <w:pPr>
        <w:pStyle w:val="11"/>
        <w:tabs>
          <w:tab w:val="clear" w:pos="708"/>
          <w:tab w:val="left" w:pos="174" w:leader="none"/>
        </w:tabs>
        <w:ind w:left="40" w:firstLine="527"/>
        <w:rPr>
          <w:sz w:val="24"/>
          <w:szCs w:val="24"/>
          <w:lang w:val="kk-KZ"/>
        </w:rPr>
      </w:pPr>
      <w:r>
        <w:rPr>
          <w:sz w:val="24"/>
          <w:szCs w:val="24"/>
          <w:lang w:val="kk-KZ"/>
        </w:rPr>
        <w:t>-</w:t>
        <w:tab/>
        <w:t>әлеуметтік жұмыс оқытушылары;</w:t>
      </w:r>
    </w:p>
    <w:p>
      <w:pPr>
        <w:pStyle w:val="11"/>
        <w:tabs>
          <w:tab w:val="clear" w:pos="708"/>
          <w:tab w:val="left" w:pos="174" w:leader="none"/>
        </w:tabs>
        <w:ind w:left="40" w:firstLine="527"/>
        <w:rPr>
          <w:sz w:val="24"/>
          <w:szCs w:val="24"/>
          <w:lang w:val="kk-KZ"/>
        </w:rPr>
      </w:pPr>
      <w:r>
        <w:rPr>
          <w:sz w:val="24"/>
          <w:szCs w:val="24"/>
          <w:lang w:val="kk-KZ"/>
        </w:rPr>
        <w:t>-</w:t>
        <w:tab/>
        <w:t>мектепке дейінгі әлеуметтік педагогтар;</w:t>
      </w:r>
    </w:p>
    <w:p>
      <w:pPr>
        <w:pStyle w:val="11"/>
        <w:tabs>
          <w:tab w:val="clear" w:pos="708"/>
          <w:tab w:val="left" w:pos="174" w:leader="none"/>
        </w:tabs>
        <w:ind w:left="40" w:firstLine="527"/>
        <w:rPr>
          <w:sz w:val="24"/>
          <w:szCs w:val="24"/>
          <w:lang w:val="kk-KZ"/>
        </w:rPr>
      </w:pPr>
      <w:r>
        <w:rPr>
          <w:sz w:val="24"/>
          <w:szCs w:val="24"/>
          <w:lang w:val="kk-KZ"/>
        </w:rPr>
        <w:t>-</w:t>
        <w:tab/>
        <w:t>балабақша қызметкерлері;</w:t>
      </w:r>
    </w:p>
    <w:p>
      <w:pPr>
        <w:pStyle w:val="11"/>
        <w:tabs>
          <w:tab w:val="clear" w:pos="708"/>
          <w:tab w:val="left" w:pos="174" w:leader="none"/>
        </w:tabs>
        <w:ind w:left="40" w:firstLine="527"/>
        <w:rPr>
          <w:sz w:val="24"/>
          <w:szCs w:val="24"/>
          <w:lang w:val="kk-KZ"/>
        </w:rPr>
      </w:pPr>
      <w:r>
        <w:rPr>
          <w:sz w:val="24"/>
          <w:szCs w:val="24"/>
          <w:lang w:val="kk-KZ"/>
        </w:rPr>
        <w:t>-</w:t>
        <w:tab/>
        <w:t>медициналық-психологиялық көмек көрсетушіле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кінші топтағы әлеуметтік жұмысшылар отбасы мен топтардың мәселелерін шешуге көмектеседі. Әлеуметтік жұмысшылар:</w:t>
      </w:r>
    </w:p>
    <w:p>
      <w:pPr>
        <w:pStyle w:val="11"/>
        <w:tabs>
          <w:tab w:val="clear" w:pos="708"/>
          <w:tab w:val="left" w:pos="174" w:leader="none"/>
        </w:tabs>
        <w:ind w:left="40" w:firstLine="527"/>
        <w:rPr>
          <w:sz w:val="24"/>
          <w:szCs w:val="24"/>
          <w:lang w:val="kk-KZ"/>
        </w:rPr>
      </w:pPr>
      <w:r>
        <w:rPr>
          <w:sz w:val="24"/>
          <w:szCs w:val="24"/>
          <w:lang w:val="kk-KZ"/>
        </w:rPr>
        <w:t>-</w:t>
        <w:tab/>
        <w:t>әлеуметтік қызмет көмекшілері ретінде;</w:t>
      </w:r>
    </w:p>
    <w:p>
      <w:pPr>
        <w:pStyle w:val="11"/>
        <w:tabs>
          <w:tab w:val="clear" w:pos="708"/>
          <w:tab w:val="left" w:pos="174" w:leader="none"/>
        </w:tabs>
        <w:ind w:left="40" w:firstLine="527"/>
        <w:rPr>
          <w:sz w:val="24"/>
          <w:szCs w:val="24"/>
          <w:lang w:val="kk-KZ"/>
        </w:rPr>
      </w:pPr>
      <w:r>
        <w:rPr>
          <w:sz w:val="24"/>
          <w:szCs w:val="24"/>
          <w:lang w:val="kk-KZ"/>
        </w:rPr>
        <w:t>-</w:t>
        <w:tab/>
        <w:t>отбасы кеңесшісі;</w:t>
      </w:r>
    </w:p>
    <w:p>
      <w:pPr>
        <w:pStyle w:val="11"/>
        <w:tabs>
          <w:tab w:val="clear" w:pos="708"/>
          <w:tab w:val="left" w:pos="174" w:leader="none"/>
        </w:tabs>
        <w:ind w:left="40" w:firstLine="527"/>
        <w:rPr>
          <w:sz w:val="24"/>
          <w:szCs w:val="24"/>
          <w:lang w:val="kk-KZ"/>
        </w:rPr>
      </w:pPr>
      <w:r>
        <w:rPr>
          <w:sz w:val="24"/>
          <w:szCs w:val="24"/>
          <w:lang w:val="kk-KZ"/>
        </w:rPr>
        <w:t>-</w:t>
        <w:tab/>
        <w:t>әлеуметтік аниматор;</w:t>
      </w:r>
    </w:p>
    <w:p>
      <w:pPr>
        <w:pStyle w:val="11"/>
        <w:tabs>
          <w:tab w:val="clear" w:pos="708"/>
          <w:tab w:val="left" w:pos="174" w:leader="none"/>
        </w:tabs>
        <w:ind w:left="40" w:firstLine="527"/>
        <w:rPr>
          <w:sz w:val="24"/>
          <w:szCs w:val="24"/>
          <w:lang w:val="kk-KZ"/>
        </w:rPr>
      </w:pPr>
      <w:r>
        <w:rPr>
          <w:sz w:val="24"/>
          <w:szCs w:val="24"/>
          <w:lang w:val="kk-KZ"/>
        </w:rPr>
        <w:t>-</w:t>
        <w:tab/>
        <w:t>үй жұмысымен айналысатын әйелдер ретінде қызмет көрсе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жұмысшылар мемлекеттік жартылай жекеменшік және түрлі қауымдастықтың құрамында бар. Елде әлеуметтік жұмысқа оқыту бірнеше әйелдер мектебінің іс-әрекетінен басталады. Ол әйелдерге «әлеуметтік қызмет көмекшісі» деген диплом берген. Алғашқы әлеуметтік оқытудың кәсіби мектебі 1907 жылы Мария Гахеридің басшылығымен ашылған. Қазіргі кезде Францияда мұндай мектеп шамамен 160-қа жуық. Бұл мектептердегі барлық педагогикалық мәселелерді білім беру мен әлеуметтік істер жөніндегі министрлік қадағалауға 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жұмыс мектебінің түрлі курстары өзінің мазмұны мен мерзіміне қарай ерекшеленеді. олардың ұқсастығы – теориялық жіне практикалық дайындықтың бөлінетіндігінде. Әлеуметтік дайындық мерзімі: әлеуметтік қызмет көмекшілеріне, отбасы кеңесшілеріне, әлеуметтік аниматор және білім беру аймағындағы арнайы эксперттерге - 3 жыл; балабақша қызметкерлері мен мектепке дейінгі әлеуметтік педагогтарға - 2 жыл;  үй қызметшісі әйелдерге - 8 айлық уақытқа созылады.</w:t>
      </w:r>
    </w:p>
    <w:p>
      <w:pPr>
        <w:pStyle w:val="11"/>
        <w:tabs>
          <w:tab w:val="clear" w:pos="708"/>
          <w:tab w:val="left" w:pos="174" w:leader="none"/>
        </w:tabs>
        <w:ind w:left="40" w:firstLine="527"/>
        <w:rPr>
          <w:sz w:val="24"/>
          <w:szCs w:val="24"/>
          <w:lang w:val="kk-KZ"/>
        </w:rPr>
      </w:pPr>
      <w:r>
        <w:rPr>
          <w:sz w:val="24"/>
          <w:szCs w:val="24"/>
          <w:lang w:val="kk-KZ"/>
        </w:rPr>
        <w:t>Курсқа негізінен енгізілген  5 пән бар. әлеуметтік жұмыс құрылымындағы институт ;әлеуметтік экономика; әлеуметтік орта; адамдар арасындағы қарым –қатынас, тұрғындарды денсаулық, гигиена және медициналық-әлеуметтік қорғау.</w:t>
      </w:r>
    </w:p>
    <w:p>
      <w:pPr>
        <w:pStyle w:val="11"/>
        <w:tabs>
          <w:tab w:val="clear" w:pos="708"/>
          <w:tab w:val="left" w:pos="174" w:leader="none"/>
        </w:tabs>
        <w:ind w:left="40" w:firstLine="527"/>
        <w:rPr>
          <w:sz w:val="24"/>
          <w:szCs w:val="24"/>
          <w:lang w:val="kk-KZ"/>
        </w:rPr>
      </w:pPr>
      <w:r>
        <w:rPr>
          <w:sz w:val="24"/>
          <w:szCs w:val="24"/>
          <w:lang w:val="kk-KZ"/>
        </w:rPr>
        <w:t>Әлеуметтік қызметтегі теориялық оқу курстарға бөлінген. Онда психология, экономика, құқық, денсаулық сақтау негіздерін оқытады. Оқудың басты пәні «Әлеуметтік қызмет теориясы мен практикасы» деп аталады. Практика жалпы білім беру мектептерінде жүзеге асырылады. Практика жетекшілері үш жылдық тәжірибесі бар әлеуметтік көмекшілер және аспирантурада практикадан өткнн қызметкерлер бола алады. Курс аяқталған соң, студенттер мемлекеттік диплом алу үшін емтихан тапсырады. Емтихан барысында тақырыпқа арналған жалпыға бірдей жазбаша тест, практика уақыты барысында таңдалған әлеуметтік мәселе бойынша ауызша баяндама болуы мүмкін.</w:t>
      </w:r>
    </w:p>
    <w:p>
      <w:pPr>
        <w:pStyle w:val="11"/>
        <w:tabs>
          <w:tab w:val="clear" w:pos="708"/>
          <w:tab w:val="left" w:pos="174" w:leader="none"/>
        </w:tabs>
        <w:ind w:left="40" w:firstLine="527"/>
        <w:rPr>
          <w:sz w:val="24"/>
          <w:szCs w:val="24"/>
          <w:lang w:val="kk-KZ"/>
        </w:rPr>
      </w:pPr>
      <w:r>
        <w:rPr>
          <w:sz w:val="24"/>
          <w:szCs w:val="24"/>
          <w:lang w:val="kk-KZ"/>
        </w:rPr>
        <w:t xml:space="preserve">Оқуды аяқтаушы түлектер « әлеуметтік қызмет ассисенті» деген диплом алады.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Шетелдердегі «әлеуметтік жұмыс» және «әлеуметтік педагогика» түсініктерінің қатынасын көрсетіңіз.</w:t>
      </w:r>
    </w:p>
    <w:p>
      <w:pPr>
        <w:pStyle w:val="11"/>
        <w:tabs>
          <w:tab w:val="clear" w:pos="708"/>
          <w:tab w:val="left" w:pos="174" w:leader="none"/>
        </w:tabs>
        <w:ind w:left="40" w:firstLine="527"/>
        <w:rPr>
          <w:sz w:val="24"/>
          <w:szCs w:val="24"/>
          <w:lang w:val="kk-KZ"/>
        </w:rPr>
      </w:pPr>
      <w:r>
        <w:rPr>
          <w:sz w:val="24"/>
          <w:szCs w:val="24"/>
          <w:lang w:val="kk-KZ"/>
        </w:rPr>
        <w:t>2.</w:t>
        <w:tab/>
        <w:t>Канададағы әлеуметтік жұмыстың пайда болу ерекшеліктерін атаңыз.</w:t>
      </w:r>
    </w:p>
    <w:p>
      <w:pPr>
        <w:pStyle w:val="11"/>
        <w:tabs>
          <w:tab w:val="clear" w:pos="708"/>
          <w:tab w:val="left" w:pos="174" w:leader="none"/>
        </w:tabs>
        <w:ind w:left="40" w:firstLine="527"/>
        <w:rPr>
          <w:sz w:val="24"/>
          <w:szCs w:val="24"/>
          <w:lang w:val="kk-KZ"/>
        </w:rPr>
      </w:pPr>
      <w:r>
        <w:rPr>
          <w:sz w:val="24"/>
          <w:szCs w:val="24"/>
          <w:lang w:val="kk-KZ"/>
        </w:rPr>
        <w:t>3.</w:t>
        <w:tab/>
        <w:t>Франциядағы педагогикалық анимацияның пайда болу себебі мен мәнін көрсетіңіз.</w:t>
      </w:r>
    </w:p>
    <w:p>
      <w:pPr>
        <w:pStyle w:val="11"/>
        <w:tabs>
          <w:tab w:val="clear" w:pos="708"/>
          <w:tab w:val="left" w:pos="174" w:leader="none"/>
        </w:tabs>
        <w:ind w:left="40" w:firstLine="527"/>
        <w:rPr>
          <w:sz w:val="24"/>
          <w:szCs w:val="24"/>
          <w:lang w:val="kk-KZ"/>
        </w:rPr>
      </w:pPr>
      <w:r>
        <w:rPr>
          <w:sz w:val="24"/>
          <w:szCs w:val="24"/>
          <w:lang w:val="kk-KZ"/>
        </w:rPr>
        <w:t>4.</w:t>
        <w:tab/>
        <w:t>Франциядағы әлеуметтік жұмыстың әлеуметтік педагогикалық іс- әрекетінің саласын анықта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Горячев М.Д. Социальная педагогика и социальная ра¬бота зарубежом. Самара, 1998.</w:t>
      </w:r>
    </w:p>
    <w:p>
      <w:pPr>
        <w:pStyle w:val="11"/>
        <w:tabs>
          <w:tab w:val="clear" w:pos="708"/>
          <w:tab w:val="left" w:pos="174" w:leader="none"/>
        </w:tabs>
        <w:ind w:left="40" w:firstLine="527"/>
        <w:rPr>
          <w:sz w:val="24"/>
          <w:szCs w:val="24"/>
          <w:lang w:val="kk-KZ"/>
        </w:rPr>
      </w:pPr>
      <w:r>
        <w:rPr>
          <w:sz w:val="24"/>
          <w:szCs w:val="24"/>
          <w:lang w:val="kk-KZ"/>
        </w:rPr>
        <w:t>2.</w:t>
        <w:tab/>
        <w:t>Мустаева Ф.А. Основы социальной педагргики. Екатеринбург, 2002.</w:t>
      </w:r>
    </w:p>
    <w:p>
      <w:pPr>
        <w:pStyle w:val="11"/>
        <w:tabs>
          <w:tab w:val="clear" w:pos="708"/>
          <w:tab w:val="left" w:pos="174" w:leader="none"/>
        </w:tabs>
        <w:ind w:left="40" w:firstLine="527"/>
        <w:rPr>
          <w:sz w:val="24"/>
          <w:szCs w:val="24"/>
          <w:lang w:val="kk-KZ"/>
        </w:rPr>
      </w:pPr>
      <w:r>
        <w:rPr>
          <w:sz w:val="24"/>
          <w:szCs w:val="24"/>
          <w:lang w:val="kk-KZ"/>
        </w:rPr>
        <w:t>3.</w:t>
        <w:tab/>
        <w:t>Школа социальных педагогов и социальных работников (социальная педагогика и социальная работа зарубежом) / сост. Б.Мандей, Х.Браунс, Д.Крамер. М., 1992.</w:t>
      </w:r>
    </w:p>
    <w:p>
      <w:pPr>
        <w:pStyle w:val="11"/>
        <w:tabs>
          <w:tab w:val="clear" w:pos="708"/>
          <w:tab w:val="left" w:pos="174" w:leader="none"/>
        </w:tabs>
        <w:ind w:left="40" w:firstLine="527"/>
        <w:rPr>
          <w:sz w:val="24"/>
          <w:szCs w:val="24"/>
          <w:lang w:val="kk-KZ"/>
        </w:rPr>
      </w:pPr>
      <w:r>
        <w:rPr>
          <w:sz w:val="24"/>
          <w:szCs w:val="24"/>
          <w:lang w:val="kk-KZ"/>
        </w:rPr>
        <w:t>4.</w:t>
        <w:tab/>
        <w:t xml:space="preserve">История социальной педагогики, /под.ред профессора Б.И.Беляева М., 2003. </w:t>
      </w:r>
    </w:p>
    <w:p>
      <w:pPr>
        <w:pStyle w:val="11"/>
        <w:tabs>
          <w:tab w:val="clear" w:pos="708"/>
          <w:tab w:val="left" w:pos="174" w:leader="none"/>
        </w:tabs>
        <w:ind w:left="40" w:firstLine="527"/>
        <w:rPr>
          <w:b/>
          <w:b/>
          <w:sz w:val="32"/>
          <w:szCs w:val="24"/>
          <w:lang w:val="kk-KZ"/>
        </w:rPr>
      </w:pPr>
      <w:r>
        <w:rPr>
          <w:b/>
          <w:sz w:val="32"/>
          <w:szCs w:val="24"/>
          <w:lang w:val="kk-KZ"/>
        </w:rPr>
      </w:r>
    </w:p>
    <w:p>
      <w:pPr>
        <w:pStyle w:val="11"/>
        <w:tabs>
          <w:tab w:val="clear" w:pos="708"/>
          <w:tab w:val="left" w:pos="174" w:leader="none"/>
        </w:tabs>
        <w:ind w:left="40" w:firstLine="527"/>
        <w:rPr>
          <w:rFonts w:eastAsia="Times New Roman"/>
          <w:b/>
          <w:b/>
          <w:sz w:val="20"/>
          <w:szCs w:val="20"/>
          <w:lang w:val="kk-KZ"/>
        </w:rPr>
      </w:pPr>
      <w:r>
        <w:rPr>
          <w:rFonts w:eastAsia="Times New Roman"/>
          <w:b/>
          <w:sz w:val="20"/>
          <w:szCs w:val="20"/>
          <w:lang w:val="kk-KZ"/>
        </w:rPr>
        <w:t>2 Модуль.  «РЕСЕЙ ТАРИХЫНДАҒЫ ӘЛЕУМЕТТІК ПЕДАГОГИКА ЖӘНЕ БАЛАЛАРДЫ ҚОРҒАУ. ҚАЗАҚСТАНДАҒЫ ӘЛЕУМЕТТІК ПЕДАГОГИКАНЫҢ  ҚАЛЫПТАСУ ЖӘНЕ ДАМУ ТАРИХЫ».</w:t>
      </w:r>
    </w:p>
    <w:p>
      <w:pPr>
        <w:pStyle w:val="11"/>
        <w:tabs>
          <w:tab w:val="clear" w:pos="708"/>
          <w:tab w:val="left" w:pos="174" w:leader="none"/>
        </w:tabs>
        <w:ind w:left="40" w:hanging="0"/>
        <w:rPr>
          <w:b/>
          <w:b/>
          <w:sz w:val="24"/>
          <w:szCs w:val="24"/>
          <w:lang w:val="kk-KZ"/>
        </w:rPr>
      </w:pPr>
      <w:r>
        <w:rPr>
          <w:rFonts w:eastAsia="Times New Roman"/>
          <w:b/>
          <w:sz w:val="24"/>
          <w:szCs w:val="24"/>
          <w:lang w:val="kk-KZ"/>
        </w:rPr>
        <w:t>5 дәріс.</w:t>
      </w:r>
      <w:r>
        <w:rPr>
          <w:rFonts w:eastAsia="Times New Roman" w:cs="Times New Roman KK EK;Times New Roman" w:ascii="Times New Roman KK EK;Times New Roman" w:hAnsi="Times New Roman KK EK;Times New Roman"/>
          <w:b/>
          <w:bCs/>
          <w:sz w:val="24"/>
          <w:szCs w:val="24"/>
          <w:lang w:val="kk-KZ"/>
        </w:rPr>
        <w:t xml:space="preserve"> ХІХғ-ХХғ. Басындағы Ресейдегі әлеуметтік педагогиканың қалыптасу тарихы және балаларды қорғаудың мемлекеттік саясаты.      </w:t>
      </w:r>
    </w:p>
    <w:p>
      <w:pPr>
        <w:pStyle w:val="11"/>
        <w:tabs>
          <w:tab w:val="clear" w:pos="708"/>
          <w:tab w:val="left" w:pos="174" w:leader="none"/>
        </w:tabs>
        <w:ind w:left="40" w:firstLine="527"/>
        <w:rPr>
          <w:b/>
          <w:b/>
          <w:sz w:val="24"/>
          <w:szCs w:val="24"/>
          <w:lang w:val="kk-KZ"/>
        </w:rPr>
      </w:pPr>
      <w:r>
        <w:rPr>
          <w:rFonts w:eastAsia="Times New Roman"/>
          <w:b/>
          <w:sz w:val="24"/>
          <w:szCs w:val="24"/>
          <w:lang w:val="kk-KZ"/>
        </w:rPr>
        <w:t xml:space="preserve"> </w:t>
      </w:r>
    </w:p>
    <w:p>
      <w:pPr>
        <w:pStyle w:val="11"/>
        <w:tabs>
          <w:tab w:val="clear" w:pos="708"/>
          <w:tab w:val="left" w:pos="174" w:leader="none"/>
        </w:tabs>
        <w:ind w:left="40" w:hanging="0"/>
        <w:rPr/>
      </w:pPr>
      <w:r>
        <w:rPr>
          <w:b/>
          <w:sz w:val="20"/>
          <w:szCs w:val="20"/>
          <w:lang w:val="kk-KZ"/>
        </w:rPr>
        <w:t>5.1 РЕСЕЙДЕГ1 ӘЛЕУМЕТТ1К ПЕДАГОГИКАНЫҢ  ҚАЛЫПТАСУ ТАРИХЫ ЖӘНЕ БАЛАЛАРДЫ ҚОРҒАУДЫҢ МЕМЛЕКЕТТ1К САЯСАТЫ</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Әлеуметтік педагогика» термині Ресейде соңғы 70 жылдың ішінде қолданылмаған, бірақ әлеуметтік педагогиканың идеялары, тәжірибесі, қағидалары, балаларды қорғау және әлеуметтік тәрбие ертеден б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Ресейдегі әлеуметтік жұмыстың тарихына, әлеуметтік педагогиканың мәселелеріне көз  жіберсек, елде болған балаларды қорғау үйі, т.б. болғанын білеміз.</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Ертедегі славян халқының тұрмыс- тіршілігін зерттеу орыс жерінде рухани және отбасы тәрбиесі қашанда негізгі мәселе болғанын көрсе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лавян жазбасының ескерткішіндегіт  (II м.ж.) «Влесовой» кітабында: «Кәрі Илур өз балаларын әрдайым түнде оқытты. Себебі, гректер  (Сурожды жаулап алған (Крым)) славян сауатын окуға тыйым салды». Олар бозбалаларды шынығуға, соғыста төзімді болуға үйретті, себебі: славяндарға толассыз жаулардан қорғануға тура келеті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ристиан дінін қабылдағаннан кейін, әйелді өлген күйеуімен бірге жерлеу дәстүріне тыйым салынды. Өйткені, жетім балалар көбейіп кетті.</w:t>
      </w:r>
    </w:p>
    <w:p>
      <w:pPr>
        <w:pStyle w:val="11"/>
        <w:tabs>
          <w:tab w:val="clear" w:pos="708"/>
          <w:tab w:val="left" w:pos="174" w:leader="none"/>
        </w:tabs>
        <w:ind w:left="40" w:firstLine="527"/>
        <w:rPr>
          <w:sz w:val="24"/>
          <w:szCs w:val="24"/>
          <w:lang w:val="kk-KZ"/>
        </w:rPr>
      </w:pPr>
      <w:r>
        <w:rPr>
          <w:sz w:val="24"/>
          <w:szCs w:val="24"/>
          <w:lang w:val="kk-KZ"/>
        </w:rPr>
        <w:t>VIII-IX  ғасырларда Ресей шағын отбасына көшеді. Ол жұбайлардан және балалардан құралған. Шағын отбасы кейін көп балалы болады әрі оларға ата –анасы қамқорлықпен қарайды. Сондықтан, IX ғасырда мемлекетте балаларды қорғау саясаты пайда болды. Кішкентай жетімдерге қауым емес, отбасылар қарады. Ата-анасының өлімінен кейін оларды қамқорлыққа алу, мүлікке ие болу мәселесі шешілді.</w:t>
      </w:r>
    </w:p>
    <w:p>
      <w:pPr>
        <w:pStyle w:val="11"/>
        <w:tabs>
          <w:tab w:val="clear" w:pos="708"/>
          <w:tab w:val="left" w:pos="174" w:leader="none"/>
        </w:tabs>
        <w:ind w:left="40" w:firstLine="527"/>
        <w:rPr>
          <w:sz w:val="24"/>
          <w:szCs w:val="24"/>
          <w:lang w:val="kk-KZ"/>
        </w:rPr>
      </w:pPr>
      <w:r>
        <w:rPr>
          <w:sz w:val="24"/>
          <w:szCs w:val="24"/>
          <w:lang w:val="kk-KZ"/>
        </w:rPr>
        <w:t>Тақырыптың мәнін толығырақ ашу үшін, әдеби тұлғаларға зер салсақ. Владимир Мономах « Өсиетнамасында» балаларды тәрбиелеуді бір ғана үгіттің әсерімен тәрбиелей алмайсың деп ескертеді. Балаларды мінез-құлыққа және әдепке үйрету керек деді,яғни, «әңгімені қысқа айту», «үлкендер тұрғанда үндемеу», «сөзбен қаһар көрсетпеу», «үлкендерден ұялу», т.б.  балаға үлкенді және өзінің құрдастарын сыйлау, адамдарға пайда көрсету, сөзге берік болу, жалқау болмау және басқалардың қайғысына ортақтасу, қайырымдылық жасау, т.б. насихаттап отырғаны дұрыс.</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сиетнамасында» Мономах өзінің өмірін сипаттау негізінде жазған. Ол өзінің саяхаттарын, княздың ауласына қарағанын айтады. Оқырманға адам еңбегінің маңыздылығын дәлелдеуге тырысады. Оның ойынша, балалар барлық істі өздері жасап үйренгені дұрыс, себебі: тек еңбек қана жоқшылықтан сақтайды деген.</w:t>
      </w:r>
    </w:p>
    <w:p>
      <w:pPr>
        <w:pStyle w:val="11"/>
        <w:tabs>
          <w:tab w:val="clear" w:pos="708"/>
          <w:tab w:val="left" w:pos="174" w:leader="none"/>
        </w:tabs>
        <w:ind w:left="40" w:firstLine="527"/>
        <w:rPr>
          <w:sz w:val="24"/>
          <w:szCs w:val="24"/>
          <w:lang w:val="kk-KZ"/>
        </w:rPr>
      </w:pPr>
      <w:r>
        <w:rPr>
          <w:sz w:val="24"/>
          <w:szCs w:val="24"/>
          <w:lang w:val="kk-KZ"/>
        </w:rPr>
        <w:t>Қоғамға дені сау адамдар қажет, ол үшін денсаулығы мықты ұрпақты өсірген жөн. Жас өспірімдерді Отанды сүю, қорғау сезімдеріне баулыған дұрыс және оларға жаулармен күресте төзімділікті таныту туралы айтқан. Ол: «Балалар, өлімнен қорықпаңдар... ердің парызын орындаңдар» деді.</w:t>
      </w:r>
    </w:p>
    <w:p>
      <w:pPr>
        <w:pStyle w:val="11"/>
        <w:tabs>
          <w:tab w:val="clear" w:pos="708"/>
          <w:tab w:val="left" w:pos="174" w:leader="none"/>
        </w:tabs>
        <w:ind w:left="40" w:firstLine="527"/>
        <w:rPr>
          <w:sz w:val="24"/>
          <w:szCs w:val="24"/>
          <w:lang w:val="kk-KZ"/>
        </w:rPr>
      </w:pPr>
      <w:r>
        <w:rPr>
          <w:sz w:val="24"/>
          <w:szCs w:val="24"/>
          <w:lang w:val="kk-KZ"/>
        </w:rPr>
        <w:t>Ежелгі орыстың кейінгі әдеби ескерткіштерінде (X- XIV FF.) балаларды қамқорлыққа  алу, тәрбиелеу тәрізді көптеген әлеуметтік мәселелерді көреміз. «Федосей Печерскийдің өмірбаянын суреттеу», «Владимир Мономахтың өсиетнамасы» (XI гг.), Александр Невскийдің және Сергей Радонежскийдің өмірбаянында (XIII-XV гг.), «Домостройда» (XVI г.) күнделікті тұрмыстағы ережелер жайлы айтылған, шығармаларында отбасының әлеуметтік мәселелері балаларды өмірге дайындау, отбасылық, қоғамдық және әлеуметтік кикілжіңдерді шешу тақырыптарын қамтыған. Сондай-ақ, жастарды мейірімділікке, ынтымақтастыққа, татулыққа шақырады, «құдайдың айтқанымен» өмір сүруге үгіттейді. Автор оқырманды қайырымдылық жасауға асықтырады, себебі ол адам мен қоғамға пайда әкеледі. Әрбір есекерткіште жетім –жесірлерге, ауруларға көмек көрсету жайлы айтылған.</w:t>
      </w:r>
    </w:p>
    <w:p>
      <w:pPr>
        <w:pStyle w:val="11"/>
        <w:tabs>
          <w:tab w:val="clear" w:pos="708"/>
          <w:tab w:val="left" w:pos="174" w:leader="none"/>
        </w:tabs>
        <w:ind w:left="40" w:firstLine="527"/>
        <w:rPr>
          <w:sz w:val="24"/>
          <w:szCs w:val="24"/>
          <w:lang w:val="kk-KZ"/>
        </w:rPr>
      </w:pPr>
      <w:r>
        <w:rPr>
          <w:sz w:val="24"/>
          <w:szCs w:val="24"/>
          <w:lang w:val="kk-KZ"/>
        </w:rPr>
        <w:t>В.В. Беляковтың « Ресейдегі жетім балалар ұйымдары» (1993 ж.) деп аталатын еңбегі шыққан. Онда алғашқы мемлекеттік жетімдер үйі  1706 жылы Холмово-Успенский шіркеуінде Ионамен ашылған делінген. Бірақ, христиандыққа дейін ежелгі орыс жерінде Иван Грозныйдың тұсында, мемлекет жетім балалардың болғанын секермеген, яғни, жетімдер үйі 1706 жылдан бұрын болғанын көрсетеді. Иван Грозный (1551 ж.) «балалардың сауатты болуын насихаттаған», шіркеуден училище ашуға тапсырыс берген. Осы мәселе бойынша мемлекет пен шіркеудің бірігуі рухани, адамгершілік және қоғамның білім беру саласындағы ынтымақтастығын көрсетті.</w:t>
      </w:r>
    </w:p>
    <w:p>
      <w:pPr>
        <w:pStyle w:val="11"/>
        <w:tabs>
          <w:tab w:val="clear" w:pos="708"/>
          <w:tab w:val="left" w:pos="174" w:leader="none"/>
        </w:tabs>
        <w:ind w:left="40" w:firstLine="527"/>
        <w:rPr>
          <w:sz w:val="24"/>
          <w:szCs w:val="24"/>
          <w:lang w:val="kk-KZ"/>
        </w:rPr>
      </w:pPr>
      <w:r>
        <w:rPr>
          <w:sz w:val="24"/>
          <w:szCs w:val="24"/>
          <w:lang w:val="kk-KZ"/>
        </w:rPr>
        <w:t>XVIII  ғасырға дейін Ресейде әлеуметтік тәрбиені отбасы, шіркеу, аймақтық және этникалық қауым іске асырды. Бұл кезеңнің әлеуметтік педагогикасы отбасылық, діни сословиелік және халықтық тәрбиені қамтиды.</w:t>
      </w:r>
    </w:p>
    <w:p>
      <w:pPr>
        <w:pStyle w:val="11"/>
        <w:tabs>
          <w:tab w:val="clear" w:pos="708"/>
          <w:tab w:val="left" w:pos="174" w:leader="none"/>
        </w:tabs>
        <w:ind w:left="40" w:firstLine="527"/>
        <w:rPr>
          <w:sz w:val="24"/>
          <w:szCs w:val="24"/>
          <w:lang w:val="kk-KZ"/>
        </w:rPr>
      </w:pPr>
      <w:r>
        <w:rPr>
          <w:sz w:val="24"/>
          <w:szCs w:val="24"/>
          <w:lang w:val="kk-KZ"/>
        </w:rPr>
        <w:t>Отбасы тәрбиесінің өзіндік энциклопедиясы сол заманнан XVI-XVII ғасырдан бүгінгі біздерге жеткен әдеби ескерткіш «Домострой» болып табылады. Онда автор оқырманға шару жайын және өз шаруашылығын жүргізу керектігін үйретеді. Яғни,құдайды құрметтеуге, шіркеу мен патшаны сыйлауға, шыдамды болуға, жауыздықты жоюға, кек алмауға және баланы тәрбиелеуге шақырады.</w:t>
      </w:r>
    </w:p>
    <w:p>
      <w:pPr>
        <w:pStyle w:val="11"/>
        <w:tabs>
          <w:tab w:val="clear" w:pos="708"/>
          <w:tab w:val="left" w:pos="174" w:leader="none"/>
        </w:tabs>
        <w:ind w:left="40" w:firstLine="527"/>
        <w:rPr>
          <w:sz w:val="24"/>
          <w:szCs w:val="24"/>
          <w:lang w:val="kk-KZ"/>
        </w:rPr>
      </w:pPr>
      <w:r>
        <w:rPr>
          <w:sz w:val="24"/>
          <w:szCs w:val="24"/>
          <w:lang w:val="kk-KZ"/>
        </w:rPr>
        <w:t>«Домострой»  тұрмыста қаталдықты басшылыққа алуға, үнемдеуге үгіттейді, пайда табуды үйретіп, қарыздан қашу кеңестерін береді. «Домострой» бойынша балаларды «құдайдан қорқу» мен білім алу арқылы ақылды, сыпайылықты, шеберлікті меңгере аласың деп тәрбиелеу керек деді. Сондай-ақ, онда білімнің баланың жас ерекшелігіне, қабілетіне, нышандарына сәйкес болуын қадағалаған. Тәрбиенің тағы бір ерекшелігі балаларды, яғни, қыздарды анасы «қолөнершілікке» баулыса, әкесі ұлдарын шаруашылықты жүргізуге үйрету керек деп баяндалған.</w:t>
      </w:r>
    </w:p>
    <w:p>
      <w:pPr>
        <w:pStyle w:val="11"/>
        <w:tabs>
          <w:tab w:val="clear" w:pos="708"/>
          <w:tab w:val="left" w:pos="174" w:leader="none"/>
        </w:tabs>
        <w:ind w:left="40" w:firstLine="527"/>
        <w:rPr>
          <w:sz w:val="24"/>
          <w:szCs w:val="24"/>
          <w:lang w:val="kk-KZ"/>
        </w:rPr>
      </w:pPr>
      <w:r>
        <w:rPr>
          <w:sz w:val="24"/>
          <w:szCs w:val="24"/>
          <w:lang w:val="kk-KZ"/>
        </w:rPr>
        <w:t>XVI ғасырда қоғамда, отбасында өзін-өзі ұстауға басшылыққа алатын кітаптар бірнешеу болған. Осы ғасырда пайда болған «Домострой» екі басылым түрінде жарық көрді: (новгородтық) кішкене толықтырылған және кейінгі аздап қысқартылған (мәскеулік).  Бүгінде бізге жеткен «Домостройдың» әйгілі нұсқасы Иван Грозныйдың кеңесшісімен протопоп Сильвестермен түзетілген басылым болатын.</w:t>
      </w:r>
    </w:p>
    <w:p>
      <w:pPr>
        <w:pStyle w:val="11"/>
        <w:tabs>
          <w:tab w:val="clear" w:pos="708"/>
          <w:tab w:val="left" w:pos="174" w:leader="none"/>
        </w:tabs>
        <w:ind w:left="40" w:firstLine="527"/>
        <w:rPr>
          <w:sz w:val="24"/>
          <w:szCs w:val="24"/>
          <w:lang w:val="kk-KZ"/>
        </w:rPr>
      </w:pPr>
      <w:r>
        <w:rPr>
          <w:sz w:val="24"/>
          <w:szCs w:val="24"/>
          <w:lang w:val="kk-KZ"/>
        </w:rPr>
        <w:t>Кремльдік Благовещенский соборының дін қызметшісі, білімді публицист, мемлекет және мәдениет қайраткері, прото¬поп Сильвестер бірнеше жылдар бойы (XVI г. 40-50 жж. со ңында) Иван Грозныйдың  кеңесшісі әрі дін қызметшісі болған. XVI гасырдың ортасында ол «Домостройдың» алғашқы баспасын қайта өңдеген және «Ұлым анфимға ғибрат» атты  64- тарауға өзінің тәрбиеге деген көзқарастарын қосқан деген болжам айтылады.</w:t>
      </w:r>
    </w:p>
    <w:p>
      <w:pPr>
        <w:pStyle w:val="11"/>
        <w:tabs>
          <w:tab w:val="clear" w:pos="708"/>
          <w:tab w:val="left" w:pos="174" w:leader="none"/>
        </w:tabs>
        <w:ind w:left="40" w:firstLine="527"/>
        <w:rPr>
          <w:sz w:val="24"/>
          <w:szCs w:val="24"/>
          <w:lang w:val="kk-KZ"/>
        </w:rPr>
      </w:pPr>
      <w:r>
        <w:rPr>
          <w:sz w:val="24"/>
          <w:szCs w:val="24"/>
          <w:lang w:val="kk-KZ"/>
        </w:rPr>
        <w:t>1715  жылдың қарашасындаI Петр жарлығымен Мәскеуде және т.б. қалаларда заңсыз туылған балаларға арналған госпита¬ль құрылды. Онда әкелушшердің түpi көрінбесін  деген мақсатпен құпия есім  жасалған болатын.</w:t>
      </w:r>
    </w:p>
    <w:p>
      <w:pPr>
        <w:pStyle w:val="11"/>
        <w:tabs>
          <w:tab w:val="clear" w:pos="708"/>
          <w:tab w:val="left" w:pos="174" w:leader="none"/>
        </w:tabs>
        <w:ind w:left="40" w:firstLine="527"/>
        <w:rPr>
          <w:sz w:val="24"/>
          <w:szCs w:val="24"/>
          <w:lang w:val="kk-KZ"/>
        </w:rPr>
      </w:pPr>
      <w:r>
        <w:rPr>
          <w:sz w:val="24"/>
          <w:szCs w:val="24"/>
          <w:lang w:val="kk-KZ"/>
        </w:rPr>
        <w:t>Император монастырдың үштен 6ip бөлігін жойып, қоңыраулар, зеңбіректер үшін балқытылған соң, Ресейдің барлық жолдарын кедейлер қаптады.</w:t>
      </w:r>
    </w:p>
    <w:p>
      <w:pPr>
        <w:pStyle w:val="11"/>
        <w:tabs>
          <w:tab w:val="clear" w:pos="708"/>
          <w:tab w:val="left" w:pos="174" w:leader="none"/>
        </w:tabs>
        <w:ind w:left="40" w:firstLine="527"/>
        <w:rPr>
          <w:sz w:val="24"/>
          <w:szCs w:val="24"/>
          <w:lang w:val="kk-KZ"/>
        </w:rPr>
      </w:pPr>
      <w:r>
        <w:rPr>
          <w:sz w:val="24"/>
          <w:szCs w:val="24"/>
          <w:lang w:val="kk-KZ"/>
        </w:rPr>
        <w:t xml:space="preserve">1718 жылың маусымында император «жасы кіші және кедей балаларды мата жасау ауласына немесе т.б. түрлі мануфактураларга жіберу» туралы жарлығы шықты. Госпитальдар және кайырымдылык үйлері толып қалғандықтан, патша жарлы¬ғымен жетімдерді қарапайым адамдарға тәрбиелеуге берді.  Ал, 10 жастағы жетім балалар кеме жұмысына алынды. Жетім балаларға жергілікті қауымдар, жер иеленушілер жәнемонастырлар қарады. </w:t>
      </w:r>
    </w:p>
    <w:p>
      <w:pPr>
        <w:pStyle w:val="11"/>
        <w:tabs>
          <w:tab w:val="clear" w:pos="708"/>
          <w:tab w:val="left" w:pos="174" w:leader="none"/>
        </w:tabs>
        <w:ind w:left="40" w:firstLine="527"/>
        <w:rPr>
          <w:sz w:val="24"/>
          <w:szCs w:val="24"/>
          <w:lang w:val="kk-KZ"/>
        </w:rPr>
      </w:pPr>
      <w:r>
        <w:rPr>
          <w:sz w:val="24"/>
          <w:szCs w:val="24"/>
          <w:lang w:val="kk-KZ"/>
        </w:rPr>
        <w:t>Атақты дипломат және ағартушы өз заманының білімді азаматы Федор Степанович Салтыковтың I Петр хаттарында «Ресейдегі білім беруді дамыту жоспары» ұсынылғандығы айтылған. Осы жобадан I Петр жетім балалар тұратын әpi оқитын «жетімдердің монастырын» құру  идеясын құптады.</w:t>
      </w:r>
    </w:p>
    <w:p>
      <w:pPr>
        <w:pStyle w:val="11"/>
        <w:tabs>
          <w:tab w:val="clear" w:pos="708"/>
          <w:tab w:val="left" w:pos="174" w:leader="none"/>
        </w:tabs>
        <w:ind w:left="40" w:firstLine="527"/>
        <w:rPr>
          <w:sz w:val="24"/>
          <w:szCs w:val="24"/>
          <w:lang w:val="kk-KZ"/>
        </w:rPr>
      </w:pPr>
      <w:r>
        <w:rPr>
          <w:sz w:val="24"/>
          <w:szCs w:val="24"/>
          <w:lang w:val="kk-KZ"/>
        </w:rPr>
        <w:t>II Екатерина билігі тұсында мемлекеттік масштабта «адамның жаңа нәсілін» тәрбиелеуге талпыныс жасалып, сословиелік тәрбиені бекітті. Мемлекеттік тәрбие үйлерінде «тікелей және негізгі ереже» бойынша « қайырымды тәрбие» берілді. Мұдай тәрбие түрі арқылы император әйел «Отанға қызмет етуге қабілетті және түрлі қолөенрді игерген білімді адамдардың» үшінші сословиесін құруға тырысты. «Жаңа нәсілді адамның тәрбиесін негіздну әрі іске асыру» мәселесімен  Иван Иванович Бецкой (1704-1795) шұғылданды. Ол - дворяндық ба¬лаларға жабық оқу орнын құруды жақтаған «Генеральное уч¬реждение о воспитании обоего пола юношества» деп аталатын мектеп реформасының авторы, құрметті  сарай адамы. Оның жобас бойынша қайырымды қыздардың Смольный институты және құрылықтық кадет корпусы, қатаң сословиелік оқу орындары жұмыс істей бастайды.</w:t>
      </w:r>
    </w:p>
    <w:p>
      <w:pPr>
        <w:pStyle w:val="11"/>
        <w:tabs>
          <w:tab w:val="clear" w:pos="708"/>
          <w:tab w:val="left" w:pos="174" w:leader="none"/>
        </w:tabs>
        <w:ind w:left="40" w:firstLine="527"/>
        <w:rPr>
          <w:sz w:val="24"/>
          <w:szCs w:val="24"/>
          <w:lang w:val="kk-KZ"/>
        </w:rPr>
      </w:pPr>
      <w:r>
        <w:rPr>
          <w:sz w:val="24"/>
          <w:szCs w:val="24"/>
          <w:lang w:val="kk-KZ"/>
        </w:rPr>
        <w:t>Бецкой азғын қоғамнан оқшауланған оқу орны ғана «өндіріс, сауда, қолөнермен еркін және ұқыпты айналысатын» жаңа адамдарды тәрбиелеуі мүмкін деп есептеді. Ол мемлекетті әділ басқаратын және шаруалармен адамгершілік қарым-қатынас жасайтын білімді дворяндардан тұратын жаңа қоғамқұру қажет деді. Бұл дегеніміз – тәрбиені ұрпақтан-ұрпаққа жеткізетін жаңа ата-аналардың тәрбие құралын игеруі. Ол жасөспірімдерді «құдайдан қорқуға» тәрбиеледі. Балалар қоғамның әсеріне ұшырамас үшін, оларды 2-5 жастан және 18-21  жасқа дейін жабық ұйымдарда тәрбиеледі, яғни, олардың «көмекші – қайырымдылық сезімдері жүректерінде толық орын алмайынша», әке- шешелеріне қайту құқығы болмады. Мұндай тәрбиенің міндеті арнайы білім беру емес, жан-жақты білімді адамды дайындау болды.</w:t>
      </w:r>
    </w:p>
    <w:p>
      <w:pPr>
        <w:pStyle w:val="11"/>
        <w:tabs>
          <w:tab w:val="clear" w:pos="708"/>
          <w:tab w:val="left" w:pos="174" w:leader="none"/>
        </w:tabs>
        <w:ind w:left="40" w:firstLine="527"/>
        <w:rPr>
          <w:sz w:val="24"/>
          <w:szCs w:val="24"/>
          <w:lang w:val="kk-KZ"/>
        </w:rPr>
      </w:pPr>
      <w:r>
        <w:rPr>
          <w:sz w:val="24"/>
          <w:szCs w:val="24"/>
          <w:lang w:val="kk-KZ"/>
        </w:rPr>
        <w:t>Бұл оқу орындарының тәрбие әдістерін жасай отырып, Бецкой балалардың жас және жеке ерекшеліктерін де есепке алу қажеттігін көрсетті. Оқытушының әрдайым көңілді, жүрегі жұмсақ және ұшқыр ойлы болуын талап етті.</w:t>
      </w:r>
    </w:p>
    <w:p>
      <w:pPr>
        <w:pStyle w:val="11"/>
        <w:tabs>
          <w:tab w:val="clear" w:pos="708"/>
          <w:tab w:val="left" w:pos="174" w:leader="none"/>
        </w:tabs>
        <w:ind w:left="40" w:firstLine="527"/>
        <w:rPr>
          <w:sz w:val="24"/>
          <w:szCs w:val="24"/>
          <w:lang w:val="kk-KZ"/>
        </w:rPr>
      </w:pPr>
      <w:r>
        <w:rPr>
          <w:sz w:val="24"/>
          <w:szCs w:val="24"/>
          <w:lang w:val="kk-KZ"/>
        </w:rPr>
        <w:t>1763 жылы Бецкой А.А.Барсовпен (Мәскеу университетінің профессоры) «Император тәрбие үйінің басты жоспарын» жасады. Осы жылдың қаңтарында II Екатерина «Император тәрбие үйінің бас жоспарын» Москвада бекітіп, 1764 жылы сәуірде  Варвара үйінің қақпасында нәрестелерді қабылдау басталды. Балалар бөлімшелер бойынша орналастырылды, ал жасы кіщілерге  2 жасқа дейінгі нәрестелер топтастырылды. Оларды күтуші қарап, тамақтандырды.  2 жастан 7 жасқа дейінгі балалар бөлек тұрды, 7-11 жастағы тәрбиеленушілер оқыды. Оқу бағдарламасына дін негіздері, орыс сауаты, арифметика бастамасы, аздап география, қолөнер, т.б. кірді. 18-20 жастағы тәрбиеленушілер ерікті паспорт, 1 сом алып үйден шығарылды.</w:t>
      </w:r>
    </w:p>
    <w:p>
      <w:pPr>
        <w:pStyle w:val="11"/>
        <w:tabs>
          <w:tab w:val="clear" w:pos="708"/>
          <w:tab w:val="left" w:pos="174" w:leader="none"/>
        </w:tabs>
        <w:ind w:left="40" w:firstLine="527"/>
        <w:rPr>
          <w:sz w:val="24"/>
          <w:szCs w:val="24"/>
          <w:lang w:val="kk-KZ"/>
        </w:rPr>
      </w:pPr>
      <w:r>
        <w:rPr>
          <w:sz w:val="24"/>
          <w:szCs w:val="24"/>
          <w:lang w:val="kk-KZ"/>
        </w:rPr>
        <w:t>Мәскеу тәрбие үйінің тәрбиеленушілері өздерінің дарыны бойынша 3 топқа бөлінулері керек еді. Алғашқысы –ғылым және шығармашылықпен ерекшеленетіндер, екіншісі – көптеген балалардың ішінен қолөнер, шеберлікпен айналысатындары, үшіншісі – қарапайым қара жұмысқа бейімделгендер. Егер бала- ның табиғатынан қабілеті болмаса, тәрбиелеушілердің талпынысы ешқандай нәтиже бермейді деп есептеді. Тәрбиедегі үш бағытты  (дене, адамгершілік және ақыл-ой) бөле отырып,Бецкой дене тәрбиесі бойынша ұсыныстар жасайды. Ол дене тәрбиесінің әр жастағы ерекшеліктеріне тоқталып, қандай киім кию керек, қандай тағам қабылдауды және қандай гигиеналық ережелерді сақтауды жазады. Отанға дені сау, оның көркеюіне үлес қосатын жандар керек деп есеп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ецкойдың пікірінше, дін адам тәрбиесінің өзегі болуы керек және тәрбие үйінде еңбекті басшылыққа алып баланы тәрбиелеу қажет деді. Жетім және тастанды балаларды Отанға қызмет етуге дайындау керек және олар ешқашан тәрбие үйінде күнін ырду- дырдумен өткізбегені жөн. 5 жастан бастап «жеңіл» жұмыс орындағаны дұрыс. 7-11 жаста ау тоқуға, ал қыздар арқан өруді, 11-14 жаста жібек тоқуды, ас  пісіруді, тігін тігуді, кір жууды игергендері абзал. 15-16 жастан тәрбиеленушілер тәрбие үйіндегі арнайы шеберханаларда қолөнер жұмыстарын жасап, дағдыланады. Табиғи дарыны бар кейбір балалар ғылыммен шұғылданып, шетел тілдерін оқыды, дәрі-дәрмек ісіне, суретші болуға дайындалды. Бецкой қыздардың біліміне ерекше назар аударды, себебі болашақ ұрпақ тәрбиесі солардың қолында деп шеш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Тәрбие үйлері (мәскеулік және петерборлық) император әйелден қомақты қаржы және жеңілдіктер алып отырды. Москва тәрбие үйін құрғанда император әйел және оның мұрагері 150 мың сом және жер алқабын берді. </w:t>
      </w:r>
    </w:p>
    <w:p>
      <w:pPr>
        <w:pStyle w:val="11"/>
        <w:tabs>
          <w:tab w:val="clear" w:pos="708"/>
          <w:tab w:val="left" w:pos="174" w:leader="none"/>
        </w:tabs>
        <w:ind w:left="40" w:firstLine="527"/>
        <w:rPr>
          <w:sz w:val="24"/>
          <w:szCs w:val="24"/>
          <w:lang w:val="kk-KZ"/>
        </w:rPr>
      </w:pPr>
      <w:r>
        <w:rPr>
          <w:sz w:val="24"/>
          <w:szCs w:val="24"/>
          <w:lang w:val="kk-KZ"/>
        </w:rPr>
        <w:t>1777 жылы сенат жарлығымен Петербургта тәрбие үйі ашылды. Император әйелдің басқаруымен қараусыз, аш қалған балалар тәрбие үйіне тіркеуге алынды.</w:t>
      </w:r>
    </w:p>
    <w:p>
      <w:pPr>
        <w:pStyle w:val="11"/>
        <w:tabs>
          <w:tab w:val="clear" w:pos="708"/>
          <w:tab w:val="left" w:pos="174" w:leader="none"/>
        </w:tabs>
        <w:ind w:left="40" w:firstLine="527"/>
        <w:rPr>
          <w:sz w:val="24"/>
          <w:szCs w:val="24"/>
          <w:lang w:val="kk-KZ"/>
        </w:rPr>
      </w:pPr>
      <w:r>
        <w:rPr>
          <w:sz w:val="24"/>
          <w:szCs w:val="24"/>
          <w:lang w:val="kk-KZ"/>
        </w:rPr>
        <w:t>Кейін тәрбие үйлері Ресейдің т.б. үлкен қалаларында ашылды. Денсаулығы нашар балалар тәрбие үйінде тәрбиеленіп, онда 21 жасқа дейін қалдырылды.  Тамақ және киімге төлем балалардың жас ерекшелігіне байланысты болды. Бұл балаларға дәрігерлер және тәрбие үйінің тәрбиешілері қарады. Үйде шеберханалар болды. 1892 жылы Санкт-Петербург тәрбие үйінде  33955 баланы және ересектерді (құрылғаннан кейін 100 жылда)қамқорлыққа алған. Олардың ішінде емшек еметін балалар, жетімдер т.б. болды. Тәрбие үйі қамқорлық орталығы болған. Ресейдегі әлеуметтік педагогиканың теориялық және практикалық тұжырымдарының өзара сабақтаса дамығандығы анық байқа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numPr>
          <w:ilvl w:val="0"/>
          <w:numId w:val="4"/>
        </w:numPr>
        <w:tabs>
          <w:tab w:val="clear" w:pos="708"/>
          <w:tab w:val="left" w:pos="174" w:leader="none"/>
        </w:tabs>
        <w:rPr/>
      </w:pPr>
      <w:r>
        <w:rPr>
          <w:rFonts w:eastAsia="Times New Roman"/>
          <w:sz w:val="24"/>
          <w:szCs w:val="24"/>
          <w:lang w:val="kk-KZ"/>
        </w:rPr>
        <w:t xml:space="preserve"> </w:t>
      </w:r>
      <w:r>
        <w:rPr>
          <w:sz w:val="24"/>
          <w:szCs w:val="24"/>
          <w:lang w:val="kk-KZ"/>
        </w:rPr>
        <w:t>Ресей тарихындағы балаларға қамқорлық.</w:t>
      </w:r>
    </w:p>
    <w:p>
      <w:pPr>
        <w:pStyle w:val="11"/>
        <w:numPr>
          <w:ilvl w:val="0"/>
          <w:numId w:val="4"/>
        </w:numPr>
        <w:tabs>
          <w:tab w:val="clear" w:pos="708"/>
          <w:tab w:val="left" w:pos="174" w:leader="none"/>
        </w:tabs>
        <w:rPr/>
      </w:pPr>
      <w:r>
        <w:rPr>
          <w:rFonts w:eastAsia="Times New Roman"/>
          <w:sz w:val="24"/>
          <w:szCs w:val="24"/>
          <w:lang w:val="kk-KZ"/>
        </w:rPr>
        <w:t xml:space="preserve"> </w:t>
      </w:r>
      <w:r>
        <w:rPr>
          <w:sz w:val="24"/>
          <w:szCs w:val="24"/>
          <w:lang w:val="kk-KZ"/>
        </w:rPr>
        <w:t>Отбасындағы балалар тәрбиесіне арналған әдеби ескерткіштер.</w:t>
      </w:r>
    </w:p>
    <w:p>
      <w:pPr>
        <w:pStyle w:val="11"/>
        <w:numPr>
          <w:ilvl w:val="0"/>
          <w:numId w:val="4"/>
        </w:numPr>
        <w:tabs>
          <w:tab w:val="clear" w:pos="708"/>
          <w:tab w:val="left" w:pos="174" w:leader="none"/>
        </w:tabs>
        <w:rPr/>
      </w:pPr>
      <w:r>
        <w:rPr>
          <w:rFonts w:eastAsia="Times New Roman"/>
          <w:sz w:val="24"/>
          <w:szCs w:val="24"/>
          <w:lang w:val="kk-KZ"/>
        </w:rPr>
        <w:t xml:space="preserve"> </w:t>
      </w:r>
      <w:r>
        <w:rPr>
          <w:sz w:val="24"/>
          <w:szCs w:val="24"/>
          <w:lang w:val="kk-KZ"/>
        </w:rPr>
        <w:t>XVIII</w:t>
        <w:tab/>
        <w:t>ғасырдағы балаларды қорғау туралы мемлекеттік саясат.</w:t>
      </w:r>
    </w:p>
    <w:p>
      <w:pPr>
        <w:pStyle w:val="11"/>
        <w:numPr>
          <w:ilvl w:val="0"/>
          <w:numId w:val="4"/>
        </w:numPr>
        <w:tabs>
          <w:tab w:val="clear" w:pos="708"/>
          <w:tab w:val="left" w:pos="174" w:leader="none"/>
        </w:tabs>
        <w:rPr/>
      </w:pPr>
      <w:r>
        <w:rPr>
          <w:rFonts w:eastAsia="Times New Roman"/>
          <w:sz w:val="24"/>
          <w:szCs w:val="24"/>
          <w:lang w:val="kk-KZ"/>
        </w:rPr>
        <w:t xml:space="preserve"> </w:t>
      </w:r>
      <w:r>
        <w:rPr>
          <w:sz w:val="24"/>
          <w:szCs w:val="24"/>
          <w:lang w:val="kk-KZ"/>
        </w:rPr>
        <w:t>Бецкойдың әлеуметтік педагогикалық  идеялары.</w:t>
      </w:r>
    </w:p>
    <w:p>
      <w:pPr>
        <w:pStyle w:val="11"/>
        <w:numPr>
          <w:ilvl w:val="0"/>
          <w:numId w:val="4"/>
        </w:numPr>
        <w:tabs>
          <w:tab w:val="clear" w:pos="708"/>
          <w:tab w:val="left" w:pos="174" w:leader="none"/>
        </w:tabs>
        <w:rPr/>
      </w:pPr>
      <w:r>
        <w:rPr>
          <w:rFonts w:eastAsia="Times New Roman"/>
          <w:sz w:val="24"/>
          <w:szCs w:val="24"/>
          <w:lang w:val="kk-KZ"/>
        </w:rPr>
        <w:t xml:space="preserve"> </w:t>
      </w:r>
      <w:r>
        <w:rPr>
          <w:sz w:val="24"/>
          <w:szCs w:val="24"/>
          <w:lang w:val="kk-KZ"/>
        </w:rPr>
        <w:t>«Жаңа адам» теориясы туралы ciз не айтар едіңіз  (шағын шыгарма түрінде баянда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numPr>
          <w:ilvl w:val="0"/>
          <w:numId w:val="1"/>
        </w:numPr>
        <w:tabs>
          <w:tab w:val="clear" w:pos="708"/>
          <w:tab w:val="left" w:pos="174" w:leader="none"/>
        </w:tabs>
        <w:rPr/>
      </w:pPr>
      <w:r>
        <w:rPr>
          <w:rFonts w:eastAsia="Times New Roman"/>
          <w:sz w:val="24"/>
          <w:szCs w:val="24"/>
          <w:lang w:val="kk-KZ"/>
        </w:rPr>
        <w:t xml:space="preserve"> </w:t>
      </w:r>
      <w:r>
        <w:rPr>
          <w:sz w:val="24"/>
          <w:szCs w:val="24"/>
          <w:lang w:val="kk-KZ"/>
        </w:rPr>
        <w:t>Антология педагогической мысли России с древнейших времен до XVIII в. - М., 1985.</w:t>
      </w:r>
    </w:p>
    <w:p>
      <w:pPr>
        <w:pStyle w:val="11"/>
        <w:numPr>
          <w:ilvl w:val="0"/>
          <w:numId w:val="1"/>
        </w:numPr>
        <w:tabs>
          <w:tab w:val="clear" w:pos="708"/>
          <w:tab w:val="left" w:pos="174" w:leader="none"/>
        </w:tabs>
        <w:rPr/>
      </w:pPr>
      <w:r>
        <w:rPr>
          <w:rFonts w:eastAsia="Times New Roman"/>
          <w:sz w:val="24"/>
          <w:szCs w:val="24"/>
          <w:lang w:val="kk-KZ"/>
        </w:rPr>
        <w:t xml:space="preserve"> </w:t>
      </w:r>
      <w:r>
        <w:rPr>
          <w:sz w:val="24"/>
          <w:szCs w:val="24"/>
          <w:lang w:val="kk-KZ"/>
        </w:rPr>
        <w:t>Беляков В.В. Сиротские детские учреждения в России. - М., 1993.</w:t>
      </w:r>
    </w:p>
    <w:p>
      <w:pPr>
        <w:pStyle w:val="11"/>
        <w:numPr>
          <w:ilvl w:val="0"/>
          <w:numId w:val="1"/>
        </w:numPr>
        <w:tabs>
          <w:tab w:val="clear" w:pos="708"/>
          <w:tab w:val="left" w:pos="174" w:leader="none"/>
        </w:tabs>
        <w:rPr/>
      </w:pPr>
      <w:r>
        <w:rPr>
          <w:rFonts w:eastAsia="Times New Roman"/>
          <w:sz w:val="24"/>
          <w:szCs w:val="24"/>
          <w:lang w:val="kk-KZ"/>
        </w:rPr>
        <w:t xml:space="preserve"> </w:t>
      </w:r>
      <w:r>
        <w:rPr>
          <w:sz w:val="24"/>
          <w:szCs w:val="24"/>
          <w:lang w:val="kk-KZ"/>
        </w:rPr>
        <w:t>Холостаева Е.И. Генезис социальной работы в России. - М., 1995.</w:t>
      </w:r>
    </w:p>
    <w:p>
      <w:pPr>
        <w:pStyle w:val="11"/>
        <w:numPr>
          <w:ilvl w:val="0"/>
          <w:numId w:val="1"/>
        </w:numPr>
        <w:tabs>
          <w:tab w:val="clear" w:pos="708"/>
          <w:tab w:val="left" w:pos="174" w:leader="none"/>
        </w:tabs>
        <w:rPr/>
      </w:pPr>
      <w:r>
        <w:rPr>
          <w:rFonts w:eastAsia="Times New Roman"/>
          <w:sz w:val="24"/>
          <w:szCs w:val="24"/>
          <w:lang w:val="kk-KZ"/>
        </w:rPr>
        <w:t xml:space="preserve"> </w:t>
      </w:r>
      <w:r>
        <w:rPr>
          <w:sz w:val="24"/>
          <w:szCs w:val="24"/>
          <w:lang w:val="kk-KZ"/>
        </w:rPr>
        <w:t>Василькова Ю.В., Василькова Т.А. Социальная педаго¬гика. - М., 2000.</w:t>
      </w:r>
    </w:p>
    <w:p>
      <w:pPr>
        <w:pStyle w:val="11"/>
        <w:tabs>
          <w:tab w:val="clear" w:pos="708"/>
          <w:tab w:val="left" w:pos="174" w:leader="none"/>
        </w:tabs>
        <w:rPr>
          <w:b/>
          <w:b/>
          <w:sz w:val="20"/>
          <w:szCs w:val="20"/>
          <w:lang w:val="kk-KZ"/>
        </w:rPr>
      </w:pPr>
      <w:r>
        <w:rPr>
          <w:b/>
          <w:sz w:val="20"/>
          <w:szCs w:val="20"/>
          <w:lang w:val="kk-KZ"/>
        </w:rPr>
      </w:r>
    </w:p>
    <w:p>
      <w:pPr>
        <w:pStyle w:val="11"/>
        <w:tabs>
          <w:tab w:val="clear" w:pos="708"/>
          <w:tab w:val="left" w:pos="174" w:leader="none"/>
        </w:tabs>
        <w:rPr/>
      </w:pPr>
      <w:r>
        <w:rPr>
          <w:b/>
          <w:sz w:val="20"/>
          <w:szCs w:val="20"/>
          <w:lang w:val="kk-KZ"/>
        </w:rPr>
        <w:t>5.2 XIX-XX ГАСЫРЛАРДАГЫ РЕСЕЙДЕГ1 БАЛАЛАРДЫ ҚОРҒАУ ЖАҒДАЙЫ</w:t>
      </w:r>
    </w:p>
    <w:p>
      <w:pPr>
        <w:pStyle w:val="11"/>
        <w:tabs>
          <w:tab w:val="clear" w:pos="708"/>
          <w:tab w:val="left" w:pos="174" w:leader="none"/>
        </w:tabs>
        <w:ind w:left="40" w:firstLine="527"/>
        <w:rPr>
          <w:sz w:val="24"/>
          <w:szCs w:val="24"/>
          <w:lang w:val="kk-KZ"/>
        </w:rPr>
      </w:pPr>
      <w:r>
        <w:rPr>
          <w:sz w:val="24"/>
          <w:szCs w:val="24"/>
          <w:lang w:val="kk-KZ"/>
        </w:rPr>
        <w:t>XIX ғасырда Ресейдің әлеуметтік саясаты оның тарихи дамуының маңызды бөлігін бейнелейді. Бұл – шаруашылықтың барлық бағыттарының дамып, өндірістің өсіп, байланыс құралдарының жетіліп, техниканың жаппай қолданысқа енген ғасыры.</w:t>
      </w:r>
    </w:p>
    <w:p>
      <w:pPr>
        <w:pStyle w:val="11"/>
        <w:tabs>
          <w:tab w:val="clear" w:pos="708"/>
          <w:tab w:val="left" w:pos="174" w:leader="none"/>
        </w:tabs>
        <w:ind w:left="40" w:firstLine="527"/>
        <w:rPr>
          <w:sz w:val="24"/>
          <w:szCs w:val="24"/>
          <w:lang w:val="kk-KZ"/>
        </w:rPr>
      </w:pPr>
      <w:r>
        <w:rPr>
          <w:sz w:val="24"/>
          <w:szCs w:val="24"/>
          <w:lang w:val="kk-KZ"/>
        </w:rPr>
        <w:t>Ресей өндірісі 1800 жылы дүние жүзінде ең көп шойын шығарды және металл, қару – жарақ, әскери техниканы өндіруге бірінші орынға шықты. Жаңа өндіріс қалалары пайда болды. Земство жұмыстарына белсенді қатысушы және қйырымдылықпен денсаулық сақтау, ағартушылық қызметтеріне жетекшіс рөл атқарушы алпауыт-капиталистің жаңа типі ту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I Александрдың жүргізген білім беру туралы реформасы елдегі мемлекеттік білім беру жүйесін анықтады: шіркеу училищесі, уезд училищесі, губерниялық гимназия және университеттер. Ресейдегі етек алған білімсіздікті жою мақсатында шіркеу училищелері  қалада және селоларда әрбір шіркеуде ашылды. арнай кәсіби училищелер аймақтың талабына сәйкес  шаруашылық пен өндірістің қажеттілігіне орай ашылды. Үйде және жеке оқыту, тәрбиелеу кеңінен таралды. 1882 жылы 12 жасқа дейінгі балаларға түнде жұмыс жасауға тиым салынып, жұмыс істейтін жеткіншектерге мектепке бару міндетті болып есептелді.1884 жылдан бастап жас еңбекшілерге мектепте оқу олардың жұмыс уақытына кірді. Бала еңбегі 8 сағатпен шектелді.</w:t>
      </w:r>
    </w:p>
    <w:p>
      <w:pPr>
        <w:pStyle w:val="11"/>
        <w:tabs>
          <w:tab w:val="clear" w:pos="708"/>
          <w:tab w:val="left" w:pos="174" w:leader="none"/>
        </w:tabs>
        <w:ind w:left="40" w:firstLine="527"/>
        <w:rPr>
          <w:sz w:val="24"/>
          <w:szCs w:val="24"/>
          <w:lang w:val="kk-KZ"/>
        </w:rPr>
      </w:pPr>
      <w:r>
        <w:rPr>
          <w:sz w:val="24"/>
          <w:szCs w:val="24"/>
          <w:lang w:val="kk-KZ"/>
        </w:rPr>
        <w:t>XIX ғасырдың  II жартысы – капиталистік  қарым-қатынастың дамуы және қала тұрғындарының өсу кезеңі. Ол әлеуметтік мәселелердің күшеюіне үлкен әсер 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етім, зағип және мылқау балалардың тағдырымен I Павелдің әйелі, патшайым Мария Федоровна шұғылданды. Ол алғашқыда «тәрбиелеуші қоғамның басқарушысы» болса, кейіннен тәрбие үйлерін өз қолына алды.Императорға берілген баяндамада (1797 жыл, желтоксан) ол Ресейдегі тәрбие үйлерінің жағдайына назар аударды және тәрбие үйлерінен нәрестелерді шаруа отбасыларына беру тактикасын кеңейтуді ұсынды. Балалардың тәрбиесіне және тұрмыс- тіршілігіне император әйел таңдаған инспекторлар тарапынан бақылау жүргізілді. Манифестте Александр I (1802 ж.) император әйел  Мария Федоровнаның барлық әйел оқу орындарынерекше қамқорлыққа алуын министрлер ұйымында қарастырды. Оның өлімінен кейін (1854 ж.) император әйел Марияның  атынан жетімдер үйіне қарайтын ұйымдар, қамқор бикештер институты, әйелдер училищесі, зағип және мылқауларға арналған мектептер, гимназиялармен шұғылданатын мекеме ашылды. Кейін бұл мекемелерді басқа да император әйелдер басқарды.</w:t>
      </w:r>
    </w:p>
    <w:p>
      <w:pPr>
        <w:pStyle w:val="11"/>
        <w:tabs>
          <w:tab w:val="clear" w:pos="708"/>
          <w:tab w:val="left" w:pos="174" w:leader="none"/>
        </w:tabs>
        <w:ind w:left="40" w:firstLine="527"/>
        <w:rPr>
          <w:sz w:val="24"/>
          <w:szCs w:val="24"/>
          <w:lang w:val="kk-KZ"/>
        </w:rPr>
      </w:pPr>
      <w:r>
        <w:rPr>
          <w:sz w:val="24"/>
          <w:szCs w:val="24"/>
          <w:lang w:val="kk-KZ"/>
        </w:rPr>
        <w:t>Мекеменің құрамында Москва және Петербург, сондай-ақ Ресейдің басқа да қалаларының тәрбие үйлері болды.</w:t>
      </w:r>
    </w:p>
    <w:p>
      <w:pPr>
        <w:pStyle w:val="11"/>
        <w:tabs>
          <w:tab w:val="clear" w:pos="708"/>
          <w:tab w:val="left" w:pos="174" w:leader="none"/>
        </w:tabs>
        <w:ind w:left="40" w:firstLine="527"/>
        <w:rPr>
          <w:sz w:val="24"/>
          <w:szCs w:val="24"/>
          <w:lang w:val="kk-KZ"/>
        </w:rPr>
      </w:pPr>
      <w:r>
        <w:rPr>
          <w:sz w:val="24"/>
          <w:szCs w:val="24"/>
          <w:lang w:val="kk-KZ"/>
        </w:rPr>
        <w:t>Тәрбие үйлерінде бозбалалар 21 жаска дейін, ал бойжеткен қыз балалар 19 жаска дейін болды. Сауатын ашқан балаларды қолөнерлікке ауыстырды онда ұлдарды тігіншілікке, етікшіге және мұқаба жасау ісіне үйретті. Ал, қыздарды - үй тұрмысына, қолөнерге, тоқыма шеберлігіне баулыды.</w:t>
      </w:r>
    </w:p>
    <w:p>
      <w:pPr>
        <w:pStyle w:val="11"/>
        <w:tabs>
          <w:tab w:val="clear" w:pos="708"/>
          <w:tab w:val="left" w:pos="174" w:leader="none"/>
        </w:tabs>
        <w:ind w:left="40" w:firstLine="527"/>
        <w:rPr>
          <w:sz w:val="24"/>
          <w:szCs w:val="24"/>
          <w:lang w:val="kk-KZ"/>
        </w:rPr>
      </w:pPr>
      <w:r>
        <w:rPr>
          <w:sz w:val="24"/>
          <w:szCs w:val="24"/>
          <w:lang w:val="kk-KZ"/>
        </w:rPr>
        <w:t>Тәрбие үйлерінде өлімнің өсуі  75% жеткен сон, 1811 жылдан бастап жетімдерді отбасыларға беру жағдайы жиілей түсті.  I828 жылы губернияларда тәрбие үйлерін ашуға тиым салған заң қабылданды. Бірақ, шаруа отбасыларына берілген жетім балаларға тәрбие үйі тарапынан бақылау жүргізілді. Бозбалалар 17 жасында село сословиесінің қатарына енді және жер үлесін алды. Қыздар 19 жаста «еркін демалысқа шыққанын растайтын куәлік» алды.</w:t>
      </w:r>
    </w:p>
    <w:p>
      <w:pPr>
        <w:pStyle w:val="11"/>
        <w:tabs>
          <w:tab w:val="clear" w:pos="708"/>
          <w:tab w:val="left" w:pos="174" w:leader="none"/>
        </w:tabs>
        <w:ind w:left="40" w:firstLine="527"/>
        <w:rPr>
          <w:sz w:val="24"/>
          <w:szCs w:val="24"/>
          <w:lang w:val="kk-KZ"/>
        </w:rPr>
      </w:pPr>
      <w:r>
        <w:rPr>
          <w:sz w:val="24"/>
          <w:szCs w:val="24"/>
          <w:lang w:val="kk-KZ"/>
        </w:rPr>
        <w:t>1822 жылы Саратов және Самара губернияларында тәрбие үйлерінде тәрбиеленушілеріне егіншілік отары құрыла бастады. Бірақ, жер үлесі мұрагерлікке көшпегендіктен, 20 жылдан соң 1844 жылы отарлар жойылды.</w:t>
      </w:r>
    </w:p>
    <w:p>
      <w:pPr>
        <w:pStyle w:val="11"/>
        <w:tabs>
          <w:tab w:val="clear" w:pos="708"/>
          <w:tab w:val="left" w:pos="174" w:leader="none"/>
        </w:tabs>
        <w:ind w:left="40" w:firstLine="527"/>
        <w:rPr>
          <w:sz w:val="24"/>
          <w:szCs w:val="24"/>
          <w:lang w:val="kk-KZ"/>
        </w:rPr>
      </w:pPr>
      <w:r>
        <w:rPr>
          <w:sz w:val="24"/>
          <w:szCs w:val="24"/>
          <w:lang w:val="kk-KZ"/>
        </w:rPr>
        <w:t>Кейбір тәрбие үйлеріндегі қабілетті оқушылардың қатарынан латын, неміс және француз тілі сыныптары құрылды. Латын сыныптарындағы бозбалаларды Медико-хирургиялық академияға оқуға түсуге дайындады да, неміс тілінде болашақ бала күтушілерді,акушерлерді, ән сабағының оқытушыларын оқытты. Француз тілін тәмәмдағандар жеке үйлерде мұғалім және тәрбиеші қызметін атқарды.</w:t>
      </w:r>
    </w:p>
    <w:p>
      <w:pPr>
        <w:pStyle w:val="11"/>
        <w:tabs>
          <w:tab w:val="clear" w:pos="708"/>
          <w:tab w:val="left" w:pos="174" w:leader="none"/>
        </w:tabs>
        <w:ind w:left="40" w:firstLine="527"/>
        <w:rPr>
          <w:sz w:val="24"/>
          <w:szCs w:val="24"/>
          <w:lang w:val="kk-KZ"/>
        </w:rPr>
      </w:pPr>
      <w:r>
        <w:rPr>
          <w:sz w:val="24"/>
          <w:szCs w:val="24"/>
          <w:lang w:val="kk-KZ"/>
        </w:rPr>
        <w:t>1911 жылы 1 қаңтарға  438 жетімханада 14439 мектепке дейінгі  және ерте мектеп жасындагы балалар болды. Кейбір жетімханалар ішкі істер министрлігіне және әскери мекемелерге жатты. Көптеген жетімханалар балалардың өндіріске араласуынан қамтамасыздандырылған есеп арқылы тіршілік етті.</w:t>
      </w:r>
    </w:p>
    <w:p>
      <w:pPr>
        <w:pStyle w:val="11"/>
        <w:tabs>
          <w:tab w:val="clear" w:pos="708"/>
          <w:tab w:val="left" w:pos="174" w:leader="none"/>
        </w:tabs>
        <w:ind w:left="40" w:firstLine="527"/>
        <w:rPr>
          <w:sz w:val="24"/>
          <w:szCs w:val="24"/>
          <w:lang w:val="kk-KZ"/>
        </w:rPr>
      </w:pPr>
      <w:r>
        <w:rPr>
          <w:sz w:val="24"/>
          <w:szCs w:val="24"/>
          <w:lang w:val="kk-KZ"/>
        </w:rPr>
        <w:t xml:space="preserve">1834 жылы қыздар мен ер балаларға арналған Москвалык Александр жетімдер институты құрылды. Тәрбие үйлерінде арнайы жетімдер бөлімі болды. 1844 жылы Москва тәрбие үйінің ерлер бөлімінің және Александр жетімдер институтының тәрбиеленушілері құрылған кадет корпусына шақырылды. Осы жылдан бастап Москва жетімдер институты тек әйелдерге </w:t>
      </w:r>
    </w:p>
    <w:p>
      <w:pPr>
        <w:pStyle w:val="11"/>
        <w:tabs>
          <w:tab w:val="clear" w:pos="708"/>
          <w:tab w:val="left" w:pos="174" w:leader="none"/>
        </w:tabs>
        <w:ind w:left="40" w:firstLine="527"/>
        <w:rPr>
          <w:sz w:val="24"/>
          <w:szCs w:val="24"/>
          <w:lang w:val="kk-KZ"/>
        </w:rPr>
      </w:pPr>
      <w:r>
        <w:rPr>
          <w:sz w:val="24"/>
          <w:szCs w:val="24"/>
          <w:lang w:val="kk-KZ"/>
        </w:rPr>
        <w:t>арналған. Түлектер үй тәрбиешілер және тәлім беруші болуға  дайындалды.</w:t>
      </w:r>
    </w:p>
    <w:p>
      <w:pPr>
        <w:pStyle w:val="11"/>
        <w:tabs>
          <w:tab w:val="clear" w:pos="708"/>
          <w:tab w:val="left" w:pos="174" w:leader="none"/>
        </w:tabs>
        <w:ind w:left="40" w:firstLine="527"/>
        <w:rPr>
          <w:sz w:val="24"/>
          <w:szCs w:val="24"/>
          <w:lang w:val="kk-KZ"/>
        </w:rPr>
      </w:pPr>
      <w:r>
        <w:rPr>
          <w:sz w:val="24"/>
          <w:szCs w:val="24"/>
          <w:lang w:val="kk-KZ"/>
        </w:rPr>
        <w:t>1837</w:t>
        <w:tab/>
        <w:t xml:space="preserve"> жылы Гатчинский тәрбие үйі бір кездері үй мұғалімін дайындаған жетімдер институты жетім «обер-офицер»(ұлдар үшін) болып қайта өзгертілді. Mұғалім даярлайтын сыныптар 1844 жылы ашылды. Онда педагогика үлкен көлемде оқытылды. бipaқ 10 жыл өткеннен кейін сынып жойылып, институтта кеңсе қызметкерлерін жэәне құқықтанушыларды дайындай бастады.</w:t>
      </w:r>
    </w:p>
    <w:p>
      <w:pPr>
        <w:pStyle w:val="11"/>
        <w:tabs>
          <w:tab w:val="clear" w:pos="708"/>
          <w:tab w:val="left" w:pos="174" w:leader="none"/>
        </w:tabs>
        <w:ind w:left="40" w:firstLine="527"/>
        <w:rPr>
          <w:sz w:val="24"/>
          <w:szCs w:val="24"/>
          <w:lang w:val="kk-KZ"/>
        </w:rPr>
      </w:pPr>
      <w:r>
        <w:rPr>
          <w:sz w:val="24"/>
          <w:szCs w:val="24"/>
          <w:lang w:val="kk-KZ"/>
        </w:rPr>
        <w:t>Гатчинский жетімдер институтының жұмысы кернекті орыс педагогы Егор Осипович Гугельдщ (1804-1841ж) eciмімен  тығыз байланысты. Е.О.Гугель «Чтения для умственного разви тия малолетних детей и обогащения их познаниями», «Руко¬водство к умственным упражнениям при преподавании отечеа венного языка в 3-х курсах» т.б. бірнеше ецбектердің авторы, «Педагогикалык журналдың» (1833-1834ж) баспaгepi.</w:t>
      </w:r>
    </w:p>
    <w:p>
      <w:pPr>
        <w:pStyle w:val="11"/>
        <w:tabs>
          <w:tab w:val="clear" w:pos="708"/>
          <w:tab w:val="left" w:pos="174" w:leader="none"/>
        </w:tabs>
        <w:ind w:left="40" w:firstLine="527"/>
        <w:rPr>
          <w:sz w:val="24"/>
          <w:szCs w:val="24"/>
          <w:lang w:val="kk-KZ"/>
        </w:rPr>
      </w:pPr>
      <w:r>
        <w:rPr>
          <w:sz w:val="24"/>
          <w:szCs w:val="24"/>
          <w:lang w:val="kk-KZ"/>
        </w:rPr>
        <w:t>1830 жылдан бастап ол Гатчинский жетімдер үйінің инспекторы болып жумыс істеді. 1832 жылы П.С.Гурьевпен бірге өз қаржыларына олар тәрбие институтынан жасы кішілер үшін мектеп ашты. Бұл мектепке дейінгі оқу және тәрбиелеуді  жетілдіру максатында ұйымдастырылған эксперимент болатын.</w:t>
      </w:r>
    </w:p>
    <w:p>
      <w:pPr>
        <w:pStyle w:val="11"/>
        <w:tabs>
          <w:tab w:val="clear" w:pos="708"/>
          <w:tab w:val="left" w:pos="174" w:leader="none"/>
        </w:tabs>
        <w:ind w:left="40" w:firstLine="527"/>
        <w:rPr>
          <w:sz w:val="24"/>
          <w:szCs w:val="24"/>
          <w:lang w:val="kk-KZ"/>
        </w:rPr>
      </w:pPr>
      <w:r>
        <w:rPr>
          <w:sz w:val="24"/>
          <w:szCs w:val="24"/>
          <w:lang w:val="kk-KZ"/>
        </w:rPr>
        <w:t>Гатчинский жетімдер институтына 4-5 жастан 12 жасқа дейінгі балалар келді.. Олар қайырымды әйелдер қызмет етуін қамгамасыздандырған кішкентай пансиондарға тұрып, мектепке де осы жерден сабаққа барып жүрді. 10 жастан бастап балалар институтқа түстi. Оның мақсаты жетім балалардан болашакта жақсы тәлім берушілерді дайындау болды.</w:t>
      </w:r>
    </w:p>
    <w:p>
      <w:pPr>
        <w:pStyle w:val="11"/>
        <w:tabs>
          <w:tab w:val="clear" w:pos="708"/>
          <w:tab w:val="left" w:pos="174" w:leader="none"/>
        </w:tabs>
        <w:ind w:left="40" w:firstLine="527"/>
        <w:rPr/>
      </w:pPr>
      <w:r>
        <w:rPr>
          <w:sz w:val="24"/>
          <w:szCs w:val="24"/>
          <w:lang w:val="kk-KZ"/>
        </w:rPr>
        <w:t>Гугель Швейцария педагогы Г.Песталоцийдің тәжірибесімен таныс еді. Сондықтан оның барлық тәрбие әдістерін қол жұмып қолдана беруге болады деп есептеді. Ол Ресейдің білім беру жүйесіне бастауышты оқытуда жаңа бағытты береді. Гугель сол заманда етек алған бірлесіп оқу әдісіне қарсы болды.</w:t>
      </w:r>
    </w:p>
    <w:p>
      <w:pPr>
        <w:pStyle w:val="11"/>
        <w:tabs>
          <w:tab w:val="clear" w:pos="708"/>
          <w:tab w:val="left" w:pos="174" w:leader="none"/>
        </w:tabs>
        <w:spacing w:lineRule="auto" w:line="240"/>
        <w:ind w:left="40" w:firstLine="527"/>
        <w:rPr>
          <w:sz w:val="24"/>
          <w:szCs w:val="24"/>
          <w:lang w:val="kk-KZ"/>
        </w:rPr>
      </w:pPr>
      <w:r>
        <w:rPr>
          <w:sz w:val="24"/>
          <w:szCs w:val="24"/>
          <w:lang w:val="kk-KZ"/>
        </w:rPr>
        <w:t>Жетім балаларды қамкорлыққа алудың мыңжылдық тарихы Ресейде eкi бағыт бойынша icкe асырылды: мемлекетті -қоғамдық және жеке-шіркеулік. XIX ғасырға дейін мемлекеттік ұйымдар басымдылық танытса, XIX ғасырда патронат және жетім балаларды қалада және шаруа отбасыларында тәрбиелеу күшейіп кетті.. Осы уақытта жеке қызметкерлер камтамасыздандырған қамқорлық үйлері және түрлі қайырымдылық қоғамдар құрылды.</w:t>
      </w:r>
    </w:p>
    <w:p>
      <w:pPr>
        <w:pStyle w:val="11"/>
        <w:tabs>
          <w:tab w:val="clear" w:pos="708"/>
          <w:tab w:val="left" w:pos="174" w:leader="none"/>
        </w:tabs>
        <w:ind w:left="40" w:firstLine="527"/>
        <w:rPr>
          <w:sz w:val="24"/>
          <w:szCs w:val="24"/>
          <w:lang w:val="kk-KZ"/>
        </w:rPr>
      </w:pPr>
      <w:r>
        <w:rPr>
          <w:sz w:val="24"/>
          <w:szCs w:val="24"/>
          <w:lang w:val="kk-KZ"/>
        </w:rPr>
        <w:t>1837</w:t>
        <w:tab/>
        <w:t>жылы Петербургта фабрикант-кен өндіруші А. Демидовтың ықыласымен анасы жұмысқа кеткенде қалатын балаларға алғаш қамқорлық үйі ашылды. Балалар тек күндізгі уақытқа қалдырылды. Кейін қалада осы тәріздес 4 мекеме ашылды. Қамқорлық үйінде  балалар тамақтандырылды, киінді, денсаулықтарна қарады, сауаттарын ашты, есепке, түрлі еңбек дағдыларына үйренді.</w:t>
      </w:r>
    </w:p>
    <w:p>
      <w:pPr>
        <w:pStyle w:val="11"/>
        <w:tabs>
          <w:tab w:val="clear" w:pos="708"/>
          <w:tab w:val="left" w:pos="174" w:leader="none"/>
        </w:tabs>
        <w:ind w:left="40" w:firstLine="527"/>
        <w:rPr>
          <w:sz w:val="24"/>
          <w:szCs w:val="24"/>
          <w:lang w:val="kk-KZ"/>
        </w:rPr>
      </w:pPr>
      <w:r>
        <w:rPr>
          <w:sz w:val="24"/>
          <w:szCs w:val="24"/>
          <w:lang w:val="kk-KZ"/>
        </w:rPr>
        <w:t>Қамқорлық үйлерінде қолөнер сыныптарын ашты, хор үйірмесін  ұйымдастырды, 1840 жылы аталған қамкорлық үйлері  ӨНДІpic ұйымдарында да ашылды. Мысалы, 1841 жылы осындай қамқорлық үйлері  Питерде — 6, Москвада— 7 болды.</w:t>
      </w:r>
    </w:p>
    <w:p>
      <w:pPr>
        <w:pStyle w:val="11"/>
        <w:tabs>
          <w:tab w:val="clear" w:pos="708"/>
          <w:tab w:val="left" w:pos="174" w:leader="none"/>
        </w:tabs>
        <w:ind w:left="40" w:firstLine="527"/>
        <w:rPr>
          <w:sz w:val="24"/>
          <w:szCs w:val="24"/>
          <w:lang w:val="kk-KZ"/>
        </w:rPr>
      </w:pPr>
      <w:r>
        <w:rPr>
          <w:sz w:val="24"/>
          <w:szCs w:val="24"/>
          <w:lang w:val="kk-KZ"/>
        </w:rPr>
        <w:t>1838</w:t>
        <w:tab/>
        <w:t>жылы қамқорлық мүшелерінің комитеті  құрылды. Москвада және Петербургта қамқорлық  үйлерін кеңес, губерния және уезд қалаларында - қайырымдылық жасайтын мекеме басқарды.</w:t>
      </w:r>
    </w:p>
    <w:p>
      <w:pPr>
        <w:pStyle w:val="11"/>
        <w:tabs>
          <w:tab w:val="clear" w:pos="708"/>
          <w:tab w:val="left" w:pos="174" w:leader="none"/>
        </w:tabs>
        <w:ind w:left="40" w:firstLine="527"/>
        <w:rPr>
          <w:sz w:val="24"/>
          <w:szCs w:val="24"/>
          <w:lang w:val="kk-KZ"/>
        </w:rPr>
      </w:pPr>
      <w:r>
        <w:rPr>
          <w:sz w:val="24"/>
          <w:szCs w:val="24"/>
          <w:lang w:val="kk-KZ"/>
        </w:rPr>
        <w:t>1846</w:t>
        <w:tab/>
        <w:t>ы қамкорлық үйіне келуші балалар ғана болды, кейін «жетімдер бөлімшесі» құрылып онда ата-анасы жоқ балалар тұрақты паналады.</w:t>
      </w:r>
    </w:p>
    <w:p>
      <w:pPr>
        <w:pStyle w:val="11"/>
        <w:tabs>
          <w:tab w:val="clear" w:pos="708"/>
          <w:tab w:val="left" w:pos="174" w:leader="none"/>
        </w:tabs>
        <w:ind w:left="40" w:firstLine="527"/>
        <w:rPr>
          <w:sz w:val="24"/>
          <w:szCs w:val="24"/>
          <w:lang w:val="kk-KZ"/>
        </w:rPr>
      </w:pPr>
      <w:r>
        <w:rPr>
          <w:sz w:val="24"/>
          <w:szCs w:val="24"/>
          <w:lang w:val="kk-KZ"/>
        </w:rPr>
        <w:t>1894 жылы Петербургта фребельдік қоғам алғашкы ақысыз  балабақша ашады. Ол кедей отбасыларға арналған және фабриканттың каржысынан фабрика жұмысшыларының балаларына арнайы балабақша ашады.</w:t>
      </w:r>
    </w:p>
    <w:p>
      <w:pPr>
        <w:pStyle w:val="11"/>
        <w:tabs>
          <w:tab w:val="clear" w:pos="708"/>
          <w:tab w:val="left" w:pos="174" w:leader="none"/>
        </w:tabs>
        <w:ind w:left="40" w:firstLine="527"/>
        <w:rPr>
          <w:sz w:val="24"/>
          <w:szCs w:val="24"/>
          <w:lang w:val="kk-KZ"/>
        </w:rPr>
      </w:pPr>
      <w:r>
        <w:rPr>
          <w:sz w:val="24"/>
          <w:szCs w:val="24"/>
          <w:lang w:val="kk-KZ"/>
        </w:rPr>
        <w:t>Ресейде жеке кәсіпкерлердің қаржысымен камтамасыздандырылған қамқорлық үйлері көп болады. Олардың ішіндегі танымалы 1846 жылы Петербургта ашылған ханзада Петр Георгиевич Ольденбургскийдің қамқорлық үйi болатын. Қамқорлық үйінде  ерлер және әйелдерге арналған 2 бөлім болды. Тәрбиелеушілер бастауыш мектеп білімін алды және қандай да бір қолөнерге баулыды түлектерді кейін училищелерге оқытуға бағыттады. Қамқорлық үйінде ән күй және сурет салу мектептеpi, оркест, мұқаба және сағат шеберханалары болды.</w:t>
      </w:r>
    </w:p>
    <w:p>
      <w:pPr>
        <w:pStyle w:val="11"/>
        <w:tabs>
          <w:tab w:val="clear" w:pos="708"/>
          <w:tab w:val="left" w:pos="174" w:leader="none"/>
        </w:tabs>
        <w:ind w:left="40" w:firstLine="527"/>
        <w:rPr>
          <w:sz w:val="24"/>
          <w:szCs w:val="24"/>
          <w:lang w:val="kk-KZ"/>
        </w:rPr>
      </w:pPr>
      <w:r>
        <w:rPr>
          <w:sz w:val="24"/>
          <w:szCs w:val="24"/>
          <w:lang w:val="kk-KZ"/>
        </w:rPr>
        <w:t>Қамқорлық үйінің әйелдер бөлімшесінде гимназия және педагогикалық сынып болған. Онда қыздар рояльда ойнап, тігін шеберлігіне, фарфорда және матада қолжазба қалдыруға, жасан ды түстерді жасауға дайындалды. 1900 жылы Париждегі дүние жүзіндегі көрмесінде қамқорлық  үйі 2 күміс алқаны иеленді.</w:t>
      </w:r>
    </w:p>
    <w:p>
      <w:pPr>
        <w:pStyle w:val="11"/>
        <w:tabs>
          <w:tab w:val="clear" w:pos="708"/>
          <w:tab w:val="left" w:pos="174" w:leader="none"/>
        </w:tabs>
        <w:ind w:left="40" w:firstLine="527"/>
        <w:rPr>
          <w:sz w:val="24"/>
          <w:szCs w:val="24"/>
          <w:lang w:val="kk-KZ"/>
        </w:rPr>
      </w:pPr>
      <w:r>
        <w:rPr>
          <w:sz w:val="24"/>
          <w:szCs w:val="24"/>
          <w:lang w:val="kk-KZ"/>
        </w:rPr>
        <w:t>1847 жылы Петразаводта қыздарға арналған 100 адамдық қамқорлық  үйi ашылды. Онда 12 жасқа дейінгі қыздар, кейбір жағдайда ғана 16 жасқа дейінгі қыздар қабылданады. Оқу бастауыш училищесінің бағдарламасымен жұмыс жасады. Тәрбиелеу негізі өзін-өзі қамтамасыздандыруға бау-бақшада жұмыс жасауды үйретті. Түлектер бақылаушының көмекшісі ретінде жұмысқа қабылданады.</w:t>
      </w:r>
    </w:p>
    <w:p>
      <w:pPr>
        <w:pStyle w:val="11"/>
        <w:tabs>
          <w:tab w:val="clear" w:pos="708"/>
          <w:tab w:val="left" w:pos="174" w:leader="none"/>
        </w:tabs>
        <w:ind w:left="40" w:firstLine="527"/>
        <w:rPr>
          <w:sz w:val="24"/>
          <w:szCs w:val="24"/>
          <w:lang w:val="kk-KZ"/>
        </w:rPr>
      </w:pPr>
      <w:r>
        <w:rPr>
          <w:sz w:val="24"/>
          <w:szCs w:val="24"/>
          <w:lang w:val="kk-KZ"/>
        </w:rPr>
        <w:t>XIX ғасырды Ресейдегі қайырымдылық ici тек түрлі кәсіпкерлер мен қоғам ұйымдары арқылы емес, патша үкіметінің есебінен icкe асырылды. 1855 жылы Ресейде 365 оқу орны, 40 емхана, тәрбие үйлepi және қайырымдылық жетімхана үйлepi болды.</w:t>
      </w:r>
    </w:p>
    <w:p>
      <w:pPr>
        <w:pStyle w:val="11"/>
        <w:tabs>
          <w:tab w:val="clear" w:pos="708"/>
          <w:tab w:val="left" w:pos="174" w:leader="none"/>
        </w:tabs>
        <w:ind w:left="40" w:firstLine="527"/>
        <w:rPr>
          <w:sz w:val="24"/>
          <w:szCs w:val="24"/>
          <w:lang w:val="kk-KZ"/>
        </w:rPr>
      </w:pPr>
      <w:r>
        <w:rPr>
          <w:sz w:val="24"/>
          <w:szCs w:val="24"/>
          <w:lang w:val="kk-KZ"/>
        </w:rPr>
        <w:t>Шіркеу жетімханаларында балалар тағамды, оқытуды мектептен алды. Шіркey жетімханалары тұрақты әpi күндізгі болды. Күндізгі бөлімдегі балалар негізінен кедей отбасыларынан бол¬ған. Петербургтағы 33 қайырымдылық мекемесінде 640 балалары бар 12 күндізгі бөлімше және 846 бала тәрбиеленген 26 тұрақты жетімхана болды.</w:t>
      </w:r>
    </w:p>
    <w:p>
      <w:pPr>
        <w:pStyle w:val="11"/>
        <w:tabs>
          <w:tab w:val="clear" w:pos="708"/>
          <w:tab w:val="left" w:pos="174" w:leader="none"/>
        </w:tabs>
        <w:ind w:left="40" w:firstLine="527"/>
        <w:rPr>
          <w:sz w:val="24"/>
          <w:szCs w:val="24"/>
          <w:lang w:val="kk-KZ"/>
        </w:rPr>
      </w:pPr>
      <w:r>
        <w:rPr>
          <w:sz w:val="24"/>
          <w:szCs w:val="24"/>
          <w:lang w:val="kk-KZ"/>
        </w:rPr>
        <w:t>Барлық жетімханаларда қандайда 6ip қолөнерге дайындады және көп жағдайда 14 жасқа дейінгі балалар қабылданды.</w:t>
      </w:r>
    </w:p>
    <w:p>
      <w:pPr>
        <w:pStyle w:val="11"/>
        <w:tabs>
          <w:tab w:val="clear" w:pos="708"/>
          <w:tab w:val="left" w:pos="174" w:leader="none"/>
        </w:tabs>
        <w:ind w:left="40" w:firstLine="527"/>
        <w:rPr>
          <w:sz w:val="24"/>
          <w:szCs w:val="24"/>
          <w:lang w:val="kk-KZ"/>
        </w:rPr>
      </w:pPr>
      <w:r>
        <w:rPr>
          <w:sz w:val="24"/>
          <w:szCs w:val="24"/>
          <w:lang w:val="kk-KZ"/>
        </w:rPr>
        <w:t>XIX ғасырдың II жартысында кең таралған жетімдер балабақшасы қалалық және селолық болған. Кейбір қалалық балабақшалар ақылы болды. Мысалы: Петербургтағы балабақша күндізгі бөлімге және де тамаққа 3-тен - 10 тиынға дейін алды. Keйбip жетімханаларда қолөнерге үйрететін табиғатпен таныстырушы пәндері оқытылды, тамақ қана емес гигиеналық күтім үшінде ақша жасалды.</w:t>
      </w:r>
    </w:p>
    <w:p>
      <w:pPr>
        <w:pStyle w:val="11"/>
        <w:tabs>
          <w:tab w:val="clear" w:pos="708"/>
          <w:tab w:val="left" w:pos="174" w:leader="none"/>
        </w:tabs>
        <w:ind w:left="40" w:firstLine="527"/>
        <w:rPr>
          <w:sz w:val="24"/>
          <w:szCs w:val="24"/>
          <w:lang w:val="kk-KZ"/>
        </w:rPr>
      </w:pPr>
      <w:r>
        <w:rPr>
          <w:sz w:val="24"/>
          <w:szCs w:val="24"/>
          <w:lang w:val="kk-KZ"/>
        </w:rPr>
        <w:t>XIX</w:t>
        <w:tab/>
        <w:t>ғасырдың аяғында Ресейдегі қамқорлық үйлері көбейді. «Ауру және кедей балаларға қамқорлық жасаудың Москвалық қоғамы» 1899 жылы 3-10 жас аралығындағы 849 жартылай-жетім және жетім балалар үшін 89 мекеме ашылды.</w:t>
      </w:r>
    </w:p>
    <w:p>
      <w:pPr>
        <w:pStyle w:val="11"/>
        <w:tabs>
          <w:tab w:val="clear" w:pos="708"/>
          <w:tab w:val="left" w:pos="174" w:leader="none"/>
        </w:tabs>
        <w:ind w:left="40" w:firstLine="527"/>
        <w:rPr>
          <w:sz w:val="24"/>
          <w:szCs w:val="24"/>
          <w:lang w:val="kk-KZ"/>
        </w:rPr>
      </w:pPr>
      <w:r>
        <w:rPr>
          <w:sz w:val="24"/>
          <w:szCs w:val="24"/>
          <w:lang w:val="kk-KZ"/>
        </w:rPr>
        <w:t>XX</w:t>
        <w:tab/>
        <w:t>ғасырдың басында Ресейде қайырымдылық қоғамдар үдейе түсті. Дәлірек айтқанда, 148 қамкорлық үйі болды. Олардың ішіндегі 11 қамқорлық балабақшасы, 10 коленер жэне ше- берлжке баулу мектептер! жэне 6ip бакылаушыларга арналган</w:t>
      </w:r>
    </w:p>
    <w:p>
      <w:pPr>
        <w:pStyle w:val="11"/>
        <w:tabs>
          <w:tab w:val="clear" w:pos="708"/>
          <w:tab w:val="left" w:pos="174" w:leader="none"/>
        </w:tabs>
        <w:ind w:left="40" w:firstLine="527"/>
        <w:rPr>
          <w:sz w:val="24"/>
          <w:szCs w:val="24"/>
          <w:lang w:val="kk-KZ"/>
        </w:rPr>
      </w:pPr>
      <w:r>
        <w:rPr>
          <w:sz w:val="24"/>
          <w:szCs w:val="24"/>
          <w:lang w:val="kk-KZ"/>
        </w:rPr>
        <w:t>қолөнер және шеберлікке баулу мектептері және бір бақылаушыларға арналған мектеп  болған. 1828 жылы заңнан кейін көптеген тәрбие үйлері балабақша т.б. қайырымдылықтың eceбінен құрылды. 1882 жылы құрылған жетім және ауру балаларға қамқорлық жасау қоғамы Москва мен Петербургтан басқа жерлерде де болды.I892 жылы Н.З.Стасова «Бапаларға көмек» қоғамын құрды.1917 жылға қарай 29650 бала тәрбиеленген 538 балалар қамқорлық үйі РСФСР территориясында орналаст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 .XIX ғ. Император әйел Марияның балаларды қорғау гуралы мемлекеттік саясаты.</w:t>
      </w:r>
    </w:p>
    <w:p>
      <w:pPr>
        <w:pStyle w:val="11"/>
        <w:tabs>
          <w:tab w:val="clear" w:pos="708"/>
          <w:tab w:val="left" w:pos="174" w:leader="none"/>
        </w:tabs>
        <w:ind w:left="40" w:firstLine="527"/>
        <w:rPr>
          <w:sz w:val="24"/>
          <w:szCs w:val="24"/>
          <w:lang w:val="kk-KZ"/>
        </w:rPr>
      </w:pPr>
      <w:r>
        <w:rPr>
          <w:sz w:val="24"/>
          <w:szCs w:val="24"/>
          <w:lang w:val="kk-KZ"/>
        </w:rPr>
        <w:t>2.</w:t>
        <w:tab/>
        <w:t>XIX-XX</w:t>
        <w:tab/>
        <w:t>ғғ. басындағы Ресей тарихындағы кайырымдылық қоғамдардың  негізгі мақсатгары.</w:t>
      </w:r>
    </w:p>
    <w:p>
      <w:pPr>
        <w:pStyle w:val="11"/>
        <w:tabs>
          <w:tab w:val="clear" w:pos="708"/>
          <w:tab w:val="left" w:pos="174" w:leader="none"/>
        </w:tabs>
        <w:ind w:left="40" w:firstLine="527"/>
        <w:rPr>
          <w:sz w:val="24"/>
          <w:szCs w:val="24"/>
          <w:lang w:val="kk-KZ"/>
        </w:rPr>
      </w:pPr>
      <w:r>
        <w:rPr>
          <w:sz w:val="24"/>
          <w:szCs w:val="24"/>
          <w:lang w:val="kk-KZ"/>
        </w:rPr>
        <w:t>3.</w:t>
        <w:tab/>
        <w:t>Н.З.</w:t>
        <w:tab/>
        <w:t>Стасованың  «Балаларга көмек» қоғамы жайлы не білесіз?</w:t>
      </w:r>
    </w:p>
    <w:p>
      <w:pPr>
        <w:pStyle w:val="11"/>
        <w:tabs>
          <w:tab w:val="clear" w:pos="708"/>
          <w:tab w:val="left" w:pos="174" w:leader="none"/>
        </w:tabs>
        <w:ind w:left="40" w:firstLine="527"/>
        <w:rPr>
          <w:sz w:val="24"/>
          <w:szCs w:val="24"/>
          <w:lang w:val="kk-KZ"/>
        </w:rPr>
      </w:pPr>
      <w:r>
        <w:rPr>
          <w:sz w:val="24"/>
          <w:szCs w:val="24"/>
          <w:lang w:val="kk-KZ"/>
        </w:rPr>
        <w:t>4.</w:t>
        <w:tab/>
        <w:t>Қазіргі кездегі Ресейдің қайырымдылық  қоғамдары туралы ой-пікірің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Беляков В.В. Сиротские детские учреждения в России - М., 1993.</w:t>
      </w:r>
    </w:p>
    <w:p>
      <w:pPr>
        <w:pStyle w:val="11"/>
        <w:tabs>
          <w:tab w:val="clear" w:pos="708"/>
          <w:tab w:val="left" w:pos="174" w:leader="none"/>
        </w:tabs>
        <w:ind w:left="40" w:firstLine="527"/>
        <w:rPr>
          <w:sz w:val="24"/>
          <w:szCs w:val="24"/>
          <w:lang w:val="kk-KZ"/>
        </w:rPr>
      </w:pPr>
      <w:r>
        <w:rPr>
          <w:sz w:val="24"/>
          <w:szCs w:val="24"/>
          <w:lang w:val="kk-KZ"/>
        </w:rPr>
        <w:t>2.</w:t>
        <w:tab/>
        <w:t>Холостаева Е.И. Генезис социальной работы в России - М., 1995.</w:t>
      </w:r>
    </w:p>
    <w:p>
      <w:pPr>
        <w:pStyle w:val="11"/>
        <w:tabs>
          <w:tab w:val="clear" w:pos="708"/>
          <w:tab w:val="left" w:pos="174" w:leader="none"/>
        </w:tabs>
        <w:ind w:left="40" w:firstLine="527"/>
        <w:rPr>
          <w:sz w:val="24"/>
          <w:szCs w:val="24"/>
          <w:lang w:val="kk-KZ"/>
        </w:rPr>
      </w:pPr>
      <w:r>
        <w:rPr>
          <w:sz w:val="24"/>
          <w:szCs w:val="24"/>
          <w:lang w:val="kk-KZ"/>
        </w:rPr>
        <w:t>3.</w:t>
        <w:tab/>
        <w:t>Василькова Ю.В., Василькова Т.А. Социальная педаго¬гика. - М., 2000.</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pPr>
      <w:r>
        <w:rPr>
          <w:b/>
          <w:sz w:val="20"/>
          <w:szCs w:val="20"/>
          <w:lang w:val="kk-KZ"/>
        </w:rPr>
        <w:t>5.3 В.Ф. ОДОЕВСКИЙДЩ ӘЛЕУМЕТТ1К ПЕДАГОГИКАЛЫҚ КӨЗҚАРАСТАРЫ (1803-1869)</w:t>
      </w:r>
    </w:p>
    <w:p>
      <w:pPr>
        <w:pStyle w:val="11"/>
        <w:tabs>
          <w:tab w:val="clear" w:pos="708"/>
          <w:tab w:val="left" w:pos="174" w:leader="none"/>
        </w:tabs>
        <w:ind w:left="40" w:firstLine="527"/>
        <w:rPr>
          <w:sz w:val="24"/>
          <w:szCs w:val="24"/>
          <w:lang w:val="kk-KZ"/>
        </w:rPr>
      </w:pPr>
      <w:r>
        <w:rPr>
          <w:sz w:val="24"/>
          <w:szCs w:val="24"/>
          <w:lang w:val="kk-KZ"/>
        </w:rPr>
        <w:t>XIX ғасырдың 50-жылдың ішінде Владимир Федорович Одоевский жасаған «Балалар қамқорлығының қағидасы» тәрбие үйлерінде тәжірибеде қолданылды. В.Ф.Одоевский - ақсүйек- князь Рюриковичтің ұрпағы. Оны жазушылық дарыны мен  энциклопедиялық білімі үшін құрметтеген. Ресейде жалпы білім беруді енгізуді жақтады және шетел азаматтарын үйде мұғалім ретінде жұмысқа алуға қарсы болды. Ceбeбi, олар жастардың азаматтық тәрбиесіне зиян келтіреді деп есептеді.</w:t>
      </w:r>
    </w:p>
    <w:p>
      <w:pPr>
        <w:pStyle w:val="11"/>
        <w:tabs>
          <w:tab w:val="clear" w:pos="708"/>
          <w:tab w:val="left" w:pos="174" w:leader="none"/>
        </w:tabs>
        <w:ind w:left="40" w:firstLine="527"/>
        <w:rPr>
          <w:sz w:val="24"/>
          <w:szCs w:val="24"/>
          <w:lang w:val="kk-KZ"/>
        </w:rPr>
      </w:pPr>
      <w:r>
        <w:rPr>
          <w:sz w:val="24"/>
          <w:szCs w:val="24"/>
          <w:lang w:val="kk-KZ"/>
        </w:rPr>
        <w:t>1820 жылда жетім балалар үшін қамқорлық үйлерін аралап жүpiп тәрбиеленушілердің жұмысымен танысады. Содан кейіни «Балалар қамқорлығының қағидасын» жасаған. Балаларды тәрбиелеудің жолдары еңбекке баулу, дұрыс дағдыны сіңіру жайлы жазылған. Одоевскийдің «Детские книжки для воскресных дней» деп аталатын кітабында тәрбиешілерге арналған педагогикалық ұсыныстары, әңгімелер, ертегілер бар.</w:t>
      </w:r>
    </w:p>
    <w:p>
      <w:pPr>
        <w:pStyle w:val="11"/>
        <w:tabs>
          <w:tab w:val="clear" w:pos="708"/>
          <w:tab w:val="left" w:pos="174" w:leader="none"/>
        </w:tabs>
        <w:ind w:left="40" w:firstLine="527"/>
        <w:rPr>
          <w:sz w:val="24"/>
          <w:szCs w:val="24"/>
          <w:lang w:val="kk-KZ"/>
        </w:rPr>
      </w:pPr>
      <w:r>
        <w:rPr>
          <w:sz w:val="24"/>
          <w:szCs w:val="24"/>
          <w:lang w:val="kk-KZ"/>
        </w:rPr>
        <w:t>Сондай-ақ, «Азбука для употребления в детских приютах. Таблицы складов», «Руководство для гувернанток «, «Наука для наук. Книжки дедушки Иримея « атты кітаптар жетімхана және тәрбие үйлерінің тәрбиешілеріне арнайы жазылған.</w:t>
      </w:r>
    </w:p>
    <w:p>
      <w:pPr>
        <w:pStyle w:val="11"/>
        <w:tabs>
          <w:tab w:val="clear" w:pos="708"/>
          <w:tab w:val="left" w:pos="174" w:leader="none"/>
        </w:tabs>
        <w:ind w:left="40" w:firstLine="527"/>
        <w:rPr>
          <w:sz w:val="24"/>
          <w:szCs w:val="24"/>
          <w:lang w:val="kk-KZ"/>
        </w:rPr>
      </w:pPr>
      <w:r>
        <w:rPr>
          <w:sz w:val="24"/>
          <w:szCs w:val="24"/>
          <w:lang w:val="kk-KZ"/>
        </w:rPr>
        <w:t>«В Антологии педагогической мысли России первой по¬ловины XIX в.» (М., 1987ж) деген кітапта Одоевскийдің «Руко¬водство для гувернанток» атты мақаласы орналасқан. Мұнда Одоевскийдің «Разговоры с детьми» тарауына назар аударсақ, ол бала мен ересектің әңгімелесуіне психологиялық талдау жасайды. Бұл талдау тек әлеуметтік педагог үшін емес, әрбip әлеуметтік қызметкердің қызығушылығын тудырады.</w:t>
      </w:r>
    </w:p>
    <w:p>
      <w:pPr>
        <w:pStyle w:val="11"/>
        <w:tabs>
          <w:tab w:val="clear" w:pos="708"/>
          <w:tab w:val="left" w:pos="174" w:leader="none"/>
        </w:tabs>
        <w:ind w:left="40" w:firstLine="527"/>
        <w:rPr>
          <w:sz w:val="24"/>
          <w:szCs w:val="24"/>
          <w:lang w:val="kk-KZ"/>
        </w:rPr>
      </w:pPr>
      <w:r>
        <w:rPr>
          <w:sz w:val="24"/>
          <w:szCs w:val="24"/>
          <w:lang w:val="kk-KZ"/>
        </w:rPr>
        <w:t>Одоевскийдің пікірінше, бала тек кітап арқылы үйрене алмайды. Оған ересектердің тусшдіруі керек. Жанды сөз жай оқып шыққаннан гөpi, баланың эстетикалық, ақыл-ой, адамгершілік және діни тұрғыда дамуына тиімді әсер етеді. Бірақ, баламен әңгіме жүргізу өнерді талап етеді. Ceбебi, мейірімділікке бағытталған әpбip сөз баланың жанына әсерін берері сөзсіз.</w:t>
      </w:r>
    </w:p>
    <w:p>
      <w:pPr>
        <w:pStyle w:val="11"/>
        <w:tabs>
          <w:tab w:val="clear" w:pos="708"/>
          <w:tab w:val="left" w:pos="174" w:leader="none"/>
        </w:tabs>
        <w:ind w:left="40" w:firstLine="527"/>
        <w:rPr/>
      </w:pPr>
      <w:r>
        <w:rPr>
          <w:sz w:val="24"/>
          <w:szCs w:val="24"/>
          <w:lang w:val="kk-KZ"/>
        </w:rPr>
        <w:t>Демек, ересек адамға баламен әңгімелесуде қалай және қандай әңгіме айту керек екенін білу маңызды. Баланың тыңдаушылық қасиетін, түсінігін байқаған абзал. Бала мен ересек адамның сөйлеу мәнepi eкi түрлі. Ересектің әңгімесін тыңдауда бала бірнеше таным кезеңдерінен өтеді. Әңгіме жүргізу барысында ересек адам образды дұрыс құру, салыстыру, қысқа да нұсқа мазмұндай білу шеберлігін дамытуы қажет. Сонымен қа¬тар, бала зейінді ме, дербес ойлау деңгейі қандай екенін есепке алып отырған жөн. Мұндай жағдайда балаға «Ойлан!» деген сөз арқылы көмектесіп, оның ойын дұрыс багытқа бағыттауға бо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В.Ф.Одоевскийдің жетімханалардағы балаларды тәрбиелеу жайлы көзқарастары.</w:t>
      </w:r>
    </w:p>
    <w:p>
      <w:pPr>
        <w:pStyle w:val="11"/>
        <w:tabs>
          <w:tab w:val="clear" w:pos="708"/>
          <w:tab w:val="left" w:pos="174" w:leader="none"/>
        </w:tabs>
        <w:ind w:left="40" w:firstLine="527"/>
        <w:rPr>
          <w:sz w:val="24"/>
          <w:szCs w:val="24"/>
          <w:lang w:val="kk-KZ"/>
        </w:rPr>
      </w:pPr>
      <w:r>
        <w:rPr>
          <w:sz w:val="24"/>
          <w:szCs w:val="24"/>
          <w:lang w:val="kk-KZ"/>
        </w:rPr>
        <w:t>2.В.Ф.Одоевскийдің педагогикалық еңбектерінің ерекшелігі  неде деп ойлайсыз?</w:t>
      </w:r>
    </w:p>
    <w:p>
      <w:pPr>
        <w:pStyle w:val="11"/>
        <w:tabs>
          <w:tab w:val="clear" w:pos="708"/>
          <w:tab w:val="left" w:pos="174" w:leader="none"/>
        </w:tabs>
        <w:ind w:left="40" w:firstLine="527"/>
        <w:rPr>
          <w:sz w:val="24"/>
          <w:szCs w:val="24"/>
          <w:lang w:val="kk-KZ"/>
        </w:rPr>
      </w:pPr>
      <w:r>
        <w:rPr>
          <w:sz w:val="24"/>
          <w:szCs w:val="24"/>
          <w:lang w:val="kk-KZ"/>
        </w:rPr>
        <w:t>3.В.Ф.Одоевскийдің әлеуметтік педагогика дамуына қосқан 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ab/>
        <w:t>Әдебиеттер:</w:t>
      </w:r>
    </w:p>
    <w:p>
      <w:pPr>
        <w:pStyle w:val="11"/>
        <w:tabs>
          <w:tab w:val="clear" w:pos="708"/>
          <w:tab w:val="left" w:pos="174" w:leader="none"/>
        </w:tabs>
        <w:ind w:left="40" w:firstLine="527"/>
        <w:rPr>
          <w:sz w:val="24"/>
          <w:szCs w:val="24"/>
          <w:lang w:val="kk-KZ"/>
        </w:rPr>
      </w:pPr>
      <w:r>
        <w:rPr>
          <w:sz w:val="24"/>
          <w:szCs w:val="24"/>
          <w:lang w:val="kk-KZ"/>
        </w:rPr>
        <w:t>1.Беляков В.В. Сиротские детские учреждения в России - М., 1993.</w:t>
      </w:r>
    </w:p>
    <w:p>
      <w:pPr>
        <w:pStyle w:val="11"/>
        <w:tabs>
          <w:tab w:val="clear" w:pos="708"/>
          <w:tab w:val="left" w:pos="174" w:leader="none"/>
        </w:tabs>
        <w:ind w:left="40" w:firstLine="527"/>
        <w:rPr>
          <w:sz w:val="24"/>
          <w:szCs w:val="24"/>
          <w:lang w:val="kk-KZ"/>
        </w:rPr>
      </w:pPr>
      <w:r>
        <w:rPr>
          <w:sz w:val="24"/>
          <w:szCs w:val="24"/>
          <w:lang w:val="kk-KZ"/>
        </w:rPr>
        <w:t>2.Бадя JI.B. Благотворительность и меценатство в России М., 1993.</w:t>
      </w:r>
    </w:p>
    <w:p>
      <w:pPr>
        <w:pStyle w:val="11"/>
        <w:tabs>
          <w:tab w:val="clear" w:pos="708"/>
          <w:tab w:val="left" w:pos="174" w:leader="none"/>
        </w:tabs>
        <w:ind w:left="40" w:firstLine="527"/>
        <w:rPr>
          <w:sz w:val="24"/>
          <w:szCs w:val="24"/>
          <w:lang w:val="kk-KZ"/>
        </w:rPr>
      </w:pPr>
      <w:r>
        <w:rPr>
          <w:sz w:val="24"/>
          <w:szCs w:val="24"/>
          <w:lang w:val="kk-KZ"/>
        </w:rPr>
        <w:t>3.Василькова Ю.В., Василькова Т.А. Социальная педаго¬гика-М., 2000.</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pPr>
      <w:r>
        <w:rPr>
          <w:b/>
          <w:sz w:val="20"/>
          <w:szCs w:val="20"/>
          <w:lang w:val="kk-KZ"/>
        </w:rPr>
        <w:t>5.4 М.М. МАНАСЕИНАНЫҢ  ӘЛЕУМЕТТ1К ПЕДАГОГИКАЛЫҚ ИДЕЯЛАРЫ (1842-1903)</w:t>
      </w:r>
    </w:p>
    <w:p>
      <w:pPr>
        <w:pStyle w:val="11"/>
        <w:tabs>
          <w:tab w:val="clear" w:pos="708"/>
          <w:tab w:val="left" w:pos="174" w:leader="none"/>
        </w:tabs>
        <w:ind w:left="40" w:firstLine="527"/>
        <w:rPr>
          <w:sz w:val="24"/>
          <w:szCs w:val="24"/>
          <w:lang w:val="kk-KZ"/>
        </w:rPr>
      </w:pPr>
      <w:r>
        <w:rPr>
          <w:sz w:val="24"/>
          <w:szCs w:val="24"/>
          <w:lang w:val="kk-KZ"/>
        </w:rPr>
        <w:t>Әлеуметтік пәндер мен әлеуметтік тәрбие тарихын, білім берудің теориялық мәселелердің даму деңгейін бөлек қарастыруға болмайды. Әлеуметтік  педагогиканың тарихы мен теориясын тұтастық  қағидасы тұрғысынан зерделеу қажет.</w:t>
      </w:r>
    </w:p>
    <w:p>
      <w:pPr>
        <w:pStyle w:val="11"/>
        <w:tabs>
          <w:tab w:val="clear" w:pos="708"/>
          <w:tab w:val="left" w:pos="174" w:leader="none"/>
        </w:tabs>
        <w:ind w:left="40" w:firstLine="527"/>
        <w:rPr>
          <w:sz w:val="24"/>
          <w:szCs w:val="24"/>
          <w:lang w:val="kk-KZ"/>
        </w:rPr>
      </w:pPr>
      <w:r>
        <w:rPr>
          <w:sz w:val="24"/>
          <w:szCs w:val="24"/>
          <w:lang w:val="kk-KZ"/>
        </w:rPr>
        <w:t>Әлеуметтк педагогика тарихында қарастырылатын құннды мәселелердің бipi - қоғамдағы адам өнегесіне әсер ететін  отбасы тәрбиесінің маңызы зор. Бұл әсердің арқасында бала қалай өсіп жетілетінін  XIX ғасыр педагогтарының зерттеуінен көреміз. Сондықтан отбасы және діни тәрбиені қарастырмас бұрын бала тұлгасының дамуына арналған жұмыстарға тоқталып, кеңес дәуірінде eciмi танымал болған тәжірибелік зерделеулермен айналысқан ғалымдардың  мұраларына назар аударсақ.</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ның баланың психологиялық жағдайын зерттеуінің өзіндік ерекшеліктері бар. Ceбебi, ол адамның туғаннан университетке дейінгі жаста дамуын қарас тырған дәрігер, психолог, физиолог және жазушы. Оның «О воспитании детей в первые годы жизни « деп аталатын штабы 1870 жылы жарыққа шығып, қолдауға ие болды.</w:t>
      </w:r>
    </w:p>
    <w:p>
      <w:pPr>
        <w:pStyle w:val="11"/>
        <w:tabs>
          <w:tab w:val="clear" w:pos="708"/>
          <w:tab w:val="left" w:pos="174" w:leader="none"/>
        </w:tabs>
        <w:ind w:left="40" w:firstLine="527"/>
        <w:rPr>
          <w:sz w:val="24"/>
          <w:szCs w:val="24"/>
          <w:lang w:val="kk-KZ"/>
        </w:rPr>
      </w:pPr>
      <w:r>
        <w:rPr>
          <w:sz w:val="24"/>
          <w:szCs w:val="24"/>
          <w:lang w:val="kk-KZ"/>
        </w:rPr>
        <w:t>Автор балаға туғаннан бастап жасалынатын күтім, тұқымқуалаушылық, туысқандар арасындағы неке, жүктілік жайлы жазған. Сондай-ақ, баланың ауруының алдын алу, оның ақыл-ой дамуының дұрыс бағыттау оның еске сақтауын, қиялын және сөйлеуін жетілдіруді  дұрыс ұйымдастыру туралы толық мағұлмат берген. Баланың психологиясы мен физиологиясына қарап, ол тәрбие - ең маңызды әрі күрделі ғылым деген қорытындыға келді.</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келешек ұрпаққа «Основы воспитания с первых лет жизни и до полного окончания универ¬ситетского образования» (1894-1899) атты тамаша енбегін қалдырды. Аталған еңбекке дейін және одан кейін туғаннан ересек жаска дейінгі аралықтағы тәрбие терең зерттелмеген және тәрбиенің түрлерін (дене, адамгершілік, діни және ақыл-ой, отбасылық) талдамаған.</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өзінің зерттеуін аяқтай алмады. Ол 7 кітап шығаруды жоспарлағанмен, оның бeceyi ғана басылды. Соңғы 2 жұмысын аяктай алмады. Олар дайын болды, бірақ жарықка шықпады.</w:t>
      </w:r>
    </w:p>
    <w:p>
      <w:pPr>
        <w:pStyle w:val="11"/>
        <w:tabs>
          <w:tab w:val="clear" w:pos="708"/>
          <w:tab w:val="left" w:pos="174" w:leader="none"/>
        </w:tabs>
        <w:ind w:left="40" w:firstLine="527"/>
        <w:rPr>
          <w:sz w:val="24"/>
          <w:szCs w:val="24"/>
          <w:lang w:val="kk-KZ"/>
        </w:rPr>
      </w:pPr>
      <w:r>
        <w:rPr>
          <w:sz w:val="24"/>
          <w:szCs w:val="24"/>
          <w:lang w:val="kk-KZ"/>
        </w:rPr>
        <w:t>Біріншісі- «1 жастан 21 жасқа дейінгі діни тәрбие жайлы».</w:t>
      </w:r>
    </w:p>
    <w:p>
      <w:pPr>
        <w:pStyle w:val="11"/>
        <w:tabs>
          <w:tab w:val="clear" w:pos="708"/>
          <w:tab w:val="left" w:pos="174" w:leader="none"/>
        </w:tabs>
        <w:ind w:left="40" w:firstLine="527"/>
        <w:rPr>
          <w:sz w:val="24"/>
          <w:szCs w:val="24"/>
          <w:lang w:val="kk-KZ"/>
        </w:rPr>
      </w:pPr>
      <w:r>
        <w:rPr>
          <w:sz w:val="24"/>
          <w:szCs w:val="24"/>
          <w:lang w:val="kk-KZ"/>
        </w:rPr>
        <w:t>Екіншісі- «Ақыл-ой, сөйлеу, еске сақтау, зейін, сана, қиялды тәрбиелеу».</w:t>
      </w:r>
    </w:p>
    <w:p>
      <w:pPr>
        <w:pStyle w:val="11"/>
        <w:tabs>
          <w:tab w:val="clear" w:pos="708"/>
          <w:tab w:val="left" w:pos="174" w:leader="none"/>
        </w:tabs>
        <w:ind w:left="40" w:firstLine="527"/>
        <w:rPr>
          <w:sz w:val="24"/>
          <w:szCs w:val="24"/>
          <w:lang w:val="kk-KZ"/>
        </w:rPr>
      </w:pPr>
      <w:r>
        <w:rPr>
          <w:sz w:val="24"/>
          <w:szCs w:val="24"/>
          <w:lang w:val="kk-KZ"/>
        </w:rPr>
        <w:t>Yшіншісi - «Сезім, көңіл-күй, ерікті тәрбиелеу, ұятты адамның эстетикалық жақтарын өзі игеруі.</w:t>
      </w:r>
    </w:p>
    <w:p>
      <w:pPr>
        <w:pStyle w:val="11"/>
        <w:tabs>
          <w:tab w:val="clear" w:pos="708"/>
          <w:tab w:val="left" w:pos="174" w:leader="none"/>
        </w:tabs>
        <w:ind w:left="40" w:firstLine="527"/>
        <w:rPr>
          <w:sz w:val="24"/>
          <w:szCs w:val="24"/>
          <w:lang w:val="kk-KZ"/>
        </w:rPr>
      </w:pPr>
      <w:r>
        <w:rPr>
          <w:sz w:val="24"/>
          <w:szCs w:val="24"/>
          <w:lang w:val="kk-KZ"/>
        </w:rPr>
        <w:t>Tөртіншісі - «Адамның дене дамуы жайлы».</w:t>
      </w:r>
    </w:p>
    <w:p>
      <w:pPr>
        <w:pStyle w:val="11"/>
        <w:tabs>
          <w:tab w:val="clear" w:pos="708"/>
          <w:tab w:val="left" w:pos="174" w:leader="none"/>
        </w:tabs>
        <w:ind w:left="40" w:firstLine="527"/>
        <w:rPr>
          <w:sz w:val="24"/>
          <w:szCs w:val="24"/>
          <w:lang w:val="kk-KZ"/>
        </w:rPr>
      </w:pPr>
      <w:r>
        <w:rPr>
          <w:sz w:val="24"/>
          <w:szCs w:val="24"/>
          <w:lang w:val="kk-KZ"/>
        </w:rPr>
        <w:t>Бесіншісі - «Эмбриологиялық тәрбие жайлы».</w:t>
      </w:r>
    </w:p>
    <w:p>
      <w:pPr>
        <w:pStyle w:val="11"/>
        <w:tabs>
          <w:tab w:val="clear" w:pos="708"/>
          <w:tab w:val="left" w:pos="174" w:leader="none"/>
        </w:tabs>
        <w:ind w:left="40" w:firstLine="527"/>
        <w:rPr>
          <w:sz w:val="24"/>
          <w:szCs w:val="24"/>
          <w:lang w:val="kk-KZ"/>
        </w:rPr>
      </w:pPr>
      <w:r>
        <w:rPr>
          <w:sz w:val="24"/>
          <w:szCs w:val="24"/>
          <w:lang w:val="kk-KZ"/>
        </w:rPr>
        <w:t>Алтыншысы - «Түрлі тәрбие жүйелерінің және білім берудің тарихи очерктері.</w:t>
      </w:r>
    </w:p>
    <w:p>
      <w:pPr>
        <w:pStyle w:val="11"/>
        <w:tabs>
          <w:tab w:val="clear" w:pos="708"/>
          <w:tab w:val="left" w:pos="174" w:leader="none"/>
        </w:tabs>
        <w:ind w:left="40" w:firstLine="527"/>
        <w:rPr>
          <w:sz w:val="24"/>
          <w:szCs w:val="24"/>
          <w:lang w:val="kk-KZ"/>
        </w:rPr>
      </w:pPr>
      <w:r>
        <w:rPr>
          <w:sz w:val="24"/>
          <w:szCs w:val="24"/>
          <w:lang w:val="kk-KZ"/>
        </w:rPr>
        <w:t>Жетіншісі  - «Университеттік білім беру тарихы және оның болашақтағы міндеті».</w:t>
      </w:r>
    </w:p>
    <w:p>
      <w:pPr>
        <w:pStyle w:val="11"/>
        <w:tabs>
          <w:tab w:val="clear" w:pos="708"/>
          <w:tab w:val="left" w:pos="174" w:leader="none"/>
        </w:tabs>
        <w:ind w:left="40" w:firstLine="527"/>
        <w:rPr>
          <w:sz w:val="24"/>
          <w:szCs w:val="24"/>
          <w:lang w:val="kk-KZ"/>
        </w:rPr>
      </w:pPr>
      <w:r>
        <w:rPr>
          <w:sz w:val="24"/>
          <w:szCs w:val="24"/>
          <w:lang w:val="kk-KZ"/>
        </w:rPr>
        <w:t xml:space="preserve">Кеңес дәуірінде алғашқы кітап діни тәрбиесі болғандықтан, бұл зерттеу жарияланбады. Көтерілген мәселелердің ішінен </w:t>
      </w:r>
    </w:p>
    <w:p>
      <w:pPr>
        <w:pStyle w:val="11"/>
        <w:tabs>
          <w:tab w:val="clear" w:pos="708"/>
          <w:tab w:val="left" w:pos="174" w:leader="none"/>
        </w:tabs>
        <w:ind w:left="40" w:firstLine="527"/>
        <w:rPr>
          <w:sz w:val="24"/>
          <w:szCs w:val="24"/>
          <w:lang w:val="kk-KZ"/>
        </w:rPr>
      </w:pPr>
      <w:r>
        <w:rPr>
          <w:sz w:val="24"/>
          <w:szCs w:val="24"/>
          <w:lang w:val="kk-KZ"/>
        </w:rPr>
        <w:t>2</w:t>
        <w:tab/>
        <w:t xml:space="preserve">тақырыпты қарастырсақ болады: көңіл-күйді тәрбиелеу және ақыл-ойды білімдендіру. Бұл зерттеулер 100 жылдан кейін әлеуметтік </w:t>
      </w:r>
    </w:p>
    <w:p>
      <w:pPr>
        <w:pStyle w:val="11"/>
        <w:tabs>
          <w:tab w:val="clear" w:pos="708"/>
          <w:tab w:val="left" w:pos="174" w:leader="none"/>
        </w:tabs>
        <w:ind w:left="40" w:firstLine="527"/>
        <w:rPr>
          <w:sz w:val="24"/>
          <w:szCs w:val="24"/>
          <w:lang w:val="kk-KZ"/>
        </w:rPr>
      </w:pPr>
      <w:r>
        <w:rPr>
          <w:sz w:val="24"/>
          <w:szCs w:val="24"/>
          <w:lang w:val="kk-KZ"/>
        </w:rPr>
        <w:t>педагогтың  қызметіне көмек керсетеді деп толық айтуға болады.</w:t>
        <w:tab/>
      </w:r>
    </w:p>
    <w:p>
      <w:pPr>
        <w:pStyle w:val="11"/>
        <w:tabs>
          <w:tab w:val="clear" w:pos="708"/>
          <w:tab w:val="left" w:pos="174" w:leader="none"/>
        </w:tabs>
        <w:ind w:left="40" w:firstLine="527"/>
        <w:rPr>
          <w:sz w:val="24"/>
          <w:szCs w:val="24"/>
          <w:lang w:val="kk-KZ"/>
        </w:rPr>
      </w:pPr>
      <w:r>
        <w:rPr>
          <w:sz w:val="24"/>
          <w:szCs w:val="24"/>
          <w:lang w:val="kk-KZ"/>
        </w:rPr>
        <w:t>Көңіл-күйді талдау жөнінде автор адам тәрбиесінің бұл  бағыты мүлдем зерттелмеген дeйдi. Сонымен қатар көңіл-күйді</w:t>
      </w:r>
    </w:p>
    <w:p>
      <w:pPr>
        <w:pStyle w:val="11"/>
        <w:tabs>
          <w:tab w:val="clear" w:pos="708"/>
          <w:tab w:val="left" w:pos="174" w:leader="none"/>
        </w:tabs>
        <w:ind w:left="40" w:firstLine="527"/>
        <w:rPr>
          <w:sz w:val="24"/>
          <w:szCs w:val="24"/>
          <w:lang w:val="kk-KZ"/>
        </w:rPr>
      </w:pPr>
      <w:r>
        <w:rPr>
          <w:sz w:val="24"/>
          <w:szCs w:val="24"/>
          <w:lang w:val="kk-KZ"/>
        </w:rPr>
        <w:t>тәрбиелеудің маңызын ескертеді. Ол адамның жеке ерекшеліктерінің арнайы көңіл-күйді игерумен тәуелді екендігін дәлелдеуге тырысады.</w:t>
      </w:r>
    </w:p>
    <w:p>
      <w:pPr>
        <w:pStyle w:val="11"/>
        <w:tabs>
          <w:tab w:val="clear" w:pos="708"/>
          <w:tab w:val="left" w:pos="174" w:leader="none"/>
        </w:tabs>
        <w:ind w:left="40" w:firstLine="527"/>
        <w:rPr>
          <w:sz w:val="24"/>
          <w:szCs w:val="24"/>
          <w:lang w:val="kk-KZ"/>
        </w:rPr>
      </w:pPr>
      <w:r>
        <w:rPr>
          <w:sz w:val="24"/>
          <w:szCs w:val="24"/>
          <w:lang w:val="kk-KZ"/>
        </w:rPr>
        <w:t>Автор көңіл-күй психологиялық үдерісін дененің табиғи қажеттіліктерімен салыстыру арқылы қарастырған.</w:t>
      </w:r>
    </w:p>
    <w:p>
      <w:pPr>
        <w:pStyle w:val="11"/>
        <w:tabs>
          <w:tab w:val="clear" w:pos="708"/>
          <w:tab w:val="left" w:pos="174" w:leader="none"/>
        </w:tabs>
        <w:ind w:left="40" w:firstLine="527"/>
        <w:rPr>
          <w:sz w:val="24"/>
          <w:szCs w:val="24"/>
          <w:lang w:val="kk-KZ"/>
        </w:rPr>
      </w:pPr>
      <w:r>
        <w:rPr>
          <w:sz w:val="24"/>
          <w:szCs w:val="24"/>
          <w:lang w:val="kk-KZ"/>
        </w:rPr>
        <w:t>Бәрімізге белгілі жәйт, бip адамның көңіл-күйі кейде басқаларға ауысып кетеді: күлу, жылау, eciнey, жылап жатқан адамды  көргенде, адам ойша кейін оның мимикасын шынайы қайталайды - көңіл-күйі ауысады. Бірақ  бұл барлық сезімдер беріледі деген сөз емес. Мұны тәрбиеші еске сақтап есепке алуы қажет.</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көңіл-күйді ерекше жіктеуін көрсетеді. Біріншi топ (орташа) - көтеріңкі көңіл-күй. Адамның денесінің  жай қабілеті мен түрлі күштерінің дамуы. Мұндай 1 жастан 8 жасқа дейінгі топпен жұмыс жасаушы тәрбиеші балада көтеріңкi көңіл-күй біршама жоқ болып кетпеуіне назар аударған жөн. Ceбебi, бұл дене бұзылысы немесе психологиялық дамуы дұрыс жетілмей жатқанын бiлдipeдi. Кейбір отбасыларда</w:t>
      </w:r>
    </w:p>
    <w:p>
      <w:pPr>
        <w:pStyle w:val="11"/>
        <w:tabs>
          <w:tab w:val="clear" w:pos="708"/>
          <w:tab w:val="left" w:pos="174" w:leader="none"/>
        </w:tabs>
        <w:ind w:left="40" w:firstLine="527"/>
        <w:rPr>
          <w:sz w:val="24"/>
          <w:szCs w:val="24"/>
          <w:lang w:val="kk-KZ"/>
        </w:rPr>
      </w:pPr>
      <w:r>
        <w:rPr>
          <w:sz w:val="24"/>
          <w:szCs w:val="24"/>
          <w:lang w:val="kk-KZ"/>
        </w:rPr>
        <w:t>3</w:t>
        <w:tab/>
        <w:t>жасқа дейінгі  балаға күрделі тақпақтар жаттаткызуға тырысады. Ол баланы жабырқатады. Тәрбиеленушінің  қысым көрген көңіл-күйі  кейін мінез-құлыққа айналатынын ескеру кажет.</w:t>
      </w:r>
    </w:p>
    <w:p>
      <w:pPr>
        <w:pStyle w:val="11"/>
        <w:tabs>
          <w:tab w:val="clear" w:pos="708"/>
          <w:tab w:val="left" w:pos="174" w:leader="none"/>
        </w:tabs>
        <w:ind w:left="40" w:firstLine="527"/>
        <w:rPr>
          <w:sz w:val="24"/>
          <w:szCs w:val="24"/>
          <w:lang w:val="kk-KZ"/>
        </w:rPr>
      </w:pPr>
      <w:r>
        <w:rPr>
          <w:sz w:val="24"/>
          <w:szCs w:val="24"/>
          <w:lang w:val="kk-KZ"/>
        </w:rPr>
        <w:t>Екінші топқа - айналуының есебінен дамитын көңіл-күй қатысады. Мария Михайловна Манасеинаның түйіндеуінше көп жағдайда енжар, көп уақыт бip қалыпта отырған немесе тұрған балалардың аякқтарында қан ұйып қалады. Мұндай балаларда жалкаулық басым, флегматикалық темперамент т.т. басым. Бұл балаларға таза ауада қыдырып, гимнастикамен, спортпен шұғылдану қажет.</w:t>
      </w:r>
    </w:p>
    <w:p>
      <w:pPr>
        <w:pStyle w:val="11"/>
        <w:tabs>
          <w:tab w:val="clear" w:pos="708"/>
          <w:tab w:val="left" w:pos="174" w:leader="none"/>
        </w:tabs>
        <w:ind w:left="40" w:firstLine="527"/>
        <w:rPr>
          <w:sz w:val="24"/>
          <w:szCs w:val="24"/>
          <w:lang w:val="kk-KZ"/>
        </w:rPr>
      </w:pPr>
      <w:r>
        <w:rPr>
          <w:sz w:val="24"/>
          <w:szCs w:val="24"/>
          <w:lang w:val="kk-KZ"/>
        </w:rPr>
        <w:t xml:space="preserve">Үшінші топ - ұялшактық көңіл-күй. Мұндай көңіл-күйге бейім балалар әpбip бөтен адамнан тығылады, қоршаған ортаның құбылыстарына әсершіл келеді. Есейе келе, олардың тапқырлық қасиеттері төмен екендігін аңғартады. Егер ерте балалық шақта ширақтықты игермесе, кейін жыныстық есеюде патологиялық формаға айналып кетеді. Мұндай балалардың бұлшық </w:t>
      </w:r>
    </w:p>
    <w:p>
      <w:pPr>
        <w:pStyle w:val="11"/>
        <w:tabs>
          <w:tab w:val="clear" w:pos="708"/>
          <w:tab w:val="left" w:pos="174" w:leader="none"/>
        </w:tabs>
        <w:ind w:left="40" w:firstLine="527"/>
        <w:rPr>
          <w:sz w:val="24"/>
          <w:szCs w:val="24"/>
          <w:lang w:val="kk-KZ"/>
        </w:rPr>
      </w:pPr>
      <w:r>
        <w:rPr>
          <w:sz w:val="24"/>
          <w:szCs w:val="24"/>
          <w:lang w:val="kk-KZ"/>
        </w:rPr>
        <w:t>eттepi жеткілікті дамымаған: мысалы: пианино ойнағанда, жазуда байқауға болады. Мария Михайловна Манасеина мұндай балалардың ерік-жігерін тәрбиелеу арқылы өзі- өзіне сенімін артгыруға болады деген.</w:t>
      </w:r>
    </w:p>
    <w:p>
      <w:pPr>
        <w:pStyle w:val="11"/>
        <w:tabs>
          <w:tab w:val="clear" w:pos="708"/>
          <w:tab w:val="left" w:pos="174" w:leader="none"/>
        </w:tabs>
        <w:ind w:left="40" w:firstLine="527"/>
        <w:rPr>
          <w:sz w:val="24"/>
          <w:szCs w:val="24"/>
          <w:lang w:val="kk-KZ"/>
        </w:rPr>
      </w:pPr>
      <w:r>
        <w:rPr>
          <w:sz w:val="24"/>
          <w:szCs w:val="24"/>
          <w:lang w:val="kk-KZ"/>
        </w:rPr>
        <w:t>Төртінші топқа Мария Михайловна Манасеина жүйке жүйесіне әсер ететін тітіркендіргіштерге қанның күшті жылдам айналуының ықпалы арқылы дамитын көңіл-күйді айтады. Бұл ашушаңдық, мазасыз көңіл-күй. Бұл баланың бұлшық ет жүйесі қимыл-қозғалыстың координациясын тез игереді, бірақ, олар қимылдың ұзақтығына шыдай алмайды. Жазу жазғанда ұсақ  әріптермен жазады, сабақта бірқалыпты отыра алмайды, жиі жылайды, ым-ишарасы бай, дарынды болды. Мұндай балаларды таза ауада көп  қыдыртып, сұйық тамақты жиі ішуін қадағалаған жөн.</w:t>
      </w:r>
    </w:p>
    <w:p>
      <w:pPr>
        <w:pStyle w:val="11"/>
        <w:tabs>
          <w:tab w:val="clear" w:pos="708"/>
          <w:tab w:val="left" w:pos="174" w:leader="none"/>
        </w:tabs>
        <w:ind w:left="40" w:firstLine="527"/>
        <w:rPr>
          <w:sz w:val="24"/>
          <w:szCs w:val="24"/>
          <w:lang w:val="kk-KZ"/>
        </w:rPr>
      </w:pPr>
      <w:r>
        <w:rPr>
          <w:sz w:val="24"/>
          <w:szCs w:val="24"/>
          <w:lang w:val="kk-KZ"/>
        </w:rPr>
        <w:t>Бесінші топ канның түрлі болуы нәтижесінде қамығушылық, жабырқаушылық көңіл-күйдің болуы.</w:t>
      </w:r>
    </w:p>
    <w:p>
      <w:pPr>
        <w:pStyle w:val="11"/>
        <w:tabs>
          <w:tab w:val="clear" w:pos="708"/>
          <w:tab w:val="left" w:pos="174" w:leader="none"/>
        </w:tabs>
        <w:ind w:left="40" w:firstLine="527"/>
        <w:rPr>
          <w:sz w:val="24"/>
          <w:szCs w:val="24"/>
          <w:lang w:val="kk-KZ"/>
        </w:rPr>
      </w:pPr>
      <w:r>
        <w:rPr>
          <w:sz w:val="24"/>
          <w:szCs w:val="24"/>
          <w:lang w:val="kk-KZ"/>
        </w:rPr>
        <w:t>Ерте жастағы баланың бауырынан асқазанға және қанға өттің аз мөлшерде түсуінен болатын көңіл-күй. Нәресте себепсізден  себепсіз жылайды.Кішкентай бала үшін мұндай көңілсіздік - табиғи жағдай емес. Егер мұндай жағдай жиі кайталанса , онда ол әдетке айналады. Сондықтан, баланың ерте жастан таза, дұрыс тағам ішуін бақылауға алған жөн.</w:t>
      </w:r>
    </w:p>
    <w:p>
      <w:pPr>
        <w:pStyle w:val="11"/>
        <w:tabs>
          <w:tab w:val="clear" w:pos="708"/>
          <w:tab w:val="left" w:pos="174" w:leader="none"/>
        </w:tabs>
        <w:ind w:left="40" w:firstLine="527"/>
        <w:rPr>
          <w:sz w:val="24"/>
          <w:szCs w:val="24"/>
          <w:lang w:val="kk-KZ"/>
        </w:rPr>
      </w:pPr>
      <w:r>
        <w:rPr>
          <w:sz w:val="24"/>
          <w:szCs w:val="24"/>
          <w:lang w:val="kk-KZ"/>
        </w:rPr>
        <w:t>Алтыншы топқа жататын көңiл-күйдi енжарлык, көңілсіздік деп атаған. Мария Манасеинаның пікірінше, адам ешқандай іспен шұғылданбаса, оның санасы жаңа әсерден айырылып көңіл -күйі түсе бастайды. Автор зейінді басқарып дұрыс өмір сүруге мұрша бермейтін кедергілерді жоюы қажет дeйдi. Тәрбиешілер мұндай балаларға бірінші сезімнен екіншісіне тез кешуден сақтық жасағаны дұрыс.</w:t>
      </w:r>
    </w:p>
    <w:p>
      <w:pPr>
        <w:pStyle w:val="11"/>
        <w:tabs>
          <w:tab w:val="clear" w:pos="708"/>
          <w:tab w:val="left" w:pos="174" w:leader="none"/>
        </w:tabs>
        <w:ind w:left="40" w:firstLine="527"/>
        <w:rPr>
          <w:sz w:val="24"/>
          <w:szCs w:val="24"/>
          <w:lang w:val="kk-KZ"/>
        </w:rPr>
      </w:pPr>
      <w:r>
        <w:rPr>
          <w:sz w:val="24"/>
          <w:szCs w:val="24"/>
          <w:lang w:val="kk-KZ"/>
        </w:rPr>
        <w:t>Көңіл-күйдің жетінші тобы - армандаушылық. Мұндай көңіл-күйдегі балалар бұрышта өзімен-өзі сөйлескенді ұнатады. Кейін жыл өте келе бұл әдет «өзi жайлы» армандауға ұласады. Балалар ұмытшақ, сондықтан да оларды жиі жазалайды. Бұл ба¬ланың ішкі күйі дұрыс ұйымдастырылмағанын білдіреді, яғни, бала өзінің еркіне бағына алмайды. Мұндай әдет адамның бүгінімен емес, болашақпен өмір сүретініне айналады.</w:t>
      </w:r>
    </w:p>
    <w:p>
      <w:pPr>
        <w:pStyle w:val="11"/>
        <w:tabs>
          <w:tab w:val="clear" w:pos="708"/>
          <w:tab w:val="left" w:pos="174" w:leader="none"/>
        </w:tabs>
        <w:ind w:left="40" w:firstLine="527"/>
        <w:rPr>
          <w:sz w:val="24"/>
          <w:szCs w:val="24"/>
          <w:lang w:val="kk-KZ"/>
        </w:rPr>
      </w:pPr>
      <w:r>
        <w:rPr>
          <w:sz w:val="24"/>
          <w:szCs w:val="24"/>
          <w:lang w:val="kk-KZ"/>
        </w:rPr>
        <w:t>Автор мұндай бала қабілеті  зор, бірақ  олар енжар әрі жаңғалақ. Өзін-өзі іштей ұйымдастыра алмауы олардың оқу улгеріміне әсер етеді. Олар математиканы қиындықпен меңгеред, жұмыс жасағанда олардың ішкі  зейінін ұйымдастырғаны жөн әpi есепке жаттықтырып, қоршаған әлемнің құбылыстарын бақылату т.б. керек.</w:t>
      </w:r>
    </w:p>
    <w:p>
      <w:pPr>
        <w:pStyle w:val="11"/>
        <w:tabs>
          <w:tab w:val="clear" w:pos="708"/>
          <w:tab w:val="left" w:pos="174" w:leader="none"/>
        </w:tabs>
        <w:ind w:left="40" w:firstLine="527"/>
        <w:rPr>
          <w:sz w:val="24"/>
          <w:szCs w:val="24"/>
          <w:lang w:val="kk-KZ"/>
        </w:rPr>
      </w:pPr>
      <w:r>
        <w:rPr>
          <w:sz w:val="24"/>
          <w:szCs w:val="24"/>
          <w:lang w:val="kk-KZ"/>
        </w:rPr>
        <w:t>Манасеина тәрбие үдерісінде баланы өмірінің алғашқы күнінен бастап көңілді  болып жүруіне барлық; жағдай жасау керек дейді. Сондай-ақ, оның жазған еңбектері – бүгінгі күнде де әлеуметтік педагогика саласында баға жетпес асыл мұр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I. М.М.Манасеинаның баланыН дамуы жайлы зертгеуінің  маңызы.</w:t>
      </w:r>
    </w:p>
    <w:p>
      <w:pPr>
        <w:pStyle w:val="11"/>
        <w:tabs>
          <w:tab w:val="clear" w:pos="708"/>
          <w:tab w:val="left" w:pos="174" w:leader="none"/>
        </w:tabs>
        <w:ind w:left="40" w:firstLine="527"/>
        <w:rPr>
          <w:sz w:val="24"/>
          <w:szCs w:val="24"/>
          <w:lang w:val="kk-KZ"/>
        </w:rPr>
      </w:pPr>
      <w:r>
        <w:rPr>
          <w:sz w:val="24"/>
          <w:szCs w:val="24"/>
          <w:lang w:val="kk-KZ"/>
        </w:rPr>
        <w:t>М.М.Манасеинаның әлеуметтік педагогикаға қосқан</w:t>
      </w:r>
    </w:p>
    <w:p>
      <w:pPr>
        <w:pStyle w:val="11"/>
        <w:tabs>
          <w:tab w:val="clear" w:pos="708"/>
          <w:tab w:val="left" w:pos="174" w:leader="none"/>
        </w:tabs>
        <w:ind w:left="40" w:firstLine="527"/>
        <w:rPr>
          <w:sz w:val="24"/>
          <w:szCs w:val="24"/>
          <w:lang w:val="kk-KZ"/>
        </w:rPr>
      </w:pPr>
      <w:r>
        <w:rPr>
          <w:sz w:val="24"/>
          <w:szCs w:val="24"/>
          <w:lang w:val="kk-KZ"/>
        </w:rPr>
        <w:t>үлесі</w:t>
      </w:r>
    </w:p>
    <w:p>
      <w:pPr>
        <w:pStyle w:val="11"/>
        <w:tabs>
          <w:tab w:val="clear" w:pos="708"/>
          <w:tab w:val="left" w:pos="174" w:leader="none"/>
        </w:tabs>
        <w:ind w:left="40" w:firstLine="527"/>
        <w:rPr>
          <w:sz w:val="24"/>
          <w:szCs w:val="24"/>
          <w:lang w:val="kk-KZ"/>
        </w:rPr>
      </w:pPr>
      <w:r>
        <w:rPr>
          <w:sz w:val="24"/>
          <w:szCs w:val="24"/>
          <w:lang w:val="kk-KZ"/>
        </w:rPr>
        <w:t>I. М.М.Манасеинаның еңбектеріне педагогикалық талдау жаса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w:t>
        <w:tab/>
        <w:t>педагогической мысли России с древнейших</w:t>
      </w:r>
    </w:p>
    <w:p>
      <w:pPr>
        <w:pStyle w:val="11"/>
        <w:tabs>
          <w:tab w:val="clear" w:pos="708"/>
          <w:tab w:val="left" w:pos="174" w:leader="none"/>
        </w:tabs>
        <w:ind w:left="40" w:firstLine="527"/>
        <w:rPr>
          <w:sz w:val="24"/>
          <w:szCs w:val="24"/>
          <w:lang w:val="kk-KZ"/>
        </w:rPr>
      </w:pPr>
      <w:r>
        <w:rPr>
          <w:sz w:val="24"/>
          <w:szCs w:val="24"/>
          <w:lang w:val="kk-KZ"/>
        </w:rPr>
        <w:t>и,,, мои до XVIII в.-М., 1985</w:t>
      </w:r>
    </w:p>
    <w:p>
      <w:pPr>
        <w:pStyle w:val="11"/>
        <w:tabs>
          <w:tab w:val="clear" w:pos="708"/>
          <w:tab w:val="left" w:pos="174" w:leader="none"/>
        </w:tabs>
        <w:ind w:left="40" w:firstLine="527"/>
        <w:rPr>
          <w:sz w:val="24"/>
          <w:szCs w:val="24"/>
          <w:lang w:val="kk-KZ"/>
        </w:rPr>
      </w:pPr>
      <w:r>
        <w:rPr>
          <w:sz w:val="24"/>
          <w:szCs w:val="24"/>
          <w:lang w:val="kk-KZ"/>
        </w:rPr>
        <w:t>2.</w:t>
        <w:tab/>
        <w:t>[Василькова Ю.В., Василькова Т.А. Социальная педагоги-</w:t>
      </w:r>
    </w:p>
    <w:p>
      <w:pPr>
        <w:pStyle w:val="11"/>
        <w:tabs>
          <w:tab w:val="clear" w:pos="708"/>
          <w:tab w:val="left" w:pos="174" w:leader="none"/>
        </w:tabs>
        <w:ind w:left="40" w:firstLine="527"/>
        <w:rPr>
          <w:sz w:val="24"/>
          <w:szCs w:val="24"/>
          <w:lang w:val="kk-KZ"/>
        </w:rPr>
      </w:pPr>
      <w:r>
        <w:rPr>
          <w:sz w:val="24"/>
          <w:szCs w:val="24"/>
          <w:lang w:val="kk-KZ"/>
        </w:rPr>
        <w:t>*</w:t>
        <w:tab/>
        <w:t>и М., 2000.</w:t>
      </w:r>
    </w:p>
    <w:p>
      <w:pPr>
        <w:pStyle w:val="11"/>
        <w:tabs>
          <w:tab w:val="clear" w:pos="708"/>
          <w:tab w:val="left" w:pos="174" w:leader="none"/>
        </w:tabs>
        <w:ind w:left="40" w:firstLine="527"/>
        <w:rPr/>
      </w:pPr>
      <w:r>
        <w:rPr>
          <w:b/>
          <w:sz w:val="24"/>
          <w:szCs w:val="24"/>
          <w:lang w:val="kk-KZ"/>
        </w:rPr>
        <w:t>5.5</w:t>
        <w:tab/>
        <w:t>П.Ф.ЛЕСГАФТ ӘЛЕУМЕТТ1К ТӘРБИЕ ЖАЙЫНДА (1837-1909)</w:t>
      </w:r>
    </w:p>
    <w:p>
      <w:pPr>
        <w:pStyle w:val="11"/>
        <w:tabs>
          <w:tab w:val="clear" w:pos="708"/>
          <w:tab w:val="left" w:pos="174" w:leader="none"/>
        </w:tabs>
        <w:ind w:left="40" w:firstLine="527"/>
        <w:rPr>
          <w:sz w:val="24"/>
          <w:szCs w:val="24"/>
          <w:lang w:val="kk-KZ"/>
        </w:rPr>
      </w:pPr>
      <w:r>
        <w:rPr>
          <w:sz w:val="24"/>
          <w:szCs w:val="24"/>
          <w:lang w:val="kk-KZ"/>
        </w:rPr>
        <w:t>XIX екінші  жартысында 40 жылдан астам ғылыми педагогикалық және қоғамдық ic-әрекетпен шұғылданған кернекті орыс педагогы Петр Францевич Лесгафт. Оның зерттеулері тұлғаның жан-жақты дамуына арналған.</w:t>
      </w:r>
    </w:p>
    <w:p>
      <w:pPr>
        <w:pStyle w:val="11"/>
        <w:tabs>
          <w:tab w:val="clear" w:pos="708"/>
          <w:tab w:val="left" w:pos="174" w:leader="none"/>
        </w:tabs>
        <w:ind w:left="40" w:firstLine="527"/>
        <w:rPr>
          <w:sz w:val="24"/>
          <w:szCs w:val="24"/>
          <w:lang w:val="kk-KZ"/>
        </w:rPr>
      </w:pPr>
      <w:r>
        <w:rPr>
          <w:sz w:val="24"/>
          <w:szCs w:val="24"/>
          <w:lang w:val="kk-KZ"/>
        </w:rPr>
        <w:t>Петр Францевич Лесгафт зергер отбасында туылған. Гимназияны, дәрігерлік-хирургиялық академияны (1861 ж.) аяқтаған, соң кейін зерттеу жұмыстарымен шұғылданған ғалымға 1856 жылы хирургия докторы дәрежесі берілді. 1868 жылдан бастап профессор, сонан соң  Қазан университетінде физиология факультетінде кафедра меңгерушісі қызметін  атқарды.</w:t>
      </w:r>
    </w:p>
    <w:p>
      <w:pPr>
        <w:pStyle w:val="11"/>
        <w:tabs>
          <w:tab w:val="clear" w:pos="708"/>
          <w:tab w:val="left" w:pos="174" w:leader="none"/>
        </w:tabs>
        <w:ind w:left="40" w:firstLine="527"/>
        <w:rPr>
          <w:sz w:val="24"/>
          <w:szCs w:val="24"/>
          <w:lang w:val="kk-KZ"/>
        </w:rPr>
      </w:pPr>
      <w:r>
        <w:rPr>
          <w:sz w:val="24"/>
          <w:szCs w:val="24"/>
          <w:lang w:val="kk-KZ"/>
        </w:rPr>
        <w:t>Медицинада ол «анатомия» жене «физикалық жаттығулардың биомеханикасы «тәрізді оқулықтарымен танымал». Сонымен біpre, сүйек бұлшық еттерінің аурулары бойынша ең  жаксы кәсіби дәрігер болып есептелген.</w:t>
      </w:r>
    </w:p>
    <w:p>
      <w:pPr>
        <w:pStyle w:val="11"/>
        <w:tabs>
          <w:tab w:val="clear" w:pos="708"/>
          <w:tab w:val="left" w:pos="174" w:leader="none"/>
        </w:tabs>
        <w:ind w:left="40" w:firstLine="527"/>
        <w:rPr>
          <w:sz w:val="24"/>
          <w:szCs w:val="24"/>
          <w:lang w:val="kk-KZ"/>
        </w:rPr>
      </w:pPr>
      <w:r>
        <w:rPr>
          <w:sz w:val="24"/>
          <w:szCs w:val="24"/>
          <w:lang w:val="kk-KZ"/>
        </w:rPr>
        <w:t>Балалар және ересектермен жүргізген гимнастикалық жаттығулары дене тәрбиесін ғылыми түрде дәлелдеудің көрсеткіші болды.</w:t>
      </w:r>
    </w:p>
    <w:p>
      <w:pPr>
        <w:pStyle w:val="11"/>
        <w:tabs>
          <w:tab w:val="clear" w:pos="708"/>
          <w:tab w:val="left" w:pos="174" w:leader="none"/>
        </w:tabs>
        <w:ind w:left="40" w:firstLine="527"/>
        <w:rPr>
          <w:sz w:val="24"/>
          <w:szCs w:val="24"/>
          <w:lang w:val="kk-KZ"/>
        </w:rPr>
      </w:pPr>
      <w:r>
        <w:rPr>
          <w:sz w:val="24"/>
          <w:szCs w:val="24"/>
          <w:lang w:val="kk-KZ"/>
        </w:rPr>
        <w:t>Өзінің еңбектерінде  «Об играх и физическом воспитании в школе « (1883 ж.), «О наказании в семье и его влиянии на раз¬витие типа ребенка « (1884 ж.), «Школьные типы «(1884 ж.), «Руководство по физическому воспитанию детей дошкольного возраста «(1888 ж.) т.б. Лесгафт тәрбиенің жалпы сұрақтарына назар аударып, дене, адамгершілік, мектеп, отбасы тәрбиелерінің  әдістерін анықтайды.</w:t>
      </w:r>
    </w:p>
    <w:p>
      <w:pPr>
        <w:pStyle w:val="11"/>
        <w:tabs>
          <w:tab w:val="clear" w:pos="708"/>
          <w:tab w:val="left" w:pos="174" w:leader="none"/>
        </w:tabs>
        <w:ind w:left="40" w:firstLine="527"/>
        <w:rPr>
          <w:sz w:val="24"/>
          <w:szCs w:val="24"/>
          <w:lang w:val="kk-KZ"/>
        </w:rPr>
      </w:pPr>
      <w:r>
        <w:rPr>
          <w:sz w:val="24"/>
          <w:szCs w:val="24"/>
          <w:lang w:val="kk-KZ"/>
        </w:rPr>
        <w:t>Оның негізгі қызметі Дәрігерлік-хирургиялық академиясы және Петербургтық университетпен тығыз байланыста болды. Дене дамуының қоғамдық бірлестігін құра отырып, ол балалардың  спорттық  алаңын жасайды. Ол Ресейдегі тәрбиешілер және дене тәрбиесінің жетекшісін дайындайтын алғашқы әйелдер жоғарғы курсының (1890 ж.) негізін салушы. 1906 жылы Лесгафт жұмысшыларға дәріс оқитын epіктi жоғарғы мектеп ашты. Ол халық университетінің жанынан жаратылыстану-тарих курстарының ашылуына белсенділік танытты. Бірақ, онда жұмыс жасауға денсаулығы болмай, ауырып көз жұмды.</w:t>
      </w:r>
    </w:p>
    <w:p>
      <w:pPr>
        <w:pStyle w:val="11"/>
        <w:tabs>
          <w:tab w:val="clear" w:pos="708"/>
          <w:tab w:val="left" w:pos="174" w:leader="none"/>
        </w:tabs>
        <w:ind w:left="40" w:firstLine="527"/>
        <w:rPr>
          <w:sz w:val="24"/>
          <w:szCs w:val="24"/>
          <w:lang w:val="kk-KZ"/>
        </w:rPr>
      </w:pPr>
      <w:r>
        <w:rPr>
          <w:sz w:val="24"/>
          <w:szCs w:val="24"/>
          <w:lang w:val="kk-KZ"/>
        </w:rPr>
        <w:t>Петр Францевич Лесгафтың білім беру iciнe қосқан үлeci өте көп. Ол дене тәрбиесінің негізін салушы, балалардың физиологиялық және психологиялық қасиеттерінің өзара әрекетінің дамуын зерттеуші - ғалым. Дәрігер-ғалым баланың жан-жақты дамыту мәселесін қарастыра отырып, тұқым қуалаушылықты өзекті зepттeyлepдiң қатарына қойды. Алайда, балалардың дене және рухани дамуында шешуші рөлді орта факторының атқаратындығын  тілге тиек етті.</w:t>
      </w:r>
    </w:p>
    <w:p>
      <w:pPr>
        <w:pStyle w:val="11"/>
        <w:tabs>
          <w:tab w:val="clear" w:pos="708"/>
          <w:tab w:val="left" w:pos="174" w:leader="none"/>
        </w:tabs>
        <w:ind w:left="40" w:firstLine="527"/>
        <w:rPr>
          <w:sz w:val="24"/>
          <w:szCs w:val="24"/>
          <w:lang w:val="kk-KZ"/>
        </w:rPr>
      </w:pPr>
      <w:r>
        <w:rPr>
          <w:sz w:val="24"/>
          <w:szCs w:val="24"/>
          <w:lang w:val="kk-KZ"/>
        </w:rPr>
        <w:t>Лесгафт тәрбиешілердің және ата-аналардың педагогикалық  білімінің төмендігі және баланың  физиономиялық ерекшеліктерін жете білмейтіндігі  сияқты себептерден жас сәбилердің  дамуына айтарлықтартай кедергілер пайда болады деді.</w:t>
      </w:r>
    </w:p>
    <w:p>
      <w:pPr>
        <w:pStyle w:val="11"/>
        <w:tabs>
          <w:tab w:val="clear" w:pos="708"/>
          <w:tab w:val="left" w:pos="174" w:leader="none"/>
        </w:tabs>
        <w:ind w:left="40" w:firstLine="527"/>
        <w:rPr>
          <w:sz w:val="24"/>
          <w:szCs w:val="24"/>
          <w:lang w:val="kk-KZ"/>
        </w:rPr>
      </w:pPr>
      <w:r>
        <w:rPr>
          <w:sz w:val="24"/>
          <w:szCs w:val="24"/>
          <w:lang w:val="kk-KZ"/>
        </w:rPr>
        <w:t>Лесгафт өзінің «идеалды тұлға теориясын», «баланы отбасында тәрбиелеу және оның маңызы» деп аталған кітабында баяндаған. Ол баланың дене, ақыл-ой, адамгершілік, еңбек және баланың эстетикалық дамуын біртұтас етіп қарастырады. Сон- дай-ақ, балалардың дене және адамгершілік дамуы немен анықталады? Оның пікірінше балалардағы ауытқушылыктардың болуына себептер көп.</w:t>
      </w:r>
    </w:p>
    <w:p>
      <w:pPr>
        <w:pStyle w:val="11"/>
        <w:tabs>
          <w:tab w:val="clear" w:pos="708"/>
          <w:tab w:val="left" w:pos="174" w:leader="none"/>
        </w:tabs>
        <w:ind w:left="40" w:firstLine="527"/>
        <w:rPr>
          <w:sz w:val="24"/>
          <w:szCs w:val="24"/>
          <w:lang w:val="kk-KZ"/>
        </w:rPr>
      </w:pPr>
      <w:r>
        <w:rPr>
          <w:sz w:val="24"/>
          <w:szCs w:val="24"/>
          <w:lang w:val="kk-KZ"/>
        </w:rPr>
        <w:t>Біріншіден, бала махаббат атмосферасымен қоршаулы болуы керек. Егер ол кішкентайынан сүйіспеншілік көріп  өспесе сүюге қабілетсіз және адамдарға қайырымдылық жасай алмайды.</w:t>
      </w:r>
    </w:p>
    <w:p>
      <w:pPr>
        <w:pStyle w:val="11"/>
        <w:tabs>
          <w:tab w:val="clear" w:pos="708"/>
          <w:tab w:val="left" w:pos="174" w:leader="none"/>
        </w:tabs>
        <w:ind w:left="40" w:firstLine="527"/>
        <w:rPr>
          <w:sz w:val="24"/>
          <w:szCs w:val="24"/>
          <w:lang w:val="kk-KZ"/>
        </w:rPr>
      </w:pPr>
      <w:r>
        <w:rPr>
          <w:sz w:val="24"/>
          <w:szCs w:val="24"/>
          <w:lang w:val="kk-KZ"/>
        </w:rPr>
        <w:t>Екіншіден, тәрбиеші адамгершілік эталоны, істің  адамы болуы шарт, әрине баланың  анасы осындай болса тіпті жақсы.</w:t>
      </w:r>
    </w:p>
    <w:p>
      <w:pPr>
        <w:pStyle w:val="11"/>
        <w:tabs>
          <w:tab w:val="clear" w:pos="708"/>
          <w:tab w:val="left" w:pos="174" w:leader="none"/>
        </w:tabs>
        <w:ind w:left="40" w:firstLine="527"/>
        <w:rPr>
          <w:sz w:val="24"/>
          <w:szCs w:val="24"/>
          <w:lang w:val="kk-KZ"/>
        </w:rPr>
      </w:pPr>
      <w:r>
        <w:rPr>
          <w:sz w:val="24"/>
          <w:szCs w:val="24"/>
          <w:lang w:val="kk-KZ"/>
        </w:rPr>
        <w:t>Үшіншіден, еңбек атмосферасы отбасында көңілді болғаны жөн. Ceбебi, оған бала алғашқыда ойын барысында, кейін ересектермен жұмыс жасағанда үйренеді.</w:t>
      </w:r>
    </w:p>
    <w:p>
      <w:pPr>
        <w:pStyle w:val="11"/>
        <w:tabs>
          <w:tab w:val="clear" w:pos="708"/>
          <w:tab w:val="left" w:pos="174" w:leader="none"/>
        </w:tabs>
        <w:ind w:left="40" w:firstLine="527"/>
        <w:rPr>
          <w:sz w:val="24"/>
          <w:szCs w:val="24"/>
          <w:lang w:val="kk-KZ"/>
        </w:rPr>
      </w:pPr>
      <w:r>
        <w:rPr>
          <w:sz w:val="24"/>
          <w:szCs w:val="24"/>
          <w:lang w:val="kk-KZ"/>
        </w:rPr>
        <w:t>Төртіншіден, балалардың өмірi мен сабағын кезектестіру: ецбекті ойынмен, ойынды оқумен, суретті жабыстырумен, т.б</w:t>
      </w:r>
    </w:p>
    <w:p>
      <w:pPr>
        <w:pStyle w:val="11"/>
        <w:tabs>
          <w:tab w:val="clear" w:pos="708"/>
          <w:tab w:val="left" w:pos="174" w:leader="none"/>
        </w:tabs>
        <w:ind w:left="40" w:firstLine="527"/>
        <w:rPr>
          <w:sz w:val="24"/>
          <w:szCs w:val="24"/>
          <w:lang w:val="kk-KZ"/>
        </w:rPr>
      </w:pPr>
      <w:r>
        <w:rPr>
          <w:sz w:val="24"/>
          <w:szCs w:val="24"/>
          <w:lang w:val="kk-KZ"/>
        </w:rPr>
        <w:t>Бесіншіден, баланың күнделікті жүктемесін әрдайым бақылауға алу және еңбек пен оқуға көп салмақ салмау.</w:t>
      </w:r>
    </w:p>
    <w:p>
      <w:pPr>
        <w:pStyle w:val="11"/>
        <w:tabs>
          <w:tab w:val="clear" w:pos="708"/>
          <w:tab w:val="left" w:pos="174" w:leader="none"/>
        </w:tabs>
        <w:ind w:left="40" w:firstLine="527"/>
        <w:rPr>
          <w:sz w:val="24"/>
          <w:szCs w:val="24"/>
          <w:lang w:val="kk-KZ"/>
        </w:rPr>
      </w:pPr>
      <w:r>
        <w:rPr>
          <w:sz w:val="24"/>
          <w:szCs w:val="24"/>
          <w:lang w:val="kk-KZ"/>
        </w:rPr>
        <w:t>Алтыншыдан, адамгершілігі жоқ балалармен қарым-қатынас болмауы қажет. Жалпы мектепке дейінгі балалардың өз жасына сай дамуына әлеуметтік ортаның ықпалы орасан зор рөл атқаратындығын айырықша түйіндеген.</w:t>
      </w:r>
    </w:p>
    <w:p>
      <w:pPr>
        <w:pStyle w:val="11"/>
        <w:tabs>
          <w:tab w:val="clear" w:pos="708"/>
          <w:tab w:val="left" w:pos="174" w:leader="none"/>
        </w:tabs>
        <w:ind w:left="40" w:firstLine="527"/>
        <w:rPr>
          <w:sz w:val="24"/>
          <w:szCs w:val="24"/>
          <w:lang w:val="kk-KZ"/>
        </w:rPr>
      </w:pPr>
      <w:r>
        <w:rPr>
          <w:sz w:val="24"/>
          <w:szCs w:val="24"/>
          <w:lang w:val="kk-KZ"/>
        </w:rPr>
        <w:t>Лесгафт бала 7 жаска дейін ересектердің істегенінін қайтлайды, 7 жастан өзінің «адамгершілік  негізін « қалыптастырады, өзін қоршаған адамдардың мінез-құлқын және қылықтарын бағалай алады деп есептеген. Сондықтан да әрбір ересек адам өз ic-әрекеттерін бақылауға алғаны жөн. Мектепке дейінгі жаста «Ол жерілікті  жердің  немесе ортаның  немесе отбасы әдет-ғұрыптарын «игере бастайды. Бұл кезең адамның тағдырына үлкен әсер етеді, өмірлік өз қалдырады. Ғалым-дәрігер бала тәрбиелеуде ересектер тәрбиесінің әлеуметтік педагогикалық мәні бар деп тұжырымдағ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Ф.Лесгафттың педагогикалық еңбектерін атаңыз.</w:t>
      </w:r>
    </w:p>
    <w:p>
      <w:pPr>
        <w:pStyle w:val="11"/>
        <w:tabs>
          <w:tab w:val="clear" w:pos="708"/>
          <w:tab w:val="left" w:pos="174" w:leader="none"/>
        </w:tabs>
        <w:ind w:left="40" w:firstLine="527"/>
        <w:rPr>
          <w:sz w:val="24"/>
          <w:szCs w:val="24"/>
          <w:lang w:val="kk-KZ"/>
        </w:rPr>
      </w:pPr>
      <w:r>
        <w:rPr>
          <w:sz w:val="24"/>
          <w:szCs w:val="24"/>
          <w:lang w:val="kk-KZ"/>
        </w:rPr>
        <w:t>2.</w:t>
        <w:tab/>
        <w:t>П.Ф.Лесгафттың тәрбиелік көзқарастарының ерекшелігі.</w:t>
      </w:r>
    </w:p>
    <w:p>
      <w:pPr>
        <w:pStyle w:val="11"/>
        <w:tabs>
          <w:tab w:val="clear" w:pos="708"/>
          <w:tab w:val="left" w:pos="174" w:leader="none"/>
        </w:tabs>
        <w:ind w:left="40" w:firstLine="527"/>
        <w:rPr>
          <w:sz w:val="24"/>
          <w:szCs w:val="24"/>
          <w:lang w:val="kk-KZ"/>
        </w:rPr>
      </w:pPr>
      <w:r>
        <w:rPr>
          <w:sz w:val="24"/>
          <w:szCs w:val="24"/>
          <w:lang w:val="kk-KZ"/>
        </w:rPr>
        <w:t>3.</w:t>
        <w:tab/>
        <w:t>П.Ф.Лесгафтты әлеуметтік педагогикалық ойларын бас¬қа ғалымдармен салыстыр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 педагогической мысли России с древнейших времен до XVIIIB - М., 1985.</w:t>
      </w:r>
    </w:p>
    <w:p>
      <w:pPr>
        <w:pStyle w:val="11"/>
        <w:tabs>
          <w:tab w:val="clear" w:pos="708"/>
          <w:tab w:val="left" w:pos="174" w:leader="none"/>
        </w:tabs>
        <w:ind w:left="40" w:firstLine="527"/>
        <w:rPr>
          <w:sz w:val="24"/>
          <w:szCs w:val="24"/>
          <w:lang w:val="kk-KZ"/>
        </w:rPr>
      </w:pPr>
      <w:r>
        <w:rPr>
          <w:sz w:val="24"/>
          <w:szCs w:val="24"/>
          <w:lang w:val="kk-KZ"/>
        </w:rPr>
        <w:t>2.</w:t>
        <w:tab/>
        <w:t>Василькова 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3.</w:t>
        <w:tab/>
        <w:t>Маслова Л.Ф. Социальная педагогика в контексте куль¬туры //Рабочая книга социального педагога. II Орел, 1995.</w:t>
      </w:r>
    </w:p>
    <w:p>
      <w:pPr>
        <w:pStyle w:val="11"/>
        <w:tabs>
          <w:tab w:val="clear" w:pos="708"/>
          <w:tab w:val="left" w:pos="174" w:leader="none"/>
        </w:tabs>
        <w:ind w:left="40" w:firstLine="527"/>
        <w:rPr/>
      </w:pPr>
      <w:r>
        <w:rPr>
          <w:b/>
          <w:sz w:val="24"/>
          <w:szCs w:val="24"/>
          <w:lang w:val="kk-KZ"/>
        </w:rPr>
        <w:t>5.6 С.Т.ШАЦКИЙДІҢ ӘЛЕУМЕТТІК ПЕДАГОГИКАЛЫҚ ИДЕЯЛАРЫ (1878-1934)</w:t>
      </w:r>
    </w:p>
    <w:p>
      <w:pPr>
        <w:pStyle w:val="11"/>
        <w:tabs>
          <w:tab w:val="clear" w:pos="708"/>
          <w:tab w:val="left" w:pos="174" w:leader="none"/>
        </w:tabs>
        <w:ind w:left="40" w:firstLine="527"/>
        <w:rPr>
          <w:sz w:val="24"/>
          <w:szCs w:val="24"/>
          <w:lang w:val="kk-KZ"/>
        </w:rPr>
      </w:pPr>
      <w:r>
        <w:rPr>
          <w:sz w:val="24"/>
          <w:szCs w:val="24"/>
          <w:lang w:val="kk-KZ"/>
        </w:rPr>
        <w:t>Көрнекті  педагог Станислав Теофилович Шацкий шенеуніктің отбасында дуниеге келген. Москва университетінде және Москва ауылшаруашылық институтында білім  алған. Педагогикалық  кызметін  1905 жылы бастады.</w:t>
      </w:r>
    </w:p>
    <w:p>
      <w:pPr>
        <w:pStyle w:val="11"/>
        <w:tabs>
          <w:tab w:val="clear" w:pos="708"/>
          <w:tab w:val="left" w:pos="174" w:leader="none"/>
        </w:tabs>
        <w:ind w:left="40" w:firstLine="527"/>
        <w:rPr>
          <w:sz w:val="24"/>
          <w:szCs w:val="24"/>
          <w:lang w:val="kk-KZ"/>
        </w:rPr>
      </w:pPr>
      <w:r>
        <w:rPr>
          <w:sz w:val="24"/>
          <w:szCs w:val="24"/>
          <w:lang w:val="kk-KZ"/>
        </w:rPr>
        <w:t>А.У.Зеленкомен бірге Шацкий «Сетлемент» деп аталатын ерекше тәрбие мекемесін ашты. Онда балалық өмірге қатысты турлі әлеуметтік мәселелер шешілді.Шацкий көптеген педагогикалық тұжырымдамалардың ішінен тек біреуін басшылыққа  алды: «балаларға және олардың мәдени қанағаттануын, нышандарын  дамыту ушін жағдай жасау».</w:t>
      </w:r>
    </w:p>
    <w:p>
      <w:pPr>
        <w:pStyle w:val="11"/>
        <w:tabs>
          <w:tab w:val="clear" w:pos="708"/>
          <w:tab w:val="left" w:pos="174" w:leader="none"/>
        </w:tabs>
        <w:ind w:left="40" w:firstLine="527"/>
        <w:rPr>
          <w:sz w:val="24"/>
          <w:szCs w:val="24"/>
          <w:lang w:val="kk-KZ"/>
        </w:rPr>
      </w:pPr>
      <w:r>
        <w:rPr>
          <w:sz w:val="24"/>
          <w:szCs w:val="24"/>
          <w:lang w:val="kk-KZ"/>
        </w:rPr>
        <w:t>1905 жылы көктемде Сущевский атындағы кедейлерді қамкорлыққа алу жетімханасынан бірнсше ұл балаларды алып, Щелковадағы балалар колониясына отырғызады. Бұл ерекше мекеменің құрылуына себепші болған жағдай еді. Тұрмысы нашар отбасындағы және көшеде тіршілік ететін балаларды қамқорлыққа алып білімге, мәдениетке, еңбекке баулу міндеті  қойылды.</w:t>
      </w:r>
    </w:p>
    <w:p>
      <w:pPr>
        <w:pStyle w:val="11"/>
        <w:tabs>
          <w:tab w:val="clear" w:pos="708"/>
          <w:tab w:val="left" w:pos="174" w:leader="none"/>
        </w:tabs>
        <w:ind w:left="40" w:firstLine="527"/>
        <w:rPr>
          <w:sz w:val="24"/>
          <w:szCs w:val="24"/>
          <w:lang w:val="kk-KZ"/>
        </w:rPr>
      </w:pPr>
      <w:r>
        <w:rPr>
          <w:sz w:val="24"/>
          <w:szCs w:val="24"/>
          <w:lang w:val="kk-KZ"/>
        </w:rPr>
        <w:t>Мұнда күзде балалармен жұмыс қалада жалғастырылды. Бутырский заставасында Тихвинский тұйық көшесіндегі шағын уйлерде жеткіншектер ушін клубтар және «Келуші балалар ушін күндізгі жетімхана» деген жалпы атаумен балабақша ашылды. Клубтарда қызығушылықтары бойынша сабақтар өткізілді оған 50-ге жуық балалар қатысты. Олар сурет салды, ойын ойнады. Концерт және спектакльдер дайындады. Балалар клубқа өздері ат қойды: «Заря», «Ландыш « т.б.</w:t>
      </w:r>
    </w:p>
    <w:p>
      <w:pPr>
        <w:pStyle w:val="11"/>
        <w:tabs>
          <w:tab w:val="clear" w:pos="708"/>
          <w:tab w:val="left" w:pos="174" w:leader="none"/>
        </w:tabs>
        <w:ind w:left="40" w:firstLine="527"/>
        <w:rPr>
          <w:sz w:val="24"/>
          <w:szCs w:val="24"/>
          <w:lang w:val="kk-KZ"/>
        </w:rPr>
      </w:pPr>
      <w:r>
        <w:rPr>
          <w:sz w:val="24"/>
          <w:szCs w:val="24"/>
          <w:lang w:val="kk-KZ"/>
        </w:rPr>
        <w:t>1907 жылы клубтарда 450 балаларға жуык болды. 2 жылдан кейін мұндай клубтардың саны 10-ға жетті. Ал, балалар өзін-өзі басқаруды жетілдіріп, турлі мәселелер шешілді. Клубты баскару ушін «Сетлемент» қоғамы құрылды.</w:t>
      </w:r>
    </w:p>
    <w:p>
      <w:pPr>
        <w:pStyle w:val="11"/>
        <w:tabs>
          <w:tab w:val="clear" w:pos="708"/>
          <w:tab w:val="left" w:pos="174" w:leader="none"/>
        </w:tabs>
        <w:ind w:left="40" w:firstLine="527"/>
        <w:rPr>
          <w:sz w:val="24"/>
          <w:szCs w:val="24"/>
          <w:lang w:val="kk-KZ"/>
        </w:rPr>
      </w:pPr>
      <w:r>
        <w:rPr>
          <w:sz w:val="24"/>
          <w:szCs w:val="24"/>
          <w:lang w:val="kk-KZ"/>
        </w:rPr>
        <w:t>1907 жылы кузінде олардың өзіндік мекемесі болды. Онда жеткіншектер шеберханаларда қолөнерге, ал қыздар тігін тігуге үйренді, окыды, сызуды меңгеріп, сурет салды, мамандық таңдады.</w:t>
      </w:r>
    </w:p>
    <w:p>
      <w:pPr>
        <w:pStyle w:val="11"/>
        <w:tabs>
          <w:tab w:val="clear" w:pos="708"/>
          <w:tab w:val="left" w:pos="174" w:leader="none"/>
        </w:tabs>
        <w:ind w:left="40" w:firstLine="527"/>
        <w:rPr>
          <w:sz w:val="24"/>
          <w:szCs w:val="24"/>
          <w:lang w:val="kk-KZ"/>
        </w:rPr>
      </w:pPr>
      <w:r>
        <w:rPr>
          <w:sz w:val="24"/>
          <w:szCs w:val="24"/>
          <w:lang w:val="kk-KZ"/>
        </w:rPr>
        <w:t>«Сетлемент» қоғамы балалар мекемесі жуйесінен тұратын балалар республикасын құрады. Ол: балабақшадан, эксперименталды бастауыш мектептен, қолөнер шеберханаларынан тұрды. Бул клубтар кеңес уақытында Пионер сарайы (үйі) тәріздес үлгі болатын. Жаңашыл ұстаздың тәрбиелік практикалык жумыстары әлеуметтік педагогиканың іс-тәжірибесін байытып, теориясын нақтылай тусті.</w:t>
      </w:r>
    </w:p>
    <w:p>
      <w:pPr>
        <w:pStyle w:val="11"/>
        <w:tabs>
          <w:tab w:val="clear" w:pos="708"/>
          <w:tab w:val="left" w:pos="174" w:leader="none"/>
        </w:tabs>
        <w:ind w:left="40" w:firstLine="527"/>
        <w:rPr>
          <w:sz w:val="24"/>
          <w:szCs w:val="24"/>
          <w:lang w:val="kk-KZ"/>
        </w:rPr>
      </w:pPr>
      <w:r>
        <w:rPr>
          <w:sz w:val="24"/>
          <w:szCs w:val="24"/>
          <w:lang w:val="kk-KZ"/>
        </w:rPr>
        <w:t>Жаңаша педагогикалық бағытта дамып келе жатқан «Сет¬лемент» білім мекемесін мемлекет шенеуніктер оқу орнына койылатын талаптарға сәйкес емес деген сылтаумен жапты. Соған қарамастан, жыл өткен соң 1909 жылы қоғам жаңа «Балалар  еңбегі және демалыс» деген атпен қайта құрылды. «Қоғам міндеттері.Балалар еңбегі және демалыс» атты мақаласында Шацкий біз жеткіншектерді еңбекке баулу арқылы көшеде бос жүру әдетіне төтеп бердік деп жазды.</w:t>
      </w:r>
    </w:p>
    <w:p>
      <w:pPr>
        <w:pStyle w:val="11"/>
        <w:tabs>
          <w:tab w:val="clear" w:pos="708"/>
          <w:tab w:val="left" w:pos="174" w:leader="none"/>
        </w:tabs>
        <w:ind w:left="40" w:firstLine="527"/>
        <w:rPr>
          <w:sz w:val="24"/>
          <w:szCs w:val="24"/>
          <w:lang w:val="kk-KZ"/>
        </w:rPr>
      </w:pPr>
      <w:r>
        <w:rPr>
          <w:sz w:val="24"/>
          <w:szCs w:val="24"/>
          <w:lang w:val="kk-KZ"/>
        </w:rPr>
        <w:t>1911 жылы Калужская губерниясында Шацкий әйелімен: бipre қоғамдық қаражатқа «Бодрая жизнь» атты балалардың жаздық еңбек колониясын құрды. Онда 60-80 бала ересектермен бipre еңбек еткен.</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Өзіне-өзi қызмет көрсету және өзін-өзі басқару бақшада және бақта, асхана және шеберханаларда еңбек ету С.Т.Шацкийдің әлеуметтік педагогикалык, көзқарастарының нeriзi болды.</w:t>
      </w:r>
    </w:p>
    <w:p>
      <w:pPr>
        <w:pStyle w:val="11"/>
        <w:tabs>
          <w:tab w:val="clear" w:pos="708"/>
          <w:tab w:val="left" w:pos="174" w:leader="none"/>
        </w:tabs>
        <w:ind w:left="40" w:firstLine="527"/>
        <w:rPr>
          <w:sz w:val="24"/>
          <w:szCs w:val="24"/>
          <w:lang w:val="kk-KZ"/>
        </w:rPr>
      </w:pPr>
      <w:r>
        <w:rPr>
          <w:sz w:val="24"/>
          <w:szCs w:val="24"/>
          <w:lang w:val="kk-KZ"/>
        </w:rPr>
        <w:t>С.Т.Шацкийдің практикасы мен теориясында балалар ұжымынын нeгізri мәселелері, баланың өзін-өзі басқаруы, әлеу¬меттік тәрбиенің көкейкесті мәселелері қарастырығ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С.Т.Шацкийді неге әлеуметтік педагог ретінде қарастырамыз?</w:t>
      </w:r>
    </w:p>
    <w:p>
      <w:pPr>
        <w:pStyle w:val="11"/>
        <w:tabs>
          <w:tab w:val="clear" w:pos="708"/>
          <w:tab w:val="left" w:pos="174" w:leader="none"/>
        </w:tabs>
        <w:ind w:left="40" w:firstLine="527"/>
        <w:rPr>
          <w:sz w:val="24"/>
          <w:szCs w:val="24"/>
          <w:lang w:val="kk-KZ"/>
        </w:rPr>
      </w:pPr>
      <w:r>
        <w:rPr>
          <w:sz w:val="24"/>
          <w:szCs w:val="24"/>
          <w:lang w:val="kk-KZ"/>
        </w:rPr>
        <w:t>2.</w:t>
        <w:tab/>
        <w:t>С.Т. Шацкийдің «Бодрая жизнь» атты еңбек колониясы туралы пiкip жазыңыз.</w:t>
      </w:r>
    </w:p>
    <w:p>
      <w:pPr>
        <w:pStyle w:val="11"/>
        <w:tabs>
          <w:tab w:val="clear" w:pos="708"/>
          <w:tab w:val="left" w:pos="174" w:leader="none"/>
        </w:tabs>
        <w:ind w:left="40" w:firstLine="527"/>
        <w:rPr>
          <w:sz w:val="24"/>
          <w:szCs w:val="24"/>
          <w:lang w:val="kk-KZ"/>
        </w:rPr>
      </w:pPr>
      <w:r>
        <w:rPr>
          <w:sz w:val="24"/>
          <w:szCs w:val="24"/>
          <w:lang w:val="kk-KZ"/>
        </w:rPr>
        <w:t>3.</w:t>
        <w:tab/>
        <w:t>С.Т. Шацкийдің тағы қандай еңбектерін оқыды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Малинин В.И. К истории московского общества «Сет- лемент « // Советская педагогика. 1985, №4.</w:t>
      </w:r>
    </w:p>
    <w:p>
      <w:pPr>
        <w:pStyle w:val="11"/>
        <w:tabs>
          <w:tab w:val="clear" w:pos="708"/>
          <w:tab w:val="left" w:pos="174" w:leader="none"/>
        </w:tabs>
        <w:ind w:left="40" w:firstLine="527"/>
        <w:rPr>
          <w:sz w:val="24"/>
          <w:szCs w:val="24"/>
          <w:lang w:val="kk-KZ"/>
        </w:rPr>
      </w:pPr>
      <w:r>
        <w:rPr>
          <w:sz w:val="24"/>
          <w:szCs w:val="24"/>
          <w:lang w:val="kk-KZ"/>
        </w:rPr>
        <w:t>2.</w:t>
        <w:tab/>
        <w:t>Малинин Г.А., Фрадкин Ф.А. Воспитательная система С.Т.Шацкого - М., 1993.</w:t>
      </w:r>
    </w:p>
    <w:p>
      <w:pPr>
        <w:pStyle w:val="11"/>
        <w:tabs>
          <w:tab w:val="clear" w:pos="708"/>
          <w:tab w:val="left" w:pos="174" w:leader="none"/>
        </w:tabs>
        <w:ind w:left="40" w:hanging="0"/>
        <w:rPr>
          <w:b/>
          <w:b/>
          <w:sz w:val="20"/>
          <w:szCs w:val="20"/>
          <w:lang w:val="kk-KZ"/>
        </w:rPr>
      </w:pPr>
      <w:r>
        <w:rPr>
          <w:b/>
          <w:sz w:val="20"/>
          <w:szCs w:val="20"/>
          <w:lang w:val="kk-KZ"/>
        </w:rPr>
      </w:r>
    </w:p>
    <w:p>
      <w:pPr>
        <w:pStyle w:val="11"/>
        <w:tabs>
          <w:tab w:val="clear" w:pos="708"/>
          <w:tab w:val="left" w:pos="174" w:leader="none"/>
        </w:tabs>
        <w:ind w:left="40" w:hanging="0"/>
        <w:rPr/>
      </w:pPr>
      <w:r>
        <w:rPr>
          <w:b/>
          <w:sz w:val="20"/>
          <w:szCs w:val="20"/>
          <w:lang w:val="kk-KZ"/>
        </w:rPr>
        <w:t>5.7 В.Н. СОРОКА-РОСИНСКИЙДІҢ ӘЛЕУМЕТТІК ПЕДАГОГИКАЛЫҚ КӨЗҚАРАСТАРЫ (1882-1960)</w:t>
      </w:r>
    </w:p>
    <w:p>
      <w:pPr>
        <w:pStyle w:val="11"/>
        <w:tabs>
          <w:tab w:val="clear" w:pos="708"/>
          <w:tab w:val="left" w:pos="174" w:leader="none"/>
        </w:tabs>
        <w:ind w:left="40" w:firstLine="527"/>
        <w:rPr>
          <w:sz w:val="24"/>
          <w:szCs w:val="24"/>
          <w:lang w:val="kk-KZ"/>
        </w:rPr>
      </w:pPr>
      <w:r>
        <w:rPr>
          <w:sz w:val="24"/>
          <w:szCs w:val="24"/>
          <w:lang w:val="kk-KZ"/>
        </w:rPr>
        <w:t>1920-жылдары ұжымдағы тәрбие және әлеуметтік педагогиканың өзекті мәселелерімен көрнекті ғалым Виктор Николаевич Сорока-Росинский шұғылданды. Оның ecімін әлеу¬меттік педагогика саласында құнды еңбектер қалдырған</w:t>
      </w:r>
    </w:p>
    <w:p>
      <w:pPr>
        <w:pStyle w:val="11"/>
        <w:tabs>
          <w:tab w:val="clear" w:pos="708"/>
          <w:tab w:val="left" w:pos="174" w:leader="none"/>
        </w:tabs>
        <w:ind w:left="40" w:firstLine="527"/>
        <w:rPr>
          <w:sz w:val="24"/>
          <w:szCs w:val="24"/>
          <w:lang w:val="kk-KZ"/>
        </w:rPr>
      </w:pPr>
      <w:r>
        <w:rPr>
          <w:sz w:val="24"/>
          <w:szCs w:val="24"/>
          <w:lang w:val="kk-KZ"/>
        </w:rPr>
        <w:t>А.С.Макаренко және С.Т.Шацкийдің есімдерімен қатар қоюға болады.</w:t>
      </w:r>
    </w:p>
    <w:p>
      <w:pPr>
        <w:pStyle w:val="11"/>
        <w:tabs>
          <w:tab w:val="clear" w:pos="708"/>
          <w:tab w:val="left" w:pos="174" w:leader="none"/>
        </w:tabs>
        <w:ind w:left="40" w:firstLine="527"/>
        <w:rPr>
          <w:sz w:val="24"/>
          <w:szCs w:val="24"/>
          <w:lang w:val="kk-KZ"/>
        </w:rPr>
      </w:pPr>
      <w:r>
        <w:rPr>
          <w:sz w:val="24"/>
          <w:szCs w:val="24"/>
          <w:lang w:val="kk-KZ"/>
        </w:rPr>
        <w:t>Петербург университетінің тарих-филология факультетін бітіргеннен кейін ол, Стрельниковский гимназиясында сабак береді. Содан кейін әскери-медициналық академияның  зертхананасында жұмыс жасады. Бұл кезеңдегі оның мақалалары мектептегі жұмыс және психология сұрақтарына арналған еді.</w:t>
      </w:r>
    </w:p>
    <w:p>
      <w:pPr>
        <w:pStyle w:val="11"/>
        <w:tabs>
          <w:tab w:val="clear" w:pos="708"/>
          <w:tab w:val="left" w:pos="174" w:leader="none"/>
        </w:tabs>
        <w:ind w:left="40" w:firstLine="527"/>
        <w:rPr>
          <w:sz w:val="24"/>
          <w:szCs w:val="24"/>
          <w:lang w:val="kk-KZ"/>
        </w:rPr>
      </w:pPr>
      <w:r>
        <w:rPr>
          <w:sz w:val="24"/>
          <w:szCs w:val="24"/>
          <w:lang w:val="kk-KZ"/>
        </w:rPr>
        <w:t>Сорока-Росинский баланың дамуында отбасы тәрбиесінің маңызы зор дей келе, бірқатар мақала жазған.</w:t>
      </w:r>
    </w:p>
    <w:p>
      <w:pPr>
        <w:pStyle w:val="11"/>
        <w:tabs>
          <w:tab w:val="clear" w:pos="708"/>
          <w:tab w:val="left" w:pos="174" w:leader="none"/>
        </w:tabs>
        <w:ind w:left="40" w:firstLine="527"/>
        <w:rPr>
          <w:sz w:val="24"/>
          <w:szCs w:val="24"/>
          <w:lang w:val="kk-KZ"/>
        </w:rPr>
      </w:pPr>
      <w:r>
        <w:rPr>
          <w:sz w:val="24"/>
          <w:szCs w:val="24"/>
          <w:lang w:val="kk-KZ"/>
        </w:rPr>
        <w:t>Кеңес уакытында 1920-1925 жылдар ол Петроградтағы Ф.М.Достоевский атындағы қиын балаларға арналған мектептегі басқарды.  Мектептің ұжымының улгі тұтар тұлғасы еді. Педагогикалық ұжымның жұмысының жеңіл болуының ceбeбi, ол А.С.Макаренконың калониясына қарағанда, бала саны аз және олардың барлығының жас мөлшері  бірдей 11-14 жас аралығында еді.</w:t>
      </w:r>
    </w:p>
    <w:p>
      <w:pPr>
        <w:pStyle w:val="11"/>
        <w:tabs>
          <w:tab w:val="clear" w:pos="708"/>
          <w:tab w:val="left" w:pos="174" w:leader="none"/>
        </w:tabs>
        <w:ind w:left="40" w:firstLine="527"/>
        <w:rPr>
          <w:sz w:val="24"/>
          <w:szCs w:val="24"/>
          <w:lang w:val="kk-KZ"/>
        </w:rPr>
      </w:pPr>
      <w:r>
        <w:rPr>
          <w:sz w:val="24"/>
          <w:szCs w:val="24"/>
          <w:lang w:val="kk-KZ"/>
        </w:rPr>
        <w:t>Кезекші тәрбиешінің үстеліндегі мектеп күнделігіне  тәрбиеленушілер атқарған істерін жазып отырған. Бұл ұжымның қызығушылығы мен әpбip тәрбиеленушінің қызығушылығын сабақтастырған педагогикалық құрал болды.</w:t>
      </w:r>
    </w:p>
    <w:p>
      <w:pPr>
        <w:pStyle w:val="11"/>
        <w:tabs>
          <w:tab w:val="clear" w:pos="708"/>
          <w:tab w:val="left" w:pos="174" w:leader="none"/>
        </w:tabs>
        <w:ind w:left="40" w:firstLine="527"/>
        <w:rPr>
          <w:sz w:val="24"/>
          <w:szCs w:val="24"/>
          <w:lang w:val="kk-KZ"/>
        </w:rPr>
      </w:pPr>
      <w:r>
        <w:rPr>
          <w:sz w:val="24"/>
          <w:szCs w:val="24"/>
          <w:lang w:val="kk-KZ"/>
        </w:rPr>
        <w:t>1920-жылдары ұжым арқылы тәрбиелеуге еліктеген ұстаздар педагогикалық үдерістерге жеке ерекшелік белсенділігін есепке алуды ұмытып, балалар уйін кейіннен мектеп-интернаттар  деп атады.</w:t>
      </w:r>
    </w:p>
    <w:p>
      <w:pPr>
        <w:pStyle w:val="11"/>
        <w:tabs>
          <w:tab w:val="clear" w:pos="708"/>
          <w:tab w:val="left" w:pos="174" w:leader="none"/>
        </w:tabs>
        <w:ind w:left="40" w:firstLine="527"/>
        <w:rPr>
          <w:sz w:val="24"/>
          <w:szCs w:val="24"/>
          <w:lang w:val="kk-KZ"/>
        </w:rPr>
      </w:pPr>
      <w:r>
        <w:rPr>
          <w:sz w:val="24"/>
          <w:szCs w:val="24"/>
          <w:lang w:val="kk-KZ"/>
        </w:rPr>
        <w:t>В.Н.Сорока-Росинский баланың 25-30 адамнан тұратын  топта үнемі болуы, оған зиянын тигізеді және де ондай топ  баланы шаршатады ескертті. Топтағы балалар санының көптігі тәрбиеленушілердің шығармашылықпен айналысуына, өнерге деген қабілетін төмендетеді деп есептейді. Баланы психикалық жүктемелерден серпілту үшін тәрбие үйінде арнайы шығармашылық бөлмелерді ашуды ұсын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sz w:val="24"/>
          <w:szCs w:val="24"/>
          <w:lang w:val="kk-KZ"/>
        </w:rPr>
        <w:t>Ф.М.Достоевский атындағы мектептің тәжірибесінен В.Н.Сорока-Росинский ұжымдық педагогиканың жаңа қағидасын жасады: яғни әрқашан «мәжбүрлеудің» орнына «еріктілік» жүруі керек деді. Оньң тәжірибесіндегі «еріктілік» - бұл өзi үшін әрекет ету, өзін-өзі басқару, өзін-өзі белсенділеу және бәсекеге қaбiлeттi болу.</w:t>
      </w:r>
    </w:p>
    <w:p>
      <w:pPr>
        <w:pStyle w:val="11"/>
        <w:tabs>
          <w:tab w:val="clear" w:pos="708"/>
          <w:tab w:val="left" w:pos="174" w:leader="none"/>
        </w:tabs>
        <w:ind w:left="40" w:firstLine="527"/>
        <w:rPr>
          <w:sz w:val="24"/>
          <w:szCs w:val="24"/>
          <w:lang w:val="kk-KZ"/>
        </w:rPr>
      </w:pPr>
      <w:r>
        <w:rPr>
          <w:sz w:val="24"/>
          <w:szCs w:val="24"/>
          <w:lang w:val="kk-KZ"/>
        </w:rPr>
        <w:t>Мардахаев Л.B. Социальная педагогика оқулығында Сорока-Росинскийдің әлеуметтік педагогикалық теорияларына 1 талдау жасаған. Сорока-Росинский бала дамуының үш түрін  атап көрсетеді: 1 субнорма, 2 супранорма, 3 денорма.</w:t>
      </w:r>
    </w:p>
    <w:p>
      <w:pPr>
        <w:pStyle w:val="11"/>
        <w:tabs>
          <w:tab w:val="clear" w:pos="708"/>
          <w:tab w:val="left" w:pos="174" w:leader="none"/>
        </w:tabs>
        <w:ind w:left="40" w:firstLine="527"/>
        <w:rPr/>
      </w:pPr>
      <w:r>
        <w:rPr>
          <w:sz w:val="24"/>
          <w:szCs w:val="24"/>
          <w:lang w:val="kk-KZ"/>
        </w:rPr>
        <w:t>Субнорма - (sub- асты, төмен norma- үлгісі) бала дамуы¬ның қалыпты жағдайдан төмен болу.           Супранорма - (supra-үcтi, жоғары norma- үлгіci ) баланың бойындағы дарындылық, қатарластармен салыстырғанда ерекше көрінуі.</w:t>
      </w:r>
    </w:p>
    <w:p>
      <w:pPr>
        <w:pStyle w:val="11"/>
        <w:tabs>
          <w:tab w:val="clear" w:pos="708"/>
          <w:tab w:val="left" w:pos="174" w:leader="none"/>
        </w:tabs>
        <w:ind w:left="40" w:firstLine="527"/>
        <w:rPr>
          <w:sz w:val="24"/>
          <w:szCs w:val="24"/>
          <w:lang w:val="kk-KZ"/>
        </w:rPr>
      </w:pPr>
      <w:r>
        <w:rPr>
          <w:sz w:val="24"/>
          <w:szCs w:val="24"/>
          <w:lang w:val="kk-KZ"/>
        </w:rPr>
        <w:t>Денорма - (de - қалыпты жағдайға сай емес екендігін білдіреді, norma-үлгісі) бала дамуындағы қалыпты жағдайға сай келмеуін немесе ауытқуға жақын екендігін айғақтайды.</w:t>
      </w:r>
    </w:p>
    <w:p>
      <w:pPr>
        <w:pStyle w:val="11"/>
        <w:tabs>
          <w:tab w:val="clear" w:pos="708"/>
          <w:tab w:val="left" w:pos="174" w:leader="none"/>
        </w:tabs>
        <w:ind w:left="40" w:firstLine="527"/>
        <w:rPr>
          <w:sz w:val="24"/>
          <w:szCs w:val="24"/>
          <w:lang w:val="kk-KZ"/>
        </w:rPr>
      </w:pPr>
      <w:r>
        <w:rPr>
          <w:sz w:val="24"/>
          <w:szCs w:val="24"/>
          <w:lang w:val="kk-KZ"/>
        </w:rPr>
        <w:t>Әpбip баланың өзіндік табиғи ауытқуы болады. Оған әсер ететін экзогенді және эндогенді факторлар бар деп ғалым өз ойын ғылыми түрде дәйектеген. Сорока-Росинский зерттеулерінде қиын балалардың типтерін, олармен жұмыс жасаудың, негіздерін ғылыми тұрғыдан саралағ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В.Н.Сорока-Росинскийдің әлеуметтік педагогикаға қосқан үлеci.</w:t>
      </w:r>
    </w:p>
    <w:p>
      <w:pPr>
        <w:pStyle w:val="11"/>
        <w:tabs>
          <w:tab w:val="clear" w:pos="708"/>
          <w:tab w:val="left" w:pos="174" w:leader="none"/>
        </w:tabs>
        <w:ind w:left="40" w:firstLine="527"/>
        <w:rPr>
          <w:sz w:val="24"/>
          <w:szCs w:val="24"/>
          <w:lang w:val="kk-KZ"/>
        </w:rPr>
      </w:pPr>
      <w:r>
        <w:rPr>
          <w:sz w:val="24"/>
          <w:szCs w:val="24"/>
          <w:lang w:val="kk-KZ"/>
        </w:rPr>
        <w:t>2.</w:t>
        <w:tab/>
        <w:t>В.Н.Сорока-Росинскийдің тағы қандай шығармаларын білесіз?</w:t>
      </w:r>
    </w:p>
    <w:p>
      <w:pPr>
        <w:pStyle w:val="11"/>
        <w:tabs>
          <w:tab w:val="clear" w:pos="708"/>
          <w:tab w:val="left" w:pos="174" w:leader="none"/>
        </w:tabs>
        <w:ind w:left="40" w:firstLine="527"/>
        <w:rPr>
          <w:sz w:val="24"/>
          <w:szCs w:val="24"/>
          <w:lang w:val="kk-KZ"/>
        </w:rPr>
      </w:pPr>
      <w:r>
        <w:rPr>
          <w:sz w:val="24"/>
          <w:szCs w:val="24"/>
          <w:lang w:val="kk-KZ"/>
        </w:rPr>
        <w:t>3.</w:t>
        <w:tab/>
        <w:t>В.Н.Сорока-Росинскийдің әлеуметтік педагогика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 педагогической мысли России с древнейших времен до XVIIIB - М., 1985.</w:t>
      </w:r>
    </w:p>
    <w:p>
      <w:pPr>
        <w:pStyle w:val="11"/>
        <w:tabs>
          <w:tab w:val="clear" w:pos="708"/>
          <w:tab w:val="left" w:pos="174" w:leader="none"/>
        </w:tabs>
        <w:ind w:left="40" w:firstLine="527"/>
        <w:rPr>
          <w:sz w:val="24"/>
          <w:szCs w:val="24"/>
          <w:lang w:val="kk-KZ"/>
        </w:rPr>
      </w:pPr>
      <w:r>
        <w:rPr>
          <w:sz w:val="24"/>
          <w:szCs w:val="24"/>
          <w:lang w:val="kk-KZ"/>
        </w:rPr>
        <w:t>2.</w:t>
        <w:tab/>
        <w:t>Василькова</w:t>
        <w:tab/>
        <w:t>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3.</w:t>
        <w:tab/>
        <w:t>Мардахаев</w:t>
        <w:tab/>
        <w:t>JI.B. Социальная педагогика: Учебник. - М.: Гардарики, 2005. -269с.</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pPr>
      <w:r>
        <w:rPr>
          <w:b/>
          <w:sz w:val="20"/>
          <w:szCs w:val="20"/>
          <w:lang w:val="kk-KZ"/>
        </w:rPr>
        <w:t>5.8 А.С. МАКАРЕНКОНЫҢ ӘЛЕУМЕТТІК ПЕДАГОГИКАЛЫҚ ҚЫЗМЕТІ    (1888-1939)</w:t>
      </w:r>
    </w:p>
    <w:p>
      <w:pPr>
        <w:pStyle w:val="11"/>
        <w:tabs>
          <w:tab w:val="clear" w:pos="708"/>
          <w:tab w:val="left" w:pos="174" w:leader="none"/>
        </w:tabs>
        <w:ind w:left="40" w:firstLine="527"/>
        <w:rPr>
          <w:sz w:val="24"/>
          <w:szCs w:val="24"/>
          <w:lang w:val="kk-KZ"/>
        </w:rPr>
      </w:pPr>
      <w:r>
        <w:rPr>
          <w:sz w:val="24"/>
          <w:szCs w:val="24"/>
          <w:lang w:val="kk-KZ"/>
        </w:rPr>
        <w:t>Антон Семенович Макаренконың педагогикалық мұрасы біздің елімізде ғана танымал емес. Оның ұсыныстары бойынша шетелде жасы кіші қылмыскерлерге арналған колониялар жұмыс жасайды. ЮНЕСКО-ның шешімімен Макаренконың 1988 жылы туғанына 100 жыл болуы дүниeжүзi көлемінде аталып өтті.</w:t>
      </w:r>
    </w:p>
    <w:p>
      <w:pPr>
        <w:pStyle w:val="11"/>
        <w:tabs>
          <w:tab w:val="clear" w:pos="708"/>
          <w:tab w:val="left" w:pos="174" w:leader="none"/>
        </w:tabs>
        <w:ind w:left="40" w:firstLine="527"/>
        <w:rPr>
          <w:sz w:val="24"/>
          <w:szCs w:val="24"/>
          <w:lang w:val="kk-KZ"/>
        </w:rPr>
      </w:pPr>
      <w:r>
        <w:rPr>
          <w:sz w:val="24"/>
          <w:szCs w:val="24"/>
          <w:lang w:val="kk-KZ"/>
        </w:rPr>
        <w:t>А.С.Макаренко  Белополье Харковская губерниясындағы жұмысшы отбасында дуниеге келген. Крюковский теміржол училищесін аяқтаған соң, бip жыл педагогикалық; курстарға барды. Ал 1905 жылы 17 жасында сол училищеде орыс тілі және сызудан мұғалім болды. 1911 жылы ол Долинская станциясындағы бас теміржол училищесіне ауыстырылып, интернаттың мұғалімі және  тәрбиешісі болған.</w:t>
      </w:r>
    </w:p>
    <w:p>
      <w:pPr>
        <w:pStyle w:val="11"/>
        <w:tabs>
          <w:tab w:val="clear" w:pos="708"/>
          <w:tab w:val="left" w:pos="174" w:leader="none"/>
        </w:tabs>
        <w:ind w:left="40" w:firstLine="527"/>
        <w:rPr>
          <w:sz w:val="24"/>
          <w:szCs w:val="24"/>
          <w:lang w:val="kk-KZ"/>
        </w:rPr>
      </w:pPr>
      <w:r>
        <w:rPr>
          <w:sz w:val="24"/>
          <w:szCs w:val="24"/>
          <w:lang w:val="kk-KZ"/>
        </w:rPr>
        <w:t>1914 жылы Макаренко Полтовский институтына тусіп, оны тәмәмдаған соң, 1917 жылы Крюковский училищесінде инспектор (директор) кызметін атқарады. 1920 жылы Полтава губерниялык халық ағарту бөлімі Макаренкоға Полтатаваның жанындағы жылы жасы кәмелетке толмаған қылмыскерлер  колониясын басқару міндеті жүктелді. Осы колония ұжымын басқару оның өмірін түбегейлі өзгертті.</w:t>
      </w:r>
    </w:p>
    <w:p>
      <w:pPr>
        <w:pStyle w:val="11"/>
        <w:tabs>
          <w:tab w:val="clear" w:pos="708"/>
          <w:tab w:val="left" w:pos="174" w:leader="none"/>
        </w:tabs>
        <w:ind w:left="40" w:firstLine="527"/>
        <w:rPr>
          <w:sz w:val="24"/>
          <w:szCs w:val="24"/>
          <w:lang w:val="kk-KZ"/>
        </w:rPr>
      </w:pPr>
      <w:r>
        <w:rPr>
          <w:sz w:val="24"/>
          <w:szCs w:val="24"/>
          <w:lang w:val="kk-KZ"/>
        </w:rPr>
        <w:t>Колониядағы жұмысының алғашқы жылдарында ол  тәрбиеленушілер мен педагогтардың жағымды қарым-қатынас  қағидаларын жасады. Олар:</w:t>
      </w:r>
    </w:p>
    <w:p>
      <w:pPr>
        <w:pStyle w:val="11"/>
        <w:tabs>
          <w:tab w:val="clear" w:pos="708"/>
          <w:tab w:val="left" w:pos="174" w:leader="none"/>
        </w:tabs>
        <w:ind w:left="40" w:firstLine="527"/>
        <w:rPr>
          <w:sz w:val="24"/>
          <w:szCs w:val="24"/>
          <w:lang w:val="kk-KZ"/>
        </w:rPr>
      </w:pPr>
      <w:r>
        <w:rPr>
          <w:sz w:val="24"/>
          <w:szCs w:val="24"/>
          <w:lang w:val="kk-KZ"/>
        </w:rPr>
        <w:t>-</w:t>
        <w:tab/>
        <w:t>тәрбиешілер мен тәрбиеленушілердің құқықтары мен  парыздарының теңдігі;</w:t>
      </w:r>
    </w:p>
    <w:p>
      <w:pPr>
        <w:pStyle w:val="11"/>
        <w:tabs>
          <w:tab w:val="clear" w:pos="708"/>
          <w:tab w:val="left" w:pos="174" w:leader="none"/>
        </w:tabs>
        <w:ind w:left="40" w:firstLine="527"/>
        <w:rPr>
          <w:sz w:val="24"/>
          <w:szCs w:val="24"/>
          <w:lang w:val="kk-KZ"/>
        </w:rPr>
      </w:pPr>
      <w:r>
        <w:rPr>
          <w:sz w:val="24"/>
          <w:szCs w:val="24"/>
          <w:lang w:val="kk-KZ"/>
        </w:rPr>
        <w:t>-</w:t>
        <w:tab/>
        <w:t>еңбекті нақты ұйымдастыру;</w:t>
      </w:r>
    </w:p>
    <w:p>
      <w:pPr>
        <w:pStyle w:val="11"/>
        <w:tabs>
          <w:tab w:val="clear" w:pos="708"/>
          <w:tab w:val="left" w:pos="174" w:leader="none"/>
        </w:tabs>
        <w:ind w:left="40" w:firstLine="527"/>
        <w:rPr>
          <w:sz w:val="24"/>
          <w:szCs w:val="24"/>
          <w:lang w:val="kk-KZ"/>
        </w:rPr>
      </w:pPr>
      <w:r>
        <w:rPr>
          <w:sz w:val="24"/>
          <w:szCs w:val="24"/>
          <w:lang w:val="kk-KZ"/>
        </w:rPr>
        <w:t>-</w:t>
        <w:tab/>
        <w:t>кейбір мiнсз-құлықтардың ерекшеліктерін білу: жалқаулық, ауыр жұмыстан қашу, жолдасын балағаттау, ұжымның  қызығушылығын бұзу.</w:t>
      </w:r>
    </w:p>
    <w:p>
      <w:pPr>
        <w:pStyle w:val="11"/>
        <w:tabs>
          <w:tab w:val="clear" w:pos="708"/>
          <w:tab w:val="left" w:pos="174" w:leader="none"/>
        </w:tabs>
        <w:ind w:left="40" w:firstLine="527"/>
        <w:rPr>
          <w:sz w:val="24"/>
          <w:szCs w:val="24"/>
          <w:lang w:val="kk-KZ"/>
        </w:rPr>
      </w:pPr>
      <w:r>
        <w:rPr>
          <w:sz w:val="24"/>
          <w:szCs w:val="24"/>
          <w:lang w:val="kk-KZ"/>
        </w:rPr>
        <w:t>Азаматтық соғыстың болуына қарамастан, Макаренконың колониясы дами түсті. 1924 жылы төрт шеберхана салынды, 40 десятина жер өңделді, диipмeнмeн жұмыс істеді Мұғалімдер мен тәрбиеленушілердің ұжымын ұйымдастырушы және ерекше беделді педагог А.С.Макаренко шенеуніктерге бастан-ак ұнамады. Оның жетістіктерінен қателіктер іздеді. Макаренко колонияның Meңгерушісі қызметінен босатылды. Ол жазда НКВД-ның жүйесінің жұмысынан ауысады да Ф.Э.Дзержинский атындағы коммунаны кабылдайды.</w:t>
      </w:r>
    </w:p>
    <w:p>
      <w:pPr>
        <w:pStyle w:val="11"/>
        <w:tabs>
          <w:tab w:val="clear" w:pos="708"/>
          <w:tab w:val="left" w:pos="174" w:leader="none"/>
        </w:tabs>
        <w:ind w:left="40" w:firstLine="527"/>
        <w:rPr/>
      </w:pPr>
      <w:r>
        <w:rPr>
          <w:sz w:val="24"/>
          <w:szCs w:val="24"/>
          <w:lang w:val="kk-KZ"/>
        </w:rPr>
        <w:t>Ф.Э. Дзержинский атындағы еңбек коммунасы оку-тәрбие мекемелерінің үлгілісі болатын. Оның алғашқы тәрбиеленушілер горькишілер еді. Коммунаны 200 делегация көрді.           Макаренко өзінің педагогикалық тәжірибесі жайлы  «Педагогикалық поэмасын» жазды. «30-жылдардың маршы» атты кітабында (1930 ж.) ол держинскийшілердің өмірі  жайында айтады. Пе¬дагог «Педагогикалық поэманың « жалғасы ретінде 1932 жылы «ФД-14» повесін жазды. М.Горькийдің кеңесі бойынша ол дербес шығарма болып шықты.</w:t>
      </w:r>
    </w:p>
    <w:p>
      <w:pPr>
        <w:pStyle w:val="11"/>
        <w:tabs>
          <w:tab w:val="clear" w:pos="708"/>
          <w:tab w:val="left" w:pos="174" w:leader="none"/>
        </w:tabs>
        <w:ind w:left="40" w:firstLine="527"/>
        <w:rPr>
          <w:sz w:val="24"/>
          <w:szCs w:val="24"/>
          <w:lang w:val="kk-KZ"/>
        </w:rPr>
      </w:pPr>
      <w:r>
        <w:rPr>
          <w:sz w:val="24"/>
          <w:szCs w:val="24"/>
          <w:lang w:val="kk-KZ"/>
        </w:rPr>
        <w:t>1934 жылы Макаренко жазушылар Одағының мушесіне қабылданды. Ал, 1935 жылы оның «Мажор» пьесасы жарияланды және осы жылы оны Украинаның НКВД балалар еңбек  колониясының бөліміне ауыстырады.</w:t>
      </w:r>
    </w:p>
    <w:p>
      <w:pPr>
        <w:pStyle w:val="11"/>
        <w:tabs>
          <w:tab w:val="clear" w:pos="708"/>
          <w:tab w:val="left" w:pos="174" w:leader="none"/>
        </w:tabs>
        <w:ind w:left="40" w:firstLine="527"/>
        <w:rPr>
          <w:sz w:val="24"/>
          <w:szCs w:val="24"/>
          <w:lang w:val="kk-KZ"/>
        </w:rPr>
      </w:pPr>
      <w:r>
        <w:rPr>
          <w:sz w:val="24"/>
          <w:szCs w:val="24"/>
          <w:lang w:val="kk-KZ"/>
        </w:rPr>
        <w:t>1937 жылдың қаңтарында Макаренко Москваға көшіп келеді де мұнда ол толығымен әдебиетке кіріседі. Ол «Ата-аналар үшін «кітап жазады. Сондай-ақ, «Мұнара үстіндегі тулар» (1938 ж.) және «Намыс « (1937-38 ж.ж.) сияқты мағыналы еңбектерін жариялайды.</w:t>
      </w:r>
    </w:p>
    <w:p>
      <w:pPr>
        <w:pStyle w:val="11"/>
        <w:tabs>
          <w:tab w:val="clear" w:pos="708"/>
          <w:tab w:val="left" w:pos="174" w:leader="none"/>
        </w:tabs>
        <w:ind w:left="40" w:firstLine="527"/>
        <w:rPr>
          <w:sz w:val="24"/>
          <w:szCs w:val="24"/>
          <w:lang w:val="kk-KZ"/>
        </w:rPr>
      </w:pPr>
      <w:r>
        <w:rPr>
          <w:sz w:val="24"/>
          <w:szCs w:val="24"/>
          <w:lang w:val="kk-KZ"/>
        </w:rPr>
        <w:t>1937 жылдың қыркүйегінен желтоқсанына дейін, ол бүкілодақтық радиодан «Ата-аналар үшін педагогикалық насихат» атты бағдарламамен шығады. 1938 жылы РСФСР-дің Наркомпостарының жұмысшылары үшін дәріс оқиды және өзінің пе- дагогикалық көзқарастарын баяндай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Оның «Кеңес мектебіндегі тәрбие мәселелері&gt; атты мақаласы 1938 жылы 23 наурызда «Правда» газетінде жарияланып, көпшіліктің арасында пікірталас тудырады. Оны ата-аналар, мұғалімдер, партия жұмысшылары және қоғамдық қызметкерлер  талдады. Мақала педагогтың мұрасында ерекше орынға ие. Онда ол өзінің педагогикалық идеяларын мектепте қалай icкe асыруға болатындығын жазған.</w:t>
      </w:r>
    </w:p>
    <w:p>
      <w:pPr>
        <w:pStyle w:val="11"/>
        <w:tabs>
          <w:tab w:val="clear" w:pos="708"/>
          <w:tab w:val="left" w:pos="174" w:leader="none"/>
        </w:tabs>
        <w:ind w:left="40" w:firstLine="527"/>
        <w:rPr>
          <w:sz w:val="24"/>
          <w:szCs w:val="24"/>
          <w:lang w:val="kk-KZ"/>
        </w:rPr>
      </w:pPr>
      <w:r>
        <w:rPr>
          <w:sz w:val="24"/>
          <w:szCs w:val="24"/>
          <w:lang w:val="kk-KZ"/>
        </w:rPr>
        <w:t>Макаренко өмірінің соңғы жылдарында мұғалімдер, ата- аналар алдында көп шықты. Мақалалар жазды, жаңа туындылар үшін жұмыс жасады. Ол 1939 жылы 1 сәуірде Москваға «Союз- детфильм» студиясына бара жатып, Голицыно станциясында қа¬ла маңындағы поездында көз жұмады.</w:t>
      </w:r>
    </w:p>
    <w:p>
      <w:pPr>
        <w:pStyle w:val="11"/>
        <w:tabs>
          <w:tab w:val="clear" w:pos="708"/>
          <w:tab w:val="left" w:pos="174" w:leader="none"/>
        </w:tabs>
        <w:ind w:left="40" w:firstLine="527"/>
        <w:rPr>
          <w:sz w:val="24"/>
          <w:szCs w:val="24"/>
          <w:lang w:val="kk-KZ"/>
        </w:rPr>
      </w:pPr>
      <w:r>
        <w:rPr>
          <w:sz w:val="24"/>
          <w:szCs w:val="24"/>
          <w:lang w:val="kk-KZ"/>
        </w:rPr>
        <w:t>А.С.Макаренконың педагогикалық мұрасы мектеп тарихы және педагогика саласында өз орнын тапты. Ол бүгінде бағалы. Оның тәжірибесі мен педагогикалық мақалалары - әлеуметпк тәрбие тұжырымдамасы жаңа әлеуметтік жағдайда тұлғаның қалыптасуына негізделге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w:t>
      </w:r>
    </w:p>
    <w:p>
      <w:pPr>
        <w:pStyle w:val="11"/>
        <w:tabs>
          <w:tab w:val="clear" w:pos="708"/>
          <w:tab w:val="left" w:pos="174" w:leader="none"/>
        </w:tabs>
        <w:ind w:left="40" w:firstLine="527"/>
        <w:rPr>
          <w:sz w:val="24"/>
          <w:szCs w:val="24"/>
          <w:lang w:val="kk-KZ"/>
        </w:rPr>
      </w:pPr>
      <w:r>
        <w:rPr>
          <w:sz w:val="24"/>
          <w:szCs w:val="24"/>
          <w:lang w:val="kk-KZ"/>
        </w:rPr>
        <w:t xml:space="preserve">1.           А.С.Макаренконың «¥стаздык дастан» кітабы туралы пікіріңіз </w:t>
      </w:r>
    </w:p>
    <w:p>
      <w:pPr>
        <w:pStyle w:val="11"/>
        <w:tabs>
          <w:tab w:val="clear" w:pos="708"/>
          <w:tab w:val="left" w:pos="174" w:leader="none"/>
        </w:tabs>
        <w:ind w:left="40" w:firstLine="527"/>
        <w:rPr>
          <w:sz w:val="24"/>
          <w:szCs w:val="24"/>
          <w:lang w:val="kk-KZ"/>
        </w:rPr>
      </w:pPr>
      <w:r>
        <w:rPr>
          <w:sz w:val="24"/>
          <w:szCs w:val="24"/>
          <w:lang w:val="kk-KZ"/>
        </w:rPr>
        <w:t>2.</w:t>
        <w:tab/>
        <w:t>А.С.Макаренконың қиын балалармен жұмыс жасау ерекшелігі неде?</w:t>
      </w:r>
    </w:p>
    <w:p>
      <w:pPr>
        <w:pStyle w:val="11"/>
        <w:tabs>
          <w:tab w:val="clear" w:pos="708"/>
          <w:tab w:val="left" w:pos="174" w:leader="none"/>
        </w:tabs>
        <w:ind w:left="40" w:firstLine="527"/>
        <w:rPr>
          <w:sz w:val="24"/>
          <w:szCs w:val="24"/>
          <w:lang w:val="kk-KZ"/>
        </w:rPr>
      </w:pPr>
      <w:r>
        <w:rPr>
          <w:sz w:val="24"/>
          <w:szCs w:val="24"/>
          <w:lang w:val="kk-KZ"/>
        </w:rPr>
        <w:t>3.</w:t>
        <w:tab/>
        <w:t>А.С.Макаренконың  тәжірибесі  бүгінгі  күнде несімен бағалы? »</w:t>
      </w:r>
    </w:p>
    <w:p>
      <w:pPr>
        <w:pStyle w:val="11"/>
        <w:tabs>
          <w:tab w:val="clear" w:pos="708"/>
          <w:tab w:val="left" w:pos="174" w:leader="none"/>
        </w:tabs>
        <w:rPr>
          <w:sz w:val="24"/>
          <w:szCs w:val="24"/>
          <w:lang w:val="kk-KZ"/>
        </w:rPr>
      </w:pPr>
      <w:r>
        <w:rPr>
          <w:sz w:val="24"/>
          <w:szCs w:val="24"/>
          <w:lang w:val="kk-KZ"/>
        </w:rPr>
      </w:r>
    </w:p>
    <w:p>
      <w:pPr>
        <w:pStyle w:val="11"/>
        <w:tabs>
          <w:tab w:val="clear" w:pos="708"/>
          <w:tab w:val="left" w:pos="174" w:leader="none"/>
        </w:tabs>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Василькова 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2.</w:t>
        <w:tab/>
        <w:t>Жарковский Г.Е. Педагогические идеи А.С. Макаренко -М., 1963.</w:t>
      </w:r>
    </w:p>
    <w:p>
      <w:pPr>
        <w:pStyle w:val="11"/>
        <w:shd w:fill="auto" w:val="clear"/>
        <w:tabs>
          <w:tab w:val="clear" w:pos="708"/>
          <w:tab w:val="left" w:pos="174" w:leader="none"/>
        </w:tabs>
        <w:ind w:left="40" w:firstLine="527"/>
        <w:rPr>
          <w:sz w:val="24"/>
          <w:szCs w:val="24"/>
          <w:lang w:val="kk-KZ"/>
        </w:rPr>
      </w:pPr>
      <w:r>
        <w:rPr>
          <w:sz w:val="24"/>
          <w:szCs w:val="24"/>
          <w:lang w:val="kk-KZ"/>
        </w:rPr>
        <w:t>3.</w:t>
        <w:tab/>
        <w:t>Сейталиев Ь\.Б. Педагогика тарихы: Оқулық - Алматы: Білім, 2008.</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b/>
          <w:b/>
          <w:sz w:val="24"/>
          <w:szCs w:val="24"/>
          <w:lang w:val="kk-KZ"/>
        </w:rPr>
      </w:pPr>
      <w:r>
        <w:rPr>
          <w:b/>
          <w:sz w:val="24"/>
          <w:szCs w:val="24"/>
          <w:lang w:val="kk-KZ"/>
        </w:rPr>
        <w:t>6-дәріс.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rPr/>
      </w:pPr>
      <w:r>
        <w:rPr>
          <w:b/>
          <w:sz w:val="20"/>
          <w:szCs w:val="20"/>
          <w:lang w:val="kk-KZ"/>
        </w:rPr>
        <w:t>6.1 ҚАЗАҚСТАНДАҒЫ  ӘЛЕУМЕТТІК ПЕДАГОГИКА ЖӨНІНДЕГІ ОЙ-ПІКІРЛЕР</w:t>
      </w:r>
    </w:p>
    <w:p>
      <w:pPr>
        <w:pStyle w:val="11"/>
        <w:tabs>
          <w:tab w:val="clear" w:pos="708"/>
          <w:tab w:val="left" w:pos="174" w:leader="none"/>
        </w:tabs>
        <w:ind w:left="40" w:firstLine="527"/>
        <w:rPr>
          <w:sz w:val="24"/>
          <w:szCs w:val="24"/>
          <w:lang w:val="kk-KZ"/>
        </w:rPr>
      </w:pPr>
      <w:r>
        <w:rPr>
          <w:sz w:val="24"/>
          <w:szCs w:val="24"/>
          <w:lang w:val="kk-KZ"/>
        </w:rPr>
        <w:t>Әлеуметтік педагогика мәселелері соңғы кезеңде Қазақстанда да қолға алынып, ғылыми ізденіс  жұмыстары жүргізіліп және осы ғылым саласының  нәтижелері жоғары оку орындарында арнайы мамандықтар ретінде оқытылып, студенттерді  осы бағыттағы білімдермен қаруландыруда. Әлеуметтану қоғамның әлеуметтік өмірін зерттейді.Қоғамның әлеуметтік өмірі– жекелеген адамдар мен қоғамдағы  бірлестіктер арасындағы   өзара байланыс пен қарым-қатынас, әрекет. Қоғамдық  бipлестіктерге   турлі ұйымдар: студенттік  топтар, ұжымдар, ұлттар және т.б. жатады.</w:t>
      </w:r>
    </w:p>
    <w:p>
      <w:pPr>
        <w:pStyle w:val="11"/>
        <w:tabs>
          <w:tab w:val="clear" w:pos="708"/>
          <w:tab w:val="left" w:pos="174" w:leader="none"/>
        </w:tabs>
        <w:ind w:left="40" w:firstLine="527"/>
        <w:rPr>
          <w:sz w:val="24"/>
          <w:szCs w:val="24"/>
          <w:lang w:val="kk-KZ"/>
        </w:rPr>
      </w:pPr>
      <w:r>
        <w:rPr>
          <w:sz w:val="24"/>
          <w:szCs w:val="24"/>
          <w:lang w:val="kk-KZ"/>
        </w:rPr>
        <w:t>Қазақстанда соңғы  жылдары әлeyмeттiк педагогика, әлеу¬метпк психология туралы зерттеу жумыстары жүргізіліп,ізденістер жасалып жатыр.</w:t>
      </w:r>
    </w:p>
    <w:p>
      <w:pPr>
        <w:pStyle w:val="11"/>
        <w:tabs>
          <w:tab w:val="clear" w:pos="708"/>
          <w:tab w:val="left" w:pos="174" w:leader="none"/>
        </w:tabs>
        <w:ind w:left="40" w:firstLine="527"/>
        <w:rPr>
          <w:sz w:val="24"/>
          <w:szCs w:val="24"/>
          <w:lang w:val="kk-KZ"/>
        </w:rPr>
      </w:pPr>
      <w:r>
        <w:rPr>
          <w:sz w:val="24"/>
          <w:szCs w:val="24"/>
          <w:lang w:val="kk-KZ"/>
        </w:rPr>
        <w:t>Қазақ халқының арғы тегі саналатын  ру-тайпалардан қалған тасқа қашалған жазбалар мен көне ескерткіштерде тарих және ерлік тәрбиесіне  қатысты ойлар көрініс табады. Бұлар атап айтқанда, түркі  дәуірінде  ерекше орын алатын Күлтегін, Білге қаған, Тоныкөк дастандары. Күлтегін - ежелгі түркілердің  жау- журек батыры, жауынгері болса, Тоныкөк - көнедегі талай  оқиғалардың куәгері, ойшыл ғұлама болған.</w:t>
      </w:r>
    </w:p>
    <w:p>
      <w:pPr>
        <w:pStyle w:val="11"/>
        <w:tabs>
          <w:tab w:val="clear" w:pos="708"/>
          <w:tab w:val="left" w:pos="174" w:leader="none"/>
        </w:tabs>
        <w:ind w:left="40" w:firstLine="527"/>
        <w:rPr>
          <w:sz w:val="24"/>
          <w:szCs w:val="24"/>
          <w:lang w:val="kk-KZ"/>
        </w:rPr>
      </w:pPr>
      <w:r>
        <w:rPr>
          <w:sz w:val="24"/>
          <w:szCs w:val="24"/>
          <w:lang w:val="kk-KZ"/>
        </w:rPr>
        <w:t>Тас жазуларда epлiк-eздiк, соғыс-бейбітшілік, халыктың тұpмыc-тipшiлiгi мен тәуелсіздік баяндалған. Жеке тұлға болып саналатын батырлардың үлгі–өнегесін әрбір  жас ұрпақтың жеке тұлға ретінде қалыптасуына үлгі ету. Осы жазбаларда тарихты умытпау, бабалардың ерлігін  мадақтау, ұрпаққа үлгі ету мақсаты  қойылған. Бүгінде ол мақсат ешқандай әлсіремейді, қайта жастарды тәрбиелеудегі патриоттық тәрбие құралы ретінде көкейкесті мәселе деңгейінде қарастырады.</w:t>
      </w:r>
    </w:p>
    <w:p>
      <w:pPr>
        <w:pStyle w:val="11"/>
        <w:tabs>
          <w:tab w:val="clear" w:pos="708"/>
          <w:tab w:val="left" w:pos="174" w:leader="none"/>
        </w:tabs>
        <w:ind w:left="40" w:firstLine="527"/>
        <w:rPr>
          <w:sz w:val="24"/>
          <w:szCs w:val="24"/>
          <w:lang w:val="kk-KZ"/>
        </w:rPr>
      </w:pPr>
      <w:r>
        <w:rPr>
          <w:sz w:val="24"/>
          <w:szCs w:val="24"/>
          <w:lang w:val="kk-KZ"/>
        </w:rPr>
        <w:t xml:space="preserve">Қорқыт - қазақ даласының ұлы ойшылдарының бipi, оның есімі  бүкіл түркі жұртына ортақ. Оның «Қорқыт Ата кітабында» жалпы этнос,Отан сүю,әдет-ғұрыпты сақтау,ізгілік орнату,өлім мен өмір проблемасы,өмір құндылығын бағалау,әлеуметтік,әлемдегі әділеттілік мәселелеріне тоқталған.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Жастар, ұл мен қыз тәрбиесі, атаның өсиеті, ананың өнегесі, оны ұрпақ бойына дарыту, сондай-ақ, адамдарды әлеуметтік типтерге бөлуде ұрпақ тәрбиелеудегі әйелдің маңызды орын алатындығын айта келіп, олардың түрлеріне талдау жасаған.</w:t>
        <w:tab/>
      </w:r>
    </w:p>
    <w:p>
      <w:pPr>
        <w:pStyle w:val="11"/>
        <w:tabs>
          <w:tab w:val="clear" w:pos="708"/>
          <w:tab w:val="left" w:pos="174" w:leader="none"/>
        </w:tabs>
        <w:ind w:left="40" w:firstLine="527"/>
        <w:rPr>
          <w:sz w:val="24"/>
          <w:szCs w:val="24"/>
          <w:lang w:val="kk-KZ"/>
        </w:rPr>
      </w:pPr>
      <w:r>
        <w:rPr>
          <w:sz w:val="24"/>
          <w:szCs w:val="24"/>
          <w:lang w:val="kk-KZ"/>
        </w:rPr>
        <w:t>IX-X ғасырда өмір  сүрген әлемдегі екінші ұстаз аталған Шығыс перзенті Әбу Насыр әл-Фараби философия, әдебиет, музыка, педагогика, психология саласында сан алуан ғылыми еңбектер қалдырған. «Қайырымды қала тұрғындарының көзқарастары» деген трактатында қала адамдарына жеке сипаттама бсрген.</w:t>
      </w:r>
    </w:p>
    <w:p>
      <w:pPr>
        <w:pStyle w:val="11"/>
        <w:tabs>
          <w:tab w:val="clear" w:pos="708"/>
          <w:tab w:val="left" w:pos="174" w:leader="none"/>
        </w:tabs>
        <w:ind w:left="40" w:firstLine="527"/>
        <w:rPr>
          <w:sz w:val="24"/>
          <w:szCs w:val="24"/>
          <w:lang w:val="kk-KZ"/>
        </w:rPr>
      </w:pPr>
      <w:r>
        <w:rPr>
          <w:sz w:val="24"/>
          <w:szCs w:val="24"/>
          <w:lang w:val="kk-KZ"/>
        </w:rPr>
        <w:t>Түркістан маңындағы Жүгінек қыстағынан шыққан Ахмет Жүгінекидің «Хибатул хақайық»,(Акикат сыйы) атты еңбегі барлық түркі тілдес халықтарға ортақ дуние болып табылады. 500-дей өлең жолынан тұратын шығармасының бірінші бөлімінде білімділіктің пайдасы, надандықтың зияны, екінші бөлімде сөйлеу мәдениетін дамыту, үшінші бөлімде өзгермелі  дуние жайына тоқталған. Аталған еңбектің алғашқы екі бөлімінде жеке адамның қалыптасуындағы әлеуметтендірудің маңызы жайында жан-жақты ашық көрсетіп берген. Сондай-ақ, орта ғасырдан бергі өзекті мәселе болып келе жатқан Ахмет Жүгінекидің айт- қаны білімділіктің пайдасы кең мағынада ұлттық педагогика маңыздылығымен үндескендігін көрсетеді.</w:t>
      </w:r>
    </w:p>
    <w:p>
      <w:pPr>
        <w:pStyle w:val="11"/>
        <w:tabs>
          <w:tab w:val="clear" w:pos="708"/>
          <w:tab w:val="left" w:pos="174" w:leader="none"/>
        </w:tabs>
        <w:ind w:left="40" w:firstLine="527"/>
        <w:rPr>
          <w:sz w:val="24"/>
          <w:szCs w:val="24"/>
          <w:lang w:val="kk-KZ"/>
        </w:rPr>
      </w:pPr>
      <w:r>
        <w:rPr>
          <w:sz w:val="24"/>
          <w:szCs w:val="24"/>
          <w:lang w:val="kk-KZ"/>
        </w:rPr>
        <w:t>XV ғасырдағы қазақ халқының ойшыл жиһангері Асан Қайғы жырау - жер бетіне жақсылық орнатуды армандап, халықтың әлеуметтік тұрмысын жақсартуды көздеген, жерұйықты іздеуші, философ.</w:t>
      </w:r>
    </w:p>
    <w:p>
      <w:pPr>
        <w:pStyle w:val="11"/>
        <w:tabs>
          <w:tab w:val="clear" w:pos="708"/>
          <w:tab w:val="left" w:pos="174" w:leader="none"/>
        </w:tabs>
        <w:ind w:left="40" w:firstLine="527"/>
        <w:rPr>
          <w:sz w:val="24"/>
          <w:szCs w:val="24"/>
          <w:lang w:val="kk-KZ"/>
        </w:rPr>
      </w:pPr>
      <w:r>
        <w:rPr>
          <w:sz w:val="24"/>
          <w:szCs w:val="24"/>
          <w:lang w:val="kk-KZ"/>
        </w:rPr>
        <w:t>Қайта өрлеу дәуірінің көрнекті Томос Мор (1478- 1575 жж.) «Утопия» еңбегінде «утопия аралында барлық балаға бірдей білім беріледі.Барлық адамдар кең көлемде ана тілінде оқытылады» деген ой-армандары Асан қайғы бабамыздың1 «Жерұйық» сияқты үлкен арманшыл идеясымен ұштасып, өзара логикалық байланыста сипат алады. Сондай-ақ, Асан Қайғы адамға, малға жайлы қоныс табу, осы жағдайда адамдарды еңбекқорлыққа баулып, өз елінің, жерінің қасиетін түсінуді үгіттейді. Оның  бұл идеясын «географиялық детерминизм» ұғымымен қабылдаймыз.</w:t>
      </w:r>
    </w:p>
    <w:p>
      <w:pPr>
        <w:pStyle w:val="11"/>
        <w:tabs>
          <w:tab w:val="clear" w:pos="708"/>
          <w:tab w:val="left" w:pos="174" w:leader="none"/>
        </w:tabs>
        <w:ind w:left="40" w:firstLine="527"/>
        <w:rPr>
          <w:sz w:val="24"/>
          <w:szCs w:val="24"/>
          <w:lang w:val="kk-KZ"/>
        </w:rPr>
      </w:pPr>
      <w:r>
        <w:rPr>
          <w:sz w:val="24"/>
          <w:szCs w:val="24"/>
          <w:lang w:val="kk-KZ"/>
        </w:rPr>
        <w:t>Бұқар, Шал акын, Ақтамберді, Умбетей, Доспамбет сияқты қазақ жыраулары азамат болу, адамға тән барлық құндылықтарды жинақтау, ғылым мен білімді игеру, адамгершілік, моральдық ұғымдарды толық меңгеріп кейінгі ұрпаққа үйрету жайында жырлаған.</w:t>
      </w:r>
    </w:p>
    <w:p>
      <w:pPr>
        <w:pStyle w:val="11"/>
        <w:tabs>
          <w:tab w:val="clear" w:pos="708"/>
          <w:tab w:val="left" w:pos="174" w:leader="none"/>
        </w:tabs>
        <w:ind w:left="40" w:firstLine="527"/>
        <w:rPr>
          <w:sz w:val="24"/>
          <w:szCs w:val="24"/>
          <w:lang w:val="kk-KZ"/>
        </w:rPr>
      </w:pPr>
      <w:r>
        <w:rPr>
          <w:sz w:val="24"/>
          <w:szCs w:val="24"/>
          <w:lang w:val="kk-KZ"/>
        </w:rPr>
        <w:t>Дулат Бабатайұлы адамның кісілік қасиеттерін игеру оның рухани қалыптасуына, ғылым-білімінің өлшеусіз пайдасының бар екендігін айқын білді. Оқыған адамның ой-өрісінің кең  болатындығын, мәдениетінің жоғарылауына, ең бастысы,  кісілікке тәрбиелейтінін айтқан. «Дулат Бабатайұлының тәлім-тәрбиелік идеялары» жайында ғылым и зерттеу жұмысы жазылды. Бұл ғылыми жұмыста жеке тұлға қасиеттілігіне философиялық,  психологиялық түсінік бере келіп, осы орайда Дулат Бабатайұлы айтқан психологиялық сана-сезім, мінез- құлық, дағды туралы ой-пікірлері зерттеу нысанына алынып, талданған. Fылыми зерттеудің нәтижесі бойынша Д.Бабатайұлын жеке тұлғаны  қалыптастыру мүддесін қозғаушы әлеуметтік тәлім-тәрбие хақында ой толғаған ақын ретінде танимыз.</w:t>
      </w:r>
    </w:p>
    <w:p>
      <w:pPr>
        <w:pStyle w:val="11"/>
        <w:tabs>
          <w:tab w:val="clear" w:pos="708"/>
          <w:tab w:val="left" w:pos="174" w:leader="none"/>
        </w:tabs>
        <w:ind w:left="40" w:firstLine="527"/>
        <w:rPr>
          <w:sz w:val="24"/>
          <w:szCs w:val="24"/>
          <w:lang w:val="kk-KZ"/>
        </w:rPr>
      </w:pPr>
      <w:r>
        <w:rPr>
          <w:sz w:val="24"/>
          <w:szCs w:val="24"/>
          <w:lang w:val="kk-KZ"/>
        </w:rPr>
        <w:t>Біздің ағартушылық мәдениетіміздің жарқын бастауы болып табылатын араб-мұсылмандық дәуірдегі ойшылдардың, қазактың этностық қалыптасуындағы даналардың сабақтастыққа негізделген идеялары, қоғам құрамындағы мәдениет ерекшеліктері бойынша қалыптасуы, өмірлік әрекеттер негізделген  әлеуметтену мәселесі жүйеленіп тұжырымда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Ежелгі</w:t>
        <w:tab/>
        <w:t>дәуірдегі мұралардың тарихи-әлеуметтік  мәні қандай?</w:t>
      </w:r>
    </w:p>
    <w:p>
      <w:pPr>
        <w:pStyle w:val="11"/>
        <w:tabs>
          <w:tab w:val="clear" w:pos="708"/>
          <w:tab w:val="left" w:pos="174" w:leader="none"/>
        </w:tabs>
        <w:ind w:left="40" w:firstLine="527"/>
        <w:rPr>
          <w:sz w:val="24"/>
          <w:szCs w:val="24"/>
          <w:lang w:val="kk-KZ"/>
        </w:rPr>
      </w:pPr>
      <w:r>
        <w:rPr>
          <w:sz w:val="24"/>
          <w:szCs w:val="24"/>
          <w:lang w:val="kk-KZ"/>
        </w:rPr>
        <w:t>2.</w:t>
        <w:tab/>
        <w:t>Асан</w:t>
        <w:tab/>
        <w:t>кайғы бабамыздың әлеуметтік педагогикалық ой-пікірлерін атап беріңіз?</w:t>
      </w:r>
    </w:p>
    <w:p>
      <w:pPr>
        <w:pStyle w:val="11"/>
        <w:tabs>
          <w:tab w:val="clear" w:pos="708"/>
          <w:tab w:val="left" w:pos="174" w:leader="none"/>
        </w:tabs>
        <w:ind w:left="40" w:firstLine="527"/>
        <w:rPr>
          <w:sz w:val="24"/>
          <w:szCs w:val="24"/>
          <w:lang w:val="kk-KZ"/>
        </w:rPr>
      </w:pPr>
      <w:r>
        <w:rPr>
          <w:sz w:val="24"/>
          <w:szCs w:val="24"/>
          <w:lang w:val="kk-KZ"/>
        </w:rPr>
        <w:t>3.Қазақ халқының әлеуметтік педагогикалық тәрбиесінің басқа елдерден ерекшелігі неде?</w:t>
      </w:r>
    </w:p>
    <w:p>
      <w:pPr>
        <w:pStyle w:val="11"/>
        <w:tabs>
          <w:tab w:val="clear" w:pos="708"/>
          <w:tab w:val="left" w:pos="174" w:leader="none"/>
        </w:tabs>
        <w:ind w:left="40" w:firstLine="527"/>
        <w:rPr>
          <w:sz w:val="24"/>
          <w:szCs w:val="24"/>
          <w:lang w:val="kk-KZ"/>
        </w:rPr>
      </w:pPr>
      <w:r>
        <w:rPr>
          <w:sz w:val="24"/>
          <w:szCs w:val="24"/>
          <w:lang w:val="kk-KZ"/>
        </w:rPr>
        <w:t>4 Қазақ  жырауларының әлеуметтік тәрбие туралы ойлар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Сәрсенова Ж., Тәңірбергенова Г. Әлеуметтану.-Алматы: Республикалық баспа кабинеті 2000. -79 б., - 36.</w:t>
      </w:r>
    </w:p>
    <w:p>
      <w:pPr>
        <w:pStyle w:val="11"/>
        <w:tabs>
          <w:tab w:val="clear" w:pos="708"/>
          <w:tab w:val="left" w:pos="174" w:leader="none"/>
        </w:tabs>
        <w:ind w:left="40" w:firstLine="527"/>
        <w:rPr>
          <w:sz w:val="24"/>
          <w:szCs w:val="24"/>
          <w:lang w:val="kk-KZ"/>
        </w:rPr>
      </w:pPr>
      <w:r>
        <w:rPr>
          <w:sz w:val="24"/>
          <w:szCs w:val="24"/>
          <w:lang w:val="kk-KZ"/>
        </w:rPr>
        <w:t>2</w:t>
        <w:tab/>
        <w:t>Христоматия. Ежелгі дәуір әдебиеті. Екінші кітап. - Алматы: Анатш, 1991. — 280 б.</w:t>
      </w:r>
    </w:p>
    <w:p>
      <w:pPr>
        <w:pStyle w:val="11"/>
        <w:tabs>
          <w:tab w:val="clear" w:pos="708"/>
          <w:tab w:val="left" w:pos="174" w:leader="none"/>
        </w:tabs>
        <w:ind w:left="40" w:firstLine="527"/>
        <w:rPr>
          <w:sz w:val="24"/>
          <w:szCs w:val="24"/>
          <w:lang w:val="kk-KZ"/>
        </w:rPr>
      </w:pPr>
      <w:r>
        <w:rPr>
          <w:sz w:val="24"/>
          <w:szCs w:val="24"/>
          <w:lang w:val="kk-KZ"/>
        </w:rPr>
        <w:t>3</w:t>
        <w:tab/>
        <w:t>Нысанбаев Ә.Н. Қорқыт- туркі әлемінің ғұлама ойшылы және гуманисі. Саясат. 1998. №27. — 87-94 б.</w:t>
        <w:tab/>
        <w:t>1</w:t>
      </w:r>
    </w:p>
    <w:p>
      <w:pPr>
        <w:pStyle w:val="11"/>
        <w:tabs>
          <w:tab w:val="clear" w:pos="708"/>
          <w:tab w:val="left" w:pos="174" w:leader="none"/>
        </w:tabs>
        <w:ind w:left="40" w:firstLine="527"/>
        <w:rPr>
          <w:sz w:val="24"/>
          <w:szCs w:val="24"/>
          <w:lang w:val="kk-KZ"/>
        </w:rPr>
      </w:pPr>
      <w:r>
        <w:rPr>
          <w:sz w:val="24"/>
          <w:szCs w:val="24"/>
          <w:lang w:val="kk-KZ"/>
        </w:rPr>
        <w:t>4</w:t>
        <w:tab/>
        <w:t>Аташ Б.М. Қорқыт  Ата мұрасындағы халықтық дүниетаным. филос. ғыл. канд. дис. автореф-Алматы, 1999.-226.</w:t>
      </w:r>
    </w:p>
    <w:p>
      <w:pPr>
        <w:pStyle w:val="11"/>
        <w:tabs>
          <w:tab w:val="clear" w:pos="708"/>
          <w:tab w:val="left" w:pos="174" w:leader="none"/>
        </w:tabs>
        <w:ind w:left="40" w:firstLine="527"/>
        <w:rPr>
          <w:sz w:val="24"/>
          <w:szCs w:val="24"/>
          <w:lang w:val="kk-KZ"/>
        </w:rPr>
      </w:pPr>
      <w:r>
        <w:rPr>
          <w:sz w:val="24"/>
          <w:szCs w:val="24"/>
          <w:lang w:val="kk-KZ"/>
        </w:rPr>
        <w:t>5</w:t>
        <w:tab/>
        <w:t>Жарықбаев Қ.Қалиев С. Қазақ тәлімдік ой-пікірдің антологиясы.. - Алматы:Санат, I том, 1995. — 320 б.</w:t>
      </w:r>
    </w:p>
    <w:p>
      <w:pPr>
        <w:pStyle w:val="11"/>
        <w:tabs>
          <w:tab w:val="clear" w:pos="708"/>
          <w:tab w:val="left" w:pos="174" w:leader="none"/>
        </w:tabs>
        <w:ind w:left="40" w:firstLine="527"/>
        <w:rPr>
          <w:sz w:val="24"/>
          <w:szCs w:val="24"/>
          <w:lang w:val="kk-KZ"/>
        </w:rPr>
      </w:pPr>
      <w:r>
        <w:rPr>
          <w:sz w:val="24"/>
          <w:szCs w:val="24"/>
          <w:lang w:val="kk-KZ"/>
        </w:rPr>
        <w:t>6</w:t>
        <w:tab/>
        <w:t>Иүгінеки А. Ақиқат сыйы. -Алматы: Ғылым, 1985.-150 б.</w:t>
      </w:r>
    </w:p>
    <w:p>
      <w:pPr>
        <w:pStyle w:val="11"/>
        <w:tabs>
          <w:tab w:val="clear" w:pos="708"/>
          <w:tab w:val="left" w:pos="174" w:leader="none"/>
        </w:tabs>
        <w:ind w:left="40" w:firstLine="527"/>
        <w:rPr>
          <w:b/>
          <w:b/>
          <w:sz w:val="20"/>
          <w:szCs w:val="20"/>
          <w:lang w:val="kk-KZ"/>
        </w:rPr>
      </w:pPr>
      <w:r>
        <w:rPr>
          <w:b/>
          <w:sz w:val="20"/>
          <w:szCs w:val="20"/>
          <w:lang w:val="kk-KZ"/>
        </w:rPr>
      </w:r>
    </w:p>
    <w:p>
      <w:pPr>
        <w:pStyle w:val="11"/>
        <w:tabs>
          <w:tab w:val="clear" w:pos="708"/>
          <w:tab w:val="left" w:pos="174" w:leader="none"/>
        </w:tabs>
        <w:rPr/>
      </w:pPr>
      <w:r>
        <w:rPr>
          <w:b/>
          <w:sz w:val="20"/>
          <w:szCs w:val="20"/>
          <w:lang w:val="kk-KZ"/>
        </w:rPr>
        <w:t>6.2 ҚАЗАҚ ХАЛҚЫНДАҒЫ ӘЛЕУМЕТТІК ТӘРБИЕГЕ ЖӘНЕ ӘЛЕУМЕТТЕНДІРУГЕ БАЙЛАНЫСТЫ САЛТ-ДӘСТҮРЛЕР</w:t>
      </w:r>
    </w:p>
    <w:p>
      <w:pPr>
        <w:pStyle w:val="11"/>
        <w:tabs>
          <w:tab w:val="clear" w:pos="708"/>
          <w:tab w:val="left" w:pos="174" w:leader="none"/>
        </w:tabs>
        <w:ind w:left="40" w:firstLine="527"/>
        <w:rPr>
          <w:sz w:val="24"/>
          <w:szCs w:val="24"/>
          <w:lang w:val="kk-KZ"/>
        </w:rPr>
      </w:pPr>
      <w:r>
        <w:rPr>
          <w:sz w:val="24"/>
          <w:szCs w:val="24"/>
          <w:lang w:val="kk-KZ"/>
        </w:rPr>
        <w:t>Қазақ халқында елді біріктіретін,ауыл-аймақты жалпы қауымды татулыққа,сыйластыққа негіздейтін салт-дәстүрлер өте көп.Қазақтың өз жақындарына,туыстарына,көршілеріне қамқорлыққа жасап,мейірім танытатын жақсы салтының бірі–асар немесе үме салу.Ауыл адамдары бірі-біріне қажетті шаруасына қол ұшын беріп,көмектесу бағытында асар жасап,үй салып,құдық қазып ж.т.б. көпшіліктің күшімен бітетін үлкен жұмыстарды атқарады.Қазақ қоғамындағы әлеуметтік көмектің күнделікті тұрмыс-тіршілекте қалыптасқан көрінісі.</w:t>
      </w:r>
    </w:p>
    <w:p>
      <w:pPr>
        <w:pStyle w:val="11"/>
        <w:tabs>
          <w:tab w:val="clear" w:pos="708"/>
          <w:tab w:val="left" w:pos="174" w:leader="none"/>
        </w:tabs>
        <w:ind w:left="40" w:firstLine="527"/>
        <w:rPr>
          <w:sz w:val="24"/>
          <w:szCs w:val="24"/>
          <w:lang w:val="kk-KZ"/>
        </w:rPr>
      </w:pPr>
      <w:r>
        <w:rPr>
          <w:sz w:val="24"/>
          <w:szCs w:val="24"/>
          <w:lang w:val="kk-KZ"/>
        </w:rPr>
        <w:t>Асыраушысынан айырылған,үйі өртке шалдығып немесе жұтқа ұшыраған ағайындарына  қазақта жылу жинап беру дәстүрі сақталған.Жылу көп жағдайда қиыншылыққа ұшыраған адамдарға жәрдемдесудің халықта қабылданған шынайы көрінісі.Еті тірі,жауапкершілігі жоғары жігіттер асар мен жылуды ұйымдастыруда белсенділік көрсетеді.Осындай шаруаларды жақсы атқаратын,халыққа сөзі өтімді,өзі сыйлы азаматтар болады,көп жағдайда олар осы істердің ұйымдастырушысы. Халыққа «жетімін жылатпаған,жесірін жоқтатпаған»-деген кәделі сөзі бар.Бұл жай нақыл ретінде айтылған сөз емес,жандары жабырқау адамдарға әрқашанда қол ұшыңды бер деген әлеуметтік кодекс десе болғандай жандары жабырқау адамдарға әрқашанда қол ұшыңды бер дегсн әлеуметтт кодекс десе болғандай. Турлі себептермен әке-шешесінен айрылған балаларды бауырларына басып, оларға жетімдік көрсетпей өcipyre ағайын-туыстары бар күшін салады. Әрине, осындай заңға бергісіз   салт-дәстүрлердің болуы, қазақ жерінде  жетімдер мен қарттар үйі салдырған жоқ. Жетімдер үйінсіз-ақ панасыз, ата-анасыз қалған балаларды бағып өсіргендерін ұрпаққа мақтанышпен айтуға болады. Өздеріңіз әлеуметтік педагогика тарихынан Ресейде жетімдерге  арналған бірнеше үйлердің  ашылуы жөнінде оқып таныстыңыздар. Ондай жетімдер үйінің Ресейде көп салынуы ол қазақ халкының салт-дәстүріндегідей  жетімдерге деген қамкорлық көзқарастың жоқтығанан деп есептеуге т болатындығын көрсетеді.</w:t>
      </w:r>
    </w:p>
    <w:p>
      <w:pPr>
        <w:pStyle w:val="11"/>
        <w:tabs>
          <w:tab w:val="clear" w:pos="708"/>
          <w:tab w:val="left" w:pos="174" w:leader="none"/>
        </w:tabs>
        <w:ind w:left="40" w:firstLine="527"/>
        <w:rPr>
          <w:sz w:val="24"/>
          <w:szCs w:val="24"/>
          <w:lang w:val="kk-KZ"/>
        </w:rPr>
      </w:pPr>
      <w:r>
        <w:rPr>
          <w:sz w:val="24"/>
          <w:szCs w:val="24"/>
          <w:lang w:val="kk-KZ"/>
        </w:rPr>
        <w:t>Белгілі бip этностық психологияға биологиялык және  мәдени-әлеуметтік ықпалдың әcepi болары сөзсіз. Этностық әлеуметтендіруде ділдік ерекшеліктерді ескеру керек. Бұл -ұлттық педагогика тарихының өн бойында үздіксіз сабақтасып келе  жатқан үрдіс, жалпы әлеуметтендірудегі ұлттық тұжырымдамалардың маңыздылығын, олардың ғылыми жетістіктерін айқын  көруге болады.</w:t>
      </w:r>
    </w:p>
    <w:p>
      <w:pPr>
        <w:pStyle w:val="11"/>
        <w:tabs>
          <w:tab w:val="clear" w:pos="708"/>
          <w:tab w:val="left" w:pos="174" w:leader="none"/>
        </w:tabs>
        <w:ind w:left="40" w:firstLine="527"/>
        <w:rPr>
          <w:sz w:val="24"/>
          <w:szCs w:val="24"/>
          <w:lang w:val="kk-KZ"/>
        </w:rPr>
      </w:pPr>
      <w:r>
        <w:rPr>
          <w:sz w:val="24"/>
          <w:szCs w:val="24"/>
          <w:lang w:val="kk-KZ"/>
        </w:rPr>
        <w:t>Этнопедагогика мен әлеуметтік педагогиканың арақатынысы туралы мәселеге келгенде, этнопедагогика этникалық тәрбиені, ал әлеуметтік педагогика өмір бойы қажетті әлеуметтік  тәрбие мәселелерінің жолын көрсетеді. Этнопедагогика - этносты этикалық тәрбие алуға негіздеу. Ал әлеуметтік тәрбие субъективті, оны сол қоғамға, мақсатына сәйкес және соның құндылықтарына бағыттайды. Әлеуметтік тәрбие мәселелері қалалық, аудандық, бай, кедей, жас, кәрі, дегендей жікке бөлінуге орайластырылған әлеуметтік топтардың өмір сүру ортасына қа¬рай, олардың нақты тәрбиесіне бағытталады. Әлеуметтік тәрбие мен этностық тәрбиенің бірлік табуы - мақсатында, ол жеке этностың қалыптасуы, жеке тұлганың қалыптасуын қамтамасыз етуге бағытталуында.</w:t>
      </w:r>
    </w:p>
    <w:p>
      <w:pPr>
        <w:pStyle w:val="11"/>
        <w:tabs>
          <w:tab w:val="clear" w:pos="708"/>
          <w:tab w:val="left" w:pos="174" w:leader="none"/>
        </w:tabs>
        <w:ind w:left="40" w:firstLine="527"/>
        <w:rPr>
          <w:sz w:val="24"/>
          <w:szCs w:val="24"/>
          <w:lang w:val="kk-KZ"/>
        </w:rPr>
      </w:pPr>
      <w:r>
        <w:rPr>
          <w:sz w:val="24"/>
          <w:szCs w:val="24"/>
          <w:lang w:val="kk-KZ"/>
        </w:rPr>
        <w:t>«Kici» ұғымы жақсы мен жаманның диалектикасының нәтижесі. Бұл өте қызықты, терең сырлы ұғым Ж.Баласағұни бабамыздың ілімінде кездеседі. Қазақ көбіне өте жақсы адамына «кісі» деген сипаттама берген. Шалкиіз де: «Көргеннің бәрінде кісі демеңіз» дейді, демек бұл ұғым жай адам ұғымынан жоғары.Кісілік , ең әуелі, адамдық қасиеттерге ие болу. Байлық арқылы кісілікке жете қоямын деуге болмайды, кісілік материалдық байлықтан әлдеқайда жоғары. Ол - рухани байлықтың өлшемі. Ақылды, терең ойлы, көргенді ғана емес, ары таза, адамгершілік санасы биік, өзін ғана емес, басқаны да сыйлай білетін, қиындықта қол ұшын беруге дайын адам ғана кісілікке лайық. Осы тұрғыдан алғанда, кісілік жақсы адам ұғымымен тең. Бұл ұғым философиялық «тұлға» ұғымына сәйкес келеді. Kiciлiккe жету – қазақтың ұлттық санасының маңызды компоненті және қазаққа қазіргі заманда кажетті қасиеттердің бipi.</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басты мақсаты - жеке адамды қалыптастыру үшін әлеуметтендіру. Жалпы осы үдеріске сәйкес қазақ халқында тәрбие берудегі әлеуметтендірудің жолы көп болғандығын тарих беттерінен айқындауға болады. Қазақстандағы ақын, жырау, би-шешендер өнерге бейімі бар, қабілетті, дарынды балаларды таңдап, оларға ұлттың, халықтың  төл өнерді үйрету үшін жанына алып, ел аралатып, ертіп жүрген. Бұл дәстүрден  жас бала ел танып, жер көріп, білім алып, даналықты меңгеріп, жеке адам болып қалыптасуға үлкен сабақ алады.</w:t>
      </w:r>
    </w:p>
    <w:p>
      <w:pPr>
        <w:pStyle w:val="11"/>
        <w:tabs>
          <w:tab w:val="clear" w:pos="708"/>
          <w:tab w:val="left" w:pos="174" w:leader="none"/>
        </w:tabs>
        <w:ind w:left="40" w:firstLine="527"/>
        <w:rPr>
          <w:sz w:val="24"/>
          <w:szCs w:val="24"/>
          <w:lang w:val="kk-KZ"/>
        </w:rPr>
      </w:pPr>
      <w:r>
        <w:rPr>
          <w:sz w:val="24"/>
          <w:szCs w:val="24"/>
          <w:lang w:val="kk-KZ"/>
        </w:rPr>
        <w:t>Бұған Сырым батырдың Бөкен биден, Малайсарыдан бата алуы, дауылпаз күйші Құрманғазыдан Динаның домбыра алуы,Жамбылдың Сүйінбайдан бата алуы, т.б. рәсімдер толық мысал бола алады, яғни халықтық тәлім-тәрбие беру қағидаларына әлеуметтендірудің ұлттық ерекшеліктегі белгілері айқын көрінеді.Қазақ халқында балаларды қамкорлыққа алу, жәрдемдесу сияқты әлеуметтік көмек түрлерін айқындайтын қағидалардың мәні зо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Қазақ халқының әлеуметтік көмекке шақыратын қандай  салт-дәстүрлері бар?</w:t>
      </w:r>
    </w:p>
    <w:p>
      <w:pPr>
        <w:pStyle w:val="11"/>
        <w:tabs>
          <w:tab w:val="clear" w:pos="708"/>
          <w:tab w:val="left" w:pos="174" w:leader="none"/>
        </w:tabs>
        <w:ind w:left="40" w:firstLine="527"/>
        <w:rPr>
          <w:sz w:val="24"/>
          <w:szCs w:val="24"/>
          <w:lang w:val="kk-KZ"/>
        </w:rPr>
      </w:pPr>
      <w:r>
        <w:rPr>
          <w:sz w:val="24"/>
          <w:szCs w:val="24"/>
          <w:lang w:val="kk-KZ"/>
        </w:rPr>
        <w:t>2.Қазақ халқында жеке тұлғаны әлеуметтендіру үрдісі қалай жүзеге асқ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Нұрышева Г. Адам өмірінің философиялық мәні.. - Алматы: Комплекс, 2001. -240 б., -147 б.</w:t>
      </w:r>
    </w:p>
    <w:p>
      <w:pPr>
        <w:pStyle w:val="11"/>
        <w:tabs>
          <w:tab w:val="clear" w:pos="708"/>
          <w:tab w:val="left" w:pos="174" w:leader="none"/>
        </w:tabs>
        <w:ind w:left="40" w:firstLine="527"/>
        <w:rPr>
          <w:sz w:val="24"/>
          <w:szCs w:val="24"/>
          <w:lang w:val="kk-KZ"/>
        </w:rPr>
      </w:pPr>
      <w:r>
        <w:rPr>
          <w:sz w:val="24"/>
          <w:szCs w:val="24"/>
          <w:lang w:val="kk-KZ"/>
        </w:rPr>
        <w:t>2.Төреқұлов Н., Қазбеков М. Қазақтың би шешендері 1, 2- кітап. -Алматы:Жалын 1993. - 400 б.</w:t>
      </w:r>
    </w:p>
    <w:p>
      <w:pPr>
        <w:pStyle w:val="11"/>
        <w:tabs>
          <w:tab w:val="clear" w:pos="708"/>
          <w:tab w:val="left" w:pos="174" w:leader="none"/>
        </w:tabs>
        <w:ind w:left="40" w:firstLine="527"/>
        <w:rPr>
          <w:sz w:val="24"/>
          <w:szCs w:val="24"/>
          <w:lang w:val="kk-KZ"/>
        </w:rPr>
      </w:pPr>
      <w:r>
        <w:rPr>
          <w:sz w:val="24"/>
          <w:szCs w:val="24"/>
          <w:lang w:val="kk-KZ"/>
        </w:rPr>
        <w:t>3.Ай, заман-ай, заман-ай (бес ғасыр жырлайды). Құрастырушылар Мағауин М., Байділдаев М. Т. 1,2. -Алматы: Қазақ ССР Баспасөз жөніндегі Мемлекеттік комитеті бас редакциясы 1991.-384 6</w:t>
      </w:r>
    </w:p>
    <w:p>
      <w:pPr>
        <w:pStyle w:val="11"/>
        <w:tabs>
          <w:tab w:val="clear" w:pos="708"/>
          <w:tab w:val="left" w:pos="174" w:leader="none"/>
        </w:tabs>
        <w:ind w:left="40" w:firstLine="527"/>
        <w:rPr>
          <w:b/>
          <w:b/>
          <w:sz w:val="24"/>
          <w:szCs w:val="24"/>
          <w:lang w:val="kk-KZ"/>
        </w:rPr>
      </w:pPr>
      <w:r>
        <w:rPr>
          <w:rFonts w:eastAsia="Times New Roman"/>
          <w:b/>
          <w:sz w:val="24"/>
          <w:szCs w:val="24"/>
          <w:lang w:val="kk-KZ"/>
        </w:rPr>
        <w:t xml:space="preserve">  </w:t>
      </w:r>
    </w:p>
    <w:p>
      <w:pPr>
        <w:pStyle w:val="11"/>
        <w:tabs>
          <w:tab w:val="clear" w:pos="708"/>
          <w:tab w:val="left" w:pos="174" w:leader="none"/>
        </w:tabs>
        <w:rPr/>
      </w:pPr>
      <w:r>
        <w:rPr>
          <w:b/>
          <w:sz w:val="24"/>
          <w:szCs w:val="24"/>
          <w:lang w:val="kk-KZ"/>
        </w:rPr>
        <w:t>6.3 Қазақстандағы арнайы білім беру  жүйесінің құрылуы (1920-1975)</w:t>
      </w:r>
    </w:p>
    <w:p>
      <w:pPr>
        <w:pStyle w:val="11"/>
        <w:tabs>
          <w:tab w:val="clear" w:pos="708"/>
          <w:tab w:val="left" w:pos="174" w:leader="none"/>
        </w:tabs>
        <w:ind w:left="40" w:firstLine="527"/>
        <w:rPr>
          <w:sz w:val="24"/>
          <w:szCs w:val="24"/>
          <w:lang w:val="kk-KZ"/>
        </w:rPr>
      </w:pPr>
      <w:r>
        <w:rPr>
          <w:sz w:val="24"/>
          <w:szCs w:val="24"/>
          <w:lang w:val="kk-KZ"/>
        </w:rPr>
        <w:t>Қазан төңкеріснен кейінгі кезеңде Қазақстанда кемістігі бар бала саны көбейді. Кемістіктің өсуіне, балалар арасында қылмыстық істердің, панасыздықтардың етек алуына түрткі болған азаматтық соғыс, ашаршылық, эпидемия т.б. объективті се- бептер ықпал етті. Соның ішінде мектеп пен педагогикалық кадр мамандардың жетіспеушілігі  қоғамдағы қиыншылықты үдете тycтi.</w:t>
      </w:r>
    </w:p>
    <w:p>
      <w:pPr>
        <w:pStyle w:val="11"/>
        <w:tabs>
          <w:tab w:val="clear" w:pos="708"/>
          <w:tab w:val="left" w:pos="174" w:leader="none"/>
        </w:tabs>
        <w:ind w:left="40" w:firstLine="527"/>
        <w:rPr>
          <w:sz w:val="24"/>
          <w:szCs w:val="24"/>
          <w:lang w:val="kk-KZ"/>
        </w:rPr>
      </w:pPr>
      <w:r>
        <w:rPr>
          <w:sz w:val="24"/>
          <w:szCs w:val="24"/>
          <w:lang w:val="kk-KZ"/>
        </w:rPr>
        <w:t>Қазақстандағы ағарту ici мен ғылымның дамуы сол заманның алдыңғы қатарлы адамдарының Ж.Аймауытов, А.Байтұрсынов М.Жұмабаев т.б. белсенді қызметтерінің арқасында алға жылжыды. Тарихта олардың eciмдері қайта жаңғырды, бүгінде олардың еңбектерін оқуға мүмкіндік бар. Оған мысал - Ж.Аймауытовтың оқыту және тәрбиелеу сұрақтарына арналған мақалалары. Оның «Психология және таңдау» атты еңбектері құндылығын әлі күнге дейін жоғалтқан жоқ. Ол - «Тәрбиеге жетекші» деп аталатын оқу құралының авторы.</w:t>
      </w:r>
    </w:p>
    <w:p>
      <w:pPr>
        <w:pStyle w:val="11"/>
        <w:tabs>
          <w:tab w:val="clear" w:pos="708"/>
          <w:tab w:val="left" w:pos="174" w:leader="none"/>
        </w:tabs>
        <w:ind w:left="40" w:firstLine="527"/>
        <w:rPr>
          <w:sz w:val="24"/>
          <w:szCs w:val="24"/>
          <w:lang w:val="kk-KZ"/>
        </w:rPr>
      </w:pPr>
      <w:r>
        <w:rPr>
          <w:sz w:val="24"/>
          <w:szCs w:val="24"/>
          <w:lang w:val="kk-KZ"/>
        </w:rPr>
        <w:t>А.Байтұрсынов - алғашқы қазақ тіліне ыңғайластырған әліппенің авторы (1912 ж.). Қазақ жазуы «Жаңа емле ережесі&gt; ғылыми ортадан тиісті бағасын алды. Ал, 1924 жылы ол жаңа қазақ графикасы ретінде қабылданып, оған ғылымның құрметіне</w:t>
      </w:r>
    </w:p>
    <w:p>
      <w:pPr>
        <w:pStyle w:val="11"/>
        <w:tabs>
          <w:tab w:val="clear" w:pos="708"/>
          <w:tab w:val="left" w:pos="174" w:leader="none"/>
        </w:tabs>
        <w:ind w:left="40" w:firstLine="527"/>
        <w:rPr/>
      </w:pPr>
      <w:r>
        <w:rPr>
          <w:sz w:val="24"/>
          <w:szCs w:val="24"/>
          <w:lang w:val="kk-KZ"/>
        </w:rPr>
        <w:t>Байтұрсынов аты берілді. Ол өз заманында барлық түркі тілдес халықтардың ең жақсы үлгісі ретінде қабылданды. Сондай-ақ, біздің шетелдік отандастар күні бүгінге дейін, Байтұрсынов графикасын пайдаланады. Байтұрсыновтың  әдістемелік еңбектері қазіргі кездің өзінде үлкен беделмен қолданылады.</w:t>
      </w:r>
    </w:p>
    <w:p>
      <w:pPr>
        <w:pStyle w:val="11"/>
        <w:tabs>
          <w:tab w:val="clear" w:pos="708"/>
          <w:tab w:val="left" w:pos="174" w:leader="none"/>
        </w:tabs>
        <w:ind w:left="40" w:firstLine="527"/>
        <w:rPr>
          <w:sz w:val="24"/>
          <w:szCs w:val="24"/>
          <w:lang w:val="kk-KZ"/>
        </w:rPr>
      </w:pPr>
      <w:r>
        <w:rPr>
          <w:sz w:val="24"/>
          <w:szCs w:val="24"/>
          <w:lang w:val="kk-KZ"/>
        </w:rPr>
        <w:t>Аталған кезеңдегі ғылыми көзқарастар және зерттеулер жүргізген - М.Жұмабаев. Ол психологияны педагогиканың бір бөлімі ретінде қарастырған. Өз еңбектерінде автор тәрбиенің негізгі бағыттарын топшалауда физикалық,, ақыл-ой, эстетикалық, рухани тәрбиенің түрлерін бөліп көрсеткен. Fалым мұғалім тәрбиеші және ата-аналар балаларды ойлауға әpi талдауға үйреткені абзал деп есептеген.</w:t>
      </w:r>
    </w:p>
    <w:p>
      <w:pPr>
        <w:pStyle w:val="11"/>
        <w:tabs>
          <w:tab w:val="clear" w:pos="708"/>
          <w:tab w:val="left" w:pos="174" w:leader="none"/>
        </w:tabs>
        <w:ind w:left="40" w:firstLine="527"/>
        <w:rPr>
          <w:sz w:val="24"/>
          <w:szCs w:val="24"/>
          <w:lang w:val="kk-KZ"/>
        </w:rPr>
      </w:pPr>
      <w:r>
        <w:rPr>
          <w:sz w:val="24"/>
          <w:szCs w:val="24"/>
          <w:lang w:val="kk-KZ"/>
        </w:rPr>
        <w:t>Ғалымдардың педагогика және психология мәселелеріне білдірген көзқарастары сөзсіз құнды. Бірақ арнайы оқыту мен  тәрбиенің құрылу жүйесіне қосқан еңбектерін зерделеуге талпынып  көрсек.</w:t>
      </w:r>
    </w:p>
    <w:p>
      <w:pPr>
        <w:pStyle w:val="11"/>
        <w:tabs>
          <w:tab w:val="clear" w:pos="708"/>
          <w:tab w:val="left" w:pos="174" w:leader="none"/>
        </w:tabs>
        <w:ind w:left="40" w:firstLine="527"/>
        <w:rPr>
          <w:sz w:val="24"/>
          <w:szCs w:val="24"/>
          <w:lang w:val="kk-KZ"/>
        </w:rPr>
      </w:pPr>
      <w:r>
        <w:rPr>
          <w:sz w:val="24"/>
          <w:szCs w:val="24"/>
          <w:lang w:val="kk-KZ"/>
        </w:rPr>
        <w:t>Қазақстанда кeмic болып туылған балалармен күрес, ха¬лықтың білім беру жайлы мәселелерді шешуге араналған 1921 жылы Орынбордағы өлкелік конференция өтті. Онда тастанды балалар мәселесі, мектепке дейінгі және мектеп тәрбиесі жайлы мәселелер қозғалды. Конференцияда қарастырылған сұрақтарды талдай отырып, республикадағы білім  беру міндеті дұрыс жолда тұрғанын аңғардық. Сондай-ақ, еңбек іс-әрекеті негізінде жеке оқыту балалар мен жетекшілерді тәрбие үдерісін дұрыс құру қажет деген ұсыныстар конференцияда талқыланды. Балалардың қылмыстық ici мен панасыздығы жайлы мәселе кеміс балалармен қатар жүргізілді. Түрлі ұйымдар құрылды: ба¬лалар үйі, құқық бұзушы жасөспірімдер мен панасыз балаларға түзету колониялары пайда болды.</w:t>
      </w:r>
    </w:p>
    <w:p>
      <w:pPr>
        <w:pStyle w:val="11"/>
        <w:tabs>
          <w:tab w:val="clear" w:pos="708"/>
          <w:tab w:val="left" w:pos="174" w:leader="none"/>
        </w:tabs>
        <w:ind w:left="40" w:firstLine="527"/>
        <w:rPr>
          <w:sz w:val="24"/>
          <w:szCs w:val="24"/>
          <w:lang w:val="kk-KZ"/>
        </w:rPr>
      </w:pPr>
      <w:r>
        <w:rPr>
          <w:sz w:val="24"/>
          <w:szCs w:val="24"/>
          <w:lang w:val="kk-KZ"/>
        </w:rPr>
        <w:t>Аномальді балаларға лайықты арнайы мекемелер республикада өте баяу қарқынмен ашылып жатты.</w:t>
      </w:r>
    </w:p>
    <w:p>
      <w:pPr>
        <w:pStyle w:val="11"/>
        <w:tabs>
          <w:tab w:val="clear" w:pos="708"/>
          <w:tab w:val="left" w:pos="174" w:leader="none"/>
        </w:tabs>
        <w:ind w:left="40" w:firstLine="527"/>
        <w:rPr>
          <w:sz w:val="24"/>
          <w:szCs w:val="24"/>
          <w:lang w:val="kk-KZ"/>
        </w:rPr>
      </w:pPr>
      <w:r>
        <w:rPr>
          <w:sz w:val="24"/>
          <w:szCs w:val="24"/>
          <w:lang w:val="kk-KZ"/>
        </w:rPr>
        <w:t>1921 жылы Орынборда ақыл-eci кем және мылқау бала¬ларға арналған алғашкы балалар үйі ашылды. Бірақ ол мүмкіндігі шектеулі балалардың қажеттілігін толық өтей алмады. Бұл үйдің пайда болуы республикадағы арнайы білім берудің  дамуының шынайы көрінісі еді. 1922 жылы Ақмола губерниясында кемістігі  бар балаларға арналған балалар үйі ашылды.</w:t>
      </w:r>
    </w:p>
    <w:p>
      <w:pPr>
        <w:pStyle w:val="11"/>
        <w:tabs>
          <w:tab w:val="clear" w:pos="708"/>
          <w:tab w:val="left" w:pos="174" w:leader="none"/>
        </w:tabs>
        <w:ind w:left="40" w:firstLine="527"/>
        <w:rPr>
          <w:sz w:val="24"/>
          <w:szCs w:val="24"/>
          <w:lang w:val="kk-KZ"/>
        </w:rPr>
      </w:pPr>
      <w:r>
        <w:rPr>
          <w:sz w:val="24"/>
          <w:szCs w:val="24"/>
          <w:lang w:val="kk-KZ"/>
        </w:rPr>
        <w:t>1921</w:t>
        <w:tab/>
        <w:t xml:space="preserve"> жылдың 1 шілдесінде КСРО-да кемістігі бар балаларға арналған барлығы 5 балалар үйі жұмыс жасады (сандық көлем169 бала қамтыды). Сонымен қатар көптеген аномальді балалар өздерінің спецификалык ерекшелікстерін қанағаттандыратын үйлердің жетіспеушілігінен жалпыға бірдей білім беретін мекемелерде қалып қойды. Мылқау балаларға арналған алғашқы балалар үйі Орынборда бұрынғы әйелдер шіркеуінде орын алды. Ондағы 40 бала жалпы турде окытылатын мекемеден келдЬ Балалар уйш ГубОНО каржылай қамтамасыз eттi, ал шығын көлeмi 1 балаға 72 сомнан eceптeлдi. Мұндай аз ақша мекемелерде материалдық базасын толығымен өтей алмады. Педагогикалық ұжым меңгерушіден, үш тәрбиешіден, еңбек пәні бойынша нұсқаушыдан және дене тәрбиесін жүргізетін мұғалімінен тұрды.</w:t>
      </w:r>
    </w:p>
    <w:p>
      <w:pPr>
        <w:pStyle w:val="11"/>
        <w:tabs>
          <w:tab w:val="clear" w:pos="708"/>
          <w:tab w:val="left" w:pos="174" w:leader="none"/>
        </w:tabs>
        <w:ind w:left="40" w:firstLine="527"/>
        <w:rPr>
          <w:sz w:val="24"/>
          <w:szCs w:val="24"/>
          <w:lang w:val="kk-KZ"/>
        </w:rPr>
      </w:pPr>
      <w:r>
        <w:rPr>
          <w:sz w:val="24"/>
          <w:szCs w:val="24"/>
          <w:lang w:val="kk-KZ"/>
        </w:rPr>
        <w:t>Балалар үйіндегі еңбек дайындығы балалар жас ерекшелігін есепке алу арқылы іске  асырылды.  Жоғарғы сыныптағы тәрбиеленушілер фаянс зауыттарында, орта жастағы балалар мектеп шеберханаларында жұмыс жасады. Кішкентай балаларды сурет салуға үйретті.. Шеберханалардағы жұмыс күніне үш сағаттан жүргізілді. ¥л балалар үйін жиһазбен қамтамасыздандырса, қыздар орамал, кестемен әрледі. Балалар үйінде негізінен өзін-өзіне қызмет көрсету арқылы өмір сүрді.</w:t>
      </w:r>
    </w:p>
    <w:p>
      <w:pPr>
        <w:pStyle w:val="11"/>
        <w:tabs>
          <w:tab w:val="clear" w:pos="708"/>
          <w:tab w:val="left" w:pos="174" w:leader="none"/>
        </w:tabs>
        <w:ind w:left="40" w:firstLine="527"/>
        <w:rPr>
          <w:sz w:val="24"/>
          <w:szCs w:val="24"/>
          <w:lang w:val="kk-KZ"/>
        </w:rPr>
      </w:pPr>
      <w:r>
        <w:rPr>
          <w:sz w:val="24"/>
          <w:szCs w:val="24"/>
          <w:lang w:val="kk-KZ"/>
        </w:rPr>
        <w:t>1921 жылғы ақпанда Орынборда «балалар күзетшісі) атты алты айлық курс ашылды. Онда аномальді балаларды тәрбиелейтін мамандарды дайындады.</w:t>
      </w:r>
    </w:p>
    <w:p>
      <w:pPr>
        <w:pStyle w:val="11"/>
        <w:tabs>
          <w:tab w:val="clear" w:pos="708"/>
          <w:tab w:val="left" w:pos="174" w:leader="none"/>
        </w:tabs>
        <w:ind w:left="40" w:firstLine="527"/>
        <w:rPr>
          <w:sz w:val="24"/>
          <w:szCs w:val="24"/>
          <w:lang w:val="kk-KZ"/>
        </w:rPr>
      </w:pPr>
      <w:r>
        <w:rPr>
          <w:sz w:val="24"/>
          <w:szCs w:val="24"/>
          <w:lang w:val="kk-KZ"/>
        </w:rPr>
        <w:t>1930 жылы Қазақстандағы арнайы білім беру жүйесі дами берді. 1931-32 оқу жылында республикада екі арнайы мектеп ашылды: ол мылқау және соқыр балаларға арналған еді. Ашылған мектеп небәрі 30 адамға есептелген. 1936-37 оку жылының басындағы мұрағат деректеріне сүйенсек, 103 соқыр бала оқу базасының жетіспеушілігін оқудан тыс қалып койған. 1937 жылы Семейде, Ақтөбеде, Оралда, Карағанды мен Қостанайда құлағы естімейтін балаларға арналған арнайы мектептер жумыс жасады. 1938 жылдан бастап алғашқы мектептердің материалдық базасы біршама жақсарды. Енді ересек көзі көрмейтін адамдарға арналған мектептер ашыла бастады. Соны¬мен, республикамыздың шекарасында аномальді балаларға ар¬налған мектептер саны көбейгені мен ондағы жұмыс жасайтын кәсіби мамандар саны аз еді .</w:t>
      </w:r>
    </w:p>
    <w:p>
      <w:pPr>
        <w:pStyle w:val="11"/>
        <w:tabs>
          <w:tab w:val="clear" w:pos="708"/>
          <w:tab w:val="left" w:pos="174" w:leader="none"/>
        </w:tabs>
        <w:ind w:left="40" w:firstLine="527"/>
        <w:rPr>
          <w:sz w:val="24"/>
          <w:szCs w:val="24"/>
          <w:lang w:val="kk-KZ"/>
        </w:rPr>
      </w:pPr>
      <w:r>
        <w:rPr>
          <w:sz w:val="24"/>
          <w:szCs w:val="24"/>
          <w:lang w:val="kk-KZ"/>
        </w:rPr>
        <w:t>Аномальді балалармен жұмыс жургізу үшін жоғары білімді мамандар талап етілді. 1930-жылдардың ортасына дейін республикада мекемелерде дефектолог мамандар болмады. 1935 жылы РСФСР-ден Қазақстанға Барнауыл сурдопедагогикалық; техникумын бітірген eкi сурдопедагог пен мұғалім келді. 1938 жылы 14 мұғалім Ленинградтан үш айлық дайындық курстан өтті. 1940 жылы мылқау балаларды оқыту үшін 13 адам Москвадан үш айлық дайындық курсында болды. Оеылайша, қысқа мерзімді курстан өткен мамандар да кеміс балаларды оқытып, тәрбиелеуге ат салыст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sz w:val="24"/>
          <w:szCs w:val="24"/>
          <w:lang w:val="kk-KZ"/>
        </w:rPr>
        <w:t xml:space="preserve">ҚазСРО-дағы аномальді балаларға арналған мектеп–интернаттар жүйесі </w:t>
      </w:r>
    </w:p>
    <w:p>
      <w:pPr>
        <w:pStyle w:val="11"/>
        <w:tabs>
          <w:tab w:val="clear" w:pos="708"/>
          <w:tab w:val="left" w:pos="174" w:leader="none"/>
        </w:tabs>
        <w:ind w:left="40" w:firstLine="527"/>
        <w:rPr>
          <w:sz w:val="24"/>
          <w:szCs w:val="24"/>
          <w:lang w:val="kk-KZ"/>
        </w:rPr>
      </w:pPr>
      <w:r>
        <w:rPr>
          <w:sz w:val="24"/>
          <w:szCs w:val="24"/>
          <w:lang w:val="kk-KZ"/>
        </w:rPr>
        <w:t>Арнайы мектеп</w:t>
        <w:tab/>
        <w:t>1.09.1940</w:t>
        <w:tab/>
        <w:t>1.09.1957-58 оқу</w:t>
      </w:r>
    </w:p>
    <w:p>
      <w:pPr>
        <w:pStyle w:val="11"/>
        <w:tabs>
          <w:tab w:val="clear" w:pos="708"/>
          <w:tab w:val="left" w:pos="174" w:leader="none"/>
        </w:tabs>
        <w:ind w:left="40" w:firstLine="527"/>
        <w:rPr>
          <w:sz w:val="24"/>
          <w:szCs w:val="24"/>
          <w:lang w:val="kk-KZ"/>
        </w:rPr>
      </w:pPr>
      <w:r>
        <w:rPr>
          <w:sz w:val="24"/>
          <w:szCs w:val="24"/>
          <w:lang w:val="kk-KZ"/>
        </w:rPr>
        <w:t>түрлері</w:t>
        <w:tab/>
        <w:t>жылға</w:t>
        <w:tab/>
        <w:t>жылына</w:t>
      </w:r>
    </w:p>
    <w:p>
      <w:pPr>
        <w:pStyle w:val="11"/>
        <w:tabs>
          <w:tab w:val="clear" w:pos="708"/>
          <w:tab w:val="left" w:pos="174" w:leader="none"/>
        </w:tabs>
        <w:ind w:left="40" w:firstLine="527"/>
        <w:rPr>
          <w:sz w:val="24"/>
          <w:szCs w:val="24"/>
          <w:lang w:val="kk-KZ"/>
        </w:rPr>
      </w:pPr>
      <w:r>
        <w:rPr>
          <w:sz w:val="24"/>
          <w:szCs w:val="24"/>
          <w:lang w:val="kk-KZ"/>
        </w:rPr>
        <w:t>Көмекші мектеп-ин-</w:t>
        <w:tab/>
        <w:t>1</w:t>
        <w:tab/>
        <w:t>2</w:t>
      </w:r>
    </w:p>
    <w:p>
      <w:pPr>
        <w:pStyle w:val="11"/>
        <w:tabs>
          <w:tab w:val="clear" w:pos="708"/>
          <w:tab w:val="left" w:pos="174" w:leader="none"/>
        </w:tabs>
        <w:ind w:left="40" w:firstLine="527"/>
        <w:rPr>
          <w:sz w:val="24"/>
          <w:szCs w:val="24"/>
          <w:lang w:val="kk-KZ"/>
        </w:rPr>
      </w:pPr>
      <w:r>
        <w:rPr>
          <w:sz w:val="24"/>
          <w:szCs w:val="24"/>
          <w:lang w:val="kk-KZ"/>
        </w:rPr>
        <w:t>тернаты</w:t>
      </w:r>
    </w:p>
    <w:p>
      <w:pPr>
        <w:pStyle w:val="11"/>
        <w:tabs>
          <w:tab w:val="clear" w:pos="708"/>
          <w:tab w:val="left" w:pos="174" w:leader="none"/>
        </w:tabs>
        <w:ind w:left="40" w:firstLine="527"/>
        <w:rPr>
          <w:sz w:val="24"/>
          <w:szCs w:val="24"/>
          <w:lang w:val="kk-KZ"/>
        </w:rPr>
      </w:pPr>
      <w:r>
        <w:rPr>
          <w:sz w:val="24"/>
          <w:szCs w:val="24"/>
          <w:lang w:val="kk-KZ"/>
        </w:rPr>
        <w:t>Соқыр балаларға ар-</w:t>
        <w:tab/>
        <w:t>3</w:t>
        <w:tab/>
        <w:t>3</w:t>
      </w:r>
    </w:p>
    <w:p>
      <w:pPr>
        <w:pStyle w:val="11"/>
        <w:tabs>
          <w:tab w:val="clear" w:pos="708"/>
          <w:tab w:val="left" w:pos="174" w:leader="none"/>
        </w:tabs>
        <w:ind w:left="40" w:firstLine="527"/>
        <w:rPr>
          <w:sz w:val="24"/>
          <w:szCs w:val="24"/>
          <w:lang w:val="kk-KZ"/>
        </w:rPr>
      </w:pPr>
      <w:r>
        <w:rPr>
          <w:sz w:val="24"/>
          <w:szCs w:val="24"/>
          <w:lang w:val="kk-KZ"/>
        </w:rPr>
        <w:t>налған мектеп-интер-</w:t>
        <w:tab/>
        <w:tab/>
      </w:r>
    </w:p>
    <w:p>
      <w:pPr>
        <w:pStyle w:val="11"/>
        <w:tabs>
          <w:tab w:val="clear" w:pos="708"/>
          <w:tab w:val="left" w:pos="174" w:leader="none"/>
        </w:tabs>
        <w:ind w:left="40" w:firstLine="527"/>
        <w:rPr>
          <w:sz w:val="24"/>
          <w:szCs w:val="24"/>
          <w:lang w:val="kk-KZ"/>
        </w:rPr>
      </w:pPr>
      <w:r>
        <w:rPr>
          <w:sz w:val="24"/>
          <w:szCs w:val="24"/>
          <w:lang w:val="kk-KZ"/>
        </w:rPr>
        <w:t>наты</w:t>
        <w:tab/>
        <w:t>9</w:t>
        <w:tab/>
        <w:t>9</w:t>
      </w:r>
    </w:p>
    <w:p>
      <w:pPr>
        <w:pStyle w:val="11"/>
        <w:tabs>
          <w:tab w:val="clear" w:pos="708"/>
          <w:tab w:val="left" w:pos="174" w:leader="none"/>
        </w:tabs>
        <w:ind w:left="40" w:firstLine="527"/>
        <w:rPr>
          <w:sz w:val="24"/>
          <w:szCs w:val="24"/>
          <w:lang w:val="kk-KZ"/>
        </w:rPr>
      </w:pPr>
      <w:r>
        <w:rPr>
          <w:sz w:val="24"/>
          <w:szCs w:val="24"/>
          <w:lang w:val="kk-KZ"/>
        </w:rPr>
        <w:t>Естімейтін балаларға</w:t>
        <w:tab/>
        <w:tab/>
      </w:r>
    </w:p>
    <w:p>
      <w:pPr>
        <w:pStyle w:val="11"/>
        <w:tabs>
          <w:tab w:val="clear" w:pos="708"/>
          <w:tab w:val="left" w:pos="174" w:leader="none"/>
        </w:tabs>
        <w:ind w:left="40" w:firstLine="527"/>
        <w:rPr>
          <w:sz w:val="24"/>
          <w:szCs w:val="24"/>
          <w:lang w:val="kk-KZ"/>
        </w:rPr>
      </w:pPr>
      <w:r>
        <w:rPr>
          <w:sz w:val="24"/>
          <w:szCs w:val="24"/>
          <w:lang w:val="kk-KZ"/>
        </w:rPr>
        <w:t>арналған мектеп-ин-</w:t>
        <w:tab/>
        <w:t>-</w:t>
        <w:tab/>
        <w:t>1</w:t>
      </w:r>
    </w:p>
    <w:p>
      <w:pPr>
        <w:pStyle w:val="11"/>
        <w:tabs>
          <w:tab w:val="clear" w:pos="708"/>
          <w:tab w:val="left" w:pos="174" w:leader="none"/>
        </w:tabs>
        <w:ind w:left="40" w:firstLine="527"/>
        <w:rPr>
          <w:sz w:val="24"/>
          <w:szCs w:val="24"/>
          <w:lang w:val="kk-KZ"/>
        </w:rPr>
      </w:pPr>
      <w:r>
        <w:rPr>
          <w:sz w:val="24"/>
          <w:szCs w:val="24"/>
          <w:lang w:val="kk-KZ"/>
        </w:rPr>
        <w:t>тернаты</w:t>
      </w:r>
    </w:p>
    <w:p>
      <w:pPr>
        <w:pStyle w:val="11"/>
        <w:tabs>
          <w:tab w:val="clear" w:pos="708"/>
          <w:tab w:val="left" w:pos="174" w:leader="none"/>
        </w:tabs>
        <w:ind w:left="40" w:firstLine="527"/>
        <w:rPr>
          <w:sz w:val="24"/>
          <w:szCs w:val="24"/>
          <w:lang w:val="kk-KZ"/>
        </w:rPr>
      </w:pPr>
      <w:r>
        <w:rPr>
          <w:sz w:val="24"/>
          <w:szCs w:val="24"/>
          <w:lang w:val="kk-KZ"/>
        </w:rPr>
        <w:t>Нашар еститін бала¬</w:t>
        <w:tab/>
        <w:tab/>
      </w:r>
    </w:p>
    <w:p>
      <w:pPr>
        <w:pStyle w:val="11"/>
        <w:tabs>
          <w:tab w:val="clear" w:pos="708"/>
          <w:tab w:val="left" w:pos="174" w:leader="none"/>
        </w:tabs>
        <w:ind w:left="40" w:firstLine="527"/>
        <w:rPr>
          <w:sz w:val="24"/>
          <w:szCs w:val="24"/>
          <w:lang w:val="kk-KZ"/>
        </w:rPr>
      </w:pPr>
      <w:r>
        <w:rPr>
          <w:sz w:val="24"/>
          <w:szCs w:val="24"/>
          <w:lang w:val="kk-KZ"/>
        </w:rPr>
        <w:t>ларға арналған мек¬</w:t>
        <w:tab/>
        <w:tab/>
      </w:r>
    </w:p>
    <w:p>
      <w:pPr>
        <w:pStyle w:val="11"/>
        <w:tabs>
          <w:tab w:val="clear" w:pos="708"/>
          <w:tab w:val="left" w:pos="174" w:leader="none"/>
        </w:tabs>
        <w:ind w:left="40" w:firstLine="527"/>
        <w:rPr>
          <w:sz w:val="24"/>
          <w:szCs w:val="24"/>
          <w:lang w:val="kk-KZ"/>
        </w:rPr>
      </w:pPr>
      <w:r>
        <w:rPr>
          <w:sz w:val="24"/>
          <w:szCs w:val="24"/>
          <w:lang w:val="kk-KZ"/>
        </w:rPr>
        <w:t>теп -интернаты</w:t>
        <w:tab/>
        <w:tab/>
      </w:r>
    </w:p>
    <w:p>
      <w:pPr>
        <w:pStyle w:val="11"/>
        <w:tabs>
          <w:tab w:val="clear" w:pos="708"/>
          <w:tab w:val="left" w:pos="174" w:leader="none"/>
        </w:tabs>
        <w:ind w:left="40" w:firstLine="527"/>
        <w:rPr>
          <w:sz w:val="24"/>
          <w:szCs w:val="24"/>
          <w:lang w:val="kk-KZ"/>
        </w:rPr>
      </w:pPr>
      <w:r>
        <w:rPr>
          <w:sz w:val="24"/>
          <w:szCs w:val="24"/>
          <w:lang w:val="kk-KZ"/>
        </w:rPr>
        <w:t>Барлығы</w:t>
        <w:tab/>
        <w:t>13</w:t>
        <w:tab/>
        <w:t>15</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0"/>
          <w:szCs w:val="20"/>
          <w:lang w:val="kk-KZ"/>
        </w:rPr>
      </w:pPr>
      <w:r>
        <w:rPr>
          <w:sz w:val="20"/>
          <w:szCs w:val="20"/>
          <w:lang w:val="kk-KZ"/>
        </w:rPr>
      </w:r>
    </w:p>
    <w:p>
      <w:pPr>
        <w:pStyle w:val="11"/>
        <w:tabs>
          <w:tab w:val="clear" w:pos="708"/>
          <w:tab w:val="left" w:pos="174" w:leader="none"/>
        </w:tabs>
        <w:rPr/>
      </w:pPr>
      <w:r>
        <w:rPr>
          <w:b/>
          <w:sz w:val="20"/>
          <w:szCs w:val="20"/>
          <w:lang w:val="kk-KZ"/>
        </w:rPr>
        <w:t>6.4 ҚАЗАҚСТАНДАҒЫ ОҚУ-АҒАРТУ ЖҮЙЕСІНІҢ ДАМУ ТАРИХЫ</w:t>
      </w:r>
    </w:p>
    <w:p>
      <w:pPr>
        <w:pStyle w:val="11"/>
        <w:shd w:fill="auto" w:val="clear"/>
        <w:tabs>
          <w:tab w:val="clear" w:pos="708"/>
          <w:tab w:val="left" w:pos="174" w:leader="none"/>
        </w:tabs>
        <w:ind w:left="40" w:firstLine="527"/>
        <w:rPr>
          <w:sz w:val="24"/>
          <w:szCs w:val="24"/>
          <w:lang w:val="kk-KZ"/>
        </w:rPr>
      </w:pPr>
      <w:r>
        <w:rPr>
          <w:sz w:val="24"/>
          <w:szCs w:val="24"/>
          <w:lang w:val="kk-KZ"/>
        </w:rPr>
        <w:t>Қазақ халқының 1917 жылға дейін жылдар бойы қалыптасқан өзіндік оқу-ағарту жуйесі болды. Медреселер мен діни оқу орындары қазақ ұлтының көптеген азаматтарын біліммен қаруландырған еді. Қазақ жерлерінде орыс мектептерінің ашылуларының саяси астарларының бар екендігі ақиқат. Кеңес өкіметі жылдарында Қазақстанда бұрыннан қалыптасқан діни білім жүйесі мүлдем өзгертілді. Халыққа білім берудің жаңаша пардигмалары жасалды. Үкіметтің және халыққа білім беру ұйымдарының тынымсыз қамқорлығы арқасында қысқа мерзімде мектептер, мектептен тыс ұйымдар, балалар мекемелерін құруда улкен табыстарға қол жетті. Алғашқы астанамыз Орынбор қаласында 1920 жылы қазан айында «Қырғыз (Қазақ) АКСР еңбекшілерінің құқық декларациясын» жас республиканың бірінші конституциялық актін бекіткен еді. Қазақ АКСР кеңестерінің төтенше съезі өтті. Съезде қабылданған декларацияда: «Еңбекшілердің білім алуына жол ашу мақсатында жұмысшыларға, кедей шаруаларға және қырғыз (қазақ) халқының барлық еңбекші  бұқарасына толық, жан-жақты және тегін білім беру міндеттерін қою; халықтың сауатсыздығын жоюмен бipre және өскелең жас ұрпақтың денсаулығының күшті және рухани дамуын қамтамасыз етуге кipicy» айтылды.</w:t>
      </w:r>
    </w:p>
    <w:p>
      <w:pPr>
        <w:pStyle w:val="11"/>
        <w:tabs>
          <w:tab w:val="clear" w:pos="708"/>
          <w:tab w:val="left" w:pos="174" w:leader="none"/>
        </w:tabs>
        <w:ind w:left="40" w:firstLine="527"/>
        <w:rPr>
          <w:sz w:val="24"/>
          <w:szCs w:val="24"/>
          <w:lang w:val="kk-KZ"/>
        </w:rPr>
      </w:pPr>
      <w:r>
        <w:rPr>
          <w:sz w:val="24"/>
          <w:szCs w:val="24"/>
          <w:lang w:val="kk-KZ"/>
        </w:rPr>
        <w:t>Өлкелік кеңестің орнына 1918 жылы маусым айында халыққа білім беру жөніндегі Түркістан ағарту комиссариаты кұрылды. Сол кезеңдегі ұлттық  кұндылықтарға мән берген маңызды жағдайлардың 6ipi ана тілінде дәріс беретін және ғылым шарттарына жауап беретін жаңа бағдарламалар бойынша оқытатын мектептер жүйесін құру міндеттелді.</w:t>
      </w:r>
    </w:p>
    <w:p>
      <w:pPr>
        <w:pStyle w:val="11"/>
        <w:tabs>
          <w:tab w:val="clear" w:pos="708"/>
          <w:tab w:val="left" w:pos="174" w:leader="none"/>
        </w:tabs>
        <w:ind w:left="40" w:firstLine="527"/>
        <w:rPr>
          <w:sz w:val="24"/>
          <w:szCs w:val="24"/>
          <w:lang w:val="kk-KZ"/>
        </w:rPr>
      </w:pPr>
      <w:r>
        <w:rPr>
          <w:sz w:val="24"/>
          <w:szCs w:val="24"/>
          <w:lang w:val="kk-KZ"/>
        </w:rPr>
        <w:t>Қазақстандағы 1918, 1919 жылдары мұғалімдер съездерінің өTyi ағарту саласының дамуына ықпал еткен саяси-педагогикалық оқиға болды есептеуге болады.</w:t>
      </w:r>
    </w:p>
    <w:p>
      <w:pPr>
        <w:pStyle w:val="11"/>
        <w:tabs>
          <w:tab w:val="clear" w:pos="708"/>
          <w:tab w:val="left" w:pos="174" w:leader="none"/>
        </w:tabs>
        <w:ind w:left="40" w:firstLine="527"/>
        <w:rPr>
          <w:sz w:val="24"/>
          <w:szCs w:val="24"/>
          <w:lang w:val="kk-KZ"/>
        </w:rPr>
      </w:pPr>
      <w:r>
        <w:rPr>
          <w:sz w:val="24"/>
          <w:szCs w:val="24"/>
          <w:lang w:val="kk-KZ"/>
        </w:rPr>
        <w:t>«Мұғалімдер съезі) деп аталғанымен, халықтың әлеумет- тік хал-жағдайы турасында көтерген мәселелеріне қарап, «халықтық» деп, атауға болады, - деген тұжырым қазақ зиялыларының съезд өткізудегі маңызды  сипатын танытады.</w:t>
      </w:r>
    </w:p>
    <w:p>
      <w:pPr>
        <w:pStyle w:val="11"/>
        <w:tabs>
          <w:tab w:val="clear" w:pos="708"/>
          <w:tab w:val="left" w:pos="174" w:leader="none"/>
        </w:tabs>
        <w:ind w:left="40" w:firstLine="527"/>
        <w:rPr>
          <w:sz w:val="24"/>
          <w:szCs w:val="24"/>
          <w:lang w:val="kk-KZ"/>
        </w:rPr>
      </w:pPr>
      <w:r>
        <w:rPr>
          <w:sz w:val="24"/>
          <w:szCs w:val="24"/>
          <w:lang w:val="kk-KZ"/>
        </w:rPr>
        <w:t>1918 жылы Бөкей Ордасында өткен бүкіл қазақтардың мұғалімдер съезі өткендігі жөнінде Орал облыстық мемлекеттік мұрағатында деректер сақталған. Бөкей Ордасының мұғалімдерінің 1 съезі 500 мың, халқы бар, ішкі Бөкей Ордасы білім- тәрбие, ағарту ici жағынан Ресейдің едәуір сауатсыз бөлігіне жататынын, сондықтан қырғыз ордасы осы кезге дейін білім-ғылым жағынан артта қалып, қараңғылықта түншығып келгенін ашық жариялады. 1897 жылы жүргізілген санақ бойынша ішKi Бекей Ордасында 30 000-ға жуық мектеп жасындағы бала болған. Осы 30 ООО мың баладан 2000 бала ғана үкімет мектептерінде оқып, білім алды. Ал қалған 28 000 жастың мал бағып, асық ойнаудан басқа ермегі жоқ, әлеуметтік жағынан дамуға мүмкшілікTepi де, құқықтары да болмады. Солайша, Бөкей Ордасы қырғыздарының (қазақтарының) барлық мәдениет атаулыдан артта қалганын кереміз.</w:t>
      </w:r>
    </w:p>
    <w:p>
      <w:pPr>
        <w:pStyle w:val="11"/>
        <w:tabs>
          <w:tab w:val="clear" w:pos="708"/>
          <w:tab w:val="left" w:pos="174" w:leader="none"/>
        </w:tabs>
        <w:ind w:left="40" w:firstLine="527"/>
        <w:rPr>
          <w:sz w:val="24"/>
          <w:szCs w:val="24"/>
          <w:lang w:val="kk-KZ"/>
        </w:rPr>
      </w:pPr>
      <w:r>
        <w:rPr>
          <w:sz w:val="24"/>
          <w:szCs w:val="24"/>
          <w:lang w:val="kk-KZ"/>
        </w:rPr>
        <w:t>Патшалық қаражатқа ашылған мектептердің мақсаты халықтың көзін ашу емес, yKiметке қарсы шықпайтын тіл алғыш адамдарды тәрбиелеу болды. Сондықтан сол мектептің тәрбиеленушілері өздеріне жүктелген жауапкершілікті кетере алмады. Бұл айтылған мәселеде мектептердегі білім берудің жағдайы жөнінде накты керсетілген.</w:t>
      </w:r>
    </w:p>
    <w:p>
      <w:pPr>
        <w:pStyle w:val="11"/>
        <w:tabs>
          <w:tab w:val="clear" w:pos="708"/>
          <w:tab w:val="left" w:pos="174" w:leader="none"/>
        </w:tabs>
        <w:ind w:left="40" w:firstLine="527"/>
        <w:rPr>
          <w:sz w:val="24"/>
          <w:szCs w:val="24"/>
          <w:lang w:val="kk-KZ"/>
        </w:rPr>
      </w:pPr>
      <w:r>
        <w:rPr>
          <w:sz w:val="24"/>
          <w:szCs w:val="24"/>
          <w:lang w:val="kk-KZ"/>
        </w:rPr>
        <w:t>Ана тілінде сабақ беретін ұлттық мектеп болмаса, ағартушылық пен мәдениет көтерудегі кез-келген игі талпыныстар нәтижелі опа қоймас. Бip жағынан, патшалық yKiмет балаларды түгел оқытуға рұқсат бермеді, мектептерді жапты, екіншіден, ескi молдалар надан халықты алдап, муғалімдерге қарсылық тудырды. Өз елінде орын таба алмаған мұғалімдер басқа жерлерден орын іздеуге мәжбүр болды. Олар Орал, Торғай және Жетісу облыстарына Қытаймен шекаралас ауылдарға дейін кетіп қалды. Туған жерлеріне ақпан төңкерісінен кейін оралды. Бірақта ішкі ()рданың мұғалімдері өз мамандықтары бойынша халыққа қызмет eTKici келгенімен, оларға мүмкіндік  болмады.</w:t>
      </w:r>
    </w:p>
    <w:p>
      <w:pPr>
        <w:pStyle w:val="11"/>
        <w:tabs>
          <w:tab w:val="clear" w:pos="708"/>
          <w:tab w:val="left" w:pos="174" w:leader="none"/>
        </w:tabs>
        <w:ind w:left="40" w:firstLine="527"/>
        <w:rPr>
          <w:sz w:val="24"/>
          <w:szCs w:val="24"/>
          <w:lang w:val="kk-KZ"/>
        </w:rPr>
      </w:pPr>
      <w:r>
        <w:rPr>
          <w:sz w:val="24"/>
          <w:szCs w:val="24"/>
          <w:lang w:val="kk-KZ"/>
        </w:rPr>
        <w:t>Сонымен қатар, съезд Орал өңіріндегі мектепгердің сан және сапа жағына, мұғалімдердің де білім деңгейі мен тұрмыс жағдайына тоқталғандығын аңғаруға болады.</w:t>
      </w:r>
    </w:p>
    <w:p>
      <w:pPr>
        <w:pStyle w:val="11"/>
        <w:tabs>
          <w:tab w:val="clear" w:pos="708"/>
          <w:tab w:val="left" w:pos="174" w:leader="none"/>
        </w:tabs>
        <w:ind w:left="40" w:firstLine="527"/>
        <w:rPr>
          <w:sz w:val="24"/>
          <w:szCs w:val="24"/>
          <w:lang w:val="kk-KZ"/>
        </w:rPr>
      </w:pPr>
      <w:r>
        <w:rPr>
          <w:sz w:val="24"/>
          <w:szCs w:val="24"/>
          <w:lang w:val="kk-KZ"/>
        </w:rPr>
        <w:t>Съезге 44 мұғалімнен басқа халық ағарту комиссары - ( '.Меңдешов, жерді пайдалану комиссары - Ш.Бекмуханбетов, 1.6. қатысты. Съезд М.Тұнғанчиннің сөзінен кейін төраға сайлауына көшті. Съезде төрағасы болып 6ip ауыздан Ғабдулгазиз Мұсағалиев, орынбасары Ғали Бегалиев, хатшысы Қайырғали Кыдыралиев сайланды. Съезде ұлттық тәлім-тәрбие, оқу-ағарту Mәселeci жөніде пікірлер қозғалды. Нақтылап айтқанда, съезд бағдарламасы мына мәселелерді қамтыға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ІшKi Ордадағы ұлт мектептері және оның оқу-тәрбие жұмы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iшкі Орда мұғалімдеріне арналған қысқа мерзімді курстарды аш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Курсқа қабылданатын адамдардың білім деңгей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саны, олардың орны, құрылы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бағдарлама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қарауындағы пансионд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оқушыларды қабылда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ішKi Орда мұғалімдерінің  семинариясының ашылу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ектептен тыс білім;</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ұғалімдер Одағының Жарғысын қайта қарау, кеңейту мен түзетулер енгіз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газет-журнал мен әдеби шығармаларды тарат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ұғалімдер съезін шақыру мерзімін белгілеу, т.б.</w:t>
      </w:r>
    </w:p>
    <w:p>
      <w:pPr>
        <w:pStyle w:val="11"/>
        <w:tabs>
          <w:tab w:val="clear" w:pos="708"/>
          <w:tab w:val="left" w:pos="174" w:leader="none"/>
        </w:tabs>
        <w:ind w:left="40" w:firstLine="527"/>
        <w:rPr>
          <w:sz w:val="24"/>
          <w:szCs w:val="24"/>
          <w:lang w:val="kk-KZ"/>
        </w:rPr>
      </w:pPr>
      <w:r>
        <w:rPr>
          <w:sz w:val="24"/>
          <w:szCs w:val="24"/>
          <w:lang w:val="kk-KZ"/>
        </w:rPr>
        <w:t>¥зак талқылаудан кейін бұл бағдарлама съезде қабыл-</w:t>
      </w:r>
    </w:p>
    <w:p>
      <w:pPr>
        <w:pStyle w:val="11"/>
        <w:shd w:fill="auto" w:val="clear"/>
        <w:tabs>
          <w:tab w:val="clear" w:pos="708"/>
          <w:tab w:val="left" w:pos="174" w:leader="none"/>
        </w:tabs>
        <w:ind w:left="40" w:firstLine="527"/>
        <w:rPr>
          <w:sz w:val="24"/>
          <w:szCs w:val="24"/>
          <w:lang w:val="kk-KZ"/>
        </w:rPr>
      </w:pPr>
      <w:r>
        <w:rPr>
          <w:sz w:val="24"/>
          <w:szCs w:val="24"/>
          <w:lang w:val="kk-KZ"/>
        </w:rPr>
        <w:t>данды.</w:t>
      </w:r>
    </w:p>
    <w:p>
      <w:pPr>
        <w:pStyle w:val="11"/>
        <w:tabs>
          <w:tab w:val="clear" w:pos="708"/>
          <w:tab w:val="left" w:pos="174" w:leader="none"/>
        </w:tabs>
        <w:ind w:left="40" w:firstLine="527"/>
        <w:rPr>
          <w:sz w:val="24"/>
          <w:szCs w:val="24"/>
          <w:lang w:val="kk-KZ"/>
        </w:rPr>
      </w:pPr>
      <w:r>
        <w:rPr>
          <w:sz w:val="24"/>
          <w:szCs w:val="24"/>
          <w:lang w:val="kk-KZ"/>
        </w:rPr>
        <w:t>Мұғалімдер съезінің 6ipiншi отырысындағы қаралған мәселе ұлт мектептердің жағдайы туралы еді. ¥лт Meктептері туралы қабылданған бағдарлама көкейкестілігі жөнінен бүгінгі күнде маңыздылығын байқауға болады.</w:t>
      </w:r>
    </w:p>
    <w:p>
      <w:pPr>
        <w:pStyle w:val="11"/>
        <w:tabs>
          <w:tab w:val="clear" w:pos="708"/>
          <w:tab w:val="left" w:pos="174" w:leader="none"/>
        </w:tabs>
        <w:ind w:left="40" w:firstLine="527"/>
        <w:rPr>
          <w:sz w:val="24"/>
          <w:szCs w:val="24"/>
          <w:lang w:val="kk-KZ"/>
        </w:rPr>
      </w:pPr>
      <w:r>
        <w:rPr>
          <w:sz w:val="24"/>
          <w:szCs w:val="24"/>
          <w:lang w:val="kk-KZ"/>
        </w:rPr>
        <w:t>Ордада жаңадан ашылатын мектептер ушін төрт адамнан тұратын комиссия мүшелерін  сайланып, оларға бағдарлама түзіп, сол негізде оқулықтар жасау тапсырылды.</w:t>
      </w:r>
    </w:p>
    <w:p>
      <w:pPr>
        <w:pStyle w:val="11"/>
        <w:tabs>
          <w:tab w:val="clear" w:pos="708"/>
          <w:tab w:val="left" w:pos="174" w:leader="none"/>
        </w:tabs>
        <w:ind w:left="40" w:firstLine="527"/>
        <w:rPr>
          <w:sz w:val="24"/>
          <w:szCs w:val="24"/>
          <w:lang w:val="kk-KZ"/>
        </w:rPr>
      </w:pPr>
      <w:r>
        <w:rPr>
          <w:sz w:val="24"/>
          <w:szCs w:val="24"/>
          <w:lang w:val="kk-KZ"/>
        </w:rPr>
        <w:t>Қазақ даласы тұрғындары 6ip жерге шоғырланбай, 6ip- 6ipiHeH алшақ орналасқандықтан оқушылардың басын қосатын мектеп жанындағы интернаттар ашылу KepeKTiгi мәселе ретінде көтерілді.</w:t>
      </w:r>
    </w:p>
    <w:p>
      <w:pPr>
        <w:pStyle w:val="11"/>
        <w:tabs>
          <w:tab w:val="clear" w:pos="708"/>
          <w:tab w:val="left" w:pos="174" w:leader="none"/>
        </w:tabs>
        <w:ind w:left="40" w:firstLine="527"/>
        <w:rPr>
          <w:sz w:val="24"/>
          <w:szCs w:val="24"/>
          <w:lang w:val="kk-KZ"/>
        </w:rPr>
      </w:pPr>
      <w:r>
        <w:rPr>
          <w:sz w:val="24"/>
          <w:szCs w:val="24"/>
          <w:lang w:val="kk-KZ"/>
        </w:rPr>
        <w:t>Кеңес өкіметінің мәдениет мәселелері жөніндегі 6ipiHшi маңызды деректердің қатарында РСФСР Халық ағарту атқару комитетінің «Аз ұлттардың мектептері туралы» қаулысы да болды. Осыған сәйкес, 1918 жылы тамызда Қазақ республикасының ОАК (ЦИК) мектептерде оқытуды ана тіліне көшіру туралы декреті жарияланды, ал қараша айында «Түркістан мектептерінің құрылымы туралы ереже» жарық көрді.</w:t>
      </w:r>
    </w:p>
    <w:p>
      <w:pPr>
        <w:pStyle w:val="11"/>
        <w:tabs>
          <w:tab w:val="clear" w:pos="708"/>
          <w:tab w:val="left" w:pos="174" w:leader="none"/>
        </w:tabs>
        <w:ind w:left="40" w:firstLine="527"/>
        <w:rPr>
          <w:sz w:val="24"/>
          <w:szCs w:val="24"/>
          <w:lang w:val="kk-KZ"/>
        </w:rPr>
      </w:pPr>
      <w:r>
        <w:rPr>
          <w:sz w:val="24"/>
          <w:szCs w:val="24"/>
          <w:lang w:val="kk-KZ"/>
        </w:rPr>
        <w:t>Еңбек мектсбінің мақсаты - балаларға тәжірибе жүзінде еңбектің барлық маңызды түрлерінің әдістерімен, 6ip бөлімі оқу шеберханасында немесе мектеп фермасында, 6ip бөлігі фабри- каларда, заводтарда политехникалык білім беру жуйесінде іске асыру. Сондай-ақ, мектеп оқушыларының денесінің дамуы және эстетикалық тәрбие беру мәселелеріне ерекше назар аударылды. Революцияға дейін мектептерде оқушыларды жазалауға қолданылған барлық түрлері алынып тасталды.</w:t>
      </w:r>
    </w:p>
    <w:p>
      <w:pPr>
        <w:pStyle w:val="11"/>
        <w:tabs>
          <w:tab w:val="clear" w:pos="708"/>
          <w:tab w:val="left" w:pos="174" w:leader="none"/>
        </w:tabs>
        <w:ind w:left="40" w:firstLine="527"/>
        <w:rPr>
          <w:sz w:val="24"/>
          <w:szCs w:val="24"/>
          <w:lang w:val="kk-KZ"/>
        </w:rPr>
      </w:pPr>
      <w:r>
        <w:rPr>
          <w:sz w:val="24"/>
          <w:szCs w:val="24"/>
          <w:lang w:val="kk-KZ"/>
        </w:rPr>
        <w:t>Барлық ұлттарға біртұтас еңбек мектептерін ашу жөнінде құқық берілді. Мысалы, қазақ мектептерінде ана тілінен басқа орыс тілін, сондай-ақ арифметика, география, тарих, жаратылыстану, сурет, ән-күй сабақтары оқытылды. Қазақ-орыс (аралас) мектептері құрылды. Ал, Қазақстанның оңтустік облыстарында басқа мектептермен қатар өзбек, ұйғыр мектептері дуниеге келді.</w:t>
      </w:r>
    </w:p>
    <w:p>
      <w:pPr>
        <w:pStyle w:val="11"/>
        <w:tabs>
          <w:tab w:val="clear" w:pos="708"/>
          <w:tab w:val="left" w:pos="174" w:leader="none"/>
        </w:tabs>
        <w:ind w:left="40" w:firstLine="527"/>
        <w:rPr>
          <w:sz w:val="24"/>
          <w:szCs w:val="24"/>
          <w:lang w:val="kk-KZ"/>
        </w:rPr>
      </w:pPr>
      <w:r>
        <w:rPr>
          <w:sz w:val="24"/>
          <w:szCs w:val="24"/>
          <w:lang w:val="kk-KZ"/>
        </w:rPr>
        <w:t>Ташкентте 1918 жылы халыққа білім беру жөніндегі Бүкіл  Ресейлік съездің шешімдерін толық қолдаған Түркістан олкесінің  халыққа білім беру қызметкерлерінің съезі ұйымдастырылды. Биліктің  жергілікті Кеңестердің қолына өтумен байланысты жаңа типтік  мемлекеттік оқу орындарының бүкіл құқығына ие болған қазақ тілінде оқытатын мектептер ашыла бастады.</w:t>
      </w:r>
    </w:p>
    <w:p>
      <w:pPr>
        <w:pStyle w:val="11"/>
        <w:tabs>
          <w:tab w:val="clear" w:pos="708"/>
          <w:tab w:val="left" w:pos="174" w:leader="none"/>
        </w:tabs>
        <w:ind w:left="40" w:firstLine="527"/>
        <w:rPr>
          <w:sz w:val="24"/>
          <w:szCs w:val="24"/>
          <w:lang w:val="kk-KZ"/>
        </w:rPr>
      </w:pPr>
      <w:r>
        <w:rPr>
          <w:sz w:val="24"/>
          <w:szCs w:val="24"/>
          <w:lang w:val="kk-KZ"/>
        </w:rPr>
        <w:t>Сауатсыздықты жою жұмысы 1919 жылдың желтоқсанында басталған РСФСР-дің халық ағарту комиссиясының «РСФСР- дің тұрғындарының арасынан сауатсыздықты жою» жайындағы Декретпен тығыз байланысты. Оған сәйкес Республикадағы 8 бен 50 жас аралығындағы жаза және оқи білмейтін барлық халық өз тілінде немесе орысша өз қалауынша оқуға мідетти болды. Сауатсыздықты жою мектеп жүйесін, кітапхана және сауатсыздықты жою пункттерін кең түрде құрудан басталды.</w:t>
      </w:r>
    </w:p>
    <w:p>
      <w:pPr>
        <w:pStyle w:val="11"/>
        <w:tabs>
          <w:tab w:val="clear" w:pos="708"/>
          <w:tab w:val="left" w:pos="174" w:leader="none"/>
        </w:tabs>
        <w:ind w:left="40" w:firstLine="527"/>
        <w:rPr>
          <w:sz w:val="24"/>
          <w:szCs w:val="24"/>
          <w:lang w:val="kk-KZ"/>
        </w:rPr>
      </w:pPr>
      <w:r>
        <w:rPr>
          <w:sz w:val="24"/>
          <w:szCs w:val="24"/>
          <w:lang w:val="kk-KZ"/>
        </w:rPr>
        <w:t>Дегенмен бұл құжаттың  кейбір күмәді тұстары да болғандығы анықталып отыр. Мысалы, 17-50 аралығындағы ересек са- уатсыздарды алты ай көлемінде, ауыл-аймақтардағы сауаты жоқтарды тоғыз ай шеңберінде оқыту міндеттелді. Аз мезгіл iшінде сауаттылардың санын кебейтудің мүмкіндігі шектеулі еді, оған сауатты мұғалімдердің аздығы, мектеп уйлерінің жетіспеушілігі және де материалдық-техникалық жағдайдың жоқтығы себеп болды.</w:t>
      </w:r>
    </w:p>
    <w:p>
      <w:pPr>
        <w:pStyle w:val="11"/>
        <w:tabs>
          <w:tab w:val="clear" w:pos="708"/>
          <w:tab w:val="left" w:pos="174" w:leader="none"/>
        </w:tabs>
        <w:ind w:left="40" w:firstLine="527"/>
        <w:rPr>
          <w:sz w:val="24"/>
          <w:szCs w:val="24"/>
          <w:lang w:val="kk-KZ"/>
        </w:rPr>
      </w:pPr>
      <w:r>
        <w:rPr>
          <w:sz w:val="24"/>
          <w:szCs w:val="24"/>
          <w:lang w:val="kk-KZ"/>
        </w:rPr>
        <w:t>1920 жылы шілдеде сауатсыздықты жою бойынша төтенше комиссия құрылды. 1921 жылы 26 шілдеде ҚазОАК (ЦИК) 16 мен 51 жасқа дейінгі аралықтағы барлық бімді адамдарды сауатсыздықты жою жұмысына қатыстыру туралы каулысы кабылданды. 1920-шы жылдары Қазақстанда қызыл киіз уйлер, қызыл керуендер т.б. әлеуметтік институттар пайда бола бастады. Аталған қызыл уйлердің Heri3гi мақсаттары елдің сауатын ашу және «Қызылдардың» саяси бағыт-бағдарын насихаттау еді. 1920 жылы қазанда Қырғыз әскери-революциялық комитетi халыққа білім беру бөлімінің базасында Қазақ КСР-інің халық ағарту комиссариатын кұрды. 1920 жылдың желтоқсанында қазақ халық ағарту комиссариаты жанынан үш бөлім: мектеп, мектептен тыс және балаларды қорғау бөлімі ашылды.</w:t>
      </w:r>
    </w:p>
    <w:p>
      <w:pPr>
        <w:pStyle w:val="11"/>
        <w:tabs>
          <w:tab w:val="clear" w:pos="708"/>
          <w:tab w:val="left" w:pos="174" w:leader="none"/>
        </w:tabs>
        <w:ind w:left="40" w:firstLine="527"/>
        <w:rPr>
          <w:sz w:val="24"/>
          <w:szCs w:val="24"/>
          <w:lang w:val="kk-KZ"/>
        </w:rPr>
      </w:pPr>
      <w:r>
        <w:rPr>
          <w:sz w:val="24"/>
          <w:szCs w:val="24"/>
          <w:lang w:val="kk-KZ"/>
        </w:rPr>
        <w:t>Қазақстанда оқу-ағарту саласының дамуы мектептер санын артуы мұғалімдерді даярлауды жeтiлдipe тусуде қажет еттті. 1921 жылдың 1 шілдесінде Қазақстанда төрт халыққа білім беру институты жұмыс істей бастады. Орынборда жалпы саны 360 адамдық (орысша, татар - 223 адам, қазақ - 140 адам), Семейде аралас -190 адам. Олар бар болғаны 550 адамды қамтиды. Кеңес одагындағы саясаттың 6ipi - бұрынғы әлеуметтік топтарды өзгерту, бай топтарды жою, оньң орнына кедей шаруа топтарын кебейту. Улкен саяси максатпен журпзшген ұлттандыру бірнеше ғасыр бойы калыптаскан халықтық, ұлттык салт- дәстүрлерді  жоюга алып келеді, осыған орай ел шінде біраз алаңдаушылык, толқулар болғандықтан саяси насихатшылар керек болған. Олар ел аралап, жаца үкіметтің саясатын түсіндіру жұмысын жургізеді  сондай ұйымньң бірі «Қосшы» уйымы болды.</w:t>
      </w:r>
    </w:p>
    <w:p>
      <w:pPr>
        <w:pStyle w:val="11"/>
        <w:tabs>
          <w:tab w:val="clear" w:pos="708"/>
          <w:tab w:val="left" w:pos="174" w:leader="none"/>
        </w:tabs>
        <w:ind w:left="40" w:firstLine="527"/>
        <w:rPr>
          <w:sz w:val="24"/>
          <w:szCs w:val="24"/>
          <w:lang w:val="kk-KZ"/>
        </w:rPr>
      </w:pPr>
      <w:r>
        <w:rPr>
          <w:sz w:val="24"/>
          <w:szCs w:val="24"/>
          <w:lang w:val="kk-KZ"/>
        </w:rPr>
        <w:t>1924-1925 оку жылы «Сауатсыздық жойылсын» қоғамы мен сауатсыздықты жою жөніндегі тотенше комиссияның, белсенді жұмыс жасауымен ерекшеленеді 1925 жылдың мамыр айында республиканың сол кездегі астанасы Орынборда коғамның сезіь өтіп, сауатсыздықты жою бағытындағы icтep мен оның болашактағы міндеттері талкыланады. Коғамның жарғысы кабылданды. Жаргыда қоғамның максаты үкіметтің колгға алған міндетінің бipi ағарту жумысын өз дәрежесінде өткізу үшін көмектесу, ересектер мен жасөспірімдер арасындагы хат танымау- шылықты жою жайлы басшылык нұсқауды жузеге асыру міндеті алынған. Мақсатқа сай міндеттер туындайды. Қоғам мүшелері халық ағарту кәсіпорындары мен оның жергілікті органдарына сауатсыздықпен куресте жәрдемдесу, сауатсыздыкты жою мектептері мен топтарын ұйымдастыру, заң қағидаларын сақтай отырып, такырыптың митингілер, дәрістер, әңгімелер, көрмелер еткізуді жоспарлаған. Республиканы мекендейтін барлық ұлттар арасында сауатсыздықты жоюды дәріптеу шараларын қолға алу, қоғамның белімдерін ашу, сауатсыздықты жою мектептерін мен халык агарту комиссариатының кызметіне кажетті қаржы- қаражат жинау, т.б.</w:t>
      </w:r>
    </w:p>
    <w:p>
      <w:pPr>
        <w:pStyle w:val="11"/>
        <w:tabs>
          <w:tab w:val="clear" w:pos="708"/>
          <w:tab w:val="left" w:pos="174" w:leader="none"/>
        </w:tabs>
        <w:ind w:left="40" w:firstLine="527"/>
        <w:rPr>
          <w:sz w:val="24"/>
          <w:szCs w:val="24"/>
          <w:lang w:val="kk-KZ"/>
        </w:rPr>
      </w:pPr>
      <w:r>
        <w:rPr>
          <w:sz w:val="24"/>
          <w:szCs w:val="24"/>
          <w:lang w:val="kk-KZ"/>
        </w:rPr>
        <w:t>Съезд сауаттылық жолында каражаттың тапшылығы, мұғалімдердің жетіспеушілігін белгілі дәрежеде қиыншылық тудырғанымен, үдеріс алған қажетті iсті  тоқтата алмағаның үлкен қанағатпен атап өтті. Жумыста айтарлықтай табыс бар екендігі жарияланды. Сөздің шыны керек, атқарылған жумысты артық бағалауға да жол берілді. Мәселен, съезд сауатсыздықты жою бағдарламасында керсетілген мектептерді кажетті оқу кұралдарымен камтамасыз етуде ауыл мен деревняга басты назар аударылып, бұл мәселеде ілгерілеу бар деген жолдар ақиқаттан алыс еді. Өйткені, калада да, ауыл-селоларда да хат танымаушылықтың қаймағы, әcipece, әйелдер арасында әлi бұзылмай тұрған болатын.</w:t>
      </w:r>
    </w:p>
    <w:p>
      <w:pPr>
        <w:pStyle w:val="11"/>
        <w:tabs>
          <w:tab w:val="clear" w:pos="708"/>
          <w:tab w:val="left" w:pos="174" w:leader="none"/>
        </w:tabs>
        <w:ind w:left="40" w:firstLine="527"/>
        <w:rPr>
          <w:sz w:val="24"/>
          <w:szCs w:val="24"/>
          <w:lang w:val="kk-KZ"/>
        </w:rPr>
      </w:pPr>
      <w:r>
        <w:rPr>
          <w:sz w:val="24"/>
          <w:szCs w:val="24"/>
          <w:lang w:val="kk-KZ"/>
        </w:rPr>
        <w:t>1924-1925 жылдары мектеп каржыландыру бiліmaMa жак- сарып, одан api карай казак мектептершщ есуше ыкпал етивд. Цазак КСР-шде мектептер РСФСР кабылдаган жуйе бойынша, жергшкп жагдайларга байланысты езгертулер енпзу аркылы i ургызылды. Кдзакстанда: 6ip сатылы 4 жылдык бийм беретш мсктеп; ею шогырдан туратын: 6ipimni жэне екшнн сатылы жеп жылдьщты к$райтын мектепте косымша 2 жылдык ymiHiui саты- лы мектептер (тогызжылдык) уйымдастырылды. 1925 жылдьщ I cayipi мен 1 шшде аралыгында губернияда шефтж жумыска конкурс жарияланып, буган комсомол, кэсшодак, «Крсшы» Одагы Teric ат салысады. Нэтижесшде, 6ipa3 оку yiinepi бой ке- icpin, олар кажетп штаптармен жабдьщталып калды. 1925 жы- лы, толык емес магпмет бойынша, шефтк байланыс аркасында олкедеп ауыл-селоларда 40 оку уш, 30 мектеп ашылып, олар оку-куралдарымен, эдебиетпен камтамасыз етщщ, казак окыр- мандарына арналып, 22,9 мьщ данамен кггапша жарияланды. Луыл шаруашылык бшмш тарататын 200 ушрме курылып, юке Kipicin Kerri. Эр турл! мэдени шараларга 134 мьщнан астам ауыл-село тургындары тартылды. Эрине, олкылыктар да баршы- лык едь Кейб1р ужымдар шефтк кемекп науканшылыкка ай- налдырып жiбepce, ецщ б!реулершщ барганынан кайтуы тез болды. Сейтш, калада да, ауылда да кезге кершетш ic бгпрмей, жалган дацгазамен уакыт етюзгеш де болды.</w:t>
      </w:r>
    </w:p>
    <w:p>
      <w:pPr>
        <w:pStyle w:val="11"/>
        <w:tabs>
          <w:tab w:val="clear" w:pos="708"/>
          <w:tab w:val="left" w:pos="174" w:leader="none"/>
        </w:tabs>
        <w:ind w:left="40" w:firstLine="527"/>
        <w:rPr>
          <w:sz w:val="24"/>
          <w:szCs w:val="24"/>
          <w:lang w:val="kk-KZ"/>
        </w:rPr>
      </w:pPr>
      <w:r>
        <w:rPr>
          <w:sz w:val="24"/>
          <w:szCs w:val="24"/>
          <w:lang w:val="kk-KZ"/>
        </w:rPr>
        <w:t>Казакстанда сондай-ак, ушжылдьщ оку мен шаруа жаста- рыныц мектеб1 (ШЖМ) болды. 1926 жылы К^азакстанда сауатты- льщ 25,2 пайызды, ал тутасымен КСРО-да 56,6 пайызды курады.</w:t>
      </w:r>
    </w:p>
    <w:p>
      <w:pPr>
        <w:pStyle w:val="11"/>
        <w:tabs>
          <w:tab w:val="clear" w:pos="708"/>
          <w:tab w:val="left" w:pos="174" w:leader="none"/>
        </w:tabs>
        <w:ind w:left="40" w:firstLine="527"/>
        <w:rPr/>
      </w:pPr>
      <w:r>
        <w:rPr>
          <w:sz w:val="24"/>
          <w:szCs w:val="24"/>
          <w:lang w:val="kk-KZ"/>
        </w:rPr>
        <w:t>Республикада 1927 жылгы 15 желтоксандагы журпзшген санактын деректер! бойынша, Казакстанда бастауыш окумен казак балаларыныц тек кана 20 пайызы камтылды. Республикада барльщ типп 4092 мектепте 277087 окушы окыды. Осыган дешн 1926 жылы мамыр айыньщ езшде Казак АКСР Хальщ Комис- сарлар Keneci 6ipiHmi «Кдзак АКСР б1ртутас енбек мектебшщ жаргысын» кабылдады. Онда 8 жастан 17 жаска дейшп бала- ларды окыту, улдар мен кыздарды 6ipre окыту, мектепте кандай болмасын дінді оқытуға жол бермеу, онжылдық оқу Mep3iMi қарастырылды.</w:t>
      </w:r>
    </w:p>
    <w:p>
      <w:pPr>
        <w:pStyle w:val="11"/>
        <w:tabs>
          <w:tab w:val="clear" w:pos="708"/>
          <w:tab w:val="left" w:pos="174" w:leader="none"/>
        </w:tabs>
        <w:ind w:left="40" w:firstLine="527"/>
        <w:rPr>
          <w:sz w:val="24"/>
          <w:szCs w:val="24"/>
          <w:lang w:val="kk-KZ"/>
        </w:rPr>
      </w:pPr>
      <w:r>
        <w:rPr>
          <w:sz w:val="24"/>
          <w:szCs w:val="24"/>
          <w:lang w:val="kk-KZ"/>
        </w:rPr>
        <w:t>1926-1939 жылдар арасында республикадағы қазақтардың yлeci 58,5 пайыздан 38 пайызға түссе, орыстардың yлеci 20,6-тен 40,2-ке есті. 1926 жылы өлкеде небары 42 кәріс өMip сүрсе, 1939 жылы олар 95 мыңнан асып кетті, немістер 51 мыңнан 92 мыңға, татарлар 79,8 мыңнан 106,9 мыңға жетті. 20-жылдарға 1 және 2 басқыш мектептер, мектеп-коммуналар, ағарту институттары, 30-жылдарға бастауыш, толық емес орта мектептер, университет пен институттар ашылып, оның бәрі оқу-тәрбие удерісінн 6ip ілімгe марксизм-ленинизмге бағындырып, ВКП(б) шешімдеріне суйене құрды.</w:t>
      </w:r>
    </w:p>
    <w:p>
      <w:pPr>
        <w:pStyle w:val="11"/>
        <w:tabs>
          <w:tab w:val="clear" w:pos="708"/>
          <w:tab w:val="left" w:pos="174" w:leader="none"/>
        </w:tabs>
        <w:ind w:left="40" w:firstLine="527"/>
        <w:rPr>
          <w:sz w:val="24"/>
          <w:szCs w:val="24"/>
          <w:lang w:val="kk-KZ"/>
        </w:rPr>
      </w:pPr>
      <w:r>
        <w:rPr>
          <w:sz w:val="24"/>
          <w:szCs w:val="24"/>
          <w:lang w:val="kk-KZ"/>
        </w:rPr>
        <w:t>Дегенмен, науқаншылдық болса да сандық ілгеррілеулер білім беру жүйесінде баршылық еді. Айталык, 1926-1939 жылдары арасында орын алған  аштық, күшпен ұжымдастыру, репрессиялар болса да, Қаазақстан халқының саны өзгеріcciз қалды. Дерек, бойынша 1926 жылы халың саны 6,2 млн 1939 жылы 6,1 млн. Мұндай сандық көрсеткіштің сақталуы 6ip жағынан, көңілге қуаныш ұялатқанымен, қазақ зиялыларының түгел репрессиялануы, сол арқылы ұлттық бітім, ұлттық сана саясатының «сызылып» қалуы, әр қазақ азаматының журегіне ауыр соққы болып тиді. Кеңестік  саясат халықтың назарын басқа багытқа аударды.</w:t>
      </w:r>
    </w:p>
    <w:p>
      <w:pPr>
        <w:pStyle w:val="11"/>
        <w:tabs>
          <w:tab w:val="clear" w:pos="708"/>
          <w:tab w:val="left" w:pos="174" w:leader="none"/>
        </w:tabs>
        <w:ind w:left="40" w:firstLine="527"/>
        <w:rPr>
          <w:sz w:val="24"/>
          <w:szCs w:val="24"/>
          <w:lang w:val="kk-KZ"/>
        </w:rPr>
      </w:pPr>
      <w:r>
        <w:rPr>
          <w:sz w:val="24"/>
          <w:szCs w:val="24"/>
          <w:lang w:val="kk-KZ"/>
        </w:rPr>
        <w:t>Тап осы кезенде республикадағы мектептер саны екі есе, оқушылар төрт есе, орта арнайы оқу орындары бес есеге жуық, олардағы студенттер кұрамы тоғыз есеге жуық ұлғайса, жоғары оқу орындарының жуйесі» бірінші рет кұрылған еді. Оқу  орындары жүйесінің кеңеюі оларда білім алып, улкен өмірге жолдама алған түлектер санының көбеюімен катар жүрді. Осы бағыттағы жұмыстың арқасында Қазақстан халқының білім деңгейін көтеруге бет алды.</w:t>
      </w:r>
    </w:p>
    <w:p>
      <w:pPr>
        <w:pStyle w:val="11"/>
        <w:tabs>
          <w:tab w:val="clear" w:pos="708"/>
          <w:tab w:val="left" w:pos="174" w:leader="none"/>
        </w:tabs>
        <w:ind w:left="40" w:firstLine="527"/>
        <w:rPr>
          <w:sz w:val="24"/>
          <w:szCs w:val="24"/>
          <w:lang w:val="kk-KZ"/>
        </w:rPr>
      </w:pPr>
      <w:r>
        <w:rPr>
          <w:sz w:val="24"/>
          <w:szCs w:val="24"/>
          <w:lang w:val="kk-KZ"/>
        </w:rPr>
        <w:t>Қазақстан РСФСР бойынша орташа сауаттылықпен салыстырғанда, көп артта қалған болатынды. 1926 жылғы халық санағының мәліметне қарағанда, қазақ халқының  арасындағы сауатсыздық 90 пайыз болса, РСФСР бойынша орташа сауаттылық 56 пайызға тең болды. Осы мәселеге байланысты, 1930 жылы 27 тамызда Қазақ АКСР үкіметі 1930-1931 оқу жылынан бастап Қазақстанда жалпыға бipд ей міндетті бастауыш білім беруді енгізу туралы декретке қол қойды. Ол жалпыға бірдей міндетті бастауыш білім беруді енгізу және жетіжылдық мектепті дамыту, мұғалім кадрларын, әcipece, ауыл мектептері үшін даярлауды арттыруды талап етті. Қазақстанньң кейбір аудандарында з0 пайыздан 60 пайызга дейін мұғалімдер жетіспеген.</w:t>
      </w:r>
    </w:p>
    <w:p>
      <w:pPr>
        <w:pStyle w:val="11"/>
        <w:tabs>
          <w:tab w:val="clear" w:pos="708"/>
          <w:tab w:val="left" w:pos="174" w:leader="none"/>
        </w:tabs>
        <w:ind w:left="40" w:firstLine="527"/>
        <w:rPr>
          <w:sz w:val="24"/>
          <w:szCs w:val="24"/>
          <w:lang w:val="kk-KZ"/>
        </w:rPr>
      </w:pPr>
      <w:r>
        <w:rPr>
          <w:sz w:val="24"/>
          <w:szCs w:val="24"/>
          <w:lang w:val="kk-KZ"/>
        </w:rPr>
        <w:t>Ал, жалпыға бірдей бастауыш білім берудің барысы туралы айтқанда, Қазақстанда оны енгізудің 6ipiншi жылының тәжірбиесі  көрсеткендей, 6ipшамa жетістіктерімен сипатталғанын білеміз. Осы орайда бұл жетістіктердің негізгі көрсеткіштері болып табылатын, 1931 жылы республикада оқуға тартылған балалар санының 340 мыңнан 540 мыңға дейін өcyi, мектеп жасындағы балаларды мектепке тарту 1930 жылы 22 пайыз болса, қазақ ауылдарында 63 пайызға жетті. Көңіл  аударарлық жағдай жергілікті  халық пен шығыс халыктары қыз балаларын мектепке бере бастағаны бұл саладағы жұмыстың айтарлықтай жеңісі деп  деп бағаланды.</w:t>
      </w:r>
    </w:p>
    <w:p>
      <w:pPr>
        <w:pStyle w:val="11"/>
        <w:tabs>
          <w:tab w:val="clear" w:pos="708"/>
          <w:tab w:val="left" w:pos="174" w:leader="none"/>
        </w:tabs>
        <w:ind w:left="40" w:firstLine="527"/>
        <w:rPr>
          <w:sz w:val="24"/>
          <w:szCs w:val="24"/>
          <w:lang w:val="kk-KZ"/>
        </w:rPr>
      </w:pPr>
      <w:r>
        <w:rPr>
          <w:sz w:val="24"/>
          <w:szCs w:val="24"/>
          <w:lang w:val="kk-KZ"/>
        </w:rPr>
        <w:t>Республикада мектептерге барлық балаларды және сауатсыз ересектерді қамту 1933-1934 оқу жылында аяқталуы тиіс болды. Мұның  өзіне жалпыға бірдей міндетті білім беру 1930- 1931 оқу жылынан бастап енгізілді де, ол республиканың кешпелі  аудандарында 1931 жылдың көктемінен бастап қолға алынатын болып белгiлендi.</w:t>
      </w:r>
    </w:p>
    <w:p>
      <w:pPr>
        <w:pStyle w:val="11"/>
        <w:tabs>
          <w:tab w:val="clear" w:pos="708"/>
          <w:tab w:val="left" w:pos="174" w:leader="none"/>
        </w:tabs>
        <w:ind w:left="40" w:firstLine="527"/>
        <w:rPr>
          <w:sz w:val="24"/>
          <w:szCs w:val="24"/>
          <w:lang w:val="kk-KZ"/>
        </w:rPr>
      </w:pPr>
      <w:r>
        <w:rPr>
          <w:sz w:val="24"/>
          <w:szCs w:val="24"/>
          <w:lang w:val="kk-KZ"/>
        </w:rPr>
        <w:t>1932 жылы республикада бастауыш білім беруді жүзеге асыру мәселелерінің шешімін  таба бастауы, бастауыш мектептердегі оқушылар санының артуына себеп болды. Мектептерде полимәдениеттілікке сай ана тілінде оқыту жуйесі енгізлді. Қазақ мектептері ушін ана тілінде жаңа оқулықтар шығаруға бет бура бастады.</w:t>
      </w:r>
    </w:p>
    <w:p>
      <w:pPr>
        <w:pStyle w:val="11"/>
        <w:tabs>
          <w:tab w:val="clear" w:pos="708"/>
          <w:tab w:val="left" w:pos="174" w:leader="none"/>
        </w:tabs>
        <w:ind w:left="40" w:firstLine="527"/>
        <w:rPr>
          <w:sz w:val="24"/>
          <w:szCs w:val="24"/>
          <w:lang w:val="kk-KZ"/>
        </w:rPr>
      </w:pPr>
      <w:r>
        <w:rPr>
          <w:sz w:val="24"/>
          <w:szCs w:val="24"/>
          <w:lang w:val="kk-KZ"/>
        </w:rPr>
        <w:t>Үкімет 1933 жылы ақпан айында жалпы білім 6epeтiн мектептердің білім деңгейін жақсарту ушін: «Бастауыш және орта мектеп оқушылары ушін оқулықтар құрастыру туралы,</w:t>
      </w:r>
    </w:p>
    <w:p>
      <w:pPr>
        <w:pStyle w:val="11"/>
        <w:tabs>
          <w:tab w:val="clear" w:pos="708"/>
          <w:tab w:val="left" w:pos="174" w:leader="none"/>
        </w:tabs>
        <w:ind w:left="40" w:firstLine="527"/>
        <w:rPr>
          <w:sz w:val="24"/>
          <w:szCs w:val="24"/>
          <w:lang w:val="kk-KZ"/>
        </w:rPr>
      </w:pPr>
      <w:r>
        <w:rPr>
          <w:sz w:val="24"/>
          <w:szCs w:val="24"/>
          <w:lang w:val="kk-KZ"/>
        </w:rPr>
        <w:t>1934 жылы мамырда: «Бастауыш және орта мектептің  құрылымы туралы», 1935 жылы: «Оқу жұмысы бастауыш, орталау және орта мектептің ішкі тәртібін ұйымдастыру туралы «және 1934 жылғы: «КСРО мектептерінде азаматтық тарихты оқыту туралы» қаулылар қабылдынды. Осы қаулылар негізінде жалпы ға білім беру жүйесінің толық құрылымы аяқталды. Мектептердің жеке типтері айқындалды: бастауыш - 4 сыныптық, орталау - 7 сыныптық, орта -10 сыныптық болды.</w:t>
      </w:r>
    </w:p>
    <w:p>
      <w:pPr>
        <w:pStyle w:val="11"/>
        <w:tabs>
          <w:tab w:val="clear" w:pos="708"/>
          <w:tab w:val="left" w:pos="174" w:leader="none"/>
        </w:tabs>
        <w:ind w:left="40" w:firstLine="527"/>
        <w:rPr>
          <w:sz w:val="24"/>
          <w:szCs w:val="24"/>
          <w:lang w:val="kk-KZ"/>
        </w:rPr>
      </w:pPr>
      <w:r>
        <w:rPr>
          <w:sz w:val="24"/>
          <w:szCs w:val="24"/>
          <w:lang w:val="kk-KZ"/>
        </w:rPr>
        <w:t>Білім беру жүйесінде нәтижелі жұмыс жүргізу үшін осы саланың кәсіби мамандары болуы шарт. Мектептерде дәріс беретін кәсіби білімi жоғары мамандар дайындау кезек күттірмейтін мәселелердің 6ipi болды.</w:t>
      </w:r>
    </w:p>
    <w:p>
      <w:pPr>
        <w:pStyle w:val="11"/>
        <w:tabs>
          <w:tab w:val="clear" w:pos="708"/>
          <w:tab w:val="left" w:pos="174" w:leader="none"/>
        </w:tabs>
        <w:ind w:left="40" w:firstLine="527"/>
        <w:rPr>
          <w:sz w:val="24"/>
          <w:szCs w:val="24"/>
          <w:lang w:val="kk-KZ"/>
        </w:rPr>
      </w:pPr>
      <w:r>
        <w:rPr>
          <w:sz w:val="24"/>
          <w:szCs w:val="24"/>
          <w:lang w:val="kk-KZ"/>
        </w:rPr>
        <w:t>XX ғасырдың бас кезінде қазақ зиялылары А.Байтұрсынов, М.Дулатов, Ж.Аймауытов, Қ.Кемеңгеров және т.б. ғалымдардың еңбектерінде мұғалім қандай болу керек деген сұрақтарға жауап іздейді әcipece білімi, мәдениеті, кәсіби шеберлігі, қандай деңгейде болуы қажеттігін ғылыми- педагогикалық негізде талдап жазады. Н.Манаев мұғалім кадрлардың сапалық деңгейі жөнінде мынандай пікip айтады: Оқытушыларымыздың жағдайын тексерсек, мынандай деректерге кездесеміз. Өткен 1929 жылындағы бастауыш мектеп оқытушыларының саны - 7028, солардың - 2572 қазақ, орысы - 3 818, басқа ұлттар - 643.</w:t>
      </w:r>
    </w:p>
    <w:p>
      <w:pPr>
        <w:pStyle w:val="11"/>
        <w:tabs>
          <w:tab w:val="clear" w:pos="708"/>
          <w:tab w:val="left" w:pos="174" w:leader="none"/>
        </w:tabs>
        <w:ind w:left="40" w:firstLine="527"/>
        <w:rPr>
          <w:sz w:val="24"/>
          <w:szCs w:val="24"/>
          <w:lang w:val="kk-KZ"/>
        </w:rPr>
      </w:pPr>
      <w:r>
        <w:rPr>
          <w:sz w:val="24"/>
          <w:szCs w:val="24"/>
          <w:lang w:val="kk-KZ"/>
        </w:rPr>
        <w:t>Ақпар бергенде 1140 қазақ оқытушыларының гимназия сияқты бұрынғы оқу орындарын бітіргендері - 67, оқытушылар даярлайтын мектеп бітіргендері - 14, 7-9 жылдық мектеп бітіргендер - 20, мұғалім даярлайтын техникум бітіргендері - 27, төменгі дәрежелі оқытушылар - 1012, ақпарда қамтылған 1140 мұғалімнің 88 пайызы төменгі дәрежелі оқытушылар. Мәселен, өзге ұлттардың оқытушыларының білім дәрежесі мамандығына қарағанда қазақ мұғалімдерімен аса 6ip айырмашылығы жоқ. Ал, татар мұғалімдері қазақтармен салыстырғанда, олардың сапалық көрсеткіші артық. Ал, өзбек, дұнған сияқты ұлт өкілдерінің мұғалімдерін қазақ оқытушыларымен салыстырсақ, бұл зерттеуде тағы да қазақ мұғалімдерінің білім дәрежесі төмен болып шығып отыр деген тоқтамға келген.</w:t>
      </w:r>
    </w:p>
    <w:p>
      <w:pPr>
        <w:pStyle w:val="11"/>
        <w:tabs>
          <w:tab w:val="clear" w:pos="708"/>
          <w:tab w:val="left" w:pos="174" w:leader="none"/>
        </w:tabs>
        <w:ind w:left="40" w:firstLine="527"/>
        <w:rPr>
          <w:sz w:val="24"/>
          <w:szCs w:val="24"/>
          <w:lang w:val="kk-KZ"/>
        </w:rPr>
      </w:pPr>
      <w:r>
        <w:rPr>
          <w:sz w:val="24"/>
          <w:szCs w:val="24"/>
          <w:lang w:val="kk-KZ"/>
        </w:rPr>
        <w:t>1930 жылдардың бас кезінде Қазақстан мұғалім  кадрларын даярлауда елеулі табыстарға қол жеткізді. Мұғалімдердің саны мен олардың жұмысының сапалық деңгейі артты. Мұғалімдер санының өcyiнe байланысты, олардың әлеуметтік құрамы да өзгерді дегенмен бұл бағыттағы жүргізілген елеулі жұмыстарға қарамастан, Қазақстан РСФСР бойынша орташа сауаттылықпен салыстырғанда, көп артта калған болатынды.</w:t>
      </w:r>
    </w:p>
    <w:p>
      <w:pPr>
        <w:pStyle w:val="11"/>
        <w:tabs>
          <w:tab w:val="clear" w:pos="708"/>
          <w:tab w:val="left" w:pos="174" w:leader="none"/>
        </w:tabs>
        <w:ind w:left="40" w:firstLine="527"/>
        <w:rPr>
          <w:sz w:val="24"/>
          <w:szCs w:val="24"/>
          <w:lang w:val="kk-KZ"/>
        </w:rPr>
      </w:pPr>
      <w:r>
        <w:rPr>
          <w:sz w:val="24"/>
          <w:szCs w:val="24"/>
          <w:lang w:val="kk-KZ"/>
        </w:rPr>
        <w:t>1930-1931 жылдары университеттердің барлығы педагогикалық факультеттері арнайы жеке педагогикалық институттарға айналды. Ал педагогикалық институттар педагогикалық жоғары оқу орындары ректорлары кеңесінің шешіміне сәйкес төмендегідсй үш топқа бөлінді екіншi топ бойынша-агропедагогикалық институттар негізінен шаруа жастар мектептері (ШЖМ) мен ауылдық тоғыз жылдық мектептерге мұғалімдер даярлады. Ал үшіншіi топ негізінде - индустриялық-педагогикалық институттар фабрика-зауыт жетіжылдығы (ФЗС) мен қалалық  орта оқу орын¬дары үшін мұғалім кадрларын дайындады. төртіншi - психологиялық-педагогикалық институттар техникумдар, жұмысшы факультеттері, мeктeптepi, дефектологтар үшін педагогикалық пәндердің оқытушыларын, баланы қорғау қызметкерлері, нұсқаушыларда даярлады.</w:t>
      </w:r>
    </w:p>
    <w:p>
      <w:pPr>
        <w:pStyle w:val="11"/>
        <w:tabs>
          <w:tab w:val="clear" w:pos="708"/>
          <w:tab w:val="left" w:pos="174" w:leader="none"/>
        </w:tabs>
        <w:ind w:left="40" w:firstLine="527"/>
        <w:rPr>
          <w:sz w:val="24"/>
          <w:szCs w:val="24"/>
          <w:lang w:val="kk-KZ"/>
        </w:rPr>
      </w:pPr>
      <w:r>
        <w:rPr>
          <w:sz w:val="24"/>
          <w:szCs w:val="24"/>
          <w:lang w:val="kk-KZ"/>
        </w:rPr>
        <w:t>Қазақстанда индустриялық бағыттағы мектептер үшін жоғары педагогикалық кадрларды даярлау кең өpic алған ауыр индустрияның базасында icкe асырылады. Бұл мақсатқа 1933 жылдың 6 қаңтарынан бастап, Семей халық ағарту институтын индустриялық-педагогикалық институтына айналдыру белгіленді.</w:t>
      </w:r>
    </w:p>
    <w:p>
      <w:pPr>
        <w:pStyle w:val="11"/>
        <w:tabs>
          <w:tab w:val="clear" w:pos="708"/>
          <w:tab w:val="left" w:pos="174" w:leader="none"/>
        </w:tabs>
        <w:ind w:left="40" w:firstLine="527"/>
        <w:rPr>
          <w:sz w:val="24"/>
          <w:szCs w:val="24"/>
          <w:lang w:val="kk-KZ"/>
        </w:rPr>
      </w:pPr>
      <w:r>
        <w:rPr>
          <w:sz w:val="24"/>
          <w:szCs w:val="24"/>
          <w:lang w:val="kk-KZ"/>
        </w:rPr>
        <w:t>Мектеп мұғалімдеріне сабақты сапалы, өз дәрежесінде өткізy үшін жаңа әдістемелер, педагогикалық зерттеулердің жетістіктерін меңгеруту міндеттелді. Мұғалім сабақтан тыс бос уақытын жаңа талаптар мен міндетгемелерді анықтау үшін күнделіктi бұқаралық ақпарат құралдарымен, әдістеме-педагогикалық оқу құралдарымен, нұсқаулармен танысып отыру шарт түрінде қойылды. Бұл мәселеге қатысты 1930 жылғы мұғалімдерге әдістемелік көмек бере алатын «Жаңа мектеп» журналының кызметi орасан зор болғаны анык.</w:t>
      </w:r>
    </w:p>
    <w:p>
      <w:pPr>
        <w:pStyle w:val="11"/>
        <w:tabs>
          <w:tab w:val="clear" w:pos="708"/>
          <w:tab w:val="left" w:pos="174" w:leader="none"/>
        </w:tabs>
        <w:ind w:left="40" w:firstLine="527"/>
        <w:rPr>
          <w:sz w:val="24"/>
          <w:szCs w:val="24"/>
          <w:lang w:val="kk-KZ"/>
        </w:rPr>
      </w:pPr>
      <w:r>
        <w:rPr>
          <w:sz w:val="24"/>
          <w:szCs w:val="24"/>
          <w:lang w:val="kk-KZ"/>
        </w:rPr>
        <w:t>1925 жылдан бастап қазақ халқына баға беру саласына ең қажетті журнал «Жаңа мектеп» мұғалімдер үшін ғылыммен әдебиет саласында көмек керсет. «Жаца мектеп» журналында Молдағали Жолдыбайұлы, Kәрім Тоқтабаев, Ильяс Қабылов сияқты жауапты қызметкерлер жұмыс жасаған. «Жаңа мектеп» журналы 1929 жылдан бастап, «Ауыл мұғалімі&gt; болып өзгертілді.</w:t>
      </w:r>
    </w:p>
    <w:p>
      <w:pPr>
        <w:pStyle w:val="11"/>
        <w:tabs>
          <w:tab w:val="clear" w:pos="708"/>
          <w:tab w:val="left" w:pos="174" w:leader="none"/>
        </w:tabs>
        <w:ind w:left="40" w:firstLine="527"/>
        <w:rPr>
          <w:sz w:val="24"/>
          <w:szCs w:val="24"/>
          <w:lang w:val="kk-KZ"/>
        </w:rPr>
      </w:pPr>
      <w:r>
        <w:rPr>
          <w:sz w:val="24"/>
          <w:szCs w:val="24"/>
          <w:lang w:val="kk-KZ"/>
        </w:rPr>
        <w:t>әдістемелік нұсқау, педагогикалық мәлімет, ғылыми-зерттеу жұ- мысы жайында арнайы беілім қажет екендігін тусініп, журналға жалпы білім, педагогика, мамандар даярлау, ғылыми техника, аймақтану, тәжірибе тарату, сын және библиография, тіл жәнс әдебиет» деген бөлімдерді енгізу қажеттігін ұсынған.</w:t>
      </w:r>
    </w:p>
    <w:p>
      <w:pPr>
        <w:pStyle w:val="11"/>
        <w:tabs>
          <w:tab w:val="clear" w:pos="708"/>
          <w:tab w:val="left" w:pos="174" w:leader="none"/>
        </w:tabs>
        <w:ind w:left="40" w:firstLine="527"/>
        <w:rPr>
          <w:sz w:val="24"/>
          <w:szCs w:val="24"/>
          <w:lang w:val="kk-KZ"/>
        </w:rPr>
      </w:pPr>
      <w:r>
        <w:rPr>
          <w:sz w:val="24"/>
          <w:szCs w:val="24"/>
          <w:lang w:val="kk-KZ"/>
        </w:rPr>
        <w:t>Оқу удерісінің нeгi3гi түpi болып сабақ танылды. Мектеп- Teгi мұғалімнің pөлі артты. 1934 жылы ережеге сай педагогтік институттар жанынан екі жылдық мұғалімдер институты ашыл- ды. Екі жылдық институттың бітірушілеріне аякталмаған жоға- ры білімді маман деген диплом берілді. Mұғалімдер институт- тары Алматы, Орал, Қарағанды, Петропавл, Семей, Шымкент, Қызылорда, Ақтөбе қалаларында жұмыс істеді. Архив деректе- piнe көз жүгіртсек, 1927 жылдың 1 қыркуйегінде Қазакстанда барлығы 14 педагогтік техникум, сондай-ақ, педагогиканы тереңдетіп оқытатын II сатылы және тоғыз жылдық 16 мектеп болғандығы байқалады. Оларда барлығы 2398 адам, оның ішін- де 1546 қазақ оқыды. Одан басқа мектептің VIII және IX топ- тарында педагогтік бейімділікпен 1079 адам оқып-уйренді. Бұл шаралар оқытушылар кұрамының жақсаруына қол жеткізді.</w:t>
      </w:r>
    </w:p>
    <w:p>
      <w:pPr>
        <w:pStyle w:val="11"/>
        <w:tabs>
          <w:tab w:val="clear" w:pos="708"/>
          <w:tab w:val="left" w:pos="174" w:leader="none"/>
        </w:tabs>
        <w:ind w:left="40" w:firstLine="527"/>
        <w:rPr>
          <w:sz w:val="24"/>
          <w:szCs w:val="24"/>
          <w:lang w:val="kk-KZ"/>
        </w:rPr>
      </w:pPr>
      <w:r>
        <w:rPr>
          <w:sz w:val="24"/>
          <w:szCs w:val="24"/>
          <w:lang w:val="kk-KZ"/>
        </w:rPr>
        <w:t>1931 жылы тамызда ҚазКСР ХКК жалпыға мідетті жеті жылдық оқуды енгізу туралы қаулы қабылдады. Осы қаулыны орындау үшін 1931-1932 оқу жылынан бастап республиканың барлық қалаларында, 26 ауданында жеті жылдық жалпыға мін детті оқу енгізілді. Мұрағат деректері бойынша, жоғары типтегі мектептердің арасында 60 қазақ, 81 орыс, 7 татар, 5 украин, 3 уйғыр, 2 өзбек, сондай-ақ 176 аралас мектептерде жалпыға міндетті оқуға көшуді аяқтау көзделді.</w:t>
      </w:r>
    </w:p>
    <w:p>
      <w:pPr>
        <w:pStyle w:val="11"/>
        <w:tabs>
          <w:tab w:val="clear" w:pos="708"/>
          <w:tab w:val="left" w:pos="174" w:leader="none"/>
        </w:tabs>
        <w:ind w:left="40" w:firstLine="527"/>
        <w:rPr>
          <w:sz w:val="24"/>
          <w:szCs w:val="24"/>
          <w:lang w:val="kk-KZ"/>
        </w:rPr>
      </w:pPr>
      <w:r>
        <w:rPr>
          <w:sz w:val="24"/>
          <w:szCs w:val="24"/>
          <w:lang w:val="kk-KZ"/>
        </w:rPr>
        <w:t xml:space="preserve">1935 жылы республика үкіметі «Мектеп құрылымдарын ретке келтіру және қазақ орта мектептерін өcipy туралы» ма- ңызды шешім қабылдады. Мәселен, кейбір сыныптардағы бала саны 12-8 немесе 10-9 адамды құрады. Сыныптардағы бала са- нының аздығын, сондай-ақ, республика аумағының шалғайлы- ғын ескере отырып, барлық балаларды оқумен қамту үшін мек- теп-интернаттар ашыла бастады. Халық ағарту комиссариаты- ның деректері бойынша 1934 жылы 24259 оқушы интернатпен қамтылды. 1937 жылға жалпыға міндетті оқумен мектеп жасын- дағы барлық балалардың тек 96%-ы қамтылды. Қазақша төрт </w:t>
      </w:r>
    </w:p>
    <w:p>
      <w:pPr>
        <w:pStyle w:val="11"/>
        <w:tabs>
          <w:tab w:val="clear" w:pos="708"/>
          <w:tab w:val="left" w:pos="174" w:leader="none"/>
        </w:tabs>
        <w:ind w:left="40" w:firstLine="527"/>
        <w:rPr>
          <w:sz w:val="24"/>
          <w:szCs w:val="24"/>
          <w:lang w:val="kk-KZ"/>
        </w:rPr>
      </w:pPr>
      <w:r>
        <w:rPr>
          <w:sz w:val="24"/>
          <w:szCs w:val="24"/>
          <w:lang w:val="kk-KZ"/>
        </w:rPr>
        <w:t>сыныптық мектептердің саны 537-ден 1190-ға, орталау мектеп 143-тен 237-ге, орта мектеп 11-ден 48-ге өcTi. Дегенмен, қазақ  орта мектептерінің саны әлi де аз еді. Қазақ мектептерін нығаиту үшін халыққа білім беру органдары тарапынан материал¬дық, жағдайы төмен әp6ip оқушыға ай сайын 64 сом мөлшерде степендия белгілеу ұйғарылды. Бұл шара жоғары сынып оқу шыларының санын сақтауға көмектесті.</w:t>
      </w:r>
    </w:p>
    <w:p>
      <w:pPr>
        <w:pStyle w:val="11"/>
        <w:tabs>
          <w:tab w:val="clear" w:pos="708"/>
          <w:tab w:val="left" w:pos="174" w:leader="none"/>
        </w:tabs>
        <w:ind w:left="40" w:firstLine="527"/>
        <w:rPr>
          <w:sz w:val="24"/>
          <w:szCs w:val="24"/>
          <w:lang w:val="kk-KZ"/>
        </w:rPr>
      </w:pPr>
      <w:r>
        <w:rPr>
          <w:sz w:val="24"/>
          <w:szCs w:val="24"/>
          <w:lang w:val="kk-KZ"/>
        </w:rPr>
        <w:t>Еліміз Қазақ КСР (1936 ж.) болып қайта құрылғаннан кейін, республиканың мәдениетті дамыту саласында үлкен жұмыс- тар басталды. 1937 жылы 2570 адамды қамтитын мұғалімді даярлау мен қайта даярлау бойынша ic-шаралардың ауқымды жоспары жүзеге асырылды. Қазақстанның кеңестік-партиялық ұйымдарының үлкен жұмыстарының нәтижесінде 1938 жылы 8 мың мұғалім, ал 1939 жылы 7600 мұғалім қайта даярлау курстарынан өттi. Педагогикалық және мұғалімдік институттардың, сыртқы бөлімдері 9 жыл ішінде (1931-1940жж.) Қазақстан мектeптеpi үшін 12404 мұғалімдері дайындап шыгарды. Бұл деректер Қазақ КСР-нің бастауыш, толық емес орта және орта мектептері үшін мұғалімдерді даярлаудағы жетістіктерін айқын сипаттайды. Республиканы мұғалімдермен қамтамасыз етуде РКФСР- ның Халық ағарту комиссариаты зор үлес қосты. 1931 жылдың, өзінде Ресей Федерациясынан Қазақстанға жоғарғы педагогикалық 6ілімi бар 276 мұғалім, соның ішінде Мәскеу қалалық ха¬лыққа білім беру бөлімінен 100 мұғалім жұмысқа жiбepiлдi. Республикада сондай-ак, сауатсыздықты жою бойынша да жұ- мыстар жалғасын тапты. 1930-1931 оқу жылында 424 мың ересек адамдар сауаттарын ашты.</w:t>
      </w:r>
    </w:p>
    <w:p>
      <w:pPr>
        <w:pStyle w:val="11"/>
        <w:tabs>
          <w:tab w:val="clear" w:pos="708"/>
          <w:tab w:val="left" w:pos="174" w:leader="none"/>
        </w:tabs>
        <w:ind w:left="40" w:firstLine="527"/>
        <w:rPr>
          <w:sz w:val="24"/>
          <w:szCs w:val="24"/>
          <w:lang w:val="kk-KZ"/>
        </w:rPr>
      </w:pPr>
      <w:r>
        <w:rPr>
          <w:sz w:val="24"/>
          <w:szCs w:val="24"/>
          <w:lang w:val="kk-KZ"/>
        </w:rPr>
        <w:t>1938 жылы Қазақстан мектептерінде оныншы сыныпты 2044 адам бітірді. Оның iшінде 287 қазақ баласы болды. Жастарға жоғары білім беру үшін бұл өте аздық етті. Дегенмен, ағарту iciнде негізгі тірек - сауатсыздықты жоюды аяқтау, жалпыға міндетті бастауыш оқудың орындалуы, сондай-ақ жалпыға бірдей орта білімді қалаларда жүзеге асыру, ауылда және- аудандарда жалпыға міндетті жеті жылдық білімнің аяқталуы табысты түрде icкe асырылды. 1939 жылдың аяғында қазақстан халқының жалпы сауаттылығы 79,3%-ға көтерілді Оның шіндe еркектер - 85,2%. ал әйелдер арасында 66,8 пайызды құрады. Республиканың қалалары мен ауылдарында жаңа мектептер тұрғызылды, оқулықтар, бағдарламалар, мектеп мұгалімдері ушін жаңа оқу кұралдары пайда бола бастады. Мұғалім мамандарының деңғейі өсе түсті 1930 жылдың аяғына қарай бұрынғыдай бастауыш бiлiмдi мугалімдер қалған жоқ десе де болады. Мұғалімдердің 10 пайызы жоғары білімді, 25%-ы орта, 65%-ы орталау білімі болды. Ауыл мұғалімдері үшін кейбір  жағдайды жақсарту шаралары жасалды.</w:t>
      </w:r>
    </w:p>
    <w:p>
      <w:pPr>
        <w:pStyle w:val="11"/>
        <w:tabs>
          <w:tab w:val="clear" w:pos="708"/>
          <w:tab w:val="left" w:pos="174" w:leader="none"/>
        </w:tabs>
        <w:ind w:left="40" w:firstLine="527"/>
        <w:rPr>
          <w:sz w:val="24"/>
          <w:szCs w:val="24"/>
          <w:lang w:val="kk-KZ"/>
        </w:rPr>
      </w:pPr>
      <w:r>
        <w:rPr>
          <w:sz w:val="24"/>
          <w:szCs w:val="24"/>
          <w:lang w:val="kk-KZ"/>
        </w:rPr>
        <w:t>1939 жылы республикадағы 27,5 мың адамның жоғары дәрежелі ал 364,9 мың адамның аяқталмаған жоғары дәрежелі білімі болған екен. Әйткенмен, ерлер мен әйелдер арасындағы білім алшақтық тым үлкен еді. Жоғары білімді ерлер саны әйелдерден 3 есе артық болса, аяқталмаған жоғары және орта дәрежелі білімді ерлер әйелдерге қарағанда 2,5 еседей көп бол¬ды. Бул – әрине, қазақ қоғамындағы әйелдер мәселесінің түпкілікті шешілмегенін және ecкi құрылыстан қалған әлеуметтік мұраның қаншалықты асқынғанын білдірген мәлімет.</w:t>
      </w:r>
    </w:p>
    <w:p>
      <w:pPr>
        <w:pStyle w:val="11"/>
        <w:tabs>
          <w:tab w:val="clear" w:pos="708"/>
          <w:tab w:val="left" w:pos="174" w:leader="none"/>
        </w:tabs>
        <w:ind w:left="40" w:firstLine="527"/>
        <w:rPr>
          <w:sz w:val="24"/>
          <w:szCs w:val="24"/>
          <w:lang w:val="kk-KZ"/>
        </w:rPr>
      </w:pPr>
      <w:r>
        <w:rPr>
          <w:sz w:val="24"/>
          <w:szCs w:val="24"/>
          <w:lang w:val="kk-KZ"/>
        </w:rPr>
        <w:t>Әкімшілік-территориялық жіктелуде де білім даярлығы бар адамдар туралы көп мәселеден хабар алуға болады. Мәселен, 1940 жылдар қарсаңында республикада тұргындарының yлeci 28 пайыз ғана бола тұра, жоғары білімді адамдардың 60 пайызга жуығы қалаларда шоғырланды. Рас, қалалар қашанда мәдени-рухани, ғылыми, саяси өмірдің ошағы болған. Кеңестік социализм осынау заңдылықты жоққа шығара алмады. Әйткен¬мен, ауыл-селоларда білімді тұрғындардың санына келгенде, қаладағы көрсеткіштен үш есе артта қалуы, нағыз теңсіздік еді. Нақтылап айтқанда, қалада әр мың адамға жоғары білімі бар 9 адамнан келсе, ауыл-селоларда 3 адамнан, аяқталмаған жоғары және орта (толық емес орта) білімі барлар 113 және 40 адамнан келді.</w:t>
      </w:r>
    </w:p>
    <w:p>
      <w:pPr>
        <w:pStyle w:val="11"/>
        <w:tabs>
          <w:tab w:val="clear" w:pos="708"/>
          <w:tab w:val="left" w:pos="174" w:leader="none"/>
        </w:tabs>
        <w:ind w:left="40" w:firstLine="527"/>
        <w:rPr>
          <w:sz w:val="24"/>
          <w:szCs w:val="24"/>
          <w:lang w:val="kk-KZ"/>
        </w:rPr>
      </w:pPr>
      <w:r>
        <w:rPr>
          <w:sz w:val="24"/>
          <w:szCs w:val="24"/>
          <w:lang w:val="kk-KZ"/>
        </w:rPr>
        <w:t>Осы бесжылдықта аудандар бойынша балаларды жинап, оларды жалпыға бірдей оқыту шарасына толық қатыстыру жоспары құрылды. Комитет жоспары бойынша осы төрт жылдың арасында 567000 шаруашылықты біріктіру кepeктiгi міндеттелді. Бес жылдықтың жоспарында халыққа білім беру мәселесі жалпыға бірдей, ортақ болуы қажет.</w:t>
      </w:r>
    </w:p>
    <w:p>
      <w:pPr>
        <w:pStyle w:val="11"/>
        <w:tabs>
          <w:tab w:val="clear" w:pos="708"/>
          <w:tab w:val="left" w:pos="174" w:leader="none"/>
        </w:tabs>
        <w:ind w:left="40" w:firstLine="527"/>
        <w:rPr>
          <w:sz w:val="24"/>
          <w:szCs w:val="24"/>
          <w:lang w:val="kk-KZ"/>
        </w:rPr>
      </w:pPr>
      <w:r>
        <w:rPr>
          <w:sz w:val="24"/>
          <w:szCs w:val="24"/>
          <w:lang w:val="kk-KZ"/>
        </w:rPr>
        <w:t>Республикада 1940-1941 оқу жылында мектептер саны 7790, ондағы оқушылар саны 441 мыңға өсті. 1940-41 оқу жылында қазақ орта мектептерінің жанынан 29 мыңға жуық бала тәрбиеленетін 250 бюджеттік интернат ашылды. Сондай-ак, осы жылдары қазақ және орыс мектептеріндегі қазақ қыздарының саны да өскендігін атап өтуге тура келеді.</w:t>
      </w:r>
    </w:p>
    <w:p>
      <w:pPr>
        <w:pStyle w:val="11"/>
        <w:tabs>
          <w:tab w:val="clear" w:pos="708"/>
          <w:tab w:val="left" w:pos="174" w:leader="none"/>
        </w:tabs>
        <w:ind w:left="40" w:firstLine="527"/>
        <w:rPr>
          <w:sz w:val="24"/>
          <w:szCs w:val="24"/>
          <w:lang w:val="kk-KZ"/>
        </w:rPr>
      </w:pPr>
      <w:r>
        <w:rPr>
          <w:sz w:val="24"/>
          <w:szCs w:val="24"/>
          <w:lang w:val="kk-KZ"/>
        </w:rPr>
        <w:t>Соғыс кезіндегі ауыр жагдайдың өзінде де окуды қоғамдық еңбекпен байланыстыру iciнe ерекше назар аударылады. 8-сыныптарға міндетті түрде тракторды, автомашинаны уйрену жуктелді. Ал, 4-7 сыныптарды ауыл шаруашылығының қарапайым негіздерін үйрету енгізілді. Көптеген мұғалімдер мен жоғары сынып оқушылары майданга аттанды. Халықтың өмірінде жас ұрпақты оқыту мен тәрбиелеуге байланысты әртурлі қиын- дықтар пайда болды, мұғалімдер жетіспейді. Белгілі 6ip деңгейде білім алған мамандардың майданга кетүіне байланысты кeйбір пәндерден оқытатын адамдар болмады. Республикага Ресей, Украинаның батыс облыстарынан көп адам көшірілді. Қазақстандықтар орталық аудандардан Қазақстанға көшірілген үлкендер мен балаларды жылы қарсы алды. Оларды жұмыспен, тұргын үймен, қажетті керек-жарақтармен қамтамасыз етіп, жұмыс icтey үшін, мүмкіндігінше жағдай жасады.</w:t>
      </w:r>
    </w:p>
    <w:p>
      <w:pPr>
        <w:pStyle w:val="11"/>
        <w:tabs>
          <w:tab w:val="clear" w:pos="708"/>
          <w:tab w:val="left" w:pos="174" w:leader="none"/>
        </w:tabs>
        <w:ind w:left="40" w:firstLine="527"/>
        <w:rPr>
          <w:sz w:val="24"/>
          <w:szCs w:val="24"/>
          <w:lang w:val="kk-KZ"/>
        </w:rPr>
      </w:pPr>
      <w:r>
        <w:rPr>
          <w:sz w:val="24"/>
          <w:szCs w:val="24"/>
          <w:lang w:val="kk-KZ"/>
        </w:rPr>
        <w:t>1943 жылы маусым айында КСРО Халық комиссарлар кеңеci “1943-1944 оқу жылында облыстық, өлкелік қалаларда, одақтық, және автономиялық республикалардың орталыктары мен ipi өндірісті қалалардағы орта және орталау мектептерде ұлдар мен қыздарды бөлек оқыту туралы” қаулы қабылдады.</w:t>
      </w:r>
    </w:p>
    <w:p>
      <w:pPr>
        <w:pStyle w:val="11"/>
        <w:tabs>
          <w:tab w:val="clear" w:pos="708"/>
          <w:tab w:val="left" w:pos="174" w:leader="none"/>
        </w:tabs>
        <w:ind w:left="40" w:firstLine="527"/>
        <w:rPr>
          <w:sz w:val="24"/>
          <w:szCs w:val="24"/>
          <w:lang w:val="kk-KZ"/>
        </w:rPr>
      </w:pPr>
      <w:r>
        <w:rPr>
          <w:sz w:val="24"/>
          <w:szCs w:val="24"/>
          <w:lang w:val="kk-KZ"/>
        </w:rPr>
        <w:t>Бөлек оқыту соғыс уақытындағы жағдайда практикалык қызметке сай оқушыларды арнайы дайындау мақсатымен ұлдар мен қыздардың дене тәрбиесінің даму ерекшелігін ескеруге қатысты болды.</w:t>
      </w:r>
    </w:p>
    <w:p>
      <w:pPr>
        <w:pStyle w:val="11"/>
        <w:tabs>
          <w:tab w:val="clear" w:pos="708"/>
          <w:tab w:val="left" w:pos="174" w:leader="none"/>
        </w:tabs>
        <w:ind w:left="40" w:firstLine="527"/>
        <w:rPr>
          <w:sz w:val="24"/>
          <w:szCs w:val="24"/>
          <w:lang w:val="kk-KZ"/>
        </w:rPr>
      </w:pPr>
      <w:r>
        <w:rPr>
          <w:sz w:val="24"/>
          <w:szCs w:val="24"/>
          <w:lang w:val="kk-KZ"/>
        </w:rPr>
        <w:t>Соғыстың алғашқы ауыр жылдарында өндірісте жұмыс жасайтын жастардың оқуға мүмкіндігі болмады. Ересектердің мектебі жаппай дерлік жабылды. Бipaқ 1943 жылдың шілдесінде халық комиссарларының кеңесі СССР-де «Өндірісті жұмыс жасайтын жеткіншіктерді оқыту жайында» қаулы қабылдады. Бұндағы негізгі мәселе совхоздар мен колхоздардағы, фабрикалар мен зауыттардағы әкесі немесе үлкен ағасы майданга кет кенде, мектепті тастап орнын алмастыруға жұмыс жасауға кел- ген жeткiншeктep жайында болды. Осы қаулыға сәйкес, жергiлікті кеңес 1943 жылдың 1 қазанынан бастап қалаларда және жұмыс поселкісінде «Өндірісте жұмыс жасайтын және жұмыста үзбей өз білімін жалғастырғысы келетін жеткіншектерді оқыту үшін» жалпы білім беру мектептерді ұйымдастыруы керек еді. әp6ip топ 20 адамнан аспады. Оқу орта мектепте 5-10 сыныптың бағдарламасы бойынша жүргізілді, оқу жылының ұзактығы 48 аптаны кұрады.</w:t>
      </w:r>
    </w:p>
    <w:p>
      <w:pPr>
        <w:pStyle w:val="11"/>
        <w:tabs>
          <w:tab w:val="clear" w:pos="708"/>
          <w:tab w:val="left" w:pos="174" w:leader="none"/>
        </w:tabs>
        <w:ind w:left="40" w:firstLine="527"/>
        <w:rPr>
          <w:sz w:val="24"/>
          <w:szCs w:val="24"/>
          <w:lang w:val="kk-KZ"/>
        </w:rPr>
      </w:pPr>
      <w:r>
        <w:rPr>
          <w:sz w:val="24"/>
          <w:szCs w:val="24"/>
          <w:lang w:val="kk-KZ"/>
        </w:rPr>
        <w:t>Соғыс жылдарында басқа республикалар сияқты Қазақстанда да жалпыға бірдей жеті жылдық білім беру ауылда және онжылдық білім беруі қалада жүзеге асыру уақытша тоқтатылды, мектептің балаларды оқумен қамтуы төмендеді.</w:t>
      </w:r>
    </w:p>
    <w:p>
      <w:pPr>
        <w:pStyle w:val="11"/>
        <w:tabs>
          <w:tab w:val="clear" w:pos="708"/>
          <w:tab w:val="left" w:pos="174" w:leader="none"/>
        </w:tabs>
        <w:ind w:left="40" w:firstLine="527"/>
        <w:rPr>
          <w:sz w:val="24"/>
          <w:szCs w:val="24"/>
          <w:lang w:val="kk-KZ"/>
        </w:rPr>
      </w:pPr>
      <w:r>
        <w:rPr>
          <w:sz w:val="24"/>
          <w:szCs w:val="24"/>
          <w:lang w:val="kk-KZ"/>
        </w:rPr>
        <w:t>Халық шаруашылығын қалпына келтірумен байланысты қаржы қиындықтарының мәселесіне қарамастан кеңес үкіметі жұмыс жасайтын жастар үшін білімге қаржы бөлді және оларды оқу мен әрекетті сәйкестендіру үшін арнайы шаралар қолданды. СНК СССР-дің жарлығына сәйкес (1945 жылы маусым) келіп мектепте оқитын оқушыларға жалақысын сақтай отырып, емтихан кезінде қосымша демалыс (VII сыныпта 15 жұмыс күн, X сынып оқушысына 20 жұмыс күні) берді. Қалған сыныптағы оқушылар емтихан күндері жұмыстан босатылды. Бұл кундері оларға кезекті демалыс берілді.</w:t>
      </w:r>
    </w:p>
    <w:p>
      <w:pPr>
        <w:pStyle w:val="11"/>
        <w:tabs>
          <w:tab w:val="clear" w:pos="708"/>
          <w:tab w:val="left" w:pos="174" w:leader="none"/>
        </w:tabs>
        <w:ind w:left="40" w:firstLine="527"/>
        <w:rPr>
          <w:sz w:val="24"/>
          <w:szCs w:val="24"/>
          <w:lang w:val="kk-KZ"/>
        </w:rPr>
      </w:pPr>
      <w:r>
        <w:rPr>
          <w:sz w:val="24"/>
          <w:szCs w:val="24"/>
          <w:lang w:val="kk-KZ"/>
        </w:rPr>
        <w:t>Оларға оқу мен өндірісті қатар алып жүру оңай болған жоқ. Сондықтан майданнан кейін он жылға дейін жұмысшы жастар мектебіне алғы шептен жастар - бригадирлер және жас¬тар бригадасының мүшелері, Ұлы Отан соғысының ардагерлері, комсомол белсендшері келді. Бұл көп жағдайда мектептердщің жұмыс нәтижелерін анықтады.</w:t>
      </w:r>
    </w:p>
    <w:p>
      <w:pPr>
        <w:pStyle w:val="11"/>
        <w:tabs>
          <w:tab w:val="clear" w:pos="708"/>
          <w:tab w:val="left" w:pos="174" w:leader="none"/>
        </w:tabs>
        <w:ind w:left="40" w:firstLine="527"/>
        <w:rPr>
          <w:sz w:val="24"/>
          <w:szCs w:val="24"/>
          <w:lang w:val="kk-KZ"/>
        </w:rPr>
      </w:pPr>
      <w:r>
        <w:rPr>
          <w:sz w:val="24"/>
          <w:szCs w:val="24"/>
          <w:lang w:val="kk-KZ"/>
        </w:rPr>
        <w:t>1956-1960 жылдары оқушылар арасында оқу-тәрбие жұ- мысы оның шығармашылық бастамада жан-жақты өркендетуге бағытталды. Мектептерде тәрбие жұмысының бағдарламасын жасау бірнеше жылдар бойы жүргізілді. Өзінің  құрылымы мен мазмұны жағынан бұл бағдарламада жеке адамды жан-жақты дамытуда еңбекке тәрбиелеуде, өмір урдісі және оқу қызметін ұйымдастыруда бірізділікті міндеттер байқалды. 1958 жылдан бастап мектептерде оқудың мазмұнын сынақ арқылы тексеру</w:t>
      </w:r>
    </w:p>
    <w:p>
      <w:pPr>
        <w:pStyle w:val="11"/>
        <w:tabs>
          <w:tab w:val="clear" w:pos="708"/>
          <w:tab w:val="left" w:pos="174" w:leader="none"/>
        </w:tabs>
        <w:ind w:left="40" w:firstLine="527"/>
        <w:rPr>
          <w:sz w:val="24"/>
          <w:szCs w:val="24"/>
          <w:lang w:val="kk-KZ"/>
        </w:rPr>
      </w:pPr>
      <w:r>
        <w:rPr>
          <w:sz w:val="24"/>
          <w:szCs w:val="24"/>
          <w:lang w:val="kk-KZ"/>
        </w:rPr>
        <w:t>өткізілді. 1958 жылы КСРО Жоғарғы Кеңесі «Мектептің өмip- мсн байланысын нығайту және КСРО-дағы халыққа білім беру жуйесін одан әpi қарай өркендету туралы» заңды қабылдады. Ол заң елімізде жалпыға міндетті 8 жылдық білімді бекітті.</w:t>
      </w:r>
    </w:p>
    <w:p>
      <w:pPr>
        <w:pStyle w:val="11"/>
        <w:tabs>
          <w:tab w:val="clear" w:pos="708"/>
          <w:tab w:val="left" w:pos="174" w:leader="none"/>
        </w:tabs>
        <w:ind w:left="40" w:firstLine="527"/>
        <w:rPr>
          <w:sz w:val="24"/>
          <w:szCs w:val="24"/>
          <w:lang w:val="kk-KZ"/>
        </w:rPr>
      </w:pPr>
      <w:r>
        <w:rPr>
          <w:sz w:val="24"/>
          <w:szCs w:val="24"/>
          <w:lang w:val="kk-KZ"/>
        </w:rPr>
        <w:t>Заң мектепте негізгі міндетті - оқушыларды өмipгe, қо- ғамдық маңызды еңбекке дайындау, apы қарай жалпы және политехникалық білім беруді жетілдіру, ғылым негіздерін жақсы білетін сауатты адамдарды дайындау, жастарды социалистік қоғам принциптеріне терең құрмет рухында тәрбиелеуін айқындап берді. Орта мектепте білім беру мен тәрбиенің жетекші бастауы олардың еңбекпен тығыз байланысты болуында деп атап көрсетеді.</w:t>
      </w:r>
    </w:p>
    <w:p>
      <w:pPr>
        <w:pStyle w:val="11"/>
        <w:tabs>
          <w:tab w:val="clear" w:pos="708"/>
          <w:tab w:val="left" w:pos="174" w:leader="none"/>
        </w:tabs>
        <w:ind w:left="40" w:firstLine="527"/>
        <w:rPr>
          <w:sz w:val="24"/>
          <w:szCs w:val="24"/>
          <w:lang w:val="kk-KZ"/>
        </w:rPr>
      </w:pPr>
      <w:r>
        <w:rPr>
          <w:sz w:val="24"/>
          <w:szCs w:val="24"/>
          <w:lang w:val="kk-KZ"/>
        </w:rPr>
        <w:t>Жалпыға бірдей міндетті ceгiз жылдық білімге көшу идея- сы 1950 жылдардың аяғында басталып, білім беру жуйесінде бұл ұсыныс 1962-1963 жылы аяқталды.</w:t>
      </w:r>
    </w:p>
    <w:p>
      <w:pPr>
        <w:pStyle w:val="11"/>
        <w:tabs>
          <w:tab w:val="clear" w:pos="708"/>
          <w:tab w:val="left" w:pos="174" w:leader="none"/>
        </w:tabs>
        <w:ind w:left="40" w:firstLine="527"/>
        <w:rPr>
          <w:sz w:val="24"/>
          <w:szCs w:val="24"/>
          <w:lang w:val="kk-KZ"/>
        </w:rPr>
      </w:pPr>
      <w:r>
        <w:rPr>
          <w:sz w:val="24"/>
          <w:szCs w:val="24"/>
          <w:lang w:val="kk-KZ"/>
        </w:rPr>
        <w:t>1960-70-жылдары халыққа білім беру саласындағы аса маңызды міндеттер - республикада жалпыға міндеті орта білімді жүзеге асыру мектепте білімнің жаңа мазмұнға көшуі оқу үдерісін және оқушылардың тәрбиесін жетілдіру деп танылды.</w:t>
      </w:r>
    </w:p>
    <w:p>
      <w:pPr>
        <w:pStyle w:val="11"/>
        <w:tabs>
          <w:tab w:val="clear" w:pos="708"/>
          <w:tab w:val="left" w:pos="174" w:leader="none"/>
        </w:tabs>
        <w:ind w:left="40" w:firstLine="527"/>
        <w:rPr>
          <w:sz w:val="24"/>
          <w:szCs w:val="24"/>
          <w:lang w:val="kk-KZ"/>
        </w:rPr>
      </w:pPr>
      <w:r>
        <w:rPr>
          <w:sz w:val="24"/>
          <w:szCs w:val="24"/>
          <w:lang w:val="kk-KZ"/>
        </w:rPr>
        <w:t>1960</w:t>
        <w:tab/>
        <w:t>жылдардан бастап, жалпы мемлекепмізден білім бе¬ру мен ағарту жуйесінде айтарлықтай өркендеу удерістері бай- қалды. Жалпы білім 6epeтін мектептердің саны - 10363-ке жетіп, оның ішінде бастауыш - 4823, жеті жылдық -2693, сегіз жылдық -284, орта он жылдық- 785 болды.</w:t>
      </w:r>
    </w:p>
    <w:p>
      <w:pPr>
        <w:pStyle w:val="11"/>
        <w:tabs>
          <w:tab w:val="clear" w:pos="708"/>
          <w:tab w:val="left" w:pos="174" w:leader="none"/>
        </w:tabs>
        <w:ind w:left="40" w:firstLine="527"/>
        <w:rPr>
          <w:sz w:val="24"/>
          <w:szCs w:val="24"/>
          <w:lang w:val="kk-KZ"/>
        </w:rPr>
      </w:pPr>
      <w:r>
        <w:rPr>
          <w:sz w:val="24"/>
          <w:szCs w:val="24"/>
          <w:lang w:val="kk-KZ"/>
        </w:rPr>
        <w:t>1961</w:t>
        <w:tab/>
        <w:t>жылы 1 қаңтарда жоғары білімді мұғалімдер саны 1940 жылмен салыстырғанда 12 есе, аяқталмаған жоғары білім- ділер 5,5 есе ұлғайды. Сонымен 6ipгe, республика бойынша орта 6iлімі жоқ мұғалімдер саны 1940 жылғы 2000-нан 1950 жылы 10000 мыңға жетсе, 1961 жылы 1 қаңтарда 1419 адамға дейін, яғни, 1,6 пайызға қысқарды. Бұл деректер педагог мамандар мәселесін шешуде ілгepi жылжудың жақсы жағынан болғандығын көреміз. Білім берудің дамуы Қазақстанда кезең-кезеңмен жүзеге асырылды. 1966 жылы 10 каңтарда укімет «Орта жалпы білім беретін мектептерді одан ары жақсарту шаралары туралы» қаулы қабылдады.</w:t>
      </w:r>
    </w:p>
    <w:p>
      <w:pPr>
        <w:pStyle w:val="11"/>
        <w:tabs>
          <w:tab w:val="clear" w:pos="708"/>
          <w:tab w:val="left" w:pos="174" w:leader="none"/>
        </w:tabs>
        <w:ind w:left="40" w:firstLine="527"/>
        <w:rPr/>
      </w:pPr>
      <w:r>
        <w:rPr>
          <w:sz w:val="24"/>
          <w:szCs w:val="24"/>
          <w:lang w:val="kk-KZ"/>
        </w:rPr>
        <w:t>Жалпыға бірдей міндетті орта білімге көшіру үдepici 6ip- неше кезеңде жүзеге асырды. Мысалы, 1966 жылы 10 қарашада үкімет «Жалпы білім беретін орта мектептерді одан әpi қарай жақсарту шаралары туралы» қаулы қабылдады. Онда жалпы білім беретін мектептердің материалдық-техникалық базасын жақсарту, типтік жоба бойынша ғимараттар салу, жаңа оқулық- тарды өндеу және шығару, мектеп кабинеттері мен шеберхана- ларын кұрал-жабдықтармен және қажетті спорт жабдықтарымен қамтамасыз ету, т.б. шаралар айқындалды. Сондай-ак, сегіз жыл дық мідетті мектепті бітірушілер өз тілегі мен білімін кәсіби- техникалық және арнаулы орта білім жуйесінде жалғастыруы назарға алынып, толық орта білім беретін оқу орындары нақтыланды. Оқу-тәрбие удерісінде қайта құру жүйесі жүрді: ғы лыми негіздердің жуйелі курстары бұрынғыдай V сыныптан емес, IV сыныптан бастап оқитын. Міндетті мектеп курсына қосымша ғылым негіздері оқу жоспарына YII сыныптан бастап өз муддесі мен ынтасына сай оқушының тыңдауына жеке оқу пәндері бойынша факультативті  курстар енгізілді. Keй6ip мектептердің жоғары сыныптарында дифференциалды оқыту енгізілді: мектептің сәйкестендірілген бөлімдерінде кейбір пәндерді - физика, математика (кешірек химия), биология, гуманитарлық пәндері тереңдетіліп оқыту қолға алынды.</w:t>
      </w:r>
    </w:p>
    <w:p>
      <w:pPr>
        <w:pStyle w:val="11"/>
        <w:tabs>
          <w:tab w:val="clear" w:pos="708"/>
          <w:tab w:val="left" w:pos="174" w:leader="none"/>
        </w:tabs>
        <w:ind w:left="40" w:firstLine="527"/>
        <w:rPr>
          <w:sz w:val="24"/>
          <w:szCs w:val="24"/>
          <w:lang w:val="kk-KZ"/>
        </w:rPr>
      </w:pPr>
      <w:r>
        <w:rPr>
          <w:sz w:val="24"/>
          <w:szCs w:val="24"/>
          <w:lang w:val="kk-KZ"/>
        </w:rPr>
        <w:t>Мектеп жұмысындағы өзгерістерге байланысты 1970 жылы жалпы білім беретін орта мектептердің жаңа Жарғысы қабылданды. Бұл мемлекеттік кұжат непзінде сегіз жылдық мектепті бітірушілер білім алуды, жалпы білім беретін толық орта (онжылдық мектептің IX-X сыныптары), орта арнаулы оқу орындары - техникумдарда (3-4 жылдық оқу), орта кәсіби-техникалық училищелерде (3-4 жыл), сондай-ақ жұмысшы және ауыл жастары мектептерінде (IX-XI сыныптар) жалғастыра алатын болды.</w:t>
      </w:r>
    </w:p>
    <w:p>
      <w:pPr>
        <w:pStyle w:val="11"/>
        <w:tabs>
          <w:tab w:val="clear" w:pos="708"/>
          <w:tab w:val="left" w:pos="174" w:leader="none"/>
        </w:tabs>
        <w:ind w:left="40" w:firstLine="527"/>
        <w:rPr>
          <w:sz w:val="24"/>
          <w:szCs w:val="24"/>
          <w:lang w:val="kk-KZ"/>
        </w:rPr>
      </w:pPr>
      <w:r>
        <w:rPr>
          <w:sz w:val="24"/>
          <w:szCs w:val="24"/>
          <w:lang w:val="kk-KZ"/>
        </w:rPr>
        <w:t>1971</w:t>
        <w:tab/>
        <w:t>жылы мектептің алдына жастарға жалпыға бірдей ор¬та білім беруге көшу туралы, жалпы білім беретін мектептің ма- териалдық базасын одан әpi қарай нығайту, оқытудың сапасын көтеру, оларды қоғамдық пайдалы еңбекке белсене және мақсатты турде дайындау міндеттері қойылды.</w:t>
      </w:r>
    </w:p>
    <w:p>
      <w:pPr>
        <w:pStyle w:val="11"/>
        <w:tabs>
          <w:tab w:val="clear" w:pos="708"/>
          <w:tab w:val="left" w:pos="174" w:leader="none"/>
        </w:tabs>
        <w:ind w:left="40" w:firstLine="527"/>
        <w:rPr>
          <w:sz w:val="24"/>
          <w:szCs w:val="24"/>
          <w:lang w:val="kk-KZ"/>
        </w:rPr>
      </w:pPr>
      <w:r>
        <w:rPr>
          <w:sz w:val="24"/>
          <w:szCs w:val="24"/>
          <w:lang w:val="kk-KZ"/>
        </w:rPr>
        <w:t>1972</w:t>
        <w:tab/>
        <w:t>жылы маусымда Одақтық укімет «Жалпыға бірдей міндетті орта білімге көшуді аяқтау және жалпы білім беретін мектептерді әpi қарай дамыту туралы» қаулы қабылдады. Бұл қаулы халыққа білім беру органдары мен жергілікті органдардың, мектеп қызметкерлерінің ұзақ жылдық жұмыс нәтижесі шығарды және жалпы орта білім беретін барлық түрдегі оқу орындарында оқу-тәрбие үрдісінің сапасын жақсарту мен жетілдірудің жолдарын көрсетіп берді .</w:t>
      </w:r>
    </w:p>
    <w:p>
      <w:pPr>
        <w:pStyle w:val="11"/>
        <w:tabs>
          <w:tab w:val="clear" w:pos="708"/>
          <w:tab w:val="left" w:pos="174" w:leader="none"/>
        </w:tabs>
        <w:ind w:left="40" w:firstLine="527"/>
        <w:rPr>
          <w:sz w:val="24"/>
          <w:szCs w:val="24"/>
          <w:lang w:val="kk-KZ"/>
        </w:rPr>
      </w:pPr>
      <w:r>
        <w:rPr>
          <w:sz w:val="24"/>
          <w:szCs w:val="24"/>
          <w:lang w:val="kk-KZ"/>
        </w:rPr>
        <w:t>Осы жылдары халыққа білім беру мекемелері үшін</w:t>
      </w:r>
    </w:p>
    <w:p>
      <w:pPr>
        <w:pStyle w:val="11"/>
        <w:tabs>
          <w:tab w:val="clear" w:pos="708"/>
          <w:tab w:val="left" w:pos="174" w:leader="none"/>
        </w:tabs>
        <w:ind w:left="40" w:firstLine="527"/>
        <w:rPr>
          <w:sz w:val="24"/>
          <w:szCs w:val="24"/>
          <w:lang w:val="kk-KZ"/>
        </w:rPr>
      </w:pPr>
      <w:r>
        <w:rPr>
          <w:sz w:val="24"/>
          <w:szCs w:val="24"/>
          <w:lang w:val="kk-KZ"/>
        </w:rPr>
        <w:t>1973</w:t>
        <w:tab/>
        <w:t>жылы Жоғары Кеңес «Халыққа білім беру туралы» заң қабылдады. Мұнда Халыққа білім берудің негізгі қағидалары айқындалды.</w:t>
      </w:r>
    </w:p>
    <w:p>
      <w:pPr>
        <w:pStyle w:val="11"/>
        <w:tabs>
          <w:tab w:val="clear" w:pos="708"/>
          <w:tab w:val="left" w:pos="174" w:leader="none"/>
        </w:tabs>
        <w:ind w:left="40" w:firstLine="527"/>
        <w:rPr>
          <w:sz w:val="24"/>
          <w:szCs w:val="24"/>
          <w:lang w:val="kk-KZ"/>
        </w:rPr>
      </w:pPr>
      <w:r>
        <w:rPr>
          <w:sz w:val="24"/>
          <w:szCs w:val="24"/>
          <w:lang w:val="kk-KZ"/>
        </w:rPr>
        <w:t>Халыққа білім берудің Heгiзгi қағидалары:</w:t>
      </w:r>
    </w:p>
    <w:p>
      <w:pPr>
        <w:pStyle w:val="11"/>
        <w:tabs>
          <w:tab w:val="clear" w:pos="708"/>
          <w:tab w:val="left" w:pos="174" w:leader="none"/>
        </w:tabs>
        <w:ind w:left="40" w:firstLine="527"/>
        <w:rPr>
          <w:sz w:val="24"/>
          <w:szCs w:val="24"/>
          <w:lang w:val="kk-KZ"/>
        </w:rPr>
      </w:pPr>
      <w:r>
        <w:rPr>
          <w:sz w:val="24"/>
          <w:szCs w:val="24"/>
          <w:lang w:val="kk-KZ"/>
        </w:rPr>
        <w:t>1.</w:t>
        <w:tab/>
        <w:t>Білім алуда барлық азаматтардың нәсіліне және ұлтына, жынысына, дінге қатынасына, мүлктік және әлеуметтік жағдайына қарамастан теңдігі;</w:t>
      </w:r>
    </w:p>
    <w:p>
      <w:pPr>
        <w:pStyle w:val="11"/>
        <w:tabs>
          <w:tab w:val="clear" w:pos="708"/>
          <w:tab w:val="left" w:pos="174" w:leader="none"/>
        </w:tabs>
        <w:ind w:left="40" w:firstLine="527"/>
        <w:rPr>
          <w:sz w:val="24"/>
          <w:szCs w:val="24"/>
          <w:lang w:val="kk-KZ"/>
        </w:rPr>
      </w:pPr>
      <w:r>
        <w:rPr>
          <w:sz w:val="24"/>
          <w:szCs w:val="24"/>
          <w:lang w:val="kk-KZ"/>
        </w:rPr>
        <w:t>2.</w:t>
        <w:tab/>
        <w:t>Барлық балалар мен жасөспірімдер ушін білім алудың міндеттілігі;</w:t>
      </w:r>
    </w:p>
    <w:p>
      <w:pPr>
        <w:pStyle w:val="11"/>
        <w:tabs>
          <w:tab w:val="clear" w:pos="708"/>
          <w:tab w:val="left" w:pos="174" w:leader="none"/>
        </w:tabs>
        <w:ind w:left="40" w:firstLine="527"/>
        <w:rPr>
          <w:sz w:val="24"/>
          <w:szCs w:val="24"/>
          <w:lang w:val="kk-KZ"/>
        </w:rPr>
      </w:pPr>
      <w:r>
        <w:rPr>
          <w:sz w:val="24"/>
          <w:szCs w:val="24"/>
          <w:lang w:val="kk-KZ"/>
        </w:rPr>
        <w:t>3.</w:t>
        <w:tab/>
        <w:t>Барлық оқу-тәрбие мекемелерінің мемлекеттік және қоғамдық сипаты;</w:t>
      </w:r>
    </w:p>
    <w:p>
      <w:pPr>
        <w:pStyle w:val="11"/>
        <w:tabs>
          <w:tab w:val="clear" w:pos="708"/>
          <w:tab w:val="left" w:pos="174" w:leader="none"/>
        </w:tabs>
        <w:ind w:left="40" w:firstLine="527"/>
        <w:rPr>
          <w:sz w:val="24"/>
          <w:szCs w:val="24"/>
          <w:lang w:val="kk-KZ"/>
        </w:rPr>
      </w:pPr>
      <w:r>
        <w:rPr>
          <w:sz w:val="24"/>
          <w:szCs w:val="24"/>
          <w:lang w:val="kk-KZ"/>
        </w:rPr>
        <w:t>4.</w:t>
        <w:tab/>
        <w:t>Оқу тілін таңдау еркіндігі, ана тілінде оқу немесе КСРО халықтарының басқа тілінде оқу;</w:t>
      </w:r>
    </w:p>
    <w:p>
      <w:pPr>
        <w:pStyle w:val="11"/>
        <w:tabs>
          <w:tab w:val="clear" w:pos="708"/>
          <w:tab w:val="left" w:pos="174" w:leader="none"/>
        </w:tabs>
        <w:ind w:left="40" w:firstLine="527"/>
        <w:rPr>
          <w:sz w:val="24"/>
          <w:szCs w:val="24"/>
          <w:lang w:val="kk-KZ"/>
        </w:rPr>
      </w:pPr>
      <w:r>
        <w:rPr>
          <w:sz w:val="24"/>
          <w:szCs w:val="24"/>
          <w:lang w:val="kk-KZ"/>
        </w:rPr>
        <w:t>5.</w:t>
        <w:tab/>
        <w:t>Білім берудің барлық турінің тегіндігі, оқушылардың 6ip бөлігінің толық мемлекет тарапынан қамтамасыз eтілyi, оқушылар мен студенттерді стипендиямен және оларға басқа да материалдық кемек керсету;</w:t>
      </w:r>
    </w:p>
    <w:p>
      <w:pPr>
        <w:pStyle w:val="11"/>
        <w:tabs>
          <w:tab w:val="clear" w:pos="708"/>
          <w:tab w:val="left" w:pos="174" w:leader="none"/>
        </w:tabs>
        <w:ind w:left="40" w:firstLine="527"/>
        <w:rPr>
          <w:sz w:val="24"/>
          <w:szCs w:val="24"/>
          <w:lang w:val="kk-KZ"/>
        </w:rPr>
      </w:pPr>
      <w:r>
        <w:rPr>
          <w:sz w:val="24"/>
          <w:szCs w:val="24"/>
          <w:lang w:val="kk-KZ"/>
        </w:rPr>
        <w:t>6.</w:t>
        <w:tab/>
        <w:t>Төменгі сатылы оқудан жоғары сатыға өтуді қамтамасыз ететін халыққа білім беру жуйесінің бірлігі және оқу орындарының барлық түрлерінің сабақтастығы;</w:t>
      </w:r>
    </w:p>
    <w:p>
      <w:pPr>
        <w:pStyle w:val="11"/>
        <w:tabs>
          <w:tab w:val="clear" w:pos="708"/>
          <w:tab w:val="left" w:pos="174" w:leader="none"/>
        </w:tabs>
        <w:ind w:left="40" w:firstLine="527"/>
        <w:rPr>
          <w:sz w:val="24"/>
          <w:szCs w:val="24"/>
          <w:lang w:val="kk-KZ"/>
        </w:rPr>
      </w:pPr>
      <w:r>
        <w:rPr>
          <w:sz w:val="24"/>
          <w:szCs w:val="24"/>
          <w:lang w:val="kk-KZ"/>
        </w:rPr>
        <w:t>7.</w:t>
        <w:tab/>
        <w:t>Отбасы мен жұртшылықтың балалар мен жастарды тәрбиелеудегі мектеппен қарым-қатынастың, оқу мен тәрбиенің бірлігі;</w:t>
      </w:r>
    </w:p>
    <w:p>
      <w:pPr>
        <w:pStyle w:val="11"/>
        <w:tabs>
          <w:tab w:val="clear" w:pos="708"/>
          <w:tab w:val="left" w:pos="174" w:leader="none"/>
        </w:tabs>
        <w:ind w:left="40" w:firstLine="527"/>
        <w:rPr>
          <w:sz w:val="24"/>
          <w:szCs w:val="24"/>
          <w:lang w:val="kk-KZ"/>
        </w:rPr>
      </w:pPr>
      <w:r>
        <w:rPr>
          <w:sz w:val="24"/>
          <w:szCs w:val="24"/>
          <w:lang w:val="kk-KZ"/>
        </w:rPr>
        <w:t>8.</w:t>
        <w:tab/>
        <w:t>Оқу мен өскелең ұрпақты тәрбиелеудің өмірмен байла- нысы;</w:t>
      </w:r>
    </w:p>
    <w:p>
      <w:pPr>
        <w:pStyle w:val="11"/>
        <w:tabs>
          <w:tab w:val="clear" w:pos="708"/>
          <w:tab w:val="left" w:pos="174" w:leader="none"/>
        </w:tabs>
        <w:ind w:left="40" w:firstLine="527"/>
        <w:rPr>
          <w:sz w:val="24"/>
          <w:szCs w:val="24"/>
          <w:lang w:val="kk-KZ"/>
        </w:rPr>
      </w:pPr>
      <w:r>
        <w:rPr>
          <w:sz w:val="24"/>
          <w:szCs w:val="24"/>
          <w:lang w:val="kk-KZ"/>
        </w:rPr>
        <w:t>9.</w:t>
        <w:tab/>
        <w:t>Білім берудің ғылымдық сипаты, оны жаңа ғылым, тех¬ника және мәдениеттің жетістіктері негізінде тұрақты жетілдіріп отыру;</w:t>
      </w:r>
    </w:p>
    <w:p>
      <w:pPr>
        <w:pStyle w:val="11"/>
        <w:tabs>
          <w:tab w:val="clear" w:pos="708"/>
          <w:tab w:val="left" w:pos="174" w:leader="none"/>
        </w:tabs>
        <w:ind w:left="40" w:firstLine="527"/>
        <w:rPr>
          <w:sz w:val="24"/>
          <w:szCs w:val="24"/>
          <w:lang w:val="kk-KZ"/>
        </w:rPr>
      </w:pPr>
      <w:r>
        <w:rPr>
          <w:sz w:val="24"/>
          <w:szCs w:val="24"/>
          <w:lang w:val="kk-KZ"/>
        </w:rPr>
        <w:t>10.</w:t>
        <w:tab/>
        <w:t>Оқу мен тәрбиелеудегі гуманистік және жоғары мораль- дық сипат:</w:t>
      </w:r>
    </w:p>
    <w:p>
      <w:pPr>
        <w:pStyle w:val="11"/>
        <w:tabs>
          <w:tab w:val="clear" w:pos="708"/>
          <w:tab w:val="left" w:pos="174" w:leader="none"/>
        </w:tabs>
        <w:ind w:left="40" w:firstLine="527"/>
        <w:rPr>
          <w:sz w:val="24"/>
          <w:szCs w:val="24"/>
          <w:lang w:val="kk-KZ"/>
        </w:rPr>
      </w:pPr>
      <w:r>
        <w:rPr>
          <w:sz w:val="24"/>
          <w:szCs w:val="24"/>
          <w:lang w:val="kk-KZ"/>
        </w:rPr>
        <w:t>11.</w:t>
        <w:tab/>
        <w:t>Қос жынысты 6ipiктipiп оқыту;</w:t>
      </w:r>
    </w:p>
    <w:p>
      <w:pPr>
        <w:pStyle w:val="11"/>
        <w:tabs>
          <w:tab w:val="clear" w:pos="708"/>
          <w:tab w:val="left" w:pos="174" w:leader="none"/>
        </w:tabs>
        <w:ind w:left="40" w:firstLine="527"/>
        <w:rPr>
          <w:sz w:val="24"/>
          <w:szCs w:val="24"/>
          <w:lang w:val="kk-KZ"/>
        </w:rPr>
      </w:pPr>
      <w:r>
        <w:rPr>
          <w:sz w:val="24"/>
          <w:szCs w:val="24"/>
          <w:lang w:val="kk-KZ"/>
        </w:rPr>
        <w:t>12.</w:t>
        <w:tab/>
        <w:t>Діннің ықпалын қажет етпейтін, білім берудің зиялылық сипаты.</w:t>
      </w:r>
    </w:p>
    <w:p>
      <w:pPr>
        <w:pStyle w:val="11"/>
        <w:tabs>
          <w:tab w:val="clear" w:pos="708"/>
          <w:tab w:val="left" w:pos="174" w:leader="none"/>
        </w:tabs>
        <w:ind w:left="40" w:firstLine="527"/>
        <w:rPr>
          <w:sz w:val="24"/>
          <w:szCs w:val="24"/>
          <w:lang w:val="kk-KZ"/>
        </w:rPr>
      </w:pPr>
      <w:r>
        <w:rPr>
          <w:sz w:val="24"/>
          <w:szCs w:val="24"/>
          <w:lang w:val="kk-KZ"/>
        </w:rPr>
        <w:t>Бұл заңның рухани мәдениеттегі ағарту мен білім беруді дамытуда сол кезең ушін зор маңызы болды, тіптi кейбір тар- мақтары 6yriнri кунге дейін өзекті күшінде қалып келді.</w:t>
      </w:r>
    </w:p>
    <w:p>
      <w:pPr>
        <w:pStyle w:val="11"/>
        <w:tabs>
          <w:tab w:val="clear" w:pos="708"/>
          <w:tab w:val="left" w:pos="174" w:leader="none"/>
        </w:tabs>
        <w:ind w:left="40" w:firstLine="527"/>
        <w:rPr>
          <w:sz w:val="24"/>
          <w:szCs w:val="24"/>
          <w:lang w:val="kk-KZ"/>
        </w:rPr>
      </w:pPr>
      <w:r>
        <w:rPr>
          <w:sz w:val="24"/>
          <w:szCs w:val="24"/>
          <w:lang w:val="kk-KZ"/>
        </w:rPr>
        <w:t>1975 жылы міндетті сегіз жылдық мектепи бітірушілер Одақ бойынша толық орта білім беретінш оқу орындарында оқуды жалғастырды.</w:t>
      </w:r>
    </w:p>
    <w:p>
      <w:pPr>
        <w:pStyle w:val="11"/>
        <w:tabs>
          <w:tab w:val="clear" w:pos="708"/>
          <w:tab w:val="left" w:pos="174" w:leader="none"/>
        </w:tabs>
        <w:ind w:left="40" w:firstLine="527"/>
        <w:rPr>
          <w:sz w:val="24"/>
          <w:szCs w:val="24"/>
          <w:lang w:val="kk-KZ"/>
        </w:rPr>
      </w:pPr>
      <w:r>
        <w:rPr>
          <w:sz w:val="24"/>
          <w:szCs w:val="24"/>
          <w:lang w:val="kk-KZ"/>
        </w:rPr>
        <w:t>Сондай-ақ, жалпы білім беретін мектеп оқушыларын оқы- туды, тәрбиелеуді әpi қарай жетілдіру және оларды «Еңбекке дайындау (1977 жыл 27 желтоксан) туралы» үкіметтің қаулысы да улкен маңызға ие болды. 60-70 жылдары оқытудың әдісте- мeci мен мазмұнына ерекше ден қойылды.</w:t>
      </w:r>
    </w:p>
    <w:p>
      <w:pPr>
        <w:pStyle w:val="11"/>
        <w:tabs>
          <w:tab w:val="clear" w:pos="708"/>
          <w:tab w:val="left" w:pos="174" w:leader="none"/>
        </w:tabs>
        <w:ind w:left="40" w:firstLine="527"/>
        <w:rPr>
          <w:sz w:val="24"/>
          <w:szCs w:val="24"/>
          <w:lang w:val="kk-KZ"/>
        </w:rPr>
      </w:pPr>
      <w:r>
        <w:rPr>
          <w:sz w:val="24"/>
          <w:szCs w:val="24"/>
          <w:lang w:val="kk-KZ"/>
        </w:rPr>
        <w:t>Осы жылдары оқулықтарды тегін пайдалануға руқсат берілді, мектеп кітапханаларында оқулықтар қоры құрылды. Жастар арасында, оның ішінде оқушылар арасында тәрбие жұмысының түбегейлі бағыттары белгіленді ғылыми дуниетанымды қалыптастыру, еңбексуйіштік, саяси білімге қызығушылықты сіңipy, халық дәстурі негізінде қоғамдық белсенділігін жан- жақты дамытуға тәрбиелеу, оқу және тәрбие үдерісінің бірлігіне қол жеткізу, отбасы, мектеп, жұртыньң арасындағы байланысты нығайту т.б. мәселелер іске асырылды.</w:t>
      </w:r>
    </w:p>
    <w:p>
      <w:pPr>
        <w:pStyle w:val="11"/>
        <w:tabs>
          <w:tab w:val="clear" w:pos="708"/>
          <w:tab w:val="left" w:pos="174" w:leader="none"/>
        </w:tabs>
        <w:ind w:left="40" w:firstLine="527"/>
        <w:rPr>
          <w:sz w:val="24"/>
          <w:szCs w:val="24"/>
          <w:lang w:val="kk-KZ"/>
        </w:rPr>
      </w:pPr>
      <w:r>
        <w:rPr>
          <w:sz w:val="24"/>
          <w:szCs w:val="24"/>
          <w:lang w:val="kk-KZ"/>
        </w:rPr>
        <w:t>Республикамызда 1970-жылдардағы білім беру саласында- ғы маңызды жағдай жалпыға бірдей міндетті орта білім берудің eнгiзiлyi еді. Сондай-ақ, 1970-жылдарғы халыққа білім беру үшін үкіметің «Селолық жалпы білім беретін мектептердің жұмысын әрi қарай жақсарту жөніндегі шаралар туралы арнайы» қаулысы (1973 жыл, шілде) маңызды құжат болып табылады.</w:t>
      </w:r>
    </w:p>
    <w:p>
      <w:pPr>
        <w:pStyle w:val="11"/>
        <w:tabs>
          <w:tab w:val="clear" w:pos="708"/>
          <w:tab w:val="left" w:pos="174" w:leader="none"/>
        </w:tabs>
        <w:ind w:left="40" w:firstLine="527"/>
        <w:rPr>
          <w:sz w:val="24"/>
          <w:szCs w:val="24"/>
          <w:lang w:val="kk-KZ"/>
        </w:rPr>
      </w:pPr>
      <w:r>
        <w:rPr>
          <w:sz w:val="24"/>
          <w:szCs w:val="24"/>
          <w:lang w:val="kk-KZ"/>
        </w:rPr>
        <w:t>Аталған құжатта мектептерде ауыл халқының сұранысын толық қанагаттандыру, жалпыға міндетті оқуды жузеге асыруға қажетті  жағдайлар жасау, әрбір кеңшарда және ipi ұжымдарда жалпы білім 6epeтін орта мектептің болуы қарастырылды.</w:t>
      </w:r>
    </w:p>
    <w:p>
      <w:pPr>
        <w:pStyle w:val="11"/>
        <w:tabs>
          <w:tab w:val="clear" w:pos="708"/>
          <w:tab w:val="left" w:pos="174" w:leader="none"/>
        </w:tabs>
        <w:ind w:left="40" w:firstLine="527"/>
        <w:rPr>
          <w:sz w:val="24"/>
          <w:szCs w:val="24"/>
          <w:lang w:val="kk-KZ"/>
        </w:rPr>
      </w:pPr>
      <w:r>
        <w:rPr>
          <w:sz w:val="24"/>
          <w:szCs w:val="24"/>
          <w:lang w:val="kk-KZ"/>
        </w:rPr>
        <w:t>Осы қаулыға сәйкес, 1975 жылдан бастап оқушылардың шамамен 25 пайызы, ауыл мектептері жанындағы интернатта тұратындарды үш мезгілдік ыстық тамаққа төленетін ақыдан босатылды. Ал, қалгандары тамақ құнының жарты бағасын төледі.</w:t>
      </w:r>
    </w:p>
    <w:p>
      <w:pPr>
        <w:pStyle w:val="11"/>
        <w:tabs>
          <w:tab w:val="clear" w:pos="708"/>
          <w:tab w:val="left" w:pos="174" w:leader="none"/>
        </w:tabs>
        <w:ind w:left="40" w:firstLine="527"/>
        <w:rPr>
          <w:sz w:val="24"/>
          <w:szCs w:val="24"/>
          <w:lang w:val="kk-KZ"/>
        </w:rPr>
      </w:pPr>
      <w:r>
        <w:rPr>
          <w:sz w:val="24"/>
          <w:szCs w:val="24"/>
          <w:lang w:val="kk-KZ"/>
        </w:rPr>
        <w:t>Ауыл мектептеріндегі оқу-материалдық базасыньң нығаюына, оларды білікті педагог кадрлармен қамтамасыз етуге, ауыл оқушыларын оқыту мен тәрбие деңгейін көтеруге ерекше назар аударылды.</w:t>
      </w:r>
    </w:p>
    <w:p>
      <w:pPr>
        <w:pStyle w:val="11"/>
        <w:tabs>
          <w:tab w:val="clear" w:pos="708"/>
          <w:tab w:val="left" w:pos="174" w:leader="none"/>
        </w:tabs>
        <w:ind w:left="40" w:firstLine="527"/>
        <w:rPr>
          <w:sz w:val="24"/>
          <w:szCs w:val="24"/>
          <w:lang w:val="kk-KZ"/>
        </w:rPr>
      </w:pPr>
      <w:r>
        <w:rPr>
          <w:sz w:val="24"/>
          <w:szCs w:val="24"/>
          <w:lang w:val="kk-KZ"/>
        </w:rPr>
        <w:t>1970 жылдары мектепке дешнгі балалар мекемелерімен қызметкерлердің алдына да улкен міндеттер қойылды. Балалардың мектепке дейінгі мекемелерін ұжымшарлар  тиicтi құрал-жабдықтармен инвентарлармен, ыдыс- аякпен, ойыншықтармен, оқу құралдарымен мемлекеттік талапқа сай жабдықтауды қолға алды. Ұжымшарлардың алдында мек¬тепке дейінгі балалар мекемелері жоғары сапалы азық-түлік пен тиістi ассортиментте үздіксіз қамтамасыз ету мшдеттері қо¬йылды. Өндіріс орындарынд балалар мекемелері үшін арнайы жиһаздар шығаруға ерекше назар аударылды.</w:t>
      </w:r>
    </w:p>
    <w:p>
      <w:pPr>
        <w:pStyle w:val="11"/>
        <w:tabs>
          <w:tab w:val="clear" w:pos="708"/>
          <w:tab w:val="left" w:pos="174" w:leader="none"/>
        </w:tabs>
        <w:ind w:left="40" w:firstLine="527"/>
        <w:rPr>
          <w:sz w:val="24"/>
          <w:szCs w:val="24"/>
          <w:lang w:val="kk-KZ"/>
        </w:rPr>
      </w:pPr>
      <w:r>
        <w:rPr>
          <w:sz w:val="24"/>
          <w:szCs w:val="24"/>
          <w:lang w:val="kk-KZ"/>
        </w:rPr>
        <w:t>1970 жылы Республиканьң 10154 жалпы білім беретін мектебшде 3 миллион 140,8 мың бала оқыды. Ceгізінші  сыныпты бітіргендердің 90 пайызы тоғызыншы сыныптарда, орта арнаулы оқу орындарында, кәсiпік-техникалык; училищелерде оқуды жалғастырды.</w:t>
      </w:r>
    </w:p>
    <w:p>
      <w:pPr>
        <w:pStyle w:val="11"/>
        <w:tabs>
          <w:tab w:val="clear" w:pos="708"/>
          <w:tab w:val="left" w:pos="174" w:leader="none"/>
        </w:tabs>
        <w:ind w:left="40" w:firstLine="527"/>
        <w:rPr>
          <w:sz w:val="24"/>
          <w:szCs w:val="24"/>
          <w:lang w:val="kk-KZ"/>
        </w:rPr>
      </w:pPr>
      <w:r>
        <w:rPr>
          <w:sz w:val="24"/>
          <w:szCs w:val="24"/>
          <w:lang w:val="kk-KZ"/>
        </w:rPr>
        <w:t>1980-1990 жылдары қоғамның прогрессивный мен интенсивті даму тенденциялары өз заманына сэйкес әлеуметтк талаптар мен дәуір құндылыктары бойынша мемлекеттің жан - жақты жетілген жаңа адамың қалыптастыруды талап етті.</w:t>
      </w:r>
    </w:p>
    <w:p>
      <w:pPr>
        <w:pStyle w:val="11"/>
        <w:tabs>
          <w:tab w:val="clear" w:pos="708"/>
          <w:tab w:val="left" w:pos="174" w:leader="none"/>
        </w:tabs>
        <w:ind w:left="40" w:firstLine="527"/>
        <w:rPr>
          <w:sz w:val="24"/>
          <w:szCs w:val="24"/>
          <w:lang w:val="kk-KZ"/>
        </w:rPr>
      </w:pPr>
      <w:r>
        <w:rPr>
          <w:sz w:val="24"/>
          <w:szCs w:val="24"/>
          <w:lang w:val="kk-KZ"/>
        </w:rPr>
        <w:t>1986 жылы 25 ақпан - 6 наурыз аралығында партияның XXVII сьезі осы шараларды іcкe асыруды батыл қолға алды.</w:t>
      </w:r>
    </w:p>
    <w:p>
      <w:pPr>
        <w:pStyle w:val="11"/>
        <w:tabs>
          <w:tab w:val="clear" w:pos="708"/>
          <w:tab w:val="left" w:pos="174" w:leader="none"/>
        </w:tabs>
        <w:ind w:left="40" w:firstLine="527"/>
        <w:rPr>
          <w:sz w:val="24"/>
          <w:szCs w:val="24"/>
          <w:lang w:val="kk-KZ"/>
        </w:rPr>
      </w:pPr>
      <w:r>
        <w:rPr>
          <w:sz w:val="24"/>
          <w:szCs w:val="24"/>
          <w:lang w:val="kk-KZ"/>
        </w:rPr>
        <w:t>Осы кезеңде қоғам өмipiн демократияландыру, мемлекегің iшкі және сырткы саясатының мәселелері жайында алуан пiкіp бідіру - жариялылықты дамыту, турлі көзқарастардың, идеялардың ерекше айтылуы, пікip таластыққа жол беру, ізгшенд1ру, баспасөз бостандығы т.б. еліміздің рухани-әлеуметтік өмірдің барлық саласына ене бастады.</w:t>
      </w:r>
    </w:p>
    <w:p>
      <w:pPr>
        <w:pStyle w:val="11"/>
        <w:tabs>
          <w:tab w:val="clear" w:pos="708"/>
          <w:tab w:val="left" w:pos="174" w:leader="none"/>
        </w:tabs>
        <w:ind w:left="40" w:firstLine="527"/>
        <w:rPr>
          <w:sz w:val="24"/>
          <w:szCs w:val="24"/>
          <w:lang w:val="kk-KZ"/>
        </w:rPr>
      </w:pPr>
      <w:r>
        <w:rPr>
          <w:sz w:val="24"/>
          <w:szCs w:val="24"/>
          <w:lang w:val="kk-KZ"/>
        </w:rPr>
        <w:t>Бұл өзгерістер одак; құрамындағы мемлекеттердің ұлттық * дәстүрлерін жаңартуына, мәдениетін кайта тулеуіне, тіл мен діннің өркендетуіне кең жол ашты, төл тарихымызды қайта жаңғыртуға мумкіндіктер туа бастады. Кең көлемдегі саяси-әлеумeiri, рухани-мәдени жаңару әp6ip Республикадағы білім беру мен ағарту саласында өз позициясы бойынша дамуына жағдай</w:t>
      </w:r>
    </w:p>
    <w:p>
      <w:pPr>
        <w:pStyle w:val="11"/>
        <w:tabs>
          <w:tab w:val="clear" w:pos="708"/>
          <w:tab w:val="left" w:pos="174" w:leader="none"/>
        </w:tabs>
        <w:ind w:left="40" w:firstLine="527"/>
        <w:rPr>
          <w:sz w:val="24"/>
          <w:szCs w:val="24"/>
          <w:lang w:val="kk-KZ"/>
        </w:rPr>
      </w:pPr>
      <w:r>
        <w:rPr>
          <w:sz w:val="24"/>
          <w:szCs w:val="24"/>
          <w:lang w:val="kk-KZ"/>
        </w:rPr>
        <w:t>жасады. Еліміздеп сркшдк пен демократия, жариялылык пен 1згшещцру сэйкесшше окыту мен тэрбиеде де шыгармашылык пен еркш ойлауды кажет erri.</w:t>
      </w:r>
    </w:p>
    <w:p>
      <w:pPr>
        <w:pStyle w:val="11"/>
        <w:tabs>
          <w:tab w:val="clear" w:pos="708"/>
          <w:tab w:val="left" w:pos="174" w:leader="none"/>
        </w:tabs>
        <w:ind w:left="40" w:firstLine="527"/>
        <w:rPr>
          <w:sz w:val="24"/>
          <w:szCs w:val="24"/>
          <w:lang w:val="kk-KZ"/>
        </w:rPr>
      </w:pPr>
      <w:r>
        <w:rPr>
          <w:sz w:val="24"/>
          <w:szCs w:val="24"/>
          <w:lang w:val="kk-KZ"/>
        </w:rPr>
        <w:t>Казакстандагы мектептщ оку-тэрбие процесшде достурл! шет ел жэне орыс педогогтарыньщ методикасы мен идеяларын басшылыкка алумен катар казак педагогикаеыныц тарихын зерделеу мен байыптау да колга алынды.</w:t>
      </w:r>
    </w:p>
    <w:p>
      <w:pPr>
        <w:pStyle w:val="11"/>
        <w:tabs>
          <w:tab w:val="clear" w:pos="708"/>
          <w:tab w:val="left" w:pos="174" w:leader="none"/>
        </w:tabs>
        <w:ind w:left="40" w:firstLine="527"/>
        <w:rPr>
          <w:sz w:val="24"/>
          <w:szCs w:val="24"/>
          <w:lang w:val="kk-KZ"/>
        </w:rPr>
      </w:pPr>
      <w:r>
        <w:rPr>
          <w:sz w:val="24"/>
          <w:szCs w:val="24"/>
          <w:lang w:val="kk-KZ"/>
        </w:rPr>
        <w:t>Жалпы КСРО келемшде танымал, жацашыл озык ойлы педагогтар А.С.Макаренко, Г.А.Сухомлинский, В.Ф.Шаталов, С.П.Лысенковамен катар XX гасырдыц аягындагы КСРО-га эйгш бола бастаган К^.Нургалиев, Р. Муртазина т.б. мугашмдер- дщ ецбектер1 мен педагогикальщ идеялары да мацызды бола бастады, кундылыгы арта Tycri, 1С-тэж1рибеде колдану кажетпп туды. Ce6e6i орыс MeKTenTepiHe багдарланган, социалист!к идеологияга непзделген орыс классик-педагогтарыныц кезка- растарыныц орнын алмастыратын жергшкп хальщтьщ улттьщ ерекшелгктерш ескеретш, казак мектептершщ еркендеу мен да¬му муддесше сай курылган Цазакстанньщ жацашыл педагогта- рыньщ теориясы мен практикасына да суйену кджетггп туды.</w:t>
      </w:r>
    </w:p>
    <w:p>
      <w:pPr>
        <w:pStyle w:val="11"/>
        <w:tabs>
          <w:tab w:val="clear" w:pos="708"/>
          <w:tab w:val="left" w:pos="174" w:leader="none"/>
        </w:tabs>
        <w:ind w:left="40" w:firstLine="527"/>
        <w:rPr>
          <w:sz w:val="24"/>
          <w:szCs w:val="24"/>
          <w:lang w:val="kk-KZ"/>
        </w:rPr>
      </w:pPr>
      <w:r>
        <w:rPr>
          <w:sz w:val="24"/>
          <w:szCs w:val="24"/>
          <w:lang w:val="kk-KZ"/>
        </w:rPr>
        <w:t>1980 жылы 6 жасарларды мектепалды даярльщтан втюзу, балаларды 6 жастан оку га тарту, мектеп пен балабакшалардыц байланысын кушейту, балабакша мектеп б)рлест1пн куру мэсе- лелер1 колга алынды. 1991 жылгы ел1м1здщ--, тэуелЫздт К,азакстанньщ ез бетшше еркш дамуы жуйесш алга койды, мэдени-экономикальщ жаца сатыга кетершу денгешне erri.</w:t>
      </w:r>
    </w:p>
    <w:p>
      <w:pPr>
        <w:pStyle w:val="11"/>
        <w:tabs>
          <w:tab w:val="clear" w:pos="708"/>
          <w:tab w:val="left" w:pos="174" w:leader="none"/>
        </w:tabs>
        <w:ind w:left="40" w:firstLine="527"/>
        <w:rPr>
          <w:sz w:val="24"/>
          <w:szCs w:val="24"/>
          <w:lang w:val="kk-KZ"/>
        </w:rPr>
      </w:pPr>
      <w:r>
        <w:rPr>
          <w:sz w:val="24"/>
          <w:szCs w:val="24"/>
          <w:lang w:val="kk-KZ"/>
        </w:rPr>
        <w:t>Егемендгк туралы декларация саяси акт ретшде бастащы кадам бола отырып, Кецес Одагыныц ыдырауы обьективт1 алгы шартын дайындады.</w:t>
      </w:r>
    </w:p>
    <w:p>
      <w:pPr>
        <w:pStyle w:val="11"/>
        <w:tabs>
          <w:tab w:val="clear" w:pos="708"/>
          <w:tab w:val="left" w:pos="174" w:leader="none"/>
        </w:tabs>
        <w:ind w:left="40" w:firstLine="527"/>
        <w:rPr>
          <w:sz w:val="24"/>
          <w:szCs w:val="24"/>
          <w:lang w:val="kk-KZ"/>
        </w:rPr>
      </w:pPr>
      <w:r>
        <w:rPr>
          <w:sz w:val="24"/>
          <w:szCs w:val="24"/>
          <w:lang w:val="kk-KZ"/>
        </w:rPr>
        <w:t>BipaK тэуелЫздюн алганнан кешнп жылдарда Орта Азия- льщ республикалар ушш интеграцияльщ саясаттьщ тшмдшп артты.</w:t>
      </w:r>
    </w:p>
    <w:p>
      <w:pPr>
        <w:pStyle w:val="11"/>
        <w:tabs>
          <w:tab w:val="clear" w:pos="708"/>
          <w:tab w:val="left" w:pos="174" w:leader="none"/>
        </w:tabs>
        <w:ind w:left="40" w:firstLine="527"/>
        <w:rPr>
          <w:sz w:val="24"/>
          <w:szCs w:val="24"/>
          <w:lang w:val="kk-KZ"/>
        </w:rPr>
      </w:pPr>
      <w:r>
        <w:rPr>
          <w:sz w:val="24"/>
          <w:szCs w:val="24"/>
          <w:lang w:val="kk-KZ"/>
        </w:rPr>
        <w:t>Бшм мен гылым, денсаульщ сактау жэне мэдениет сала- ларында айрьщша жетютштерд1 кажет етт1. Бшм беру саласын- да кыска мерз1мде 6ipHeuie оку орны, соньщ шпнде жаца унвер- ситетгер ашылды. «Кдзак КСР-шде тщ туралы» зац шецбершде (онда казак тин мемлекетпк мэртебеге ие болып, орыс тш ултаралык катынас куралы атанды) бурынгыга косьшша казак</w:t>
      </w:r>
    </w:p>
    <w:p>
      <w:pPr>
        <w:pStyle w:val="11"/>
        <w:tabs>
          <w:tab w:val="clear" w:pos="708"/>
          <w:tab w:val="left" w:pos="174" w:leader="none"/>
        </w:tabs>
        <w:ind w:left="40" w:firstLine="527"/>
        <w:rPr>
          <w:sz w:val="24"/>
          <w:szCs w:val="24"/>
          <w:lang w:val="kk-KZ"/>
        </w:rPr>
      </w:pPr>
      <w:r>
        <w:rPr>
          <w:sz w:val="24"/>
          <w:szCs w:val="24"/>
          <w:lang w:val="kk-KZ"/>
        </w:rPr>
        <w:t>плшде окытатын жэне тэрбиеленепн 600-ден астам балалар бакщасы мен 200 жалпы бЫм мектептер! icKe косылды, барлы- гы 3 мьщнан астам осындай мектептер жумыс ютедь Мемлекет тшшде окыту барльщ дерлш жогары оку орындарында уйымдас- гырылды.</w:t>
      </w:r>
    </w:p>
    <w:p>
      <w:pPr>
        <w:pStyle w:val="11"/>
        <w:tabs>
          <w:tab w:val="clear" w:pos="708"/>
          <w:tab w:val="left" w:pos="174" w:leader="none"/>
        </w:tabs>
        <w:ind w:left="40" w:firstLine="527"/>
        <w:rPr>
          <w:sz w:val="24"/>
          <w:szCs w:val="24"/>
          <w:lang w:val="kk-KZ"/>
        </w:rPr>
      </w:pPr>
      <w:r>
        <w:rPr>
          <w:sz w:val="24"/>
          <w:szCs w:val="24"/>
          <w:lang w:val="kk-KZ"/>
        </w:rPr>
        <w:t>1991-1992 оку жылыньщ басында Кдзакстанныц жалпы 6i- jiiM беретш мектебшде 3 миллион 229 мыц балалар мен жасесш- р1мдер, он^щ 1шшде 3 миллион 147 мьщ бала кущцзп мектептщ окушысы болды. Осы кезец аралыгында сабак 2992 казак, 74 ез- бек, 11 уйгыр, 3 тэжнс, 1848 аралас мектепте журпзивд. Терецце- rin окытатын мектеп саны — 1400 болды. 1991-1992 оку жылын- да 38 гимназия, 33 лицей жумыс ютед]'.</w:t>
      </w:r>
    </w:p>
    <w:p>
      <w:pPr>
        <w:pStyle w:val="11"/>
        <w:tabs>
          <w:tab w:val="clear" w:pos="708"/>
          <w:tab w:val="left" w:pos="174" w:leader="none"/>
        </w:tabs>
        <w:ind w:left="40" w:firstLine="527"/>
        <w:rPr>
          <w:sz w:val="24"/>
          <w:szCs w:val="24"/>
          <w:lang w:val="kk-KZ"/>
        </w:rPr>
      </w:pPr>
      <w:r>
        <w:rPr>
          <w:sz w:val="24"/>
          <w:szCs w:val="24"/>
          <w:lang w:val="kk-KZ"/>
        </w:rPr>
        <w:t>Эйтсе де балалардыц окуы мен тэрбиеЫ yniiH барльщ жерде б1рдей жагдай жасалган жок. Мэселен, 14 мыц бала /0,4%/ ушпиш ауысымда окыды. 870 мыц бала /окушылардыц жалпы саныныц 28%-ы/ ыстык тамакпен камтамасыз етшген жок.</w:t>
      </w:r>
    </w:p>
    <w:p>
      <w:pPr>
        <w:pStyle w:val="11"/>
        <w:tabs>
          <w:tab w:val="clear" w:pos="708"/>
          <w:tab w:val="left" w:pos="174" w:leader="none"/>
        </w:tabs>
        <w:ind w:left="40" w:firstLine="527"/>
        <w:rPr>
          <w:sz w:val="24"/>
          <w:szCs w:val="24"/>
          <w:lang w:val="kk-KZ"/>
        </w:rPr>
      </w:pPr>
      <w:r>
        <w:rPr>
          <w:sz w:val="24"/>
          <w:szCs w:val="24"/>
          <w:lang w:val="kk-KZ"/>
        </w:rPr>
        <w:t>XX гасырдың басында өзекті болған мәселелері XXI ғасырдың басында қайта квтерщгенд1п белгий болып отыр. XX гасыр¬дыц 90-жылдарында Кдзакстанньщ нарык жагдайына ену!мен байланысты халыктыц оган дайын болмауы себепп кепшшистщ киналып, балаларын мектепке ж1берс алмаганы белпль Бул, ез кезегшде балалардыц арасындагы сауатсыздыкты тудыратын 6ip жол едк Эр жылгы дерек'п салыстыра отырып, бул мэселеш шешудщ амалдары ойластырылып, елд1, уюметщ к0Цiл бвлушщ аркасында нэтижеге кол жетюзщщ. Оны мына деректерден бай- кауга болады. 1993-1995 жылдары алты мен 24 жас аралыгында- гы окушылар улесшщ айтарльщтай азайгандыгын сарапшылар айтып, алацдаушыльщ тугызды. Мысалы, 1992 жылы 6 мен 24 жас аралыгындагы окитын жастардыц yueci 80 пайыз болса, 1995 жылы олардыц улес1 73 пайызы болган. Тек 1996 жылы бул саладагы жагдай 6ipuiaMa жаксара бастап, 6 мен 24 жас аралы¬гындагы бшм алушы жастардыц улеа 75 пайыз кураган, 1 1999 жылы бул керсеткнн 79 пайызга жеткен. 2000 жылы жагдай одан spi жаксара тусть</w:t>
      </w:r>
    </w:p>
    <w:p>
      <w:pPr>
        <w:pStyle w:val="11"/>
        <w:tabs>
          <w:tab w:val="clear" w:pos="708"/>
          <w:tab w:val="left" w:pos="174" w:leader="none"/>
        </w:tabs>
        <w:ind w:left="40" w:firstLine="527"/>
        <w:rPr>
          <w:sz w:val="24"/>
          <w:szCs w:val="24"/>
          <w:lang w:val="kk-KZ"/>
        </w:rPr>
      </w:pPr>
      <w:r>
        <w:rPr>
          <w:sz w:val="24"/>
          <w:szCs w:val="24"/>
          <w:lang w:val="kk-KZ"/>
        </w:rPr>
        <w:t>Жаца Конституция 1995 жылдыц 5 кыркуйепнен ез купи не енд!. K,a3ipri уакытта Казакстан тэуелш мемлекетгер достастыгы елдер1 мен элемдж кауымдастьщтагы улкен беделге ие тэуелЫз мемлекет болып табылады. Қазақстанда соңғы ширек ғасыр ішінде білім беру саласында үлкен жетістіктерге қол жеткізілді. Оқу орындары елдің экономикасы мен мәдениетінің өсуі мен бipгe өркендеп отыр. Ол сауатсыздықты жоюдан бастап жалпыға бірдей міндетті бастауыш, кейінірек жетіжылдык, сегізжылдык білім беруден жалпыга бірдей орта білім беруге дейінгі аралықты қамтыды. Бұл мәселе жеке адамды жан-жақты білімді етіп қалыптастырудың заңды нәтижесі саналып, теориялық білім мен оны тәжірибеде орнықты пайдаланудың үйлесімі ретінде қарастырылды.</w:t>
      </w:r>
    </w:p>
    <w:p>
      <w:pPr>
        <w:pStyle w:val="11"/>
        <w:tabs>
          <w:tab w:val="clear" w:pos="708"/>
          <w:tab w:val="left" w:pos="174" w:leader="none"/>
        </w:tabs>
        <w:ind w:left="40" w:firstLine="527"/>
        <w:rPr>
          <w:sz w:val="24"/>
          <w:szCs w:val="24"/>
          <w:lang w:val="kk-KZ"/>
        </w:rPr>
      </w:pPr>
      <w:r>
        <w:rPr>
          <w:sz w:val="24"/>
          <w:szCs w:val="24"/>
          <w:lang w:val="kk-KZ"/>
        </w:rPr>
        <w:t>Республикада аз ұлттар ушін мектептер құру жан-жакты қолдауға ие болды.</w:t>
      </w:r>
    </w:p>
    <w:p>
      <w:pPr>
        <w:pStyle w:val="11"/>
        <w:tabs>
          <w:tab w:val="clear" w:pos="708"/>
          <w:tab w:val="left" w:pos="174" w:leader="none"/>
        </w:tabs>
        <w:ind w:left="40" w:firstLine="527"/>
        <w:rPr>
          <w:sz w:val="24"/>
          <w:szCs w:val="24"/>
          <w:lang w:val="kk-KZ"/>
        </w:rPr>
      </w:pPr>
      <w:r>
        <w:rPr>
          <w:sz w:val="24"/>
          <w:szCs w:val="24"/>
          <w:lang w:val="kk-KZ"/>
        </w:rPr>
        <w:t>Тек соңғы жылдары 77 өзбек мектебі, 13 уйғыр, 6 тәжік мектебі балаларга ана тілінде білім бере бастады. Татар, неміс, түpiк тілдерінде оқытатын мектептер бар.</w:t>
      </w:r>
    </w:p>
    <w:p>
      <w:pPr>
        <w:pStyle w:val="11"/>
        <w:tabs>
          <w:tab w:val="clear" w:pos="708"/>
          <w:tab w:val="left" w:pos="174" w:leader="none"/>
        </w:tabs>
        <w:ind w:left="40" w:firstLine="527"/>
        <w:rPr>
          <w:sz w:val="24"/>
          <w:szCs w:val="24"/>
          <w:lang w:val="kk-KZ"/>
        </w:rPr>
      </w:pPr>
      <w:r>
        <w:rPr>
          <w:sz w:val="24"/>
          <w:szCs w:val="24"/>
          <w:lang w:val="kk-KZ"/>
        </w:rPr>
        <w:t>Ал, Астана каласында 2 мектепте корей тілін уйренетін оқушылар тобы, 25 мектепте 50 бала иврит тілін ана тілінде уйренеді.</w:t>
      </w:r>
    </w:p>
    <w:p>
      <w:pPr>
        <w:pStyle w:val="11"/>
        <w:tabs>
          <w:tab w:val="clear" w:pos="708"/>
          <w:tab w:val="left" w:pos="174" w:leader="none"/>
        </w:tabs>
        <w:ind w:left="40" w:firstLine="527"/>
        <w:rPr>
          <w:sz w:val="24"/>
          <w:szCs w:val="24"/>
          <w:lang w:val="kk-KZ"/>
        </w:rPr>
      </w:pPr>
      <w:r>
        <w:rPr>
          <w:sz w:val="24"/>
          <w:szCs w:val="24"/>
          <w:lang w:val="kk-KZ"/>
        </w:rPr>
        <w:t>1998 жылы республикада мектептердің саны барлығы 3 миллионнан аса оқушы білім алатын 7925 мемлекеттік жалпы білім беретін мектепке жетті.</w:t>
      </w:r>
    </w:p>
    <w:p>
      <w:pPr>
        <w:pStyle w:val="11"/>
        <w:tabs>
          <w:tab w:val="clear" w:pos="708"/>
          <w:tab w:val="left" w:pos="174" w:leader="none"/>
        </w:tabs>
        <w:ind w:left="40" w:firstLine="527"/>
        <w:rPr>
          <w:sz w:val="24"/>
          <w:szCs w:val="24"/>
          <w:lang w:val="kk-KZ"/>
        </w:rPr>
      </w:pPr>
      <w:r>
        <w:rPr>
          <w:sz w:val="24"/>
          <w:szCs w:val="24"/>
          <w:lang w:val="kk-KZ"/>
        </w:rPr>
        <w:t>Жалпы саны 100 мың оқушыны қамтитын 136 мемлекеттік орта арнаулы оқу орны мен 11 колледжде 261 мамандық бойынша білім алады. Бұдан басқа 292 кәсіптік -техникалық оқу орындарында да мамандар даярланады. Оларда 1998 жылы 114 мың оқушы оқиды.</w:t>
      </w:r>
    </w:p>
    <w:p>
      <w:pPr>
        <w:pStyle w:val="11"/>
        <w:tabs>
          <w:tab w:val="clear" w:pos="708"/>
          <w:tab w:val="left" w:pos="174" w:leader="none"/>
        </w:tabs>
        <w:ind w:left="40" w:firstLine="527"/>
        <w:rPr>
          <w:sz w:val="24"/>
          <w:szCs w:val="24"/>
          <w:lang w:val="kk-KZ"/>
        </w:rPr>
      </w:pPr>
      <w:r>
        <w:rPr>
          <w:sz w:val="24"/>
          <w:szCs w:val="24"/>
          <w:lang w:val="kk-KZ"/>
        </w:rPr>
        <w:t>1998</w:t>
        <w:tab/>
        <w:t>жылдың аяғындағы деректер бойынша 51 мемле¬кеттік жоғары оқу орнында 250 мың студент білім алады.</w:t>
      </w:r>
    </w:p>
    <w:p>
      <w:pPr>
        <w:pStyle w:val="11"/>
        <w:tabs>
          <w:tab w:val="clear" w:pos="708"/>
          <w:tab w:val="left" w:pos="174" w:leader="none"/>
        </w:tabs>
        <w:ind w:left="40" w:firstLine="527"/>
        <w:rPr>
          <w:sz w:val="24"/>
          <w:szCs w:val="24"/>
          <w:lang w:val="kk-KZ"/>
        </w:rPr>
      </w:pPr>
      <w:r>
        <w:rPr>
          <w:sz w:val="24"/>
          <w:szCs w:val="24"/>
          <w:lang w:val="kk-KZ"/>
        </w:rPr>
        <w:t>1999</w:t>
        <w:tab/>
        <w:t>жылы маусымда Казақстан Республикасында Білім беру туралы заң қабылданып, онда білім беру саласындағы мем¬лекеттік саясаттың принциптері айқындалды. Онда білім беру саласындағы Қазақстан Республикасының заңдарын, білім беру саласында азаматтардың құқына мемлекеттің кепілдігін, білім мен тәрбие берудің тiлi, мемлекеттік білім берудің стандарттары, білім беру жуйесі, білім беру жуйесінің міндеттері, білім беруді ұйымдастыру, білім берудің бағдарламалары мен деңгейлepi, білім беру жуйесін басқару, құқық пен міңдеттер, білім беpy пpoцeci субъектілерінің әлеуметтік кепілдіктері, білім берудің экономикасы, білім беру саласындағы халықаралық қызмет,білім беру саласындағы заңды бұзуға байланысты жауапкершіліктерді қамтиды.Қазақстан Республикасында білім берудің негізгі принциптерінде барлық азаматтардың тең кұқылығы айқындалған.Халықтың барлыгының бірдей білім алу мүмкіндігі,білім берудің зайырлық сипаты,жеке тұлғаның білім алуын ынталандыру және дарындылықты дамыту,білім беру сатыларының жалғасын қамтамасыз ететін үдерістің үздіксіздігі, оқыту мен тәрбие берудің тұтастығы, білім беру ұйымдарының академиялық еркіндік өкілеттілігін кеңейту,бiлiм берудің басқарудағы демократиялық сипат. Білім берудің гуманистік және өркендеу сипаты, ғылым білімнің өндіріспен интеграциясы,оқушылардың кәсіби бағдарлануы, білім беру жуйесін компьютерлендіру т.б. мәселелер қарастырылған.</w:t>
      </w:r>
    </w:p>
    <w:p>
      <w:pPr>
        <w:pStyle w:val="11"/>
        <w:tabs>
          <w:tab w:val="clear" w:pos="708"/>
          <w:tab w:val="left" w:pos="174" w:leader="none"/>
        </w:tabs>
        <w:ind w:left="40" w:firstLine="527"/>
        <w:rPr>
          <w:sz w:val="24"/>
          <w:szCs w:val="24"/>
          <w:lang w:val="kk-KZ"/>
        </w:rPr>
      </w:pPr>
      <w:r>
        <w:rPr>
          <w:sz w:val="24"/>
          <w:szCs w:val="24"/>
          <w:lang w:val="kk-KZ"/>
        </w:rPr>
        <w:t>Жаһандану жағдайында қазақ халқының ұлттық сипатты жоғалтпай, әлемдік деңгейге сай болу мәселесі тұр. Бұл мемлекеттің стратегиялық, саяси-қоғамдық мәселе деңгейінде қарастырылуда.Қазақстан Республикасында жалпыға бірдей білім беру Конституцияда каралған. Соңғы кездерде батыс европада жалпы элемдік экономикасы дамыған мемлекеттердің оқу жүйеci Қазақстан Республикасының ағарту саласына да едәуір жағдайда ықпал етіп отыр.</w:t>
      </w:r>
    </w:p>
    <w:p>
      <w:pPr>
        <w:pStyle w:val="11"/>
        <w:tabs>
          <w:tab w:val="clear" w:pos="708"/>
          <w:tab w:val="left" w:pos="174" w:leader="none"/>
        </w:tabs>
        <w:ind w:left="40" w:firstLine="527"/>
        <w:rPr>
          <w:sz w:val="24"/>
          <w:szCs w:val="24"/>
          <w:lang w:val="kk-KZ"/>
        </w:rPr>
      </w:pPr>
      <w:r>
        <w:rPr>
          <w:sz w:val="24"/>
          <w:szCs w:val="24"/>
          <w:lang w:val="kk-KZ"/>
        </w:rPr>
        <w:t>Бағдарламаның мақсаты адам ресурстарын даярлау сапасын арттыру және жеке тұлға мен қоғамның қажеттіліктерін қанағаттандыру ушін Қазақстан Республикасының 2010 жылға дейін Стратегиялық даму жоспарының басымдықтары негізінде көп деңгейлі білім берудің ұлттық жүйесін жаңғырту болып табылады.Білім беруді дамытудың 2005-2010 жылдарға арналған Мемлекеттік бағдарламасының негізгі міндеттері;Халыктың барлық жіктері үшін сапалы білімге қол жеткізуші қамтамасыз ету; Білім беруді басқаруды одан әpi демократияландыру негізінде білім берудің ұлттық жүйесінің жұмыс істеудің нормативтік кұкьқтық базасын жетілдіру; Отандық дәстүрлер,әлемдік тәжірибе және тұрақты даму қағидаттары негізінде білім беру¬дің мазмұны мен құрылымын жаңарту; 12 жылдың жалпы орта білім беруге көшу.</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Аталған кезеңдегі оқу үдерісінің нeгiзгi түpi.</w:t>
      </w:r>
    </w:p>
    <w:p>
      <w:pPr>
        <w:pStyle w:val="11"/>
        <w:tabs>
          <w:tab w:val="clear" w:pos="708"/>
          <w:tab w:val="left" w:pos="174" w:leader="none"/>
        </w:tabs>
        <w:ind w:left="40" w:firstLine="527"/>
        <w:rPr>
          <w:sz w:val="24"/>
          <w:szCs w:val="24"/>
          <w:lang w:val="kk-KZ"/>
        </w:rPr>
      </w:pPr>
      <w:r>
        <w:rPr>
          <w:sz w:val="24"/>
          <w:szCs w:val="24"/>
          <w:lang w:val="kk-KZ"/>
        </w:rPr>
        <w:t>2.</w:t>
        <w:tab/>
        <w:t>Кеңес дәуіріндегі мектептегі мұғалімнің рөлi.</w:t>
      </w:r>
    </w:p>
    <w:p>
      <w:pPr>
        <w:pStyle w:val="11"/>
        <w:tabs>
          <w:tab w:val="clear" w:pos="708"/>
          <w:tab w:val="left" w:pos="174" w:leader="none"/>
        </w:tabs>
        <w:ind w:left="40" w:firstLine="527"/>
        <w:rPr>
          <w:sz w:val="24"/>
          <w:szCs w:val="24"/>
          <w:lang w:val="kk-KZ"/>
        </w:rPr>
      </w:pPr>
      <w:r>
        <w:rPr>
          <w:sz w:val="24"/>
          <w:szCs w:val="24"/>
          <w:lang w:val="kk-KZ"/>
        </w:rPr>
        <w:t>3.</w:t>
        <w:tab/>
        <w:t>Кеңес</w:t>
        <w:tab/>
        <w:t>дәуірідегі ауыл оқушыларын оқыту мен тәрбие деңгейін көтеруге кандай шаралар іске асырылды?</w:t>
      </w:r>
    </w:p>
    <w:p>
      <w:pPr>
        <w:pStyle w:val="11"/>
        <w:tabs>
          <w:tab w:val="clear" w:pos="708"/>
          <w:tab w:val="left" w:pos="174" w:leader="none"/>
        </w:tabs>
        <w:ind w:left="40" w:firstLine="527"/>
        <w:rPr>
          <w:sz w:val="24"/>
          <w:szCs w:val="24"/>
          <w:lang w:val="kk-KZ"/>
        </w:rPr>
      </w:pPr>
      <w:r>
        <w:rPr>
          <w:sz w:val="24"/>
          <w:szCs w:val="24"/>
          <w:lang w:val="kk-KZ"/>
        </w:rPr>
        <w:t>4.</w:t>
        <w:tab/>
        <w:t>Қaзipгi мектептегі білім берумен 20 ғасыр мектептерін салыстырып кара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Власова Т.А. Организация и содержание школы-интер¬нат. Сборник научных трудов -М, 1981</w:t>
      </w:r>
    </w:p>
    <w:p>
      <w:pPr>
        <w:pStyle w:val="11"/>
        <w:tabs>
          <w:tab w:val="clear" w:pos="708"/>
          <w:tab w:val="left" w:pos="174" w:leader="none"/>
        </w:tabs>
        <w:ind w:left="40" w:firstLine="527"/>
        <w:rPr>
          <w:sz w:val="24"/>
          <w:szCs w:val="24"/>
          <w:lang w:val="kk-KZ"/>
        </w:rPr>
      </w:pPr>
      <w:r>
        <w:rPr>
          <w:sz w:val="24"/>
          <w:szCs w:val="24"/>
          <w:lang w:val="kk-KZ"/>
        </w:rPr>
        <w:t>2.</w:t>
        <w:tab/>
        <w:t>Резина М.Р. Система социальной зашщиты детей-сирот в СССР// Педагогика №3, 2000, с58-67</w:t>
      </w:r>
    </w:p>
    <w:p>
      <w:pPr>
        <w:pStyle w:val="11"/>
        <w:tabs>
          <w:tab w:val="clear" w:pos="708"/>
          <w:tab w:val="left" w:pos="174" w:leader="none"/>
        </w:tabs>
        <w:ind w:left="40" w:firstLine="527"/>
        <w:rPr>
          <w:sz w:val="24"/>
          <w:szCs w:val="24"/>
          <w:lang w:val="kk-KZ"/>
        </w:rPr>
      </w:pPr>
      <w:r>
        <w:rPr>
          <w:sz w:val="24"/>
          <w:szCs w:val="24"/>
          <w:lang w:val="kk-KZ"/>
        </w:rPr>
        <w:t>3.</w:t>
        <w:tab/>
        <w:t>Сейталиев Қ. Педагогика тарихы. - Алматы: Білім, 2007</w:t>
      </w:r>
    </w:p>
    <w:p>
      <w:pPr>
        <w:pStyle w:val="11"/>
        <w:tabs>
          <w:tab w:val="clear" w:pos="708"/>
          <w:tab w:val="left" w:pos="174" w:leader="none"/>
        </w:tabs>
        <w:ind w:left="40" w:firstLine="527"/>
        <w:rPr>
          <w:sz w:val="24"/>
          <w:szCs w:val="24"/>
          <w:lang w:val="kk-KZ"/>
        </w:rPr>
      </w:pPr>
      <w:r>
        <w:rPr>
          <w:sz w:val="24"/>
          <w:szCs w:val="24"/>
          <w:lang w:val="kk-KZ"/>
        </w:rPr>
        <w:t>4.</w:t>
        <w:tab/>
        <w:t>Сембаев Ә.І. Қазақ совет мектебінің тарихы. - Алматы: Мектеп, 1967. — 394 б.</w:t>
      </w:r>
    </w:p>
    <w:p>
      <w:pPr>
        <w:pStyle w:val="11"/>
        <w:tabs>
          <w:tab w:val="clear" w:pos="708"/>
          <w:tab w:val="left" w:pos="174" w:leader="none"/>
        </w:tabs>
        <w:ind w:left="40" w:firstLine="527"/>
        <w:rPr>
          <w:sz w:val="24"/>
          <w:szCs w:val="24"/>
          <w:lang w:val="kk-KZ"/>
        </w:rPr>
      </w:pPr>
      <w:r>
        <w:rPr>
          <w:sz w:val="24"/>
          <w:szCs w:val="24"/>
          <w:lang w:val="kk-KZ"/>
        </w:rPr>
        <w:t>5.</w:t>
        <w:tab/>
        <w:t>Табылдиев X. Б. Сауатсыздықтан - білім шыңына. - Алматы: Өлке. 1997. -188 б.</w:t>
      </w:r>
    </w:p>
    <w:p>
      <w:pPr>
        <w:pStyle w:val="11"/>
        <w:tabs>
          <w:tab w:val="clear" w:pos="708"/>
          <w:tab w:val="left" w:pos="174" w:leader="none"/>
        </w:tabs>
        <w:ind w:left="40" w:firstLine="527"/>
        <w:rPr>
          <w:sz w:val="24"/>
          <w:szCs w:val="24"/>
          <w:lang w:val="kk-KZ"/>
        </w:rPr>
      </w:pPr>
      <w:r>
        <w:rPr>
          <w:sz w:val="24"/>
          <w:szCs w:val="24"/>
          <w:lang w:val="kk-KZ"/>
        </w:rPr>
        <w:t>6.</w:t>
        <w:tab/>
        <w:t>Бержанов Қ, Мусин С. Педагогика тарихы (қысқаша курс). - Алматы: Мектеп, 1971. - 242 б.</w:t>
      </w:r>
    </w:p>
    <w:p>
      <w:pPr>
        <w:pStyle w:val="11"/>
        <w:tabs>
          <w:tab w:val="clear" w:pos="708"/>
          <w:tab w:val="left" w:pos="174" w:leader="none"/>
        </w:tabs>
        <w:ind w:left="40" w:firstLine="527"/>
        <w:rPr>
          <w:sz w:val="24"/>
          <w:szCs w:val="24"/>
          <w:lang w:val="kk-KZ"/>
        </w:rPr>
      </w:pPr>
      <w:r>
        <w:rPr>
          <w:sz w:val="24"/>
          <w:szCs w:val="24"/>
          <w:lang w:val="kk-KZ"/>
        </w:rPr>
        <w:t>7.</w:t>
        <w:tab/>
        <w:t>Педагогика</w:t>
        <w:tab/>
        <w:t>тарихы. Окульщ. КазМемҚызПУ ( бас</w:t>
      </w:r>
    </w:p>
    <w:p>
      <w:pPr>
        <w:pStyle w:val="11"/>
        <w:tabs>
          <w:tab w:val="clear" w:pos="708"/>
          <w:tab w:val="left" w:pos="174" w:leader="none"/>
        </w:tabs>
        <w:ind w:left="40" w:firstLine="527"/>
        <w:rPr>
          <w:sz w:val="24"/>
          <w:szCs w:val="24"/>
          <w:lang w:val="kk-KZ"/>
        </w:rPr>
      </w:pPr>
      <w:r>
        <w:rPr>
          <w:sz w:val="24"/>
          <w:szCs w:val="24"/>
          <w:lang w:val="kk-KZ"/>
        </w:rPr>
        <w:t>редактор Ш.К. Беркімбаева) - Алматы., 2009- - 3986.</w:t>
      </w:r>
    </w:p>
    <w:p>
      <w:pPr>
        <w:pStyle w:val="11"/>
        <w:tabs>
          <w:tab w:val="clear" w:pos="708"/>
          <w:tab w:val="left" w:pos="174" w:leader="none"/>
        </w:tabs>
        <w:rPr>
          <w:b/>
          <w:b/>
          <w:sz w:val="24"/>
          <w:szCs w:val="24"/>
          <w:lang w:val="kk-KZ"/>
        </w:rPr>
      </w:pPr>
      <w:r>
        <w:rPr>
          <w:b/>
          <w:sz w:val="24"/>
          <w:szCs w:val="24"/>
          <w:lang w:val="kk-KZ"/>
        </w:rPr>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b/>
          <w:b/>
          <w:sz w:val="24"/>
          <w:szCs w:val="24"/>
          <w:lang w:val="kk-KZ"/>
        </w:rPr>
      </w:pPr>
      <w:r>
        <w:rPr>
          <w:b/>
          <w:sz w:val="24"/>
          <w:szCs w:val="24"/>
          <w:lang w:val="kk-KZ"/>
        </w:rPr>
        <w:t>7-дәріс. Қазақстандағы оқу-ағарту жүйесінің даму тарихы. Жетім балаларды тәрбиелеудің кеңестік жүйесі.</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firstLine="527"/>
        <w:rPr>
          <w:rFonts w:eastAsia="Times New Roman"/>
          <w:b/>
          <w:b/>
          <w:sz w:val="20"/>
          <w:szCs w:val="20"/>
          <w:lang w:val="kk-KZ"/>
        </w:rPr>
      </w:pPr>
      <w:r>
        <w:rPr>
          <w:rFonts w:eastAsia="Times New Roman"/>
          <w:b/>
          <w:sz w:val="24"/>
          <w:szCs w:val="24"/>
          <w:lang w:val="kk-KZ"/>
        </w:rPr>
        <w:t>3 Модуль</w:t>
      </w:r>
      <w:r>
        <w:rPr>
          <w:rFonts w:eastAsia="Times New Roman"/>
          <w:b/>
          <w:sz w:val="20"/>
          <w:szCs w:val="20"/>
          <w:lang w:val="kk-KZ"/>
        </w:rPr>
        <w:t>. 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p>
      <w:pPr>
        <w:pStyle w:val="11"/>
        <w:tabs>
          <w:tab w:val="clear" w:pos="708"/>
          <w:tab w:val="left" w:pos="174" w:leader="none"/>
        </w:tabs>
        <w:ind w:left="40" w:firstLine="527"/>
        <w:rPr>
          <w:rFonts w:eastAsia="Times New Roman"/>
          <w:b/>
          <w:b/>
          <w:sz w:val="20"/>
          <w:szCs w:val="20"/>
          <w:lang w:val="kk-KZ"/>
        </w:rPr>
      </w:pPr>
      <w:r>
        <w:rPr>
          <w:rFonts w:eastAsia="Times New Roman"/>
          <w:b/>
          <w:sz w:val="20"/>
          <w:szCs w:val="20"/>
          <w:lang w:val="kk-KZ"/>
        </w:rPr>
      </w:r>
    </w:p>
    <w:p>
      <w:pPr>
        <w:pStyle w:val="11"/>
        <w:tabs>
          <w:tab w:val="clear" w:pos="708"/>
          <w:tab w:val="left" w:pos="174" w:leader="none"/>
        </w:tabs>
        <w:ind w:left="40" w:hanging="0"/>
        <w:rPr/>
      </w:pPr>
      <w:r>
        <w:rPr>
          <w:rFonts w:eastAsia="Times New Roman"/>
          <w:b/>
          <w:sz w:val="20"/>
          <w:szCs w:val="20"/>
          <w:lang w:val="kk-KZ"/>
        </w:rPr>
        <w:t xml:space="preserve"> </w:t>
      </w:r>
      <w:r>
        <w:rPr>
          <w:b/>
          <w:sz w:val="20"/>
          <w:szCs w:val="20"/>
          <w:lang w:val="kk-KZ"/>
        </w:rPr>
        <w:t>7.1  Х. ДОСМҰХАМЕДОВ ЕҢБЕКТЕРІНДЕГІ ПЕДАЛОГИЯЛЫҚ МӘСЕЛЕЛЕР (1883-1939)</w:t>
      </w:r>
    </w:p>
    <w:p>
      <w:pPr>
        <w:pStyle w:val="11"/>
        <w:tabs>
          <w:tab w:val="clear" w:pos="708"/>
          <w:tab w:val="left" w:pos="174" w:leader="none"/>
        </w:tabs>
        <w:ind w:left="40" w:firstLine="527"/>
        <w:rPr>
          <w:sz w:val="24"/>
          <w:szCs w:val="24"/>
          <w:lang w:val="kk-KZ"/>
        </w:rPr>
      </w:pPr>
      <w:r>
        <w:rPr>
          <w:sz w:val="24"/>
          <w:szCs w:val="24"/>
          <w:lang w:val="kk-KZ"/>
        </w:rPr>
        <w:t>XX ғасырдың басындағы қазақ халқының 6ipтyap азаматының бipi — қоғам кайраткері, ағартушы-педагог, ғалым, кәсіби дәрігер Халел Досмұхамедов.</w:t>
      </w:r>
    </w:p>
    <w:p>
      <w:pPr>
        <w:pStyle w:val="11"/>
        <w:tabs>
          <w:tab w:val="clear" w:pos="708"/>
          <w:tab w:val="left" w:pos="174" w:leader="none"/>
        </w:tabs>
        <w:ind w:left="40" w:firstLine="527"/>
        <w:rPr>
          <w:sz w:val="24"/>
          <w:szCs w:val="24"/>
          <w:lang w:val="kk-KZ"/>
        </w:rPr>
      </w:pPr>
      <w:r>
        <w:rPr>
          <w:sz w:val="24"/>
          <w:szCs w:val="24"/>
          <w:lang w:val="kk-KZ"/>
        </w:rPr>
        <w:t>Халел Досмұхамедұлы Досмұхамедов-Машақов 1883 жылы 24 cayipдe Атырау облысы (бурынғы Гурьев) Қызылқоға ауданының Тайсойған құмында дүниеге келген.</w:t>
      </w:r>
    </w:p>
    <w:p>
      <w:pPr>
        <w:pStyle w:val="11"/>
        <w:tabs>
          <w:tab w:val="clear" w:pos="708"/>
          <w:tab w:val="left" w:pos="174" w:leader="none"/>
        </w:tabs>
        <w:ind w:left="40" w:firstLine="527"/>
        <w:rPr>
          <w:sz w:val="24"/>
          <w:szCs w:val="24"/>
          <w:lang w:val="kk-KZ"/>
        </w:rPr>
      </w:pPr>
      <w:r>
        <w:rPr>
          <w:sz w:val="24"/>
          <w:szCs w:val="24"/>
          <w:lang w:val="kk-KZ"/>
        </w:rPr>
        <w:t>Ауыл молдасынан сауат ашқан Халел Ойыл (Көкжар) қаласындағы 6ip кластық орыс-қырғыз училищесінде бастапқы бiлiм алып, содан кейін Орал қаласындағы реалды училищені 1903 жылы ойдағыдай үздік бітірді.Сол жылы Санкт- Петербургтегі Императорлық Әскери-медицина академиясына түсіп, оны 1909 жылы 17 қарашада үздік емші (лекарь с отли¬чием) дәрежесімен бiтipiп шықты.</w:t>
      </w:r>
    </w:p>
    <w:p>
      <w:pPr>
        <w:pStyle w:val="11"/>
        <w:tabs>
          <w:tab w:val="clear" w:pos="708"/>
          <w:tab w:val="left" w:pos="174" w:leader="none"/>
        </w:tabs>
        <w:ind w:left="40" w:firstLine="527"/>
        <w:rPr>
          <w:sz w:val="24"/>
          <w:szCs w:val="24"/>
          <w:lang w:val="kk-KZ"/>
        </w:rPr>
      </w:pPr>
      <w:r>
        <w:rPr>
          <w:sz w:val="24"/>
          <w:szCs w:val="24"/>
          <w:lang w:val="kk-KZ"/>
        </w:rPr>
        <w:t>Академияда үздік оқыған Халел статский советник Адиунгтің және теңіз ведомствосының стипендияларын алып тұрды.</w:t>
      </w:r>
    </w:p>
    <w:p>
      <w:pPr>
        <w:pStyle w:val="11"/>
        <w:tabs>
          <w:tab w:val="clear" w:pos="708"/>
          <w:tab w:val="left" w:pos="174" w:leader="none"/>
        </w:tabs>
        <w:ind w:left="40" w:firstLine="527"/>
        <w:rPr>
          <w:sz w:val="24"/>
          <w:szCs w:val="24"/>
          <w:lang w:val="kk-KZ"/>
        </w:rPr>
      </w:pPr>
      <w:r>
        <w:rPr>
          <w:sz w:val="24"/>
          <w:szCs w:val="24"/>
          <w:lang w:val="kk-KZ"/>
        </w:rPr>
        <w:t>1909 жылғы 8 мамырдан 31 тамызға дейін Пермь губерниясы Чердынь уездiк земствосының, Морчань бөлімшесінде және қабылдау бөлімінің дәрежесінде екі бірдей жауапты жұмысты қатар атқарды. Бұл қaзipгi жоғары оқу орындарын 6ітipyшілердің өндірістік тәжірибе жұмысына сәйкес келеді</w:t>
      </w:r>
    </w:p>
    <w:p>
      <w:pPr>
        <w:pStyle w:val="11"/>
        <w:tabs>
          <w:tab w:val="clear" w:pos="708"/>
          <w:tab w:val="left" w:pos="174" w:leader="none"/>
        </w:tabs>
        <w:ind w:left="40" w:firstLine="527"/>
        <w:rPr>
          <w:sz w:val="24"/>
          <w:szCs w:val="24"/>
          <w:lang w:val="kk-KZ"/>
        </w:rPr>
      </w:pPr>
      <w:r>
        <w:rPr>
          <w:sz w:val="24"/>
          <w:szCs w:val="24"/>
          <w:lang w:val="kk-KZ"/>
        </w:rPr>
        <w:t>1909</w:t>
        <w:tab/>
        <w:t>жылы 29 қарашада №51 бұйрықпен 2-Түркістан атқыштар батальонының кіші дәрәгері қызметіне бекітілді.Бұл бөлімде 1910 жылдың cәyipінe дейін әскери қызметін атқарды.</w:t>
      </w:r>
    </w:p>
    <w:p>
      <w:pPr>
        <w:pStyle w:val="11"/>
        <w:tabs>
          <w:tab w:val="clear" w:pos="708"/>
          <w:tab w:val="left" w:pos="174" w:leader="none"/>
        </w:tabs>
        <w:ind w:left="40" w:firstLine="527"/>
        <w:rPr>
          <w:sz w:val="24"/>
          <w:szCs w:val="24"/>
          <w:lang w:val="kk-KZ"/>
        </w:rPr>
      </w:pPr>
      <w:r>
        <w:rPr>
          <w:sz w:val="24"/>
          <w:szCs w:val="24"/>
          <w:lang w:val="kk-KZ"/>
        </w:rPr>
        <w:t>1910</w:t>
        <w:tab/>
        <w:t xml:space="preserve">жылдың 18 cәyipiнeн 1913 жылдың 5 наурызы аралығында Орал қазақ әскерінің 2-әскери бөлімі орналасқан Ілбішін, Калмыков қамалдарында кіші дәрігер, кейін аға дәрігер лауазымында әскери міндетті қызметін өтеп, азаматтық жұмысы бабына босатылды. </w:t>
      </w:r>
    </w:p>
    <w:p>
      <w:pPr>
        <w:pStyle w:val="11"/>
        <w:tabs>
          <w:tab w:val="clear" w:pos="708"/>
          <w:tab w:val="left" w:pos="174" w:leader="none"/>
        </w:tabs>
        <w:ind w:left="40" w:firstLine="527"/>
        <w:rPr>
          <w:sz w:val="24"/>
          <w:szCs w:val="24"/>
          <w:lang w:val="kk-KZ"/>
        </w:rPr>
      </w:pPr>
      <w:r>
        <w:rPr>
          <w:sz w:val="24"/>
          <w:szCs w:val="24"/>
          <w:lang w:val="kk-KZ"/>
        </w:rPr>
        <w:t>1913-1919 жылдар аралығында ресми түрде тeмip уезінде  бөлімшелік дәрігер болып қызмет атқарды. 1905-1907 жылдардағы 6ipiншi буржуазиялық орыс революциясының әскерімен Орал қаласында өткен бес облыстың 1905 жылғы делегаттық съезінде қазақ тарихында тұңғыш құрылған саяси ұйым - «Қазақ конституциялық демократиялық партиясының» Орталық, комитетінің мүшелігіне сайланды.</w:t>
      </w:r>
    </w:p>
    <w:p>
      <w:pPr>
        <w:pStyle w:val="11"/>
        <w:tabs>
          <w:tab w:val="clear" w:pos="708"/>
          <w:tab w:val="left" w:pos="174" w:leader="none"/>
        </w:tabs>
        <w:ind w:left="40" w:firstLine="527"/>
        <w:rPr>
          <w:sz w:val="24"/>
          <w:szCs w:val="24"/>
          <w:lang w:val="kk-KZ"/>
        </w:rPr>
      </w:pPr>
      <w:r>
        <w:rPr>
          <w:sz w:val="24"/>
          <w:szCs w:val="24"/>
          <w:lang w:val="kk-KZ"/>
        </w:rPr>
        <w:t>1917 жылы 19 сәуірде Орал қаласында өткен қазақтардың облыстық съезінде құрылған Орал облыстық қазақ (қырғыз) комитетінің төрағалығына ұсынылды.</w:t>
      </w:r>
    </w:p>
    <w:p>
      <w:pPr>
        <w:pStyle w:val="11"/>
        <w:tabs>
          <w:tab w:val="clear" w:pos="708"/>
          <w:tab w:val="left" w:pos="174" w:leader="none"/>
        </w:tabs>
        <w:ind w:left="40" w:firstLine="527"/>
        <w:rPr>
          <w:sz w:val="24"/>
          <w:szCs w:val="24"/>
          <w:lang w:val="kk-KZ"/>
        </w:rPr>
      </w:pPr>
      <w:r>
        <w:rPr>
          <w:sz w:val="24"/>
          <w:szCs w:val="24"/>
          <w:lang w:val="kk-KZ"/>
        </w:rPr>
        <w:t>1917</w:t>
        <w:tab/>
        <w:t>жылы 21-28 шілдедегі, 5-13 желтоқсан аралығында Орынбор қаласында өткен Жалпы қырғыз (қазақ) съездеріне қатысып, соңғы съезде құрылған «Алаш Орда» үкіметінің Халықтық Республикалық Советінде кеңес өкіметі орнағанға дейін земствовалық бастығы болды;</w:t>
      </w:r>
    </w:p>
    <w:p>
      <w:pPr>
        <w:pStyle w:val="11"/>
        <w:tabs>
          <w:tab w:val="clear" w:pos="708"/>
          <w:tab w:val="left" w:pos="174" w:leader="none"/>
        </w:tabs>
        <w:ind w:left="40" w:firstLine="527"/>
        <w:rPr>
          <w:sz w:val="24"/>
          <w:szCs w:val="24"/>
          <w:lang w:val="kk-KZ"/>
        </w:rPr>
      </w:pPr>
      <w:r>
        <w:rPr>
          <w:sz w:val="24"/>
          <w:szCs w:val="24"/>
          <w:lang w:val="kk-KZ"/>
        </w:rPr>
        <w:t>1918</w:t>
        <w:tab/>
        <w:t>жылы мамыр айында дербес «Ойлы уақытша үкіметін» құрды.1918 жылы 11 қыркүйекте «Ойлы уалаятының уа¬қытша үкіметі» таратылып, оның орнына «Батыс Алашорда бөлімшесі» құрылып, оны басқару Жанша және Халел Досмұхамедовтерге жүктеледі.</w:t>
      </w:r>
    </w:p>
    <w:p>
      <w:pPr>
        <w:pStyle w:val="11"/>
        <w:tabs>
          <w:tab w:val="clear" w:pos="708"/>
          <w:tab w:val="left" w:pos="174" w:leader="none"/>
        </w:tabs>
        <w:ind w:left="40" w:firstLine="527"/>
        <w:rPr>
          <w:sz w:val="24"/>
          <w:szCs w:val="24"/>
          <w:lang w:val="kk-KZ"/>
        </w:rPr>
      </w:pPr>
      <w:r>
        <w:rPr>
          <w:sz w:val="24"/>
          <w:szCs w:val="24"/>
          <w:lang w:val="kk-KZ"/>
        </w:rPr>
        <w:t>1920</w:t>
        <w:tab/>
        <w:t>жылдың басынан бастап «Алаш Орда» үкіметі ресми түрде өзінің өмip cypyiн тоқтатты. 1920 жылдан бастап Ташкенттегі Халық ағарту институтында оқытушы болып және Орта Азия Университеті медицина факультетінің ауруханасында ординатор кызметтерін қатар атқарады.</w:t>
      </w:r>
    </w:p>
    <w:p>
      <w:pPr>
        <w:pStyle w:val="11"/>
        <w:tabs>
          <w:tab w:val="clear" w:pos="708"/>
          <w:tab w:val="left" w:pos="174" w:leader="none"/>
        </w:tabs>
        <w:ind w:left="40" w:firstLine="527"/>
        <w:rPr>
          <w:sz w:val="24"/>
          <w:szCs w:val="24"/>
          <w:lang w:val="kk-KZ"/>
        </w:rPr>
      </w:pPr>
      <w:r>
        <w:rPr>
          <w:sz w:val="24"/>
          <w:szCs w:val="24"/>
          <w:lang w:val="kk-KZ"/>
        </w:rPr>
        <w:t>1921</w:t>
        <w:tab/>
        <w:t>жылы Түркістан республикасы Ғылыми комиссиясының төрағасы, 1922 жылдан бастап Денсаулық сақтау Халық комиссариатының коллегия мүшeci, 1924 жылдың  20 қарашасынан бастап Денсаулық сақтау Халық комиссариатының емдеу-санитарлық бөлімінің меңгepyшici, осы жылдың 18 сәyipiнен бастап оба індетіне қарсы күресу Орталық Комиссиясының төрағасы жұмыстарын атқарды.</w:t>
      </w:r>
    </w:p>
    <w:p>
      <w:pPr>
        <w:pStyle w:val="11"/>
        <w:tabs>
          <w:tab w:val="clear" w:pos="708"/>
          <w:tab w:val="left" w:pos="174" w:leader="none"/>
        </w:tabs>
        <w:ind w:left="40" w:firstLine="527"/>
        <w:rPr>
          <w:sz w:val="24"/>
          <w:szCs w:val="24"/>
          <w:lang w:val="kk-KZ"/>
        </w:rPr>
      </w:pPr>
      <w:r>
        <w:rPr>
          <w:sz w:val="24"/>
          <w:szCs w:val="24"/>
          <w:lang w:val="kk-KZ"/>
        </w:rPr>
        <w:t>1923 жылы «Талап» қауымының мүшесі және «Сана» журналының бас редакторы, 1925 жылдан бастап Қазақ мемлекeттiк баспасы,шығыс бөлімінің мeңгepyшici болып істейді.</w:t>
      </w:r>
    </w:p>
    <w:p>
      <w:pPr>
        <w:pStyle w:val="11"/>
        <w:tabs>
          <w:tab w:val="clear" w:pos="708"/>
          <w:tab w:val="left" w:pos="174" w:leader="none"/>
        </w:tabs>
        <w:ind w:left="40" w:firstLine="527"/>
        <w:rPr>
          <w:sz w:val="24"/>
          <w:szCs w:val="24"/>
          <w:lang w:val="kk-KZ"/>
        </w:rPr>
      </w:pPr>
      <w:r>
        <w:rPr>
          <w:sz w:val="24"/>
          <w:szCs w:val="24"/>
          <w:lang w:val="kk-KZ"/>
        </w:rPr>
        <w:t>1926 жылы Қазақ педагогикалық институты ректорының орынбасары, 1927-28 жылдары Қазақ мемлекеттік университеті- нің ұйымдастыру комиссиясының төрағасы,1929 жылғы 1 қазанға дейін Университетінің  проректоры болып жұмыс істеді.</w:t>
      </w:r>
    </w:p>
    <w:p>
      <w:pPr>
        <w:pStyle w:val="11"/>
        <w:tabs>
          <w:tab w:val="clear" w:pos="708"/>
          <w:tab w:val="left" w:pos="174" w:leader="none"/>
        </w:tabs>
        <w:ind w:left="40" w:firstLine="527"/>
        <w:rPr>
          <w:sz w:val="24"/>
          <w:szCs w:val="24"/>
          <w:lang w:val="kk-KZ"/>
        </w:rPr>
      </w:pPr>
      <w:r>
        <w:rPr>
          <w:sz w:val="24"/>
          <w:szCs w:val="24"/>
          <w:lang w:val="kk-KZ"/>
        </w:rPr>
        <w:t>Халел Досмұхамедұлы 1924 жылы Россия академиясының Орталық өлкетану бюросының мүше-корреспонденті болып сайланды. 1927 жылы доцент, 1929 жылы кұрметті профессор атақтары берілді.</w:t>
      </w:r>
    </w:p>
    <w:p>
      <w:pPr>
        <w:pStyle w:val="11"/>
        <w:tabs>
          <w:tab w:val="clear" w:pos="708"/>
          <w:tab w:val="left" w:pos="174" w:leader="none"/>
        </w:tabs>
        <w:ind w:left="40" w:firstLine="527"/>
        <w:rPr>
          <w:sz w:val="24"/>
          <w:szCs w:val="24"/>
          <w:lang w:val="kk-KZ"/>
        </w:rPr>
      </w:pPr>
      <w:r>
        <w:rPr>
          <w:sz w:val="24"/>
          <w:szCs w:val="24"/>
          <w:lang w:val="kk-KZ"/>
        </w:rPr>
        <w:t>Ол Fылым академиясы жанындағы Өлкетану орталық бюросының корреспондент-мүшесі, Қазақстанды зерттеу қоғамының мүшeci, Рабпрос одағының ғылыми қызметкерлер секциясының мүшeci,Қазақстан үкiмeтi жанындағы терминология комитетiнің төрағасы сияқты көптеген қоғамдық жұмыстарды атқарды.</w:t>
      </w:r>
    </w:p>
    <w:p>
      <w:pPr>
        <w:pStyle w:val="11"/>
        <w:tabs>
          <w:tab w:val="clear" w:pos="708"/>
          <w:tab w:val="left" w:pos="174" w:leader="none"/>
        </w:tabs>
        <w:ind w:left="40" w:firstLine="527"/>
        <w:rPr>
          <w:sz w:val="24"/>
          <w:szCs w:val="24"/>
          <w:lang w:val="kk-KZ"/>
        </w:rPr>
      </w:pPr>
      <w:r>
        <w:rPr>
          <w:sz w:val="24"/>
          <w:szCs w:val="24"/>
          <w:lang w:val="kk-KZ"/>
        </w:rPr>
        <w:t>«Қызыл террордың» салдарынан 1930 жылы 14 кыркүйекте Воронеж қаласына жер аударылды. 1935жылы 15 кыркүйекте жазасын өтеп болғаннан кейін, сол Воронеж қаласында 1938 жылдың 28 шілдесіне дейін Воронеж қаласында дәрігерлердің білімін жетілдіру институтының әлеуметтік гигиена және денсаулық сақтауды ұйымдастыру кафедрасында сабақ бepiп, қалалық емхананың клиникалық зертханасының меңгерушіci болып жұмыс істеді.</w:t>
      </w:r>
    </w:p>
    <w:p>
      <w:pPr>
        <w:pStyle w:val="11"/>
        <w:tabs>
          <w:tab w:val="clear" w:pos="708"/>
          <w:tab w:val="left" w:pos="174" w:leader="none"/>
        </w:tabs>
        <w:ind w:left="40" w:firstLine="527"/>
        <w:rPr>
          <w:sz w:val="24"/>
          <w:szCs w:val="24"/>
          <w:lang w:val="kk-KZ"/>
        </w:rPr>
      </w:pPr>
      <w:r>
        <w:rPr>
          <w:sz w:val="24"/>
          <w:szCs w:val="24"/>
          <w:lang w:val="kk-KZ"/>
        </w:rPr>
        <w:t>1937 жылдың зұлматы Халел Досмұхамедұлын 1938 жылы 28 шілдеде Воронеж қаласында тұтқындап, 1939 жылы 23 сәуірде Алматы қаласында ату жазасына үкім шығарды.</w:t>
      </w:r>
    </w:p>
    <w:p>
      <w:pPr>
        <w:pStyle w:val="11"/>
        <w:tabs>
          <w:tab w:val="clear" w:pos="708"/>
          <w:tab w:val="left" w:pos="174" w:leader="none"/>
        </w:tabs>
        <w:ind w:left="40" w:firstLine="527"/>
        <w:rPr>
          <w:sz w:val="24"/>
          <w:szCs w:val="24"/>
          <w:lang w:val="kk-KZ"/>
        </w:rPr>
      </w:pPr>
      <w:r>
        <w:rPr>
          <w:sz w:val="24"/>
          <w:szCs w:val="24"/>
          <w:lang w:val="kk-KZ"/>
        </w:rPr>
        <w:t>Қазақстанда Х.Досмұхамедов педалогияның кешенді ғылым екендігін ескере отырып, студенттерге дәріс оқуда оны фи¬зиология, психология т.б. ғылымдармен байланыстыра баяндағаны байқалады. Ол педагогиканы халқымыздың рухани мұра- сымен (фольклор, салт-дәстүр т.б.) сәтті ұштастырып,қазақ топырағында бұрын-сонды өpic алмаған білім саласымен студенттерді молынан сусындатады. Ол мұнда педалогия кабинетін тұңғыш ұйымдастырады. Мәселен, 1929 жылы 14 каңтарда университетегі педалогия кабинеті үшін көптеген кұрал-жабдықтарды жинастырғаны туралы мәлімет мұрағат деректерінде сақталған.Мұнда антропометриялық зерттеу құралдары спирометр, эстезоиметр, хронометр, ересектерге және балаларды зерттеуге арналған динамометр, сол сиякты адамныц педагогикалык, физиологиялық, психикалық дамуын зерттеудің материалдары тесттер,микроскоп,секундометр,әртурлі плакаттар мен депозитивтер мен слайдтар жинақтаған.Кафедрада педалогия пәнінің оқу бағдарламасы жасалған. Мәселен, келешек мұғалімдер үшін «Педалогия» пәні 90 сағат көлемінде оқытылып, 1-курста «Педалогияга кipicпe», 2-курста «Педалогия негіздері), 3-курста «Жас ерекшелік педалогиясын» профессор Х.Досмұхамедовтен басқа оның ассистенттері Кеплер және Капин жүргізген.</w:t>
      </w:r>
    </w:p>
    <w:p>
      <w:pPr>
        <w:pStyle w:val="11"/>
        <w:tabs>
          <w:tab w:val="clear" w:pos="708"/>
          <w:tab w:val="left" w:pos="174" w:leader="none"/>
        </w:tabs>
        <w:ind w:left="40" w:firstLine="527"/>
        <w:rPr>
          <w:sz w:val="24"/>
          <w:szCs w:val="24"/>
          <w:lang w:val="kk-KZ"/>
        </w:rPr>
      </w:pPr>
      <w:r>
        <w:rPr>
          <w:sz w:val="24"/>
          <w:szCs w:val="24"/>
          <w:lang w:val="kk-KZ"/>
        </w:rPr>
        <w:t>Бағарламаның «Педалогияға кipicпe» бөлімінде баланың анатомиялық, физиологиялық ерекшеліктері мен адам гигиенасымен таныстыру мақсаты көзделген. Мұнда жеке адамның тұлғасы, оның мінез-құлық ерекшеліктері, тұлға мен ортаның өзара қатынастары, психологиялық ерекшеліктері баяндалған. Ал, eкiншi курста оқытылатын «Педалогия негіздері» атты бөлімде «Психологияны оқыту пәні - адам қылығы « деп беріледі де одан зейін, қабылдау, ес,мінез-кұлық түpлepi т.б. тізбектелген.</w:t>
      </w:r>
    </w:p>
    <w:p>
      <w:pPr>
        <w:pStyle w:val="11"/>
        <w:tabs>
          <w:tab w:val="clear" w:pos="708"/>
          <w:tab w:val="left" w:pos="174" w:leader="none"/>
        </w:tabs>
        <w:ind w:left="40" w:firstLine="527"/>
        <w:rPr>
          <w:sz w:val="24"/>
          <w:szCs w:val="24"/>
          <w:lang w:val="kk-KZ"/>
        </w:rPr>
      </w:pPr>
      <w:r>
        <w:rPr>
          <w:sz w:val="24"/>
          <w:szCs w:val="24"/>
          <w:lang w:val="kk-KZ"/>
        </w:rPr>
        <w:t>Мұнда біздің назарымызды аударған мәселе жоғарыда аталған тақырыптар бойынша теориялық 6iлім берумен шектелмей,әp6ip тақырып міндетті түрде педалогиялық кабинеттің (пе¬далогиялық кабинет сол кездердегі оқу орындарының бәрінде болған - Н.И.) зертханасында арнаулы құрал-жабдықтар арқылы тәжірибие жүзінде енгізілген. Бұлар салыстырмалы, генетикалық, эксперименттік, бақылау, тест, анкета т.б. әдістермен мектептерде мінездеме жазу түрінде жалғасып оқушыларға педало¬гиялық мінездеме жазу міндеттелген.</w:t>
      </w:r>
    </w:p>
    <w:p>
      <w:pPr>
        <w:pStyle w:val="11"/>
        <w:tabs>
          <w:tab w:val="clear" w:pos="708"/>
          <w:tab w:val="left" w:pos="174" w:leader="none"/>
        </w:tabs>
        <w:ind w:left="40" w:firstLine="527"/>
        <w:rPr>
          <w:sz w:val="24"/>
          <w:szCs w:val="24"/>
          <w:lang w:val="kk-KZ"/>
        </w:rPr>
      </w:pPr>
      <w:r>
        <w:rPr>
          <w:sz w:val="24"/>
          <w:szCs w:val="24"/>
          <w:lang w:val="kk-KZ"/>
        </w:rPr>
        <w:t>Ал, 3-курста оқытылатын бағдарламада («Жас ерекшелік педалогиясы») мектеп және бала, мұндағы биологиялық және әлеуметтік факторлардың pөлi,оқушының физикалық дамуын, антропометрия және белгілі стандарттармен табиғи эксперимент арқылы зерттеуде олардың жас ерекшелігіне ерекше мән берілген.</w:t>
      </w:r>
    </w:p>
    <w:p>
      <w:pPr>
        <w:pStyle w:val="11"/>
        <w:tabs>
          <w:tab w:val="clear" w:pos="708"/>
          <w:tab w:val="left" w:pos="174" w:leader="none"/>
        </w:tabs>
        <w:ind w:left="40" w:firstLine="527"/>
        <w:rPr>
          <w:sz w:val="24"/>
          <w:szCs w:val="24"/>
          <w:lang w:val="kk-KZ"/>
        </w:rPr>
      </w:pPr>
      <w:r>
        <w:rPr>
          <w:sz w:val="24"/>
          <w:szCs w:val="24"/>
          <w:lang w:val="kk-KZ"/>
        </w:rPr>
        <w:t>Х.Досмұхамедов өз дәрістерінде анатомиялық,физиоло¬гиялық гигиеналық және психологиялық деректерге сүйене отырып, өзi оқытатын студенттердің мәселесіне де үлкен көңіл бөлінген. Онда ғалым өскелең ұрпактың адамгершілік келбеті тұлғалық дамуын қалыптастыруда олардың бейімділіктерімен қaбiлеттерінің рөлін нақты мысалдар арқылы көрсеткен. Х.Досмұхамедовтың педагогикалық тұрғыдан ерекше назар аудартар ендігі біp түйіні - ұлттық педагогиканың қалыптасуына қоғамдық ортаның,әcipece, ондағы әлеуметтік тәрбиенің ықпалы жайлы мәселе. «Ұлт мемлекетін жасап, қазақ арасынан «әлеумeттiкті тұрғызамыз деген дәуірде тұрмыз. Жаңа әлеуметтікті тура жолмен жасау үшін ең алдымен елдің бұрынғы,ондағы әлеумет мінездерін тексеру керек. Әлеуметшіліксіз қазақта ұлт тіршілігі,ұлт мемлекеті болуы мумкін емес.Қазақ әлеуметтігінің өткенін жөндеп түсініп, қалпын анық көріп,кeмiciн болжай білу - оқыған зиялыларымыздың міндеті.Әлеуметшіліксіз құру үшін елдің өткен-кеткен тұрмысын,бұрынғы болған әлеумет қимылдарын тану керек» - дейді Х.Досмұхамедов. Бұл түйіндерден оның ұлт (этнос) педагогикасының кызықты,іргелі мәселелеріне қатты көңіл аударғанын көрем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к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Х.Досмұхамедовты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2.</w:t>
        <w:tab/>
        <w:t>Х.Досмұхамедов еңбектер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3.</w:t>
        <w:tab/>
        <w:t>Х.Досмұхамедовтың педагогика ғылымында алатын орн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манғалиева Н. Жан құбылыстарын түсіндiрудегі педалогия мен психологияның үндестігі (1928-1936). «Жаңа Қазақстандағы этнопсихология және этнопедагогиканың өзекті мәселелері» атты XIII республикалық, ғылыми-теориялық кон¬ференция материалдары. 71-736. А., КазҰУ 2008.</w:t>
      </w:r>
    </w:p>
    <w:p>
      <w:pPr>
        <w:pStyle w:val="11"/>
        <w:tabs>
          <w:tab w:val="clear" w:pos="708"/>
          <w:tab w:val="left" w:pos="174" w:leader="none"/>
        </w:tabs>
        <w:ind w:left="40" w:firstLine="527"/>
        <w:rPr>
          <w:sz w:val="24"/>
          <w:szCs w:val="24"/>
          <w:lang w:val="kk-KZ"/>
        </w:rPr>
      </w:pPr>
      <w:r>
        <w:rPr>
          <w:sz w:val="24"/>
          <w:szCs w:val="24"/>
          <w:lang w:val="kk-KZ"/>
        </w:rPr>
        <w:t>2.</w:t>
        <w:tab/>
        <w:t>Байменова Б.С. «Алашорда қайраткерлерінің педагоги¬калық мұрасы», педагогика ғылымдарының кандидаттық ғылыми дәрежесін алу дайындалған диссертация, Астана 2002.</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hanging="0"/>
        <w:rPr>
          <w:b/>
          <w:b/>
          <w:sz w:val="20"/>
          <w:szCs w:val="20"/>
          <w:lang w:val="kk-KZ"/>
        </w:rPr>
      </w:pPr>
      <w:r>
        <w:rPr>
          <w:b/>
          <w:sz w:val="20"/>
          <w:szCs w:val="20"/>
          <w:lang w:val="kk-KZ"/>
        </w:rPr>
        <w:t>7.2 Н. МАНАЕВ ӘЛЕУМЕТТІК ПЕДАГОГИКАЛЫҚ , ЕҢБЕКТЕРІ МЕН КӨ3ҚАРАСТАРЫ (1894-1938)</w:t>
      </w:r>
    </w:p>
    <w:p>
      <w:pPr>
        <w:pStyle w:val="11"/>
        <w:tabs>
          <w:tab w:val="clear" w:pos="708"/>
          <w:tab w:val="left" w:pos="174" w:leader="none"/>
        </w:tabs>
        <w:ind w:left="40" w:firstLine="527"/>
        <w:rPr>
          <w:sz w:val="24"/>
          <w:szCs w:val="24"/>
          <w:lang w:val="kk-KZ"/>
        </w:rPr>
      </w:pPr>
      <w:r>
        <w:rPr>
          <w:sz w:val="24"/>
          <w:szCs w:val="24"/>
          <w:lang w:val="kk-KZ"/>
        </w:rPr>
        <w:t>Көңіл бөлуге тұрарлық еңбектердің 6ipi - әлеуметтік тәр¬бие мәселелерімен шұғылданып, бұл салаға пікipiн қосқан педа¬гог,ұстаз, ғалым, ағартушы Нұғыман Манаевтың еңбегi. XX ғасырдың басында кеңес укіметі құрылган кезеңде халықтың экономикалық-әлеуметтік ахуалының өте төменгі жағдайы әлеу- меттік педагогика саласындағы жеке адамды әлеуметтендіру факторларының, 6ipi ретінде баяндалды.Оның бүгінгі заманмен үндестігі байқауға әбден болады.</w:t>
      </w:r>
    </w:p>
    <w:p>
      <w:pPr>
        <w:pStyle w:val="11"/>
        <w:tabs>
          <w:tab w:val="clear" w:pos="708"/>
          <w:tab w:val="left" w:pos="174" w:leader="none"/>
        </w:tabs>
        <w:ind w:left="40" w:firstLine="527"/>
        <w:rPr>
          <w:sz w:val="24"/>
          <w:szCs w:val="24"/>
          <w:lang w:val="kk-KZ"/>
        </w:rPr>
      </w:pPr>
      <w:r>
        <w:rPr>
          <w:sz w:val="24"/>
          <w:szCs w:val="24"/>
          <w:lang w:val="kk-KZ"/>
        </w:rPr>
        <w:t>Н.Манаевтың әлеуметтік педагогикасының негізінде жаңашылдыққа, ұлттық салт-дәстүрлік,исламдық жаңашылдық мәдениетке ден коюы 6ip жағынан,XIX ғасырлардағы европалық өркениетке ұмтылған Ыбырай Алтынсарин,Шоқан Уәлиханов,Абай Құнанбаев сынды ағартушы-ойшылдардың еңбектерінен бастау алса, екінші жағынан, ұлттық дәстүрлік бағыт қалыптас- қан канондық халық болмысының ұрпақтарды рухани және тәндік жетілдіру мақсат еткен саласына қатысты болып, исламдық ағарту бағытының шығу көзіне ұласқан.</w:t>
      </w:r>
    </w:p>
    <w:p>
      <w:pPr>
        <w:pStyle w:val="11"/>
        <w:tabs>
          <w:tab w:val="clear" w:pos="708"/>
          <w:tab w:val="left" w:pos="174" w:leader="none"/>
        </w:tabs>
        <w:ind w:left="40" w:firstLine="527"/>
        <w:rPr>
          <w:sz w:val="24"/>
          <w:szCs w:val="24"/>
          <w:lang w:val="kk-KZ"/>
        </w:rPr>
      </w:pPr>
      <w:r>
        <w:rPr>
          <w:sz w:val="24"/>
          <w:szCs w:val="24"/>
          <w:lang w:val="kk-KZ"/>
        </w:rPr>
        <w:t>Бeлгiлi ойшыл Н.Манаев педагогика, педагогика тарихы, оның ішінде ұлттық педагогика мәселелерімен шұғылданып, әлеуметтік педагогика, әлеуметтік тәрбие жөнінде қоғамдық- саяси тұрғыдан жүйелі пікірлер айтқан.</w:t>
      </w:r>
    </w:p>
    <w:p>
      <w:pPr>
        <w:pStyle w:val="11"/>
        <w:tabs>
          <w:tab w:val="clear" w:pos="708"/>
          <w:tab w:val="left" w:pos="174" w:leader="none"/>
        </w:tabs>
        <w:ind w:left="40" w:firstLine="527"/>
        <w:rPr>
          <w:sz w:val="24"/>
          <w:szCs w:val="24"/>
          <w:lang w:val="kk-KZ"/>
        </w:rPr>
      </w:pPr>
      <w:r>
        <w:rPr>
          <w:sz w:val="24"/>
          <w:szCs w:val="24"/>
          <w:lang w:val="kk-KZ"/>
        </w:rPr>
        <w:t>Ағартушы Н.Манаев өз заманында тарихи оқиғаларға баға беруші, көкірегі ашық азамат, ол кәсіби әлеуметтік логикалық түсініктерді қaзipгi ғылыми жүйесінде қолданылатын ұғымдар мен атауларды арнайы саралап қолданбағанымен, соған пара¬пар тусініктер бойынша жазған ағартушы педагогикалық идеяларын тұжырымдаған мұраларынан толық деңгейде байқауға болады. Оның бұл бағыттағы үлесін мәселен, бесжылдық жоспарды қабылдау кезінде қолдануға ұсынған әлеуметтік тәрбие деген бөлiмдi атап,  iстелугe тиісті жұмыстардың барысына тоқталуымен дәлелдей аламыз.</w:t>
      </w:r>
    </w:p>
    <w:p>
      <w:pPr>
        <w:pStyle w:val="11"/>
        <w:tabs>
          <w:tab w:val="clear" w:pos="708"/>
          <w:tab w:val="left" w:pos="174" w:leader="none"/>
        </w:tabs>
        <w:ind w:left="40" w:firstLine="527"/>
        <w:rPr>
          <w:sz w:val="24"/>
          <w:szCs w:val="24"/>
          <w:lang w:val="kk-KZ"/>
        </w:rPr>
      </w:pPr>
      <w:r>
        <w:rPr>
          <w:sz w:val="24"/>
          <w:szCs w:val="24"/>
          <w:lang w:val="kk-KZ"/>
        </w:rPr>
        <w:t>Сонымен қатар, белгілі ағартушы қоғамдық-тарихи жағдайда халықтың ділін, әлеуметтік, психологиялық бағытта, мем лекеттік стратегиялық дамуын жете меңгеріп, қоғамдағы істің жүйесін ғылыми негізде жүргізуге бет бұруы макрофакторлық тұрғыдан сипаттауға сәйкестілігі тұрғысынан да дәлелденеді.Л.В.Мудриктің «Социальная педагогика» окулығында әлеуметтендірудің мего, макро, мезо және микро сияқты төрт факторларын нақты көрсеткен.Әpбip фактордың жеке тұлғаның қалыптасуына әcepi туралы жазады. Макрофакторға ел, қоғам, мемлекет жатса, одан ұлттың, болашағын, жалпы кеңестік елдердің қоғамдық нeгiзi қалыптасуы мен дамуы, мемлекеттік тұрғысы оның экономикасы, саясаты, мәдениетіне қатыстылығына байланысты тұжырымдар жасаған.</w:t>
      </w:r>
    </w:p>
    <w:p>
      <w:pPr>
        <w:pStyle w:val="11"/>
        <w:tabs>
          <w:tab w:val="clear" w:pos="708"/>
          <w:tab w:val="left" w:pos="174" w:leader="none"/>
        </w:tabs>
        <w:ind w:left="40" w:firstLine="527"/>
        <w:rPr>
          <w:sz w:val="24"/>
          <w:szCs w:val="24"/>
          <w:lang w:val="kk-KZ"/>
        </w:rPr>
      </w:pPr>
      <w:r>
        <w:rPr>
          <w:sz w:val="24"/>
          <w:szCs w:val="24"/>
          <w:lang w:val="kk-KZ"/>
        </w:rPr>
        <w:t>Нұғыман Сәрсенұлының алдындағы міндет XX ғасырдың басындағы қазақ қауымын толғандырған әлеуметтік-рухани жағдайды қалыптастыруда ұрпақтарға өнегелі ғибраттың қағидаларды ұсына отырып, ұлт болашағының айқын бағытын ұстану жә¬не халық идеалының ұрпақтар үшін маңызды түрде icкe асуына үлес қосу болған. Бұл әлеуметтік ағарту мәселелерін басты мақсат етіп қойған мәдени төңкеріс және оны жүйелі icкe асырудың қолға алына бастаған кезеңмен тұспа-тұс келгендіктен, ол өз Отанындағы мұндай елеулі өзгерістердің қалай болатыны жөнінде толғанды.</w:t>
      </w:r>
    </w:p>
    <w:p>
      <w:pPr>
        <w:pStyle w:val="11"/>
        <w:tabs>
          <w:tab w:val="clear" w:pos="708"/>
          <w:tab w:val="left" w:pos="174" w:leader="none"/>
        </w:tabs>
        <w:ind w:left="40" w:firstLine="527"/>
        <w:rPr>
          <w:sz w:val="24"/>
          <w:szCs w:val="24"/>
          <w:lang w:val="kk-KZ"/>
        </w:rPr>
      </w:pPr>
      <w:r>
        <w:rPr>
          <w:sz w:val="24"/>
          <w:szCs w:val="24"/>
          <w:lang w:val="kk-KZ"/>
        </w:rPr>
        <w:t>Ол қоғамдық-тарихи өзгерістерге толы дәуірді, оның мемлекеттік дамуының экономикалық, саяси, рухани салаларға әсерін жете түсіңген ағартушы. Бұл салаларды тутастықта қарастырып, өзара ықпалын жете тусінген. Оның мәдени ағартушылық салада өткеннің, бүгіннің, болашақтың диалектикасын тарихилық пен логикалық бірлікте басшылыққа алғандығы түбірлі үш бағыттан көрінеді.</w:t>
      </w:r>
    </w:p>
    <w:p>
      <w:pPr>
        <w:pStyle w:val="11"/>
        <w:tabs>
          <w:tab w:val="clear" w:pos="708"/>
          <w:tab w:val="left" w:pos="174" w:leader="none"/>
        </w:tabs>
        <w:ind w:left="40" w:firstLine="527"/>
        <w:rPr>
          <w:sz w:val="24"/>
          <w:szCs w:val="24"/>
          <w:lang w:val="kk-KZ"/>
        </w:rPr>
      </w:pPr>
      <w:r>
        <w:rPr>
          <w:sz w:val="24"/>
          <w:szCs w:val="24"/>
          <w:lang w:val="kk-KZ"/>
        </w:rPr>
        <w:t>Жаңашылдық бағытында ағартушы-педагог Н.Манаев Еуропа мен Ресейдің озық үлгілерін қабылдаудан тартынған жоқ.Бұл жөніндегі оның идеялары және icкe асырған қызметтepi қaзipгi заман жетістіктерінің ағарту саласындағы алғы шарттары болып отыр. Ол Л.Соболевтің, Березовскийдің еңбектерің қазақшаға аударып, Герцен, А.Пушкин сынды орыс жазушыларының идеяларына талдаулар жасап, Шығыс пен Батыс мәдениетін бойына сіңірген ұрпақ қалыптастыруды негізге алады. Сонымен қатар, қазақтардағы араб әлiпбиiнeн кейін латын</w:t>
      </w:r>
    </w:p>
    <w:p>
      <w:pPr>
        <w:pStyle w:val="11"/>
        <w:tabs>
          <w:tab w:val="clear" w:pos="708"/>
          <w:tab w:val="left" w:pos="174" w:leader="none"/>
        </w:tabs>
        <w:ind w:left="40" w:firstLine="527"/>
        <w:rPr>
          <w:sz w:val="24"/>
          <w:szCs w:val="24"/>
          <w:lang w:val="kk-KZ"/>
        </w:rPr>
      </w:pPr>
      <w:r>
        <w:rPr>
          <w:sz w:val="24"/>
          <w:szCs w:val="24"/>
          <w:lang w:val="kk-KZ"/>
        </w:rPr>
        <w:t>әліпбиіне көшу, оның тиімділігі жөнінде бүгінгі күн де өзекті болып отырған мәселе төңірегінде озық ойлы пікірлер айтады. Оның бұл ойлары әлемдік мәдениетке ұмтылу, біртұтас рухани кеңістік құру идеяларымен байланысып жатыр. Ол, сонымен қатар, ұлттың салт-дәстүрлік бағытта сан ғасырлар бойғы жүйеленген, жинақталған, сұрыпталған рухани байлықтарды басшылыққа алады.</w:t>
      </w:r>
    </w:p>
    <w:p>
      <w:pPr>
        <w:pStyle w:val="11"/>
        <w:tabs>
          <w:tab w:val="clear" w:pos="708"/>
          <w:tab w:val="left" w:pos="174" w:leader="none"/>
        </w:tabs>
        <w:ind w:left="40" w:firstLine="527"/>
        <w:rPr>
          <w:sz w:val="24"/>
          <w:szCs w:val="24"/>
          <w:lang w:val="kk-KZ"/>
        </w:rPr>
      </w:pPr>
      <w:r>
        <w:rPr>
          <w:sz w:val="24"/>
          <w:szCs w:val="24"/>
          <w:lang w:val="kk-KZ"/>
        </w:rPr>
        <w:t>Н.Манаевтың әлеуметтік педагогикасындағы басты мәселе болашаққа арналған. Ол тәрбиеде, рухани жаңару мен дамуда салт-дәстүрлердің өз жалғасын табу, болашақ, ұлт келбетінің бейнесін қалыптастыру, яғни, жалпы адамзаттың ағарту мен мәдениетке қазақ халкының жүзі ашық, өзгелермен тең дәрежеде болуы үшін өзіндік даму жолын ұсынады. Н.Манаев еңбегінде мұсылман болу үшін көркем мінезді игеру қажет болса, яғни, ceгiз көркем мінез арқылы нағыз иманды адамгершілік қасиетті жинақтаған адам болады.</w:t>
      </w:r>
    </w:p>
    <w:p>
      <w:pPr>
        <w:pStyle w:val="11"/>
        <w:tabs>
          <w:tab w:val="clear" w:pos="708"/>
          <w:tab w:val="left" w:pos="174" w:leader="none"/>
        </w:tabs>
        <w:ind w:left="40" w:firstLine="527"/>
        <w:rPr>
          <w:sz w:val="24"/>
          <w:szCs w:val="24"/>
          <w:lang w:val="kk-KZ"/>
        </w:rPr>
      </w:pPr>
      <w:r>
        <w:rPr>
          <w:sz w:val="24"/>
          <w:szCs w:val="24"/>
          <w:lang w:val="kk-KZ"/>
        </w:rPr>
        <w:t>Әлеуметтендіру – мәдениет қоғамындағы адамдарды өмір бойы даму және діни реттеу үдерісіндегі тәрбие өндірісі. Яғни, әp6ip адамды тәрбиелеу, оқыту арқылы дамыту және де осы аталған үдерістерде кейін әлеуметтендіру мәселесі жүзеге асады. Н.Манаев шығармасында оқыту, тәрбиелеу деген педагогикалық категориялар үнемі ескеріп отырған. Тәрбие, оқыту, дамыту, әлeyмeттeндipy категориялары және адамды қалыптастырудағы микрофакторлар үндесіп жатыр.</w:t>
      </w:r>
    </w:p>
    <w:p>
      <w:pPr>
        <w:pStyle w:val="11"/>
        <w:tabs>
          <w:tab w:val="clear" w:pos="708"/>
          <w:tab w:val="left" w:pos="174" w:leader="none"/>
        </w:tabs>
        <w:ind w:left="40" w:firstLine="527"/>
        <w:rPr>
          <w:sz w:val="24"/>
          <w:szCs w:val="24"/>
          <w:lang w:val="kk-KZ"/>
        </w:rPr>
      </w:pPr>
      <w:r>
        <w:rPr>
          <w:sz w:val="24"/>
          <w:szCs w:val="24"/>
          <w:lang w:val="kk-KZ"/>
        </w:rPr>
        <w:t>1929-1930 жылдары Қазақстанның халық ағарту комиссариатын басқарған Н.Манаев жетім балаларды әлеуметтік экономикалық жағынан қамтамасыз ету бағытында оларға арнайы тәрбие мекемесін ұйымдастыруды жолға кояды. «Бес жылдық, жоспар бойынша 17213 панасыз балаларға жәрдемдесу мәселесі тұрды». Сол уақытта Қазақстанда жетім балаларға, психикалық дамуында кемшілігі бар, тэрбиесі қиын балаларға арналған ар¬найы үйлер ұйымдастырылып, олар ұрпақ тәрбиелеуде елеулі үлес қосқан. Осылайша, XX ғасырдың басында басталған әлеуметтік тәрбие бағытындағы ic-әрекеттер кейін де өз жалғасын тапты.</w:t>
      </w:r>
    </w:p>
    <w:p>
      <w:pPr>
        <w:pStyle w:val="11"/>
        <w:tabs>
          <w:tab w:val="clear" w:pos="708"/>
          <w:tab w:val="left" w:pos="174" w:leader="none"/>
        </w:tabs>
        <w:ind w:left="40" w:firstLine="527"/>
        <w:rPr>
          <w:sz w:val="24"/>
          <w:szCs w:val="24"/>
          <w:lang w:val="kk-KZ"/>
        </w:rPr>
      </w:pPr>
      <w:r>
        <w:rPr>
          <w:sz w:val="24"/>
          <w:szCs w:val="24"/>
          <w:lang w:val="kk-KZ"/>
        </w:rPr>
        <w:t>Әр турлі қоғамды әлеуметтік себептердің ыкпалынан нашақорлық елді жайлап, мәдениетіміз бен руханиятымызға, өрке ниеттік дамуға, экономикалық жетістікке жетуге өрескел қиындаған кecipiн тигізіп отыр. Сондықтан да әлеуметтік педагогика ғылымы өз заманының, талабына сай қызмет етеді.Кеңес дәуірінде әлеуметтік тәрбие, мектептерден тәртіп мәселесі ерекше қатаң, бағытта ұйымдастырылуы қажет болды. Н.Манаев өмip сүрген дәуірде жас балалар арасында қылмыстың көбeюi педагогтар алдында тұрған өзекті мәселелердің 6ipi болса, күнi бүгiн жасөспірімдер арасында бұзақылықпен қатар нашақорлықтың көбеюі тәрбие берушілерді катты толғандырып отыр.</w:t>
      </w:r>
    </w:p>
    <w:p>
      <w:pPr>
        <w:pStyle w:val="11"/>
        <w:tabs>
          <w:tab w:val="clear" w:pos="708"/>
          <w:tab w:val="left" w:pos="174" w:leader="none"/>
        </w:tabs>
        <w:ind w:left="40" w:firstLine="527"/>
        <w:rPr>
          <w:sz w:val="24"/>
          <w:szCs w:val="24"/>
          <w:lang w:val="kk-KZ"/>
        </w:rPr>
      </w:pPr>
      <w:r>
        <w:rPr>
          <w:sz w:val="24"/>
          <w:szCs w:val="24"/>
          <w:lang w:val="kk-KZ"/>
        </w:rPr>
        <w:t>Сонымен, XX ғасырда 1920-1930 жылдары Қазақстан Республикасы Одақ құрамына автономиялы республика болып енгеннен бастап саяси құрылымында, оқу-ағарту, мәдениет салаларында елеулі жаңалықтарға толы болды. Қайшылыққа толы болса да, сол кезңнің өзінде қазақтың көкірегі ояу зиялы азаматтары социалистік ұранға сенгені де, сенбегені де халыққа қызмет eттi, өркендеуімізге сүбелі үлес қосты. Осындай зиялылардың бipi, қоғам қайраткері, ағартушы Н.Манаевтың еңбегін де, тұлғасын да халыққа үлгі eтiп, танытуға толық дәлел бар. Кеңес өкіметінің орындаушы қызметкері бола жұрт, қазақ халқының мұң-мұқтажын тыңдап, калың бұқараның саяси сана- сезімінің өcyiнe, қалыптасуына ықпал етушілердің 6ipi болды.</w:t>
      </w:r>
    </w:p>
    <w:p>
      <w:pPr>
        <w:pStyle w:val="11"/>
        <w:tabs>
          <w:tab w:val="clear" w:pos="708"/>
          <w:tab w:val="left" w:pos="174" w:leader="none"/>
        </w:tabs>
        <w:ind w:left="40" w:firstLine="527"/>
        <w:rPr>
          <w:sz w:val="24"/>
          <w:szCs w:val="24"/>
          <w:lang w:val="kk-KZ"/>
        </w:rPr>
      </w:pPr>
      <w:r>
        <w:rPr>
          <w:sz w:val="24"/>
          <w:szCs w:val="24"/>
          <w:lang w:val="kk-KZ"/>
        </w:rPr>
        <w:t>Қазақ халкының өзге ұлттармен бірдей деңгейде білім алып, оқу-ағарту барысында иық тipeciп отыру үшін білімді ұрпақ өcipy мақсатына шынайы берілген азамат екендігі айғақталады.</w:t>
      </w:r>
    </w:p>
    <w:p>
      <w:pPr>
        <w:pStyle w:val="11"/>
        <w:tabs>
          <w:tab w:val="clear" w:pos="708"/>
          <w:tab w:val="left" w:pos="174" w:leader="none"/>
        </w:tabs>
        <w:ind w:left="40" w:firstLine="527"/>
        <w:rPr>
          <w:sz w:val="24"/>
          <w:szCs w:val="24"/>
          <w:lang w:val="kk-KZ"/>
        </w:rPr>
      </w:pPr>
      <w:r>
        <w:rPr>
          <w:sz w:val="24"/>
          <w:szCs w:val="24"/>
          <w:lang w:val="kk-KZ"/>
        </w:rPr>
        <w:t>Ол Астрахань губерниясында кедейлер бөлімін баскарған уақытта Астрахань қазақтары мен жалпы мұсылман дініндегі халықтардың білім алуын қолдап, қоғамдық шараларды icкe асыру барысында  жұмыстар атқарған.</w:t>
      </w:r>
    </w:p>
    <w:p>
      <w:pPr>
        <w:pStyle w:val="11"/>
        <w:tabs>
          <w:tab w:val="clear" w:pos="708"/>
          <w:tab w:val="left" w:pos="174" w:leader="none"/>
        </w:tabs>
        <w:ind w:left="40" w:firstLine="527"/>
        <w:rPr>
          <w:sz w:val="24"/>
          <w:szCs w:val="24"/>
          <w:lang w:val="kk-KZ"/>
        </w:rPr>
      </w:pPr>
      <w:r>
        <w:rPr>
          <w:sz w:val="24"/>
          <w:szCs w:val="24"/>
          <w:lang w:val="kk-KZ"/>
        </w:rPr>
        <w:t xml:space="preserve">Ал Жетісу губерниясын басқарған кезенде сол губернияның экономикалық, әлеуметтік жағдайының көтерілуін,саяси тұрақтылықтың сақталуын </w:t>
      </w:r>
    </w:p>
    <w:p>
      <w:pPr>
        <w:pStyle w:val="11"/>
        <w:tabs>
          <w:tab w:val="clear" w:pos="708"/>
          <w:tab w:val="left" w:pos="174" w:leader="none"/>
        </w:tabs>
        <w:ind w:left="40" w:firstLine="527"/>
        <w:rPr>
          <w:sz w:val="24"/>
          <w:szCs w:val="24"/>
          <w:lang w:val="kk-KZ"/>
        </w:rPr>
      </w:pPr>
      <w:r>
        <w:rPr>
          <w:sz w:val="24"/>
          <w:szCs w:val="24"/>
          <w:lang w:val="kk-KZ"/>
        </w:rPr>
        <w:t>халық бұқарасының мал, егін шаруашылығын өнімді жолға кою, мол пайда алу, теміржол құрылысын жүзеге асыру оның игілігін халыққа көрсету мақсатында аянбай еңбек еткен.</w:t>
      </w:r>
    </w:p>
    <w:p>
      <w:pPr>
        <w:pStyle w:val="11"/>
        <w:tabs>
          <w:tab w:val="clear" w:pos="708"/>
          <w:tab w:val="left" w:pos="174" w:leader="none"/>
        </w:tabs>
        <w:ind w:left="40" w:firstLine="527"/>
        <w:rPr>
          <w:sz w:val="24"/>
          <w:szCs w:val="24"/>
          <w:lang w:val="kk-KZ"/>
        </w:rPr>
      </w:pPr>
      <w:r>
        <w:rPr>
          <w:sz w:val="24"/>
          <w:szCs w:val="24"/>
          <w:lang w:val="kk-KZ"/>
        </w:rPr>
        <w:t>Н.Манаев қоғамдық-саяси қызметті атқара жүріп, педагогиканың теориялық мәселелерімен де терең шұғылданды.</w:t>
      </w:r>
    </w:p>
    <w:p>
      <w:pPr>
        <w:pStyle w:val="11"/>
        <w:tabs>
          <w:tab w:val="clear" w:pos="708"/>
          <w:tab w:val="left" w:pos="174" w:leader="none"/>
        </w:tabs>
        <w:ind w:left="40" w:firstLine="527"/>
        <w:rPr>
          <w:sz w:val="24"/>
          <w:szCs w:val="24"/>
          <w:lang w:val="kk-KZ"/>
        </w:rPr>
      </w:pPr>
      <w:r>
        <w:rPr>
          <w:sz w:val="24"/>
          <w:szCs w:val="24"/>
          <w:lang w:val="kk-KZ"/>
        </w:rPr>
        <w:t>Республикадағы ағарту жұмыстары, соның iшіндe, қазақ мектeбi, оның әлеуметтік жағдайы, гигиеналық-педагогикалық талаптарға сай жұмыс атқара алмай тұрғандығын байыпты түрде, ғылыми негізде баяндай білген. Ол Қазақстанда 1930 жылдарда әлеуметтік тәрбиенің жүйелі түрде icкe асуын қолдап, сол бағытқа нақты жұмыстар жасауға белсене кipicкeн. Бұған нақты дәлел ретінде мемлекеттік деңгейде бесжылдық жоспардың icкe асырылуын басшылыққа ала отырып, панасыз, отбасылық жағ¬дайы төмен балаларға жәрдем етуді ұйымдастырушылық кабілетімен жолға коя білді</w:t>
      </w:r>
    </w:p>
    <w:p>
      <w:pPr>
        <w:pStyle w:val="11"/>
        <w:tabs>
          <w:tab w:val="clear" w:pos="708"/>
          <w:tab w:val="left" w:pos="174" w:leader="none"/>
        </w:tabs>
        <w:ind w:left="40" w:firstLine="527"/>
        <w:rPr>
          <w:sz w:val="24"/>
          <w:szCs w:val="24"/>
          <w:lang w:val="kk-KZ"/>
        </w:rPr>
      </w:pPr>
      <w:r>
        <w:rPr>
          <w:sz w:val="24"/>
          <w:szCs w:val="24"/>
          <w:lang w:val="kk-KZ"/>
        </w:rPr>
        <w:t>Мектепке дейінгі тәрбие беретін мекемелер қазақ халқының тұрмыс тіршілігінде болмағандығын ecкepiп, оларды ел қажетіне жарату, урбанизация әсерінен қала халқының кебеюінен туындайтын, мәселелерді саралай білген.Н.Манаевты Қазақстандағы білім беру саласында мектепке дейінгі тәрбие мәселесін көтеруші, тәрбие мекемелерінің көптеп салынуын қолдаушы адамдардың 6ipi ретінде тануға болады.</w:t>
      </w:r>
    </w:p>
    <w:p>
      <w:pPr>
        <w:pStyle w:val="11"/>
        <w:shd w:fill="auto" w:val="clear"/>
        <w:tabs>
          <w:tab w:val="clear" w:pos="708"/>
          <w:tab w:val="left" w:pos="174" w:leader="none"/>
        </w:tabs>
        <w:ind w:left="40" w:firstLine="527"/>
        <w:rPr>
          <w:sz w:val="24"/>
          <w:szCs w:val="24"/>
          <w:lang w:val="kk-KZ"/>
        </w:rPr>
      </w:pPr>
      <w:r>
        <w:rPr>
          <w:sz w:val="24"/>
          <w:szCs w:val="24"/>
          <w:lang w:val="kk-KZ"/>
        </w:rPr>
        <w:t>Ол Қазақстандағы 1-басқыш мектептерінде баланың жас ерекшелігін ecкepiп, оқыту кажеттілігін зерделеген, жүйеге келтipгeн ағартушылардың бipi Н.Манаев болып саналады. Ағарту, білім беру жүйесінде мектептің талапқа сай жабдықталуын, ғы- лыми-әдістемелік, техникалық құралдармен қамтамасыз етілуін, жоғарғы дәрежеде сапалы білім беру мәселесін қарастырушы ғалым-педагог ретінде танимыз. Оның ағартушылық-педагогикалық көзқарастары сақталған мұрасы ғылыми айналымға түсуге әбден тұрарлық маңызды сипатта. Ал әлеуметтік педагогика мәселесіндегі тәлім тәрбиелік идеяларын іске асыруды ойлап,қолға алған мақсатты жұмысы бүгінгі күнде де жалғасын тауып жаты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Эдебиеттер:</w:t>
      </w:r>
    </w:p>
    <w:p>
      <w:pPr>
        <w:pStyle w:val="11"/>
        <w:tabs>
          <w:tab w:val="clear" w:pos="708"/>
          <w:tab w:val="left" w:pos="174" w:leader="none"/>
        </w:tabs>
        <w:ind w:left="40" w:firstLine="527"/>
        <w:rPr>
          <w:sz w:val="24"/>
          <w:szCs w:val="24"/>
          <w:lang w:val="kk-KZ"/>
        </w:rPr>
      </w:pPr>
      <w:r>
        <w:rPr>
          <w:sz w:val="24"/>
          <w:szCs w:val="24"/>
          <w:lang w:val="kk-KZ"/>
        </w:rPr>
        <w:t>1.</w:t>
        <w:tab/>
        <w:t>Сершкалиұлы 3. Тағдыр жэне 6i3. - Алматы: Ана ты, 1996. - 3206.</w:t>
      </w:r>
    </w:p>
    <w:p>
      <w:pPr>
        <w:pStyle w:val="11"/>
        <w:tabs>
          <w:tab w:val="clear" w:pos="708"/>
          <w:tab w:val="left" w:pos="174" w:leader="none"/>
        </w:tabs>
        <w:ind w:left="40" w:firstLine="527"/>
        <w:rPr>
          <w:sz w:val="24"/>
          <w:szCs w:val="24"/>
          <w:lang w:val="kk-KZ"/>
        </w:rPr>
      </w:pPr>
      <w:r>
        <w:rPr>
          <w:sz w:val="24"/>
          <w:szCs w:val="24"/>
          <w:lang w:val="kk-KZ"/>
        </w:rPr>
        <w:t>2.</w:t>
        <w:tab/>
        <w:t>Кабекенов F.У. Н.Манаевтьщ когамдык кызметі мен педагогикальқ идеялары Алматы, 20076.</w:t>
      </w:r>
    </w:p>
    <w:p>
      <w:pPr>
        <w:pStyle w:val="11"/>
        <w:tabs>
          <w:tab w:val="clear" w:pos="708"/>
          <w:tab w:val="left" w:pos="174" w:leader="none"/>
        </w:tabs>
        <w:ind w:left="40" w:firstLine="527"/>
        <w:rPr>
          <w:sz w:val="24"/>
          <w:szCs w:val="24"/>
          <w:lang w:val="kk-KZ"/>
        </w:rPr>
      </w:pPr>
      <w:r>
        <w:rPr>
          <w:sz w:val="24"/>
          <w:szCs w:val="24"/>
          <w:lang w:val="kk-KZ"/>
        </w:rPr>
        <w:t>3.</w:t>
        <w:tab/>
        <w:t>Сейталиев К|. Педагогика тарихы. - Алматы: Білім2008.</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pPr>
      <w:r>
        <w:rPr>
          <w:b/>
          <w:sz w:val="20"/>
          <w:szCs w:val="20"/>
          <w:lang w:val="kk-KZ"/>
        </w:rPr>
        <w:t>7.3 Ш.Е.ӘЛЖАНОВТЫҢ  ӘЛЕУМЕТТ1К ПЕДАГОГИКАЛЫҚ КӨЗҚАРАСТАРЫ (1901-1938)</w:t>
      </w:r>
    </w:p>
    <w:p>
      <w:pPr>
        <w:pStyle w:val="11"/>
        <w:tabs>
          <w:tab w:val="clear" w:pos="708"/>
          <w:tab w:val="left" w:pos="174" w:leader="none"/>
        </w:tabs>
        <w:ind w:left="40" w:firstLine="527"/>
        <w:rPr>
          <w:sz w:val="24"/>
          <w:szCs w:val="24"/>
          <w:lang w:val="kk-KZ"/>
        </w:rPr>
      </w:pPr>
      <w:r>
        <w:rPr>
          <w:sz w:val="24"/>
          <w:szCs w:val="24"/>
          <w:lang w:val="kk-KZ"/>
        </w:rPr>
        <w:t xml:space="preserve">Ағартушы-педагог, ғалым-аудармашы, педагогика тарихында кұнды еңбек калдырган Шарафий Элжановтьщ eciMiH ерекше атауга болады. Шарафий Есмұханбетұлы Әлжанов 1901 жылы акпан айыньщ 19-жулдызында Кекшетау облысы, Ецбекшілер ауданында дүниеге келген. 1918 жылы Шортандыдагы бастауыш училшцені 6iтірдi. Отан алдындагы өз борышын етеу үшін 1920 жылдан бастап Кызыл армияның катарында әскерде болып, майдан даласында өзінің азаматтык борышын аткарады. Онда бастапкыда саяси жетекші, кейін казак полкының военкомы болады. Азамат соғысы аякталғаннан кейін Ш.Әлжанов уездік орындаушы комитетінің төрағасының орынбасары, кейіннен милицияның бастығы болып жұмыс icтейді. Bipaқ, 1923 жылдан бастап Ш. Әлжанов өзінің бүкіл ғұмырын ағарту саласына арнайды. 1925-1927 жылдары Орынбордағы әскери мектепте, 1927 жылдан 1929 жылдар аралыгында Кызылорда қаласындағы жалпыға білім беретшін мектепте сабак береді 1929-1930 жылдары Кызылордадағы Қазак Білім беру институтын баскарады. 1932 жылы Мәскеудегі Н.К.Крупская атындағы коммунистік тәрбие Академиясыньң педагогика кафедрасында аспирантураны бітіреді. Академия Ш.Әлжановқа «От колониально - царской школы к советской политехничес¬кой школе Казахстана»  Бұл еңбегінде  педагогика теориясы бойынша доцент атағын береді. Бұл еңбегінде Ш.Е.Әлжанов ка¬зак өлкесіндегі халыка білім беру саласындағы патша саясатының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әнін ашып, кеңес дәуіріндегі мектептердің жағдайы мен педагог мамандардьщ жұмыс icтey әдісіне сипаттама береді. Сонымен 6ipre, осы еңбегінде Ш.Әлжанов XVIII-XIX ғасырларда қазактардың тәрбиелеу ісін теориялык жағынан зерттейді.</w:t>
      </w:r>
    </w:p>
    <w:p>
      <w:pPr>
        <w:pStyle w:val="11"/>
        <w:tabs>
          <w:tab w:val="clear" w:pos="708"/>
          <w:tab w:val="left" w:pos="174" w:leader="none"/>
        </w:tabs>
        <w:ind w:left="40" w:firstLine="527"/>
        <w:rPr>
          <w:sz w:val="24"/>
          <w:szCs w:val="24"/>
          <w:lang w:val="kk-KZ"/>
        </w:rPr>
      </w:pPr>
      <w:r>
        <w:rPr>
          <w:sz w:val="24"/>
          <w:szCs w:val="24"/>
          <w:lang w:val="kk-KZ"/>
        </w:rPr>
        <w:t>Ш.Е.Әлжановтың бұдан кейін педагогикалың қызметі мен  республиканың ең бірінші  педагогикальқ жоғарғы оқу орны Абай атындагы Қазак ¥лттық педагогиканың университет1мен тығыз байланысты болады. Белгілі педагог-ғалым И.Б.Мадин республикамыздағы тұңғыш жоғарғы оқу орны Абай атындагы Қазақ ¥лттык педагогикалық университетінің педаго¬гика кафедрасы шын мәінде Ш.Е.Әлжановтың тұсында қалыптасты деп есептейді Ш.Е.Олжанов 1932 жылдың қазанынан 1938 жылдың ақпанына дейін  КазПИ-де алғашында педагогика және педалогия кафедрасының, кейіннен педагогика және пси¬хология кафедрасының менгерушісі болып қызмет істейді. Педагогика теориясы мен педагогика тарихынан дәріс береді 1933 жылы Қазақ АССР Хальқ ағарту Комиссариатының мектептер жөнінде ғылыми-зерттеу институтыньщ алғашқы ди¬ректоры болып тағайындалады. 1934 жылы КазПИ-де педагоги¬ка факультетінің деканы болады. 1934 жылы акпан айынан бастап профессор кызметін атқарады. Профессор Ш.Е. Әлжанов 6ip жағынан мұғалімдермен, acipece Алматыдағы №12 қазақ орта мектебінің ұжымымен тығыз байланыста болып, студенттерге дәріс оқып, кафедра басқарып еңбек етсе, екінші жағынан пе¬дагогикалык шығармалар жазып, ғылыми зерттеу жұмыстарын жүргізіп отырады. Дарынды тәлімгер педагог-ғалым, жан-жакты терең білімді азамат сан алуан ғылыми және педагогикалык зерттеулер, ұсыныстар мен озық идеялардың да иесi бола білді. Сонымен қатар, Ш.Әлжанов еңбектері Қазақстан педагогикасыньң қалыптасу және даму кезеңдерінде өзіндік рөл атқарған ең- бектер болып есептеледі. Бізге  Ш.Е.Әлжановтың жиырмадан астам еңбек жазғаны мәлім. 1928 жылы «Әйел делегаттардың жиналысын өткізу жөніндегі методикалык жинақ» атты кітапшасы, ал «Пути политехнизации аульной школы» 1934 жылы Қызылорда қаласында басылып шыққан. 1929 жылы Ташкентте «Ауылда әскерилік үгіт-насихат жұмысы» атты, Қ|ызылорда қа¬ласында «Партия оқуының жүйемен оқыту әдісі» атты кітап- тары шыққан. 1932-1935 жылдары Мәскеуде «Просвещение на¬циональностей» атты журналда «Национальная школа на дап ном этапе», «За чистоту и изложение марксистко-ленинской теории», «Проблема подготовки кадров в нацвузах», «Пять лет борьбы и строительства первого казахского национального вуза « атты, ал «Большевик Казахстана» атты журналда «Проблемы национальной культуры в Казахстане и задачи научно-иссле- довательского пединститута» атты т.б. көлемді мақалалары жа- рияланды. Педагогика ғылымының сан-салалы мәселелерді талдаумен қатар, сол кездегі уақыт талабына сай мәселелерді де көтеріп отырды. Атап айтканда, сол кездегі ұлт мектептері мен жоғары педагогикалық мектептердің өзекті мәселелері төңрегінде бұрынғы одақтық педагогикалық басылымдарда орыс тілінде мақалалары жиi-жиi басылып, проблемалық мәселелер көтеріп отырды. Ш.Е.Әлжановтьң бірнеше мақаласы Алматыда «Поли- техникалық мектеп», «Жаңа мектеп» журналында қазақ тілінде басылды. КазПИ-дің педагогика кафедрасы Ш.Е.Әлжановтың басшылығымен қазақ тілінде екі бөлімнен тұратын «Маркстің- лениндік педагогикалық хрестоматияны» курастырды. Бұл хрестоматия 1935 жылы Қызылорда қаласында басылып шьқты. Бұл хрестоматия марксистік-ленинді педагогиканың Heгізі кағидаларын баяндай отырып, Қазакстан жағдайында окыту мен тәрбие міндеттеріне сәйкес бірқатар педагогикалык мәселелерді көтерді Ш.Әлжановтың ғылыми және әлеуметтік сипаттағы еңбектері сол дәуірдің басты мәселелерін қамтып, қазақ ғылымы мен оку-ағарту саласының іргетасын қалыптастыруда iз қалдырған мұралар еді. Педагог-ғалымның ғылыми еңбектері бүгінгі оқу істерімен  сабақтасып жатыр.</w:t>
      </w:r>
    </w:p>
    <w:p>
      <w:pPr>
        <w:pStyle w:val="11"/>
        <w:tabs>
          <w:tab w:val="clear" w:pos="708"/>
          <w:tab w:val="left" w:pos="174" w:leader="none"/>
        </w:tabs>
        <w:ind w:left="40" w:firstLine="527"/>
        <w:rPr>
          <w:sz w:val="24"/>
          <w:szCs w:val="24"/>
          <w:lang w:val="kk-KZ"/>
        </w:rPr>
      </w:pPr>
      <w:r>
        <w:rPr>
          <w:sz w:val="24"/>
          <w:szCs w:val="24"/>
          <w:lang w:val="kk-KZ"/>
        </w:rPr>
        <w:t>Ш.Е. Әлжанов педагогикалық әдебиеттерді қазақ тілінде аударуда жан-жақты жұмыстар жүргізген. Педагогикалық әдебиет пен халык ағарту ici жайлы жетекші материалдарды қазақ тілінде аудару ушін қажетті терминология жасау мәселесін 6ipінші болып күн тәртібіне қойды. Әcipece, орыс тілінде жарық көрген оқулықтар мен оку-эдістемелік құралдарды қазақ тілінде аударуға үлкен мән берді. Белгілі психолог-ғалым С. Балаубаевпен 6ipre А.Б.Залкиннщ «Педалогия» окулығың қазақ тіліне аудара- ды. Қазакстан Республикасының Орталық Мемлекеттік архивінде Ш.Әлжановтың П.Н.Симбиревтьң «Педагогика для педтех- иикумов» атты окулығының аудармасы сакталған. Педагогикалық техникумдарға арналған бұл оқу құралы 1935 жылы «Қазакстан» баспасында басылып шығу тиіс еді бірақ халық оқу комиссиясының бұйрығымен 1936 жылы тоқтатылады. Бұл оқу құралында педагогика ғылымының негіздері баяндалады. Шарафий Әлжановтың оқулық, оқу құралы, бағдарламалармен қатар жылдары классикалық педагогикалық әдебиеті, Чернышевскийдің, Добролюбовтың, Ушинскийдің, Калининнің, Макаренконың жэне т.б. педагогикалық шығармаларын қа¬зақ тілінде аудара бастауы - Қазақстанда педагогика ғылымын дамытудағы елеулі кезең болды.</w:t>
      </w:r>
    </w:p>
    <w:p>
      <w:pPr>
        <w:pStyle w:val="11"/>
        <w:tabs>
          <w:tab w:val="clear" w:pos="708"/>
          <w:tab w:val="left" w:pos="174" w:leader="none"/>
        </w:tabs>
        <w:ind w:left="40" w:firstLine="527"/>
        <w:rPr>
          <w:sz w:val="24"/>
          <w:szCs w:val="24"/>
          <w:lang w:val="kk-KZ"/>
        </w:rPr>
      </w:pPr>
      <w:r>
        <w:rPr>
          <w:sz w:val="24"/>
          <w:szCs w:val="24"/>
          <w:lang w:val="kk-KZ"/>
        </w:rPr>
        <w:t>XX ғасырдың 30-жылдары Кеңес ғалымдары педагогика¬лык психология саласында өте көп ғылыми жұмыстарды орындады Сол кезенде бұл күнге дейін өз мәнділігін жоғалтпаған психологиялық-педагогикалық тұжырымдар қалыптасты. Педа¬гогикалық психологияның мәсслелері Шарафий Есмуханбетұлының еңбектерінде де өз көрінісін тауып жатты. Кеңес мектептерден оқыту методикасыньң негізі «атты еңбегінде тәлім оқыту әдістерінің психологиялық негіздерін, оқыту процесін  басқарудың психологиялық мәceлeлepiн және мұғалім мен окушының қарым-қатынасымен байланысты мәceлeлepдi көтерді.</w:t>
      </w:r>
    </w:p>
    <w:p>
      <w:pPr>
        <w:pStyle w:val="11"/>
        <w:tabs>
          <w:tab w:val="clear" w:pos="708"/>
          <w:tab w:val="left" w:pos="174" w:leader="none"/>
        </w:tabs>
        <w:ind w:left="40" w:firstLine="527"/>
        <w:rPr>
          <w:sz w:val="24"/>
          <w:szCs w:val="24"/>
          <w:lang w:val="kk-KZ"/>
        </w:rPr>
      </w:pPr>
      <w:r>
        <w:rPr>
          <w:sz w:val="24"/>
          <w:szCs w:val="24"/>
          <w:lang w:val="kk-KZ"/>
        </w:rPr>
        <w:t>Профессор К..Б. Жарықбаев: «Осы кездері педагогикалық психология ғылымына қатысты жекелеген еңбектер профессор Ш.Әлжановтың қаламынан туындады. Отызыншы жылдары оның мұғалімдерге арнап «Ес және есте калдыру мәселелері. Ой мэселелері Дағдылану мэселелері атты колемді еңбегіде шәкірт психолог</w:t>
      </w:r>
    </w:p>
    <w:p>
      <w:pPr>
        <w:pStyle w:val="11"/>
        <w:tabs>
          <w:tab w:val="clear" w:pos="708"/>
          <w:tab w:val="left" w:pos="174" w:leader="none"/>
        </w:tabs>
        <w:ind w:left="40" w:firstLine="527"/>
        <w:rPr>
          <w:sz w:val="24"/>
          <w:szCs w:val="24"/>
          <w:lang w:val="kk-KZ"/>
        </w:rPr>
      </w:pPr>
      <w:r>
        <w:rPr>
          <w:sz w:val="24"/>
          <w:szCs w:val="24"/>
          <w:lang w:val="kk-KZ"/>
        </w:rPr>
        <w:t>Иясының жас және дара ерекшеліктері жайлы сөз қозғалады, осы салада жүргізген эксперименттік зерттеулердің нәтижесін окырман назарына ұсынады. Ғалым психологиялық мәселелерді өз еңбектерін қай-қайсысында болмасын кең пайдаланып отырған. Мәселен, оның «Оқу кітабы - коммунист тәрбие беру жөніндегі құрал» (Политехникалық мектеп, 1933, №4), «Эстетикалық тәрбие негіздері (Ауыл мұғалімі, 1933, №4) т.б. мақалаларында жалпы психологияның көптеген теориялық қисындары, жекелеген терминдк сөздер біршама сөз болады.</w:t>
      </w:r>
    </w:p>
    <w:p>
      <w:pPr>
        <w:pStyle w:val="11"/>
        <w:tabs>
          <w:tab w:val="clear" w:pos="708"/>
          <w:tab w:val="left" w:pos="174" w:leader="none"/>
        </w:tabs>
        <w:ind w:left="40" w:firstLine="527"/>
        <w:rPr>
          <w:sz w:val="24"/>
          <w:szCs w:val="24"/>
          <w:lang w:val="kk-KZ"/>
        </w:rPr>
      </w:pPr>
      <w:r>
        <w:rPr>
          <w:sz w:val="24"/>
          <w:szCs w:val="24"/>
          <w:lang w:val="kk-KZ"/>
        </w:rPr>
        <w:t>Ш.Әлжановтың психологияға байланысты көзқарастары кезінде С.Балаубаевпен бірлесіп А.Б.Залкиндтің «Педалогия» атгы окулығын аударған кезден психологиялық терминдердің мазмұнынан жаксы байқалады», - деген баға береді</w:t>
      </w:r>
    </w:p>
    <w:p>
      <w:pPr>
        <w:pStyle w:val="11"/>
        <w:tabs>
          <w:tab w:val="clear" w:pos="708"/>
          <w:tab w:val="left" w:pos="174" w:leader="none"/>
        </w:tabs>
        <w:ind w:left="40" w:firstLine="527"/>
        <w:rPr>
          <w:sz w:val="24"/>
          <w:szCs w:val="24"/>
          <w:lang w:val="kk-KZ"/>
        </w:rPr>
      </w:pPr>
      <w:r>
        <w:rPr>
          <w:sz w:val="24"/>
          <w:szCs w:val="24"/>
          <w:lang w:val="kk-KZ"/>
        </w:rPr>
        <w:t>XX ғасырдьң басында балаларды жалпы мектепте оқыту, тәрбиелеу, мектеп базасын талапқа сай ету күн тәртібімен түспеген. Соған орай, Ш.Әлжановты толғандырған кокейкеслі мәселенің 6ipi улттьқ мектеп жағдайы болатын. Ұлттың мектеп тағдыры кез келген уақытта да қай ұлттың болсын көзi ашық, көкірнгi ояу, ұлтжанды азаматтарын толғандырып келген өзекті мәселелердің қатарында болатын. Қазақ халкының өзге ұлттар- мен бірдей денгейде білім алып, оқу-ағарту саласында иық тіресіп отыруы білімді ұрпақ өсіру, сондай-ақ, жас буынның өз дәрежесінде  білім алу қажеттілігін нақты дәлелдермен келтіргендігі көрсетілді. Ғалым қазақ мектептерінің әлеуметтік жағ¬дайы гигиеналық, педагогикалық талаптарға сай жұмыс атқара алмай тұрғандығын көріп, оны жақсартудың жолдарын ғылыми негізде тұжырымдай білген. Ш.Е.Әлжанов Қазақстандағы жалпыға білім беретін мектептерді зерттеу мақсатымен ұйымдасты-рылған eкi экспедицияны басқарады.</w:t>
      </w:r>
    </w:p>
    <w:p>
      <w:pPr>
        <w:pStyle w:val="11"/>
        <w:tabs>
          <w:tab w:val="clear" w:pos="708"/>
          <w:tab w:val="left" w:pos="174" w:leader="none"/>
        </w:tabs>
        <w:ind w:left="40" w:firstLine="527"/>
        <w:rPr>
          <w:sz w:val="24"/>
          <w:szCs w:val="24"/>
          <w:lang w:val="kk-KZ"/>
        </w:rPr>
      </w:pPr>
      <w:r>
        <w:rPr>
          <w:sz w:val="24"/>
          <w:szCs w:val="24"/>
          <w:lang w:val="kk-KZ"/>
        </w:rPr>
        <w:t>Профессор Кеңестік Қазақстанның педагогика ғылымын ұйымдастырушылардың алғашқысы. Республикамыздың жоғары педагогикалық мектебі мен мектептердегә білім беру қалыптасуына белсене турде атсалысты. Хальқ ағарту ісінде халықты жаппай сауаттандыру мен педагог мамандарда дайындау, белгелі мемлекетік деңгейден жауапты жұмыстарды атқара отырып, Ш.Әлжанов қазақ халқының мұң мұқтажын тыңдап, қалың  бұқараның саяси-сана сезімінің өсуіне, қалыптасуына ықпал етушілердің 6ipi болғандығы белгілі. Еліміздегі Қазақ АССР Хальқ ағарту комиссариатының мектептер жөніндегі ғылыми-зерттеу институтының алғашқы директорының басты ұстанған бағыттары, халықты жаппай сауаттандыру, оларға арнап ана тілінде ұлттьқ болмыс ерекшеліктерін сақтай отырып оқулықтар, оқу құралдарын жазу, әйел теңдігі мен олардың сауатын ашу мәселелері, ұлттың мұғалім мамандар даярлау мәселелерә жас ұрпақ тәрбиесә болды. Ш.Әлжановтың «Эстетика- лық тәрбиенің негіздері - изограмота», «Кеңес мектептеріндегі оқыту методикасының негізі» еңбектерінде балалардың жас ерекшеліктері, ой-өpici дүниетаным деңгейлеріне тоқталады. Баспасөз беттерінде Ш.Әлжановтың көтерген мәселелер! Жөнінде жалаң пікір айтып, ауқымдылығымен ерекшеленеді Дарынды ұстаз тек оқу мәселеси жөнінде жалаң  айтып қана қоймай, мектепте саналы қызмет атқару үшін оқушының өз білімін үнемі жетілдіріпотыруын, оның бала жанын түсінуге ұмтылуын, педагог бойын-да өз мамандығына деген табиғи дарын, зор талап пен терең талғам болуы кажетпенен айтып ескертеді, оқыту мазмұнын жаңа талап тұрғысынан көру ушін шынайы білім беру жүйесін насихаттап, нақты ұсыныстарын айтып отырды.</w:t>
      </w:r>
    </w:p>
    <w:p>
      <w:pPr>
        <w:pStyle w:val="11"/>
        <w:tabs>
          <w:tab w:val="clear" w:pos="708"/>
          <w:tab w:val="left" w:pos="174" w:leader="none"/>
        </w:tabs>
        <w:ind w:left="40" w:firstLine="527"/>
        <w:rPr>
          <w:sz w:val="24"/>
          <w:szCs w:val="24"/>
          <w:lang w:val="kk-KZ"/>
        </w:rPr>
      </w:pPr>
      <w:r>
        <w:rPr>
          <w:sz w:val="24"/>
          <w:szCs w:val="24"/>
          <w:lang w:val="kk-KZ"/>
        </w:rPr>
        <w:t>XX ғасырдың 30-жылдардың екінші жартысынан бастап, валюитаристік шешімдердің, коғамдық және партия өмірі саясатында жіберілген қателіктердің, әкімшілік әміршілік басқару әдісінің күшеюі, өз халқына қарсы бағытталған ауыр қылмыс түрінде байқалған және жеке адамға табынудың шектен шыққан өрескел көрінісінің кезеңі басталғанын тарихи кұжаттар дәлелдейді дейді 1937-1938 жылдардағы репрессия қазақ зиялыларын алып кеттi, олардың ішінде жоғары мектептің ғалымдары мен про¬фессор оқытушылары аз зардап шеккен жоқ. Бұл жылдары заңсыздык пен жеке адамға табынудың кұрбаны болғандардың жөнінде халкымыздың бір туар перзенттері қазақ мәдениеті мен өнерінің көрнекті қайраткерлеркі А.Байтұрсынов, М.Дулатов, М.Жұмабаев, С.Сейфуллин, Б.Майлин, 1.Жансупров, С.Асфендияров, Х.Досмухамедов т.б. еЫмдерш атаймыз.</w:t>
      </w:r>
    </w:p>
    <w:p>
      <w:pPr>
        <w:pStyle w:val="11"/>
        <w:tabs>
          <w:tab w:val="clear" w:pos="708"/>
          <w:tab w:val="left" w:pos="174" w:leader="none"/>
        </w:tabs>
        <w:ind w:left="40" w:firstLine="527"/>
        <w:rPr>
          <w:sz w:val="24"/>
          <w:szCs w:val="24"/>
          <w:lang w:val="kk-KZ"/>
        </w:rPr>
      </w:pPr>
      <w:r>
        <w:rPr>
          <w:sz w:val="24"/>
          <w:szCs w:val="24"/>
          <w:lang w:val="kk-KZ"/>
        </w:rPr>
        <w:t>Шарафий Есмұханбетұлы Олжанов - республикада жоғарғы педагогикальқ білім берудің даму тарихында өзіндік орны бар педагог-ғалым. Ол ұлттық мамандар даярлауда және қазақ педагогикасының өзекті мәселелерін зерттеуде орасан зор үлес қосқан халқымыздың қалаулы перзенттерерінің бірі. Шарафий Есмұханбетұлы «Халық жауы» деген жалған жаламен ұсталып, ату жазасына кеіледі Ұлттык энциклопедияда келтірілген деректерге сүйенсек, Ш.Е.Әлжанов КСРО Жоғарғы соты эскери коллегиясы жылжымалы сессиясының 1938 жылы 10 карашадағы үкімімен атылып, 1959 жылдың 30 шілдеде КСРО Жоғар¬ғы соты әскери алқасының шешімімен ақталады. бip cөзбен айтқанда, Ш.Әлжанов сынды қазақ зиялыларыньң бірлесе  атқарған қоғамдық-педагогикалық қызметтері сол кезде  республиканың мәдени-ағарту саласындағы өзекті мәсе- лелерді шешуде өз шешімін беріп, қазақ мемлекетінің нығаюына, мәдениет пен ғылымның жаңа сатыға көтеруге Heгізін қалады. Соған қарамастан, сталинділ-тоталитарлык жүйе оларды жазық- сыз қаралап, халық  жауы ретшде репрессияга ұшыратты. Солардың қатарына гұлама ғалым, бар ғұмырын қазақ мәдениеті мен ғылымының өркендеуі жолына арнаған тамаша педагог Ш.Әлжанов та жазьщсыз жапа шеккен ед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урактар мен гапсырмалар:</w:t>
      </w:r>
    </w:p>
    <w:p>
      <w:pPr>
        <w:pStyle w:val="11"/>
        <w:tabs>
          <w:tab w:val="clear" w:pos="708"/>
          <w:tab w:val="left" w:pos="174" w:leader="none"/>
        </w:tabs>
        <w:ind w:left="40" w:firstLine="527"/>
        <w:rPr>
          <w:sz w:val="24"/>
          <w:szCs w:val="24"/>
          <w:lang w:val="kk-KZ"/>
        </w:rPr>
      </w:pPr>
      <w:r>
        <w:rPr>
          <w:sz w:val="24"/>
          <w:szCs w:val="24"/>
          <w:lang w:val="kk-KZ"/>
        </w:rPr>
        <w:t>1.</w:t>
        <w:tab/>
        <w:t>Ш.Әлжановтың әлеуметтік-педагогикалык идеялары.</w:t>
      </w:r>
    </w:p>
    <w:p>
      <w:pPr>
        <w:pStyle w:val="11"/>
        <w:tabs>
          <w:tab w:val="clear" w:pos="708"/>
          <w:tab w:val="left" w:pos="174" w:leader="none"/>
        </w:tabs>
        <w:ind w:left="40" w:firstLine="527"/>
        <w:rPr>
          <w:sz w:val="24"/>
          <w:szCs w:val="24"/>
          <w:lang w:val="kk-KZ"/>
        </w:rPr>
      </w:pPr>
      <w:r>
        <w:rPr>
          <w:sz w:val="24"/>
          <w:szCs w:val="24"/>
          <w:lang w:val="kk-KZ"/>
        </w:rPr>
        <w:t>2.</w:t>
        <w:tab/>
        <w:t>Ш.Әлжановтың еңбектері деп әлеуметтік тәрбие мәсе-</w:t>
      </w:r>
    </w:p>
    <w:p>
      <w:pPr>
        <w:pStyle w:val="11"/>
        <w:tabs>
          <w:tab w:val="clear" w:pos="708"/>
          <w:tab w:val="left" w:pos="174" w:leader="none"/>
        </w:tabs>
        <w:ind w:left="40" w:firstLine="527"/>
        <w:rPr>
          <w:sz w:val="24"/>
          <w:szCs w:val="24"/>
          <w:lang w:val="kk-KZ"/>
        </w:rPr>
      </w:pPr>
      <w:r>
        <w:rPr>
          <w:sz w:val="24"/>
          <w:szCs w:val="24"/>
          <w:lang w:val="kk-KZ"/>
        </w:rPr>
        <w:t>леі.</w:t>
      </w:r>
    </w:p>
    <w:p>
      <w:pPr>
        <w:pStyle w:val="11"/>
        <w:tabs>
          <w:tab w:val="clear" w:pos="708"/>
          <w:tab w:val="left" w:pos="174" w:leader="none"/>
        </w:tabs>
        <w:ind w:left="40" w:firstLine="527"/>
        <w:rPr>
          <w:sz w:val="24"/>
          <w:szCs w:val="24"/>
          <w:lang w:val="kk-KZ"/>
        </w:rPr>
      </w:pPr>
      <w:r>
        <w:rPr>
          <w:sz w:val="24"/>
          <w:szCs w:val="24"/>
          <w:lang w:val="kk-KZ"/>
        </w:rPr>
        <w:t>3.</w:t>
        <w:tab/>
        <w:t>Ш.Әлжанов енбектерідеп ұлттық мектеп мәселесі.</w:t>
      </w:r>
    </w:p>
    <w:p>
      <w:pPr>
        <w:pStyle w:val="11"/>
        <w:tabs>
          <w:tab w:val="clear" w:pos="708"/>
          <w:tab w:val="left" w:pos="174" w:leader="none"/>
        </w:tabs>
        <w:ind w:left="40" w:firstLine="527"/>
        <w:rPr>
          <w:sz w:val="24"/>
          <w:szCs w:val="24"/>
          <w:lang w:val="kk-KZ"/>
        </w:rPr>
      </w:pPr>
      <w:r>
        <w:rPr>
          <w:sz w:val="24"/>
          <w:szCs w:val="24"/>
          <w:lang w:val="kk-KZ"/>
        </w:rPr>
        <w:t>4.</w:t>
        <w:tab/>
        <w:t>Ш.Әлжановтың педагогика ғылымында алатын орн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Шарафий</w:t>
        <w:tab/>
        <w:t>Альжанов /Сост. Ильясова А.Н. (Методичес¬кая разработка по курсу «История педагогики»). Алматы, Еы- лым, 1993. - 9 с.</w:t>
      </w:r>
    </w:p>
    <w:p>
      <w:pPr>
        <w:pStyle w:val="11"/>
        <w:tabs>
          <w:tab w:val="clear" w:pos="708"/>
          <w:tab w:val="left" w:pos="174" w:leader="none"/>
        </w:tabs>
        <w:ind w:left="40" w:firstLine="527"/>
        <w:rPr>
          <w:sz w:val="24"/>
          <w:szCs w:val="24"/>
          <w:lang w:val="kk-KZ"/>
        </w:rPr>
      </w:pPr>
      <w:r>
        <w:rPr>
          <w:sz w:val="24"/>
          <w:szCs w:val="24"/>
          <w:lang w:val="kk-KZ"/>
        </w:rPr>
        <w:t>2.</w:t>
        <w:tab/>
        <w:t>Альджанов</w:t>
        <w:tab/>
        <w:t>Ш.Е. Марксистко-ленинская педагогическая хрестоматия //Сост. и автор предисловия Ш.Е.Альжанов- Кызыл-Орда, Казиздат, 1935.-Кн.1.-115с.</w:t>
      </w:r>
    </w:p>
    <w:p>
      <w:pPr>
        <w:pStyle w:val="11"/>
        <w:tabs>
          <w:tab w:val="clear" w:pos="708"/>
          <w:tab w:val="left" w:pos="174" w:leader="none"/>
        </w:tabs>
        <w:ind w:left="40" w:firstLine="527"/>
        <w:rPr>
          <w:sz w:val="24"/>
          <w:szCs w:val="24"/>
          <w:lang w:val="kk-KZ"/>
        </w:rPr>
      </w:pPr>
      <w:r>
        <w:rPr>
          <w:sz w:val="24"/>
          <w:szCs w:val="24"/>
          <w:lang w:val="kk-KZ"/>
        </w:rPr>
        <w:t>3.</w:t>
        <w:tab/>
        <w:t>Альджанов</w:t>
        <w:tab/>
        <w:t>Ш.Е. Проблемы национальной культуры в Казахстане и задачи научно-исследовательского пединститута //Большевик Казахстана- 1933-№6.-с.18-27.</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b/>
          <w:b/>
          <w:sz w:val="20"/>
          <w:szCs w:val="20"/>
          <w:lang w:val="kk-KZ"/>
        </w:rPr>
      </w:pPr>
      <w:r>
        <w:rPr>
          <w:b/>
          <w:sz w:val="20"/>
          <w:szCs w:val="20"/>
          <w:lang w:val="kk-KZ"/>
        </w:rPr>
        <w:t>7.4 С.БАЛАУБАЕВТЫҢ ӘЛЕУМЕТТІК ПЕДАГОГИКА ЖАЙЫНДА ОЙ-П1К1РЛЕР1 (1902-1972)</w:t>
      </w:r>
    </w:p>
    <w:p>
      <w:pPr>
        <w:pStyle w:val="11"/>
        <w:tabs>
          <w:tab w:val="clear" w:pos="708"/>
          <w:tab w:val="left" w:pos="174" w:leader="none"/>
        </w:tabs>
        <w:ind w:left="40" w:firstLine="527"/>
        <w:rPr>
          <w:sz w:val="24"/>
          <w:szCs w:val="24"/>
          <w:lang w:val="kk-KZ"/>
        </w:rPr>
      </w:pPr>
      <w:r>
        <w:rPr>
          <w:sz w:val="24"/>
          <w:szCs w:val="24"/>
          <w:lang w:val="kk-KZ"/>
        </w:rPr>
        <w:t>Қазактың зиялы қауымының алғашқы  қарлығаштарының бipi - Сәкен Балаубаев. Ол халқымыздың бipTyap аяулы ұлдары - Ахмет Байтұрсынов, Мағжан Жұмабаевтың замандасы болды. Олармен Tізе қоса отырып, еліміздің болашағы, мәдениеті, әдебиетен, ғылымы ушін бар талант-жігер жұмсады.</w:t>
      </w:r>
    </w:p>
    <w:p>
      <w:pPr>
        <w:pStyle w:val="11"/>
        <w:tabs>
          <w:tab w:val="clear" w:pos="708"/>
          <w:tab w:val="left" w:pos="174" w:leader="none"/>
        </w:tabs>
        <w:ind w:left="40" w:firstLine="527"/>
        <w:rPr>
          <w:sz w:val="24"/>
          <w:szCs w:val="24"/>
          <w:lang w:val="kk-KZ"/>
        </w:rPr>
      </w:pPr>
      <w:r>
        <w:rPr>
          <w:sz w:val="24"/>
          <w:szCs w:val="24"/>
          <w:lang w:val="kk-KZ"/>
        </w:rPr>
        <w:t>Сәкен Балаубаев Ka3ipri Карағанды облысының бұрынғы Спасск зауытының тещрегшде 1902 жылы дуниеге келген. Жалшы бала болып журш, сондагы бастауыш мектегт бтрген. 1917-24 жылдары осы зауытта уйымдаскдн «Жас журек» ағартушы  жұмысына белсене араласады. Бұдан кейінгі жылдары осындағы жұмысшы тұтынушылар қоғамының мүддесі, клуб меңгерушісі, Байдәулет ревкомының төрағасы, Ақмола, Петропавл қалаларында халық соты, уезд  атқару  ко¬митетаі хатшысы, губерниялық «Бостандық туы» газетінің әдеби қызметкері болып  1925 жылы жұмысшы факуьтеті 1929 жылы Орта Азия мемлекетптік университетің (Ташкент) педагогика факультеті  бітреді Ташкент қаласындағы Қазак педагогикалық  училишесінде оқытушы, Орта Азия еңбек қорғау ғылыми-зерттеу институтында лаборатория меңгеру ісі кызметтерін атқарады. «Еңбек пен мектеп « кітаптың (1930) авторлар ұжымына кіреді. 1932 жылы Қазаксған Жоғары Аттестациялық; комиссиясы оған доцент атағын береді Ол Абай атындагы Қазақ; педагогикалық институтында, Қазақ; АКСР Оқу халық комиссариаты жанындағы әдістемелік кеңесте қызметін 30-жылдарық психология, педология саласында біраз еңбектер жазады. Олар: «Мектеп группаларын комплектеу» (Алматы, 1934), «Қиын бала» («Политехникалы мектеп», 1933, №7-8), профессор А.Б.Заякин «Педологиясымен», профес¬сор П.Н.Шимбиревтің педтехникумдарға арналған «Педагоги¬ка» оқулықтарын тәржімалайды. Бұл қолжазбалар Kyнге бүгінге, дейін Қазақстан Мемлекеттік мұрағатында сактаулы тұр.</w:t>
      </w:r>
    </w:p>
    <w:p>
      <w:pPr>
        <w:pStyle w:val="11"/>
        <w:tabs>
          <w:tab w:val="clear" w:pos="708"/>
          <w:tab w:val="left" w:pos="174" w:leader="none"/>
        </w:tabs>
        <w:ind w:left="40" w:firstLine="527"/>
        <w:rPr/>
      </w:pPr>
      <w:r>
        <w:rPr>
          <w:sz w:val="24"/>
          <w:szCs w:val="24"/>
          <w:lang w:val="kk-KZ"/>
        </w:rPr>
        <w:t>С. Балаубаев 6ipaз  жыл оз кешінде(ол 1937-38 жыл- дардағы құрғын-сүргінге ұшыраған), қайтадан Карағанды  педогогикалық институтына Keлгелі, ұстаздықпен айналысады, өмірінің соңғы сәттеріне дейін шығармашылықтан қол үзбейді 1967 жылы А.Темірбековпен 6ipre жоғары оқу орындарына ар- налған «Психология» оқулығын құрастырған. Педагогикалык психологиядан мңызды мәселелер бойынша бірнеше мақаласы ба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к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С. Балаубаевтың әлеуметтік педагогикага қоскан үлeci.</w:t>
      </w:r>
    </w:p>
    <w:p>
      <w:pPr>
        <w:pStyle w:val="11"/>
        <w:tabs>
          <w:tab w:val="clear" w:pos="708"/>
          <w:tab w:val="left" w:pos="174" w:leader="none"/>
        </w:tabs>
        <w:ind w:left="40" w:firstLine="527"/>
        <w:rPr>
          <w:sz w:val="24"/>
          <w:szCs w:val="24"/>
          <w:lang w:val="kk-KZ"/>
        </w:rPr>
      </w:pPr>
      <w:r>
        <w:rPr>
          <w:sz w:val="24"/>
          <w:szCs w:val="24"/>
          <w:lang w:val="kk-KZ"/>
        </w:rPr>
        <w:t>2.</w:t>
        <w:tab/>
        <w:t>С. Балаубаевт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t>3.</w:t>
        <w:tab/>
        <w:t>С. Балаубаевтың «Психолргия» окулығы жөнінде не айтар едің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Жарықбаев К,.Б., С.К,. Қалиев. Қазактың тәлімді ойпікірін антологиясы. II том - Алматы, Рауан, 1998. - 415 б.</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b/>
          <w:b/>
          <w:sz w:val="20"/>
          <w:szCs w:val="20"/>
          <w:lang w:val="kk-KZ"/>
        </w:rPr>
      </w:pPr>
      <w:r>
        <w:rPr>
          <w:b/>
          <w:sz w:val="20"/>
          <w:szCs w:val="20"/>
          <w:lang w:val="kk-KZ"/>
        </w:rPr>
        <w:t>7.5 Н.ҚҰЛЖАНОВАНЫҢ ӘЛЕУМЕТТІК- ПЕДАГОГИКАЛЫҚ КӨЗҚАРАСЫ (1887-1934)</w:t>
      </w:r>
    </w:p>
    <w:p>
      <w:pPr>
        <w:pStyle w:val="11"/>
        <w:tabs>
          <w:tab w:val="clear" w:pos="708"/>
          <w:tab w:val="left" w:pos="174" w:leader="none"/>
        </w:tabs>
        <w:ind w:left="40" w:firstLine="527"/>
        <w:rPr>
          <w:sz w:val="24"/>
          <w:szCs w:val="24"/>
          <w:lang w:val="kk-KZ"/>
        </w:rPr>
      </w:pPr>
      <w:r>
        <w:rPr>
          <w:sz w:val="24"/>
          <w:szCs w:val="24"/>
          <w:lang w:val="kk-KZ"/>
        </w:rPr>
        <w:t>XX ғасырдың басында өз халқын, мәдениетке шақырып, жаңалықтың жаршысы болған халқымыздың көрнекті ағартушылар тобына Нәзипа Қалжанованы да қосуға болады. Ол өз халкының сүйіспеншілігіне бөленген ұлы  ұстаз, көрнекті ағартушы, ойлы жуналист, ізгі ниетпен  жайсаң  осы уақытқа дейін ресейдің педагогтарын, Н.К.Крупскаяны ерекше  келді. Қазақ халқыньң арасындағы балалар тәрбиесіші ерекше назар аударған тұлғаға аса көңіл бөлінбеді. Бұл турғы- дан алып Қарағанда, Нәзипа Құлжанованың педагогика саласындағы енбегін айрьқша атауға тұрарлық.</w:t>
      </w:r>
    </w:p>
    <w:p>
      <w:pPr>
        <w:pStyle w:val="11"/>
        <w:tabs>
          <w:tab w:val="clear" w:pos="708"/>
          <w:tab w:val="left" w:pos="174" w:leader="none"/>
        </w:tabs>
        <w:ind w:left="40" w:firstLine="527"/>
        <w:rPr>
          <w:sz w:val="24"/>
          <w:szCs w:val="24"/>
          <w:lang w:val="kk-KZ"/>
        </w:rPr>
      </w:pPr>
      <w:r>
        <w:rPr>
          <w:sz w:val="24"/>
          <w:szCs w:val="24"/>
          <w:lang w:val="kk-KZ"/>
        </w:rPr>
        <w:t>Нәзипа Құлжанова - қазақ әйелдерінен шыққан алғаш журналист-публицист, педагог әрі жазушы-аудармашы бұрынғы Торғай облысы, Жангелдин ауданында дүниеге келген. Ол Ы.Алтынсарин ұйымдастырған мектепте оқып, кейін Қостанайдағы гимназияға туседі. Оны бітірген соң, Орынбордағы мұғалімдер семинариясында оқып, үздік бітіреді1904 жылы Семей-дегі мұгалімдер даярлайтын семинариясына оқытушы болып істейді. Осы жылдары қоғамдық істерге белсене араласады. Абайдың қайтыс болуына он жыл толуына байланысты кеш ұйымдастырып (1914), орыс, қазақ; тілдерінен  баяндама жасайды.</w:t>
      </w:r>
    </w:p>
    <w:p>
      <w:pPr>
        <w:pStyle w:val="11"/>
        <w:tabs>
          <w:tab w:val="clear" w:pos="708"/>
          <w:tab w:val="left" w:pos="174" w:leader="none"/>
        </w:tabs>
        <w:ind w:left="40" w:firstLine="527"/>
        <w:rPr>
          <w:sz w:val="24"/>
          <w:szCs w:val="24"/>
          <w:lang w:val="kk-KZ"/>
        </w:rPr>
      </w:pPr>
      <w:r>
        <w:rPr>
          <w:sz w:val="24"/>
          <w:szCs w:val="24"/>
          <w:lang w:val="kk-KZ"/>
        </w:rPr>
        <w:t>1920-22 жылдары Ақмолада мұғалім, 1923-25 жылдары «Қызыл Қазакстан» журналының, 1925-29 жылдары «Әйел Tеңдігі» журналының жауапты хатшысы болады. Орыс тілінен аудармалар жасайды.</w:t>
      </w:r>
    </w:p>
    <w:p>
      <w:pPr>
        <w:pStyle w:val="11"/>
        <w:tabs>
          <w:tab w:val="clear" w:pos="708"/>
          <w:tab w:val="left" w:pos="174" w:leader="none"/>
        </w:tabs>
        <w:ind w:left="40" w:firstLine="527"/>
        <w:rPr>
          <w:sz w:val="24"/>
          <w:szCs w:val="24"/>
          <w:lang w:val="kk-KZ"/>
        </w:rPr>
      </w:pPr>
      <w:r>
        <w:rPr>
          <w:sz w:val="24"/>
          <w:szCs w:val="24"/>
          <w:lang w:val="kk-KZ"/>
        </w:rPr>
        <w:t>Нәзипа Құлжанованың шығармашылық өзегі - әйел-ана мен бала тәрбиесі «Айқап», «Әйел теңдігі», «Қызыл Қазакстан», «Қазақ» секілді газет-журнал беттерінде педагог- ғалым бала тәртібіне мен әйел туралы қоғамдық-әлеуметтк мәселеге  әлем тербеткен. «Қызыл Қазакстан» журналының 1922 жылғы 12-санында «Октябрь төңкерісі және қазақ әйелі» мақаласында ол былай дейді. «Бұрынғы қазақ халқының ешкімге бағынбай, өз күнін өзі ,  көріп кең сахарада мал бағып, epKiH жүрген заманында қазактың әйелдері қайратты тіршілік күре- суде ерлерге шын жолдас болған. Олар қиын-қыстау жерлерде ерлерше ақыл 6epiп, амал-айла табатын. Ел арасында шыққан үлкен дауларға билік айтқан әйелдер өз емес. Жиын-тойда шар- шы топқа шығып, белгілі ақындармен айтысып, жеңіп жүрген әйелдер де бар. Мал өcipy шаруасының қандай ауыр екенін қазақ баласына белгілі. Әcipece, сол қиын шаруаның ыстық-суығына бірдей төзіп, сол заманның әйелі еркекпен қатар қол ұстасып қызмет еткен. «Алып - анадан, ат - биеден» деген мақал осы сөздерді тірілтсе керек». Осы үзіндінің өзінен Нәзипа қазақ әйелдерінің қоғамда жоғары беделді болғандығын атап көрсетеді.</w:t>
      </w:r>
    </w:p>
    <w:p>
      <w:pPr>
        <w:pStyle w:val="11"/>
        <w:tabs>
          <w:tab w:val="clear" w:pos="708"/>
          <w:tab w:val="left" w:pos="174" w:leader="none"/>
        </w:tabs>
        <w:ind w:left="40" w:firstLine="527"/>
        <w:rPr>
          <w:sz w:val="24"/>
          <w:szCs w:val="24"/>
          <w:lang w:val="kk-KZ"/>
        </w:rPr>
      </w:pPr>
      <w:r>
        <w:rPr>
          <w:sz w:val="24"/>
          <w:szCs w:val="24"/>
          <w:lang w:val="kk-KZ"/>
        </w:rPr>
        <w:t>«Қазақ әйелінің қазіргі  тіршілігінің  ең күшті тілегі- ана болып, бала өсіре білу қазақ ел шаруасына мағыналы болу. Бұл міндеттерге жеткен тура жол - оқу, өнер, кәсіп. Надан адам - жарым адам. Елдің анасы – әйел. Жарым әйел бүтін адам жасай алмайды. Елді қатарға кіргізетін білімді  өнерлі еркін ә йел». Автордың бұл пікірі оның қазақ қоғамының әлеуметтік жағдайын жетік білетін зерделі  зерттеуші болғандығын тағы 6ip қырынан дәлелдейді. Н.Кұлжанованың бала тәрбиесіндегі накты мақсаты - бала тәрбиесін салауатты өмip салтына негіздеп ұйымдастыру.</w:t>
      </w:r>
    </w:p>
    <w:p>
      <w:pPr>
        <w:pStyle w:val="11"/>
        <w:tabs>
          <w:tab w:val="clear" w:pos="708"/>
          <w:tab w:val="left" w:pos="174" w:leader="none"/>
        </w:tabs>
        <w:ind w:left="40" w:firstLine="527"/>
        <w:rPr>
          <w:sz w:val="24"/>
          <w:szCs w:val="24"/>
          <w:lang w:val="kk-KZ"/>
        </w:rPr>
      </w:pPr>
      <w:r>
        <w:rPr>
          <w:sz w:val="24"/>
          <w:szCs w:val="24"/>
          <w:lang w:val="kk-KZ"/>
        </w:rPr>
        <w:t>Н.Қулжанова «Балаға жұмсалатын тәрбие қуралдарының ең күштісі — алдындағы улкеннің өз үлгісі. Сондықтан, бала тәрбиешісі - жылы шырайлы, сабырлы, шыншыл болуы керек. Бір  сөзді де жұмсақ та болғаны дурыс» - дейді Демек, олар тәрбие- ісін тұлғаның жас ұрпақ тәрбиеші ықпалы мол деген пікір береді.</w:t>
      </w:r>
    </w:p>
    <w:p>
      <w:pPr>
        <w:pStyle w:val="11"/>
        <w:tabs>
          <w:tab w:val="clear" w:pos="708"/>
          <w:tab w:val="left" w:pos="174" w:leader="none"/>
        </w:tabs>
        <w:ind w:left="40" w:firstLine="527"/>
        <w:rPr>
          <w:sz w:val="24"/>
          <w:szCs w:val="24"/>
          <w:lang w:val="kk-KZ"/>
        </w:rPr>
      </w:pPr>
      <w:r>
        <w:rPr>
          <w:sz w:val="24"/>
          <w:szCs w:val="24"/>
          <w:lang w:val="kk-KZ"/>
        </w:rPr>
        <w:t>Нәзипа Қулжанова - ұлттың педагогика ғылымының қалыптасуы мен дамуына салмақты улес қосқандардың бipi. Ол бұл тақырыпқа алғашқылардың бipi болып қалам таратты, бала тәрбиесіне байланысты педагогикалық тұрғыда жазған бірнше кітаптары  бар.</w:t>
      </w:r>
    </w:p>
    <w:p>
      <w:pPr>
        <w:pStyle w:val="11"/>
        <w:tabs>
          <w:tab w:val="clear" w:pos="708"/>
          <w:tab w:val="left" w:pos="174" w:leader="none"/>
        </w:tabs>
        <w:ind w:left="40" w:firstLine="527"/>
        <w:rPr>
          <w:sz w:val="24"/>
          <w:szCs w:val="24"/>
          <w:lang w:val="kk-KZ"/>
        </w:rPr>
      </w:pPr>
      <w:r>
        <w:rPr>
          <w:sz w:val="24"/>
          <w:szCs w:val="24"/>
          <w:lang w:val="kk-KZ"/>
        </w:rPr>
        <w:t>Автор «Мектептен бұрынғы тәрбие» (Орынбор, 1923ж.) еңбегінде үлкендерге мектепке дейін балаларды жас ерекшеліктеріне қарай тәрбиелеуші ұсынады. Бұл еңбек қазақ педагогикасында сәбилер тәрбиесі арналған алғашқы әдістемелік кұрал. Мұнда баланы тәрбиелеп өсіруді, жатық сойлеуін, керкем мінез, келісті әдет дарыту, икем-бейімін арттыру, баланың сау- лығы сезгім мүшелерінің  дамуы, жаратылыс дүниесі еркін қызыөтыруы, зейін зердесінің жан-жақты баяндалады. «Ба¬ла өне бойы еркін ұнатқан нәрселерін шұқылап отырып, бұрап сындырып, соны өзi жасамақ болады. Бұл - жан-жақтылығы жайнаған дүниені танытып, өзі де жасауға Kipicy үшін жаратылыстың көкірегіне құйған  әуелден кұйған кұмарлығы... Бала ойыншығын кұлын-тайдай, желкедеп еркін ескен қызғалдақ шөптей еркелетіп  жақсы көреді Жаратылыстың өз дүниесінде даланың көңілдегідей  шалпылдап суға түсті, жупрш, куспен 6ipre сайрап, кобе¬лек куып, шыбын-шіркей, кұрт-кұмырскамен сайраңдап жүрт ессе, кеңде, жан-жақты  бірдей теріс есіп, еркендемек...» Сонымен бірге бұл еңбекте үлкендерді баланың табиғи калпын бұза тәрбиелеп отырғанын сынайды: «...Біздің қала баласын суық тастың ішіне қамап, жаратылыстың шыншыл, таза ертегі дей кұлпырган әдемі дүниесінен айырып, тірідей сендіреміз».</w:t>
      </w:r>
    </w:p>
    <w:p>
      <w:pPr>
        <w:pStyle w:val="11"/>
        <w:tabs>
          <w:tab w:val="clear" w:pos="708"/>
          <w:tab w:val="left" w:pos="174" w:leader="none"/>
        </w:tabs>
        <w:ind w:left="40" w:firstLine="527"/>
        <w:rPr>
          <w:sz w:val="24"/>
          <w:szCs w:val="24"/>
          <w:lang w:val="kk-KZ"/>
        </w:rPr>
      </w:pPr>
      <w:r>
        <w:rPr>
          <w:sz w:val="24"/>
          <w:szCs w:val="24"/>
          <w:lang w:val="kk-KZ"/>
        </w:rPr>
        <w:t>Нәзипаның педагогикалық ойлы пшрлерщщ медицина иймймен сабактасуы - оньщ нагыз галымдыгы «Ана мен бала тэрбиесЬ) (Ьуызылорда 1927ж.) ецбегшде «Баланьщ аурулары», «Баланьщ купмЬ&gt;, т.б. макалаларында ана мен оньщ перзентш дерттен сактану жолдарын, табиғи ерекшеліктерін елеп-ескеру мәселелері, баланы бағу, күту, тамактандыру, табиғи, емдерді (күннің сәулесі, таза ауа, табиғи тамак...) пайдалану туралы ой толғайды. Мұндай медициналық көмекші құралы бүгінгі аналарға да аса қажет.</w:t>
      </w:r>
    </w:p>
    <w:p>
      <w:pPr>
        <w:pStyle w:val="11"/>
        <w:tabs>
          <w:tab w:val="clear" w:pos="708"/>
          <w:tab w:val="left" w:pos="174" w:leader="none"/>
        </w:tabs>
        <w:ind w:left="40" w:firstLine="527"/>
        <w:rPr>
          <w:sz w:val="24"/>
          <w:szCs w:val="24"/>
          <w:lang w:val="kk-KZ"/>
        </w:rPr>
      </w:pPr>
      <w:r>
        <w:rPr>
          <w:sz w:val="24"/>
          <w:szCs w:val="24"/>
          <w:lang w:val="kk-KZ"/>
        </w:rPr>
        <w:t>XX ғасырдың басында қазақ даласында балаларға арналған тәрбие мекемелері болған жоқ бұл жағдай ағартушы- педагогты қатты толғандырды. Ceбeбi балалар болмашы емі табылатын аурулардан өліп  жатты. Жас сәбилерді дәрігерлік  қадағалау, олардың жарқын болшаққа бастайтын тәрбие берудің маңызын жақсы түсінген.</w:t>
      </w:r>
    </w:p>
    <w:p>
      <w:pPr>
        <w:pStyle w:val="11"/>
        <w:tabs>
          <w:tab w:val="clear" w:pos="708"/>
          <w:tab w:val="left" w:pos="174" w:leader="none"/>
        </w:tabs>
        <w:ind w:left="40" w:firstLine="527"/>
        <w:rPr>
          <w:sz w:val="24"/>
          <w:szCs w:val="24"/>
          <w:lang w:val="kk-KZ"/>
        </w:rPr>
      </w:pPr>
      <w:r>
        <w:rPr>
          <w:sz w:val="24"/>
          <w:szCs w:val="24"/>
          <w:lang w:val="kk-KZ"/>
        </w:rPr>
        <w:t>Нәзипа Кұлжанованың артында калдырған мұрасын бүгінгі педагогикалық колледждердiң бастауыш сыныпта оқыту, мектепке дейінгі тәрбие, отбасында білім беру, әлеуметтік тәрбие беру бөлімдерінде пайдалану арқылы мұғалім мен тәрбиеші дайындауға бо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урактар мен тапсырамалар:</w:t>
      </w:r>
    </w:p>
    <w:p>
      <w:pPr>
        <w:pStyle w:val="11"/>
        <w:tabs>
          <w:tab w:val="clear" w:pos="708"/>
          <w:tab w:val="left" w:pos="174" w:leader="none"/>
        </w:tabs>
        <w:ind w:left="40" w:firstLine="527"/>
        <w:rPr>
          <w:sz w:val="24"/>
          <w:szCs w:val="24"/>
          <w:lang w:val="kk-KZ"/>
        </w:rPr>
      </w:pPr>
      <w:r>
        <w:rPr>
          <w:sz w:val="24"/>
          <w:szCs w:val="24"/>
          <w:lang w:val="kk-KZ"/>
        </w:rPr>
        <w:t>1.</w:t>
        <w:tab/>
        <w:t>Н. Кұлжанованың әлеуметтік-педагогикалық көзқарасы кандай?</w:t>
      </w:r>
    </w:p>
    <w:p>
      <w:pPr>
        <w:pStyle w:val="11"/>
        <w:tabs>
          <w:tab w:val="clear" w:pos="708"/>
          <w:tab w:val="left" w:pos="174" w:leader="none"/>
        </w:tabs>
        <w:ind w:left="40" w:firstLine="527"/>
        <w:rPr>
          <w:sz w:val="24"/>
          <w:szCs w:val="24"/>
          <w:lang w:val="kk-KZ"/>
        </w:rPr>
      </w:pPr>
      <w:r>
        <w:rPr>
          <w:sz w:val="24"/>
          <w:szCs w:val="24"/>
          <w:lang w:val="kk-KZ"/>
        </w:rPr>
        <w:t>2.</w:t>
        <w:tab/>
        <w:t>Н. Кұлжанован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t>3.</w:t>
        <w:tab/>
        <w:t>Н. Құлжанован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Қазақтың тәлімдк ой-пікіp антологиясы Птом Қ.Б. Жарықбаев, С.КДалиев. - Алматы, Рауан, 1998. - 4156</w:t>
      </w:r>
    </w:p>
    <w:p>
      <w:pPr>
        <w:pStyle w:val="11"/>
        <w:tabs>
          <w:tab w:val="clear" w:pos="708"/>
          <w:tab w:val="left" w:pos="174" w:leader="none"/>
        </w:tabs>
        <w:ind w:left="40" w:firstLine="527"/>
        <w:rPr>
          <w:sz w:val="24"/>
          <w:szCs w:val="24"/>
          <w:lang w:val="kk-KZ"/>
        </w:rPr>
      </w:pPr>
      <w:r>
        <w:rPr>
          <w:sz w:val="24"/>
          <w:szCs w:val="24"/>
          <w:lang w:val="kk-KZ"/>
        </w:rPr>
        <w:t>2.</w:t>
        <w:tab/>
        <w:t>Хомутова Г.М. О чем поведало старое фото.//Иртыш газета, 19 мамыр, 1967ж</w:t>
      </w:r>
    </w:p>
    <w:p>
      <w:pPr>
        <w:pStyle w:val="11"/>
        <w:tabs>
          <w:tab w:val="clear" w:pos="708"/>
          <w:tab w:val="left" w:pos="174" w:leader="none"/>
        </w:tabs>
        <w:ind w:left="40" w:firstLine="527"/>
        <w:rPr>
          <w:sz w:val="24"/>
          <w:szCs w:val="24"/>
          <w:lang w:val="kk-KZ"/>
        </w:rPr>
      </w:pPr>
      <w:r>
        <w:rPr>
          <w:sz w:val="24"/>
          <w:szCs w:val="24"/>
          <w:lang w:val="kk-KZ"/>
        </w:rPr>
        <w:t>Құлжанова Н. Ана мен бала тәрбиесі. Қызылорда 1927, 1166.</w:t>
      </w:r>
    </w:p>
    <w:p>
      <w:pPr>
        <w:pStyle w:val="11"/>
        <w:tabs>
          <w:tab w:val="clear" w:pos="708"/>
          <w:tab w:val="left" w:pos="174" w:leader="none"/>
        </w:tabs>
        <w:ind w:left="40" w:firstLine="527"/>
        <w:rPr>
          <w:sz w:val="24"/>
          <w:szCs w:val="24"/>
          <w:lang w:val="kk-KZ"/>
        </w:rPr>
      </w:pPr>
      <w:r>
        <w:rPr>
          <w:sz w:val="24"/>
          <w:szCs w:val="24"/>
          <w:lang w:val="kk-KZ"/>
        </w:rPr>
        <w:t>4.</w:t>
        <w:tab/>
        <w:t>Елкеева Э. «Нұрғали және Нәзипа Құлжановтардың әлеуметтік-педагогикалық көзқарастары» //Қазақстан мектебі №9. 2004 ж.</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hanging="0"/>
        <w:rPr>
          <w:b/>
          <w:b/>
          <w:sz w:val="20"/>
          <w:szCs w:val="20"/>
          <w:lang w:val="kk-KZ"/>
        </w:rPr>
      </w:pPr>
      <w:r>
        <w:rPr>
          <w:b/>
          <w:sz w:val="20"/>
          <w:szCs w:val="20"/>
          <w:lang w:val="kk-KZ"/>
        </w:rPr>
        <w:t>7.6 С.Т.ҚОЖАХМЕТОВТЫҢ ӘЛЕУМЕТТІК- ПЕДАГОГИКАЛЫҚ КӨ3ҚАРАСТАРЫ (1912-1945)</w:t>
      </w:r>
    </w:p>
    <w:p>
      <w:pPr>
        <w:pStyle w:val="11"/>
        <w:tabs>
          <w:tab w:val="clear" w:pos="708"/>
          <w:tab w:val="left" w:pos="174" w:leader="none"/>
        </w:tabs>
        <w:ind w:left="40" w:firstLine="527"/>
        <w:rPr>
          <w:sz w:val="24"/>
          <w:szCs w:val="24"/>
          <w:lang w:val="kk-KZ"/>
        </w:rPr>
      </w:pPr>
      <w:r>
        <w:rPr>
          <w:sz w:val="24"/>
          <w:szCs w:val="24"/>
          <w:lang w:val="kk-KZ"/>
        </w:rPr>
        <w:t>Қазақ халқының көп ғасырлық мұраларын зерттеуде eciмдерін атауға көп уақыт тыйым салынған, курбандыққа ұшыраған мәдениет қайраткерлері, көрнекті ғалым-энциклопедистер, публицистер, педагогтар, атап айтқанда, А.Байтұрсынов, М.Дулатов, М.Жұмабаев, Ж.Аймауытов, С Қожахметов, т.б. Қазакстанның білім беру саласының дамуына ерекше маңызды үлес қосқаны анықталады.</w:t>
      </w:r>
    </w:p>
    <w:p>
      <w:pPr>
        <w:pStyle w:val="11"/>
        <w:tabs>
          <w:tab w:val="clear" w:pos="708"/>
          <w:tab w:val="left" w:pos="174" w:leader="none"/>
        </w:tabs>
        <w:ind w:left="40" w:firstLine="527"/>
        <w:rPr>
          <w:sz w:val="24"/>
          <w:szCs w:val="24"/>
          <w:lang w:val="kk-KZ"/>
        </w:rPr>
      </w:pPr>
      <w:r>
        <w:rPr>
          <w:sz w:val="24"/>
          <w:szCs w:val="24"/>
          <w:lang w:val="kk-KZ"/>
        </w:rPr>
        <w:t>Сұлтанбек Тәңірбергенұлы’ Қожахметов (1912-1945жж) Көкшетау облысы, Қарабұлак ауданы, Явлин губерниясында қарапайым қазақ отбасында дүниеге келген. 1934 жылы ашаршы-лықтың ауыр жолдарында ата-анасынан айырылады. Ата-анасынан ерте айырылған Сұлтанбек Қожахметов 13 жасында совет мектебінде оқуға қабылданып, одан кейін оқу, білім жолында Петропавловск қаласындағы педагогикалық техникумға түсіп, оны ойдағыдай аяқтап, оқытушы болып қызмет аткарған. Ары қарай Қарағанды қалалық ағарту бөлімінде жұмыс істеп, 1932 жылы ағарту бөлімінің жолдамасымен Москва педагогикалық институтына түседі Одан кейін 1937 жылы сол институттың ас- пирантурасын ойдағдай аяқтайды. Бұл жылдары өзінің белсенділік, білімділік қабілетін таныта жүріп, ВЛКСМ Жоғары Комитетінің жолдауымен әртүрлі коғамдық жұмыстар атқарды.</w:t>
      </w:r>
    </w:p>
    <w:p>
      <w:pPr>
        <w:pStyle w:val="11"/>
        <w:tabs>
          <w:tab w:val="clear" w:pos="708"/>
          <w:tab w:val="left" w:pos="174" w:leader="none"/>
        </w:tabs>
        <w:ind w:left="40" w:firstLine="527"/>
        <w:rPr>
          <w:sz w:val="24"/>
          <w:szCs w:val="24"/>
          <w:lang w:val="kk-KZ"/>
        </w:rPr>
      </w:pPr>
      <w:r>
        <w:rPr>
          <w:sz w:val="24"/>
          <w:szCs w:val="24"/>
          <w:lang w:val="kk-KZ"/>
        </w:rPr>
        <w:t>1937 жылы Москвадан аспирантураны аяқтап келіп, С.М.Киров атындағы Қазак Мемлекеттік Университетің педа¬гогика және психология кафедрасының доценті әрі менгерушісі болады. Ол университетте педагогикадан, психологиядан және педагогика тарихынан дәріс оқыды. 1938 жылдан 1940 жылдар аралығында Абай атындағы Алматы Педагогикалык институтында кызмет аткара жүріп, Қазақ ССР Халық Ағарту Комиссариатының мектептер жөніндегі ғылыми-зерттеу институтында педагогикалық бөлімнің менгерушісі болып қызмет істейді</w:t>
      </w:r>
    </w:p>
    <w:p>
      <w:pPr>
        <w:pStyle w:val="11"/>
        <w:tabs>
          <w:tab w:val="clear" w:pos="708"/>
          <w:tab w:val="left" w:pos="174" w:leader="none"/>
        </w:tabs>
        <w:ind w:left="40" w:firstLine="527"/>
        <w:rPr>
          <w:sz w:val="24"/>
          <w:szCs w:val="24"/>
          <w:lang w:val="kk-KZ"/>
        </w:rPr>
      </w:pPr>
      <w:r>
        <w:rPr>
          <w:sz w:val="24"/>
          <w:szCs w:val="24"/>
          <w:lang w:val="kk-KZ"/>
        </w:rPr>
        <w:t>1939 жылы С Қожахмретов «Совет мектебшінің негiзгі ди- дактикалық принциптері) деген такырыпта кандидаттық диссер¬тация корғайды. Сонымен біpгe СДожахметов сөзі өмір сүрген</w:t>
      </w:r>
    </w:p>
    <w:p>
      <w:pPr>
        <w:pStyle w:val="11"/>
        <w:tabs>
          <w:tab w:val="clear" w:pos="708"/>
          <w:tab w:val="left" w:pos="174" w:leader="none"/>
        </w:tabs>
        <w:ind w:left="40" w:firstLine="527"/>
        <w:rPr>
          <w:sz w:val="24"/>
          <w:szCs w:val="24"/>
          <w:lang w:val="kk-KZ"/>
        </w:rPr>
      </w:pPr>
      <w:r>
        <w:rPr>
          <w:sz w:val="24"/>
          <w:szCs w:val="24"/>
          <w:lang w:val="kk-KZ"/>
        </w:rPr>
        <w:t>жылдары шыккан «Хальщ мугал1мЬ&gt; газетшщ теракты авторла- рыньщ 6ipi болып, 6ip катар макалаларын жариялаган. 1940 жы- лы ¥лы Отан согысына аттанады да, онда ауыр жараланып, 1945 жылы каза табады.</w:t>
      </w:r>
    </w:p>
    <w:p>
      <w:pPr>
        <w:pStyle w:val="11"/>
        <w:tabs>
          <w:tab w:val="clear" w:pos="708"/>
          <w:tab w:val="left" w:pos="174" w:leader="none"/>
        </w:tabs>
        <w:ind w:left="40" w:firstLine="527"/>
        <w:rPr>
          <w:sz w:val="24"/>
          <w:szCs w:val="24"/>
          <w:lang w:val="kk-KZ"/>
        </w:rPr>
      </w:pPr>
      <w:r>
        <w:rPr>
          <w:sz w:val="24"/>
          <w:szCs w:val="24"/>
          <w:lang w:val="kk-KZ"/>
        </w:rPr>
        <w:t>СДожахметов eMipiH кдрастыра келе, оныц саналы OMipi- не, дуниетанымына, ецбек жолына, элеуметтж ортасына Кецес- xiK идеологияньщ эсершщ болганын байкадык. Сондыктан ец- бектершдсп педагогикалык идеяларды жуйелеу кезшде аз eiwipi- нщ imiHfle 0^riHri кун тургысынан карап, К^азакстан педагогика теориясына сай келетш кунды идеяларын аныктауда кажет деп таптык.</w:t>
      </w:r>
    </w:p>
    <w:p>
      <w:pPr>
        <w:pStyle w:val="11"/>
        <w:tabs>
          <w:tab w:val="clear" w:pos="708"/>
          <w:tab w:val="left" w:pos="174" w:leader="none"/>
        </w:tabs>
        <w:ind w:left="40" w:firstLine="527"/>
        <w:rPr>
          <w:sz w:val="24"/>
          <w:szCs w:val="24"/>
          <w:lang w:val="kk-KZ"/>
        </w:rPr>
      </w:pPr>
      <w:r>
        <w:rPr>
          <w:sz w:val="24"/>
          <w:szCs w:val="24"/>
          <w:lang w:val="kk-KZ"/>
        </w:rPr>
        <w:t>СДожахметовтыц кептеген идеялары мен кезкарастары сол кезецдеп когамньщ идеялогияльщ ерекшелИмен сипаттала- ды. Сондьщтан, СДожахметовтыц ецбектершде сол кезецдеп когамнын, социалист! к идеология талаптарына сай, тэрбиенщ коммунист1к сипатта болуына карай коммунист)'к тэрбие, ком¬муниста сана, коммунист!к мшез-кулык, коммуниста дуниета- нымды калыптастыру деген угымдар непзге алынгандыгын бай¬кадык. СДожахметовтыц 17-ге жуык гылыми макалалары жа- рык керген. 1940 жылы «Педагогика мэселелерЬ&gt; атты енбеп ю- тап болып шьщты. Сонымен 6ipre, галым-педагог «Педагогика жэне мугал1м», «Окушыларды саналы тэртшке тэрбиелеу» атты ецбектер1мен 6ipre педагогика тарихына жататын «Н.Крупская революционер-педагог», «К.Д.Ушинскийдщ педагогикалык сис- темасы», «Я.А.Коменскийдщ педагогикалык системасы», Ж.Руссо, Песталоцци, Дж.Локк, Гербарт туралы жазган макала¬лары жэне жалпы педагогика мэселелерше жататын «Окушы- лардыц бшмтщ сапалы жэне тиянакты болуыньщ принципте- pi», «Окушылардьщ бинмш тексеру жэне багалау», «Эстетика- лык тэрбие», «Оку куралдары кандай болуы керек» атты мака¬лалары бар.</w:t>
      </w:r>
    </w:p>
    <w:p>
      <w:pPr>
        <w:pStyle w:val="11"/>
        <w:tabs>
          <w:tab w:val="clear" w:pos="708"/>
          <w:tab w:val="left" w:pos="174" w:leader="none"/>
        </w:tabs>
        <w:ind w:left="40" w:firstLine="527"/>
        <w:rPr>
          <w:sz w:val="24"/>
          <w:szCs w:val="24"/>
          <w:lang w:val="kk-KZ"/>
        </w:rPr>
      </w:pPr>
      <w:r>
        <w:rPr>
          <w:sz w:val="24"/>
          <w:szCs w:val="24"/>
          <w:lang w:val="kk-KZ"/>
        </w:rPr>
        <w:t>СДожахметов турл1 когамдык экономикалык формация- дагы тэртштщ турлерш карастыра келт, оны былайша сипат-, тайды: «Феодализм, буржуазия когамында жумыс ецбекшшерге кайгы-кастреттен баска ешнэрсе де бермейд!, ецбекшшер жу- мысты вздер1 ушш ютемещй, феодал мен буржуазия ушш ic- тейдь Жумыс процесшде тэртт орнату ушш феодалдар еңбек- Шілерді сүліктей сорып, жегідей жейді, ұрып-соғып, корльқта ұстайды, пайдаланады. Ал, біздің социалиста коғамда жан-жақты тәрбиелеуді талап етеді Социализм қоғамында жұрттың бәрі еңбекке саналы турде қатынасады, бұл адамның коммунистнік сана сезіміне, еңбекті кадірлеуше негізделген».</w:t>
      </w:r>
    </w:p>
    <w:p>
      <w:pPr>
        <w:pStyle w:val="11"/>
        <w:tabs>
          <w:tab w:val="clear" w:pos="708"/>
          <w:tab w:val="left" w:pos="174" w:leader="none"/>
        </w:tabs>
        <w:ind w:left="40" w:firstLine="527"/>
        <w:rPr>
          <w:sz w:val="24"/>
          <w:szCs w:val="24"/>
          <w:lang w:val="kk-KZ"/>
        </w:rPr>
      </w:pPr>
      <w:r>
        <w:rPr>
          <w:sz w:val="24"/>
          <w:szCs w:val="24"/>
          <w:lang w:val="kk-KZ"/>
        </w:rPr>
        <w:t>Ата-аналар тарапынан жиі ұшырасатын бала тәрбиешісіне көңіл бөлмеу және катігездік көрсету олардың үйінен қашып кетуіне, каңғыбас болуына қылмыс жасауына әкеліп соқтыруда. Бұған қоса соңғы жылдары ьйндетп оқу туралы заңды орындаудың өлшеуі салдарынан  балаларды о қуға тарту icін төмендетіп алдық. Мектептердегі тәрбие жұмысындағы үстірттік, тұлға тәрбиесінің жетілдірудегі екі ұштылық, тәрбие жұмысын құрғақ үгітке кұру, оқушылармен өткізілген шаралардың тек санын қуалаушылық, т.б. келеңсіз жағдайлар тулғаны еріндігінен айырады.</w:t>
      </w:r>
    </w:p>
    <w:p>
      <w:pPr>
        <w:pStyle w:val="11"/>
        <w:tabs>
          <w:tab w:val="clear" w:pos="708"/>
          <w:tab w:val="left" w:pos="174" w:leader="none"/>
        </w:tabs>
        <w:ind w:left="40" w:firstLine="527"/>
        <w:rPr>
          <w:sz w:val="24"/>
          <w:szCs w:val="24"/>
          <w:lang w:val="kk-KZ"/>
        </w:rPr>
      </w:pPr>
      <w:r>
        <w:rPr>
          <w:sz w:val="24"/>
          <w:szCs w:val="24"/>
          <w:lang w:val="kk-KZ"/>
        </w:rPr>
        <w:t>Бұл тұрғыда С.Қожахметов кеңес дәуіріндегі білім берудің мақсат – міндетіне орай оқушыларды саналы тәртіпке қалыптастыру.</w:t>
      </w:r>
    </w:p>
    <w:p>
      <w:pPr>
        <w:pStyle w:val="11"/>
        <w:tabs>
          <w:tab w:val="clear" w:pos="708"/>
          <w:tab w:val="left" w:pos="174" w:leader="none"/>
        </w:tabs>
        <w:ind w:left="40" w:firstLine="527"/>
        <w:rPr>
          <w:sz w:val="24"/>
          <w:szCs w:val="24"/>
          <w:lang w:val="kk-KZ"/>
        </w:rPr>
      </w:pPr>
      <w:r>
        <w:rPr>
          <w:sz w:val="24"/>
          <w:szCs w:val="24"/>
          <w:lang w:val="kk-KZ"/>
        </w:rPr>
        <w:t>С Қожахметовтың бұл идеялары оның «Окушыларды са¬налы тәртіпке тәрбиелеу» атты еңбегінде қарастырылған. Бұл жөнінде С Қожахметов былай дейді «Оқушыларды саналы тәр¬тіпке тәрбиелеу мектеп практикасындағы негізгі мәселенің бipi болып табылады. Соңғы екі жылдың iшінде педагогикалық журналдарда, орталық газеттерде («Правда», «Учительская газе¬та», «Комсомольская правда «т.т.) бул мәселені жиі көтеріп жүр. Бұл жөнінде  профессор, доценттердің, практик-мұғалімдер, жазушылардың (Макаренко мен Жуковский), оқушылардың әке- iнісі мен туысқандарын, пионер, комсомол қызметкерлерін, т.с.с. жөнінде практикалық, теориялық жолдарды көрсетіп, пікір алысты.</w:t>
      </w:r>
    </w:p>
    <w:p>
      <w:pPr>
        <w:pStyle w:val="11"/>
        <w:tabs>
          <w:tab w:val="clear" w:pos="708"/>
          <w:tab w:val="left" w:pos="174" w:leader="none"/>
        </w:tabs>
        <w:ind w:left="40" w:firstLine="527"/>
        <w:rPr>
          <w:sz w:val="24"/>
          <w:szCs w:val="24"/>
          <w:lang w:val="kk-KZ"/>
        </w:rPr>
      </w:pPr>
      <w:r>
        <w:rPr>
          <w:sz w:val="24"/>
          <w:szCs w:val="24"/>
          <w:lang w:val="kk-KZ"/>
        </w:rPr>
        <w:t xml:space="preserve">Мектеп ұжымының, оның ішінде оқушылар ұжымының Tәртібі «саналы тәртіп қай жерде болса да ұйымшылдықты, бірлестігі, беделдігі, ұжымды сыйлаушылықты керек етеді, еңбек үдерісінде бipeyгe берудің кемек көрсетуші талап етеді  саналы тәртіп сенбеушілікке, дұшпандылықа, бақталастыққа, күндеуші т.с.с. мейлінше қарама-қарсы туруы керек» - деген тұжырымды ой айтады. </w:t>
      </w:r>
    </w:p>
    <w:p>
      <w:pPr>
        <w:pStyle w:val="11"/>
        <w:tabs>
          <w:tab w:val="clear" w:pos="708"/>
          <w:tab w:val="left" w:pos="174" w:leader="none"/>
        </w:tabs>
        <w:ind w:left="40" w:firstLine="527"/>
        <w:rPr>
          <w:sz w:val="24"/>
          <w:szCs w:val="24"/>
          <w:lang w:val="kk-KZ"/>
        </w:rPr>
      </w:pPr>
      <w:r>
        <w:rPr>
          <w:sz w:val="24"/>
          <w:szCs w:val="24"/>
          <w:lang w:val="kk-KZ"/>
        </w:rPr>
        <w:t>Жас ұрпактың жеке тұлға ретінде қалыптасуына және дамуына әсер ететін негізгі фактор - мұғалім мен баланың үнемі -&gt; рухани қарым-қатынаста, ынтымақтастық жағдайда болатыны. С Қожахметов те өзінің еңбектерінде ұрпакты тәрбиелеу мен оны қалыптастыру - көбінесе білімді менгеру үдерісінен туын- дайтынын айтады.</w:t>
      </w:r>
    </w:p>
    <w:p>
      <w:pPr>
        <w:pStyle w:val="11"/>
        <w:tabs>
          <w:tab w:val="clear" w:pos="708"/>
          <w:tab w:val="left" w:pos="174" w:leader="none"/>
        </w:tabs>
        <w:ind w:left="40" w:firstLine="527"/>
        <w:rPr>
          <w:sz w:val="24"/>
          <w:szCs w:val="24"/>
          <w:lang w:val="kk-KZ"/>
        </w:rPr>
      </w:pPr>
      <w:r>
        <w:rPr>
          <w:sz w:val="24"/>
          <w:szCs w:val="24"/>
          <w:lang w:val="kk-KZ"/>
        </w:rPr>
        <w:t>Қай кезенде де ұрпак; тәрбиесінде оның отбасында, отбасынан тыс немесе мектептен уақытта оқушыны дамытға негізделген жұмыстардың маңызды екендігі айтылып келеді</w:t>
      </w:r>
    </w:p>
    <w:p>
      <w:pPr>
        <w:pStyle w:val="11"/>
        <w:tabs>
          <w:tab w:val="clear" w:pos="708"/>
          <w:tab w:val="left" w:pos="174" w:leader="none"/>
        </w:tabs>
        <w:ind w:left="40" w:firstLine="527"/>
        <w:rPr>
          <w:sz w:val="24"/>
          <w:szCs w:val="24"/>
          <w:lang w:val="kk-KZ"/>
        </w:rPr>
      </w:pPr>
      <w:r>
        <w:rPr>
          <w:sz w:val="24"/>
          <w:szCs w:val="24"/>
          <w:lang w:val="kk-KZ"/>
        </w:rPr>
        <w:t>Уйдегі ортаның, яғни баланың ең жақын айналасын ба¬ла тәрбиесінде аса зор маңызы бар. Қоғамдық  мекемелерде білім беруде тәрбиелік үдерістерінде  уйымдастырғанда мұғалімдер ба- лаларға кең әлеуметтік ортамен қатар, үйдегі ортаның — мектептегі тыс ең жақын айналасының ескерілуі тиіс. Бұл орада, оқушыларды жақын айналасының коғамдық-экономикалық  өмірінің  әртүрлі саласына белсенді әлеуметтік ic-әрекетке араластыру қажеттілігі туындайтынын ескеру керек.</w:t>
      </w:r>
    </w:p>
    <w:p>
      <w:pPr>
        <w:pStyle w:val="11"/>
        <w:tabs>
          <w:tab w:val="clear" w:pos="708"/>
          <w:tab w:val="left" w:pos="174" w:leader="none"/>
        </w:tabs>
        <w:ind w:left="40" w:firstLine="527"/>
        <w:rPr>
          <w:sz w:val="24"/>
          <w:szCs w:val="24"/>
          <w:lang w:val="kk-KZ"/>
        </w:rPr>
      </w:pPr>
      <w:r>
        <w:rPr>
          <w:sz w:val="24"/>
          <w:szCs w:val="24"/>
          <w:lang w:val="kk-KZ"/>
        </w:rPr>
        <w:t>С Қожахметов өзінің еңбектерінде жас ұрпақты тәрбиелеп, дамытуға тағы бip әсер ететін және ықпалды жұмыстардың бipi - мектептен тыс оқушылардың жұмыстарын ұйымдастыруға көңіл бөледі «Окушылардың бейбастық, бұзақы болу себептерінің көбеюі олардың жұмыссыз қарап жүргендігн болады», «мек¬тептен тысқары жерде тәртіпті қатты сақтай білу оқушыньың негізгі бip қасиеті болу керек», - дейді.</w:t>
      </w:r>
    </w:p>
    <w:p>
      <w:pPr>
        <w:pStyle w:val="11"/>
        <w:tabs>
          <w:tab w:val="clear" w:pos="708"/>
          <w:tab w:val="left" w:pos="174" w:leader="none"/>
        </w:tabs>
        <w:ind w:left="40" w:firstLine="527"/>
        <w:rPr>
          <w:sz w:val="24"/>
          <w:szCs w:val="24"/>
          <w:lang w:val="kk-KZ"/>
        </w:rPr>
      </w:pPr>
      <w:r>
        <w:rPr>
          <w:sz w:val="24"/>
          <w:szCs w:val="24"/>
          <w:lang w:val="kk-KZ"/>
        </w:rPr>
        <w:t>Оқушылардың мектептен тыс жұмыстарға атсалысуы өздерінің тәрбиесіндегі ой-өpic аукымдылығының артуына себебін тигізетіндігін айтады.</w:t>
      </w:r>
    </w:p>
    <w:p>
      <w:pPr>
        <w:pStyle w:val="11"/>
        <w:tabs>
          <w:tab w:val="clear" w:pos="708"/>
          <w:tab w:val="left" w:pos="174" w:leader="none"/>
        </w:tabs>
        <w:ind w:left="40" w:firstLine="527"/>
        <w:rPr>
          <w:sz w:val="24"/>
          <w:szCs w:val="24"/>
          <w:lang w:val="kk-KZ"/>
        </w:rPr>
      </w:pPr>
      <w:r>
        <w:rPr>
          <w:sz w:val="24"/>
          <w:szCs w:val="24"/>
          <w:lang w:val="kk-KZ"/>
        </w:rPr>
        <w:t>30-жылдың аяғы мен 40-жылдың басында Казакстанның педагогнкалық теориясында отбасы мүшелері мен оның  халахуалы тәрбие мәселесінің басты мәселелерінің бipi болды. Бұл мәселе СҚожахметов еңбектерінен де айқын көрінеді С Қожахметов былай дейді «Окушыларды саналы тәртіпте тәрбиелеуде семьяның рөлі орасан зор. Оқушы бала уақытының көбін уйде өткізеді&gt;. Сонымен бipгe ғалым-педагог мектеп пен от- басының ынтымақтастығнын қарастыра келіп, мұғалімнің ата- аналармен жұмысының үш түрлі формасын анықтайды: «1. Оқу- шылардың туысқандарын мектепке шақыру; 2. Мектепте оқу-шылардың жиналысын еткізу; 3. Мұғалімдердің окушылардың уйге баруы».</w:t>
      </w:r>
    </w:p>
    <w:p>
      <w:pPr>
        <w:pStyle w:val="11"/>
        <w:tabs>
          <w:tab w:val="clear" w:pos="708"/>
          <w:tab w:val="left" w:pos="174" w:leader="none"/>
        </w:tabs>
        <w:ind w:left="40" w:firstLine="527"/>
        <w:rPr>
          <w:sz w:val="24"/>
          <w:szCs w:val="24"/>
          <w:lang w:val="kk-KZ"/>
        </w:rPr>
      </w:pPr>
      <w:r>
        <w:rPr>
          <w:sz w:val="24"/>
          <w:szCs w:val="24"/>
          <w:lang w:val="kk-KZ"/>
        </w:rPr>
        <w:t>Ата-ана тәрбиесінің сапасын, нәтижесін өз баласының күн тәртібін дұрыс ұйымдастырудан көруге болады. Бул жерде С. Кожахметов ата-ана мен баланың карым-катынасы баланьщ жас ерекшел[гше, олардьщ тшегше, байланысты екенін, сонымен 6ipгe отбасының тәрбиелеу мумкіндігіне де ерекше мән береді. С. Кожахметовтың тағы 6ip көніл бөлген мәселесі - ата-ананың мектепке көмегі. Ғалым бұл жерде ата-ананы мектепте өтетін кейбір шараларға катынасуын макұлдайды. Ce6e6i, «класта өтетін кейбір- шараларға езінің баласы белсенді араласса, оны шешeci немесе әкeci көpiп, баласының бойындағы мектептен алып жатқан тәрбиенің нәтижесін байқса, ата-ананың мектеппен байланысы берік болары сөзсіз», -дейді.</w:t>
      </w:r>
    </w:p>
    <w:p>
      <w:pPr>
        <w:pStyle w:val="11"/>
        <w:tabs>
          <w:tab w:val="clear" w:pos="708"/>
          <w:tab w:val="left" w:pos="174" w:leader="none"/>
        </w:tabs>
        <w:ind w:left="40" w:firstLine="527"/>
        <w:rPr>
          <w:sz w:val="24"/>
          <w:szCs w:val="24"/>
          <w:lang w:val="kk-KZ"/>
        </w:rPr>
      </w:pPr>
      <w:r>
        <w:rPr>
          <w:sz w:val="24"/>
          <w:szCs w:val="24"/>
          <w:lang w:val="kk-KZ"/>
        </w:rPr>
        <w:t>Жеке адамның калыптасуында отбасы тәрбиесінің күштілігін кім-кімде мойындайды. Солай бола тұрса да, кейбір отбасындағы келеңсіз жағдайлар ұрпак дамуына кері әсер ететіндігі cөзciз. Бул туралы С.Кожахметов «Семьяның озып-тозуы, үйде балаларына тәрбие бермеу! адамның моральдық касиеттерінің нашар екендігін және саяси сана-сезімнің төмен екендігін керсетеді), - деп ата-ана тарапынан болатын отбасылық тәрбие¬нің 6ip калыпты icкe асырылып отырмайтындығын төмендеп мысалдармен тағы былайша дәлелдейді «Оқушыларға үйде көмек керсетуді дұрыс түсінбейді, үйге берілген олардың тапсырмаларын туыскандарының өздеpi орындап береді, сөйтіп окушылардың белсенділігін төмендетеді-дейді.</w:t>
      </w:r>
    </w:p>
    <w:p>
      <w:pPr>
        <w:pStyle w:val="11"/>
        <w:tabs>
          <w:tab w:val="clear" w:pos="708"/>
          <w:tab w:val="left" w:pos="174" w:leader="none"/>
        </w:tabs>
        <w:ind w:left="40" w:firstLine="527"/>
        <w:rPr>
          <w:sz w:val="24"/>
          <w:szCs w:val="24"/>
          <w:lang w:val="kk-KZ"/>
        </w:rPr>
      </w:pPr>
      <w:r>
        <w:rPr>
          <w:sz w:val="24"/>
          <w:szCs w:val="24"/>
          <w:lang w:val="kk-KZ"/>
        </w:rPr>
        <w:t>С.Қожахметов еңбектерін талдай отырып байқағанымыз, педагог жас ұрпақ тәрбиесінің әдіс-тәсілдерін саналы тәртіп проблемасымен тығыз байланысты алып қарастырады. Сонымен 6ipгe С.Қожахметов жас ұрпақты жан-жақты дамытып, тәрбие- леуде саналы тәрбиенің мазмұнын, нeгізгі шарттарды, тәрбиелеу әдістері мен тәсілдерін, педагогикалык әдептілікті сақтай оты¬рып, оның арына нұқсан келмейтіндей оқушыларға қойылатын талап тұрғысынан қолдануды усынады.</w:t>
      </w:r>
    </w:p>
    <w:p>
      <w:pPr>
        <w:pStyle w:val="11"/>
        <w:tabs>
          <w:tab w:val="clear" w:pos="708"/>
          <w:tab w:val="left" w:pos="174" w:leader="none"/>
        </w:tabs>
        <w:ind w:left="40" w:firstLine="527"/>
        <w:rPr>
          <w:sz w:val="24"/>
          <w:szCs w:val="24"/>
          <w:lang w:val="kk-KZ"/>
        </w:rPr>
      </w:pPr>
      <w:r>
        <w:rPr>
          <w:sz w:val="24"/>
          <w:szCs w:val="24"/>
          <w:lang w:val="kk-KZ"/>
        </w:rPr>
        <w:t>С.Қожахметовтың мұраларынан байқағанымыз оның барлық педагогикалык ой-пікірлері жас ұрпақ тәрбиесіне арналады. С.Қожахметов адамның жан-жақты дамып, жетілуі сол коғам-ның заңдылығына сәйкес болатындығын керсетті. Сондықтан, С.Қожахметов өзінің еңбектерінде окушылар коммунистік тәрбие беруді мақсат еткен. С.Қожахметовтың жас ұрпақты жан-жақты тәрбиелеу мен дамытуда тәрбиені ықпалды куш ретінде  алуы бүгінгі педагогика тұрғысынан алғанда оның құнды және маныздылығын анықтай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rPr>
          <w:sz w:val="24"/>
          <w:szCs w:val="24"/>
          <w:lang w:val="kk-KZ"/>
        </w:rPr>
      </w:pPr>
      <w:r>
        <w:rPr>
          <w:sz w:val="24"/>
          <w:szCs w:val="24"/>
          <w:lang w:val="kk-KZ"/>
        </w:rPr>
        <w:t>Сұрақтар мен тапсырмалар:</w:t>
      </w:r>
    </w:p>
    <w:p>
      <w:pPr>
        <w:pStyle w:val="11"/>
        <w:tabs>
          <w:tab w:val="clear" w:pos="708"/>
          <w:tab w:val="left" w:pos="174" w:leader="none"/>
        </w:tabs>
        <w:ind w:left="40" w:hanging="0"/>
        <w:rPr>
          <w:sz w:val="24"/>
          <w:szCs w:val="24"/>
          <w:lang w:val="kk-KZ"/>
        </w:rPr>
      </w:pPr>
      <w:r>
        <w:rPr>
          <w:sz w:val="24"/>
          <w:szCs w:val="24"/>
          <w:lang w:val="kk-KZ"/>
        </w:rPr>
        <w:t>1.</w:t>
        <w:tab/>
        <w:t>С.Қожахметовтың жас ұрпақты тәрбиелеудегі саналы тәртіп мәселесіне көзқарасыңыз кандай?</w:t>
      </w:r>
    </w:p>
    <w:p>
      <w:pPr>
        <w:pStyle w:val="11"/>
        <w:tabs>
          <w:tab w:val="clear" w:pos="708"/>
          <w:tab w:val="left" w:pos="174" w:leader="none"/>
        </w:tabs>
        <w:rPr>
          <w:sz w:val="24"/>
          <w:szCs w:val="24"/>
          <w:lang w:val="kk-KZ"/>
        </w:rPr>
      </w:pPr>
      <w:r>
        <w:rPr>
          <w:sz w:val="24"/>
          <w:szCs w:val="24"/>
          <w:lang w:val="kk-KZ"/>
        </w:rPr>
        <w:t>2.</w:t>
        <w:tab/>
        <w:t>С.Қожахметовтың ғылыми еңбектерінің ерекшелігі кандай?</w:t>
      </w:r>
    </w:p>
    <w:p>
      <w:pPr>
        <w:pStyle w:val="11"/>
        <w:tabs>
          <w:tab w:val="clear" w:pos="708"/>
          <w:tab w:val="left" w:pos="174" w:leader="none"/>
        </w:tabs>
        <w:rPr>
          <w:sz w:val="24"/>
          <w:szCs w:val="24"/>
          <w:lang w:val="kk-KZ"/>
        </w:rPr>
      </w:pPr>
      <w:r>
        <w:rPr>
          <w:sz w:val="24"/>
          <w:szCs w:val="24"/>
          <w:lang w:val="kk-KZ"/>
        </w:rPr>
        <w:t>3.</w:t>
        <w:tab/>
        <w:t>С.Қожахметовт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rPr>
          <w:sz w:val="24"/>
          <w:szCs w:val="24"/>
          <w:lang w:val="kk-KZ"/>
        </w:rPr>
      </w:pPr>
      <w:r>
        <w:rPr>
          <w:sz w:val="24"/>
          <w:szCs w:val="24"/>
          <w:lang w:val="kk-KZ"/>
        </w:rPr>
        <w:t>Әдебиеттер:</w:t>
      </w:r>
    </w:p>
    <w:p>
      <w:pPr>
        <w:pStyle w:val="11"/>
        <w:tabs>
          <w:tab w:val="clear" w:pos="708"/>
          <w:tab w:val="left" w:pos="174" w:leader="none"/>
        </w:tabs>
        <w:rPr>
          <w:sz w:val="24"/>
          <w:szCs w:val="24"/>
          <w:lang w:val="kk-KZ"/>
        </w:rPr>
      </w:pPr>
      <w:r>
        <w:rPr>
          <w:sz w:val="24"/>
          <w:szCs w:val="24"/>
          <w:lang w:val="kk-KZ"/>
        </w:rPr>
        <w:t>1.</w:t>
        <w:tab/>
        <w:t>Кожахметов С. Педагогика и учитель. Алма-Ата, 1940-36.</w:t>
      </w:r>
    </w:p>
    <w:p>
      <w:pPr>
        <w:pStyle w:val="11"/>
        <w:tabs>
          <w:tab w:val="clear" w:pos="708"/>
          <w:tab w:val="left" w:pos="174" w:leader="none"/>
        </w:tabs>
        <w:rPr>
          <w:sz w:val="24"/>
          <w:szCs w:val="24"/>
          <w:lang w:val="kk-KZ"/>
        </w:rPr>
      </w:pPr>
      <w:r>
        <w:rPr>
          <w:sz w:val="24"/>
          <w:szCs w:val="24"/>
          <w:lang w:val="kk-KZ"/>
        </w:rPr>
        <w:t>2.</w:t>
        <w:tab/>
        <w:t>Кожахметов С. Сознательная дисциплина. 1940-486.</w:t>
      </w:r>
    </w:p>
    <w:p>
      <w:pPr>
        <w:pStyle w:val="11"/>
        <w:tabs>
          <w:tab w:val="clear" w:pos="708"/>
          <w:tab w:val="left" w:pos="174" w:leader="none"/>
        </w:tabs>
        <w:ind w:left="40" w:hanging="0"/>
        <w:rPr>
          <w:sz w:val="24"/>
          <w:szCs w:val="24"/>
          <w:lang w:val="kk-KZ"/>
        </w:rPr>
      </w:pPr>
      <w:r>
        <w:rPr>
          <w:sz w:val="24"/>
          <w:szCs w:val="24"/>
          <w:lang w:val="kk-KZ"/>
        </w:rPr>
        <w:t>3.</w:t>
        <w:tab/>
        <w:t>Кожахметов С. Педагогика мәселелері.Қазақ мектеп баспасы, Алматы, 1940-1206.</w:t>
      </w:r>
    </w:p>
    <w:p>
      <w:pPr>
        <w:pStyle w:val="11"/>
        <w:tabs>
          <w:tab w:val="clear" w:pos="708"/>
          <w:tab w:val="left" w:pos="174" w:leader="none"/>
        </w:tabs>
        <w:ind w:left="40" w:hanging="0"/>
        <w:rPr>
          <w:sz w:val="24"/>
          <w:szCs w:val="24"/>
          <w:lang w:val="kk-KZ"/>
        </w:rPr>
      </w:pPr>
      <w:r>
        <w:rPr>
          <w:sz w:val="24"/>
          <w:szCs w:val="24"/>
          <w:lang w:val="kk-KZ"/>
        </w:rPr>
        <w:t>4.</w:t>
        <w:tab/>
        <w:t>Ильясова А.Н. Становление и развитие педагогической теории Казахстана (1900-1960гг.): Монография. - Алматы, Республиканский издательский кабинет, 1997-2836.</w:t>
      </w:r>
    </w:p>
    <w:p>
      <w:pPr>
        <w:pStyle w:val="11"/>
        <w:tabs>
          <w:tab w:val="clear" w:pos="708"/>
          <w:tab w:val="left" w:pos="174" w:leader="none"/>
        </w:tabs>
        <w:ind w:left="40" w:firstLine="527"/>
        <w:rPr>
          <w:sz w:val="24"/>
          <w:szCs w:val="24"/>
          <w:lang w:val="kk-KZ"/>
        </w:rPr>
      </w:pPr>
      <w:r>
        <w:rPr>
          <w:sz w:val="24"/>
          <w:szCs w:val="24"/>
          <w:lang w:val="kk-KZ"/>
        </w:rPr>
        <w:t>5.</w:t>
        <w:tab/>
        <w:t>Мадин И.Б. Казакстанда совет дәуіріндегі педагогиқалық ой-пікірлердің дамуы. Алма-Ата, Мектеп, 1979. 1276.</w:t>
      </w:r>
    </w:p>
    <w:p>
      <w:pPr>
        <w:pStyle w:val="11"/>
        <w:tabs>
          <w:tab w:val="clear" w:pos="708"/>
          <w:tab w:val="left" w:pos="174" w:leader="none"/>
        </w:tabs>
        <w:ind w:left="40" w:hanging="0"/>
        <w:rPr>
          <w:b/>
          <w:b/>
          <w:sz w:val="24"/>
          <w:szCs w:val="24"/>
          <w:lang w:val="kk-KZ"/>
        </w:rPr>
      </w:pPr>
      <w:r>
        <w:rPr>
          <w:b/>
          <w:sz w:val="24"/>
          <w:szCs w:val="24"/>
          <w:lang w:val="kk-KZ"/>
        </w:rPr>
      </w:r>
    </w:p>
    <w:p>
      <w:pPr>
        <w:pStyle w:val="11"/>
        <w:tabs>
          <w:tab w:val="clear" w:pos="708"/>
          <w:tab w:val="left" w:pos="174" w:leader="none"/>
        </w:tabs>
        <w:ind w:left="40" w:hanging="0"/>
        <w:rPr/>
      </w:pPr>
      <w:r>
        <w:rPr>
          <w:b/>
          <w:sz w:val="20"/>
          <w:szCs w:val="20"/>
          <w:lang w:val="kk-KZ"/>
        </w:rPr>
        <w:t>7.7 Г.А. УМАНОВ - КАЗАҚСТАН ПЕДАГОГИКАСЫН ДАМЫТУШЫ ҒАЛЫМ</w:t>
      </w:r>
    </w:p>
    <w:p>
      <w:pPr>
        <w:pStyle w:val="11"/>
        <w:tabs>
          <w:tab w:val="clear" w:pos="708"/>
          <w:tab w:val="left" w:pos="174" w:leader="none"/>
        </w:tabs>
        <w:ind w:left="40" w:firstLine="527"/>
        <w:rPr>
          <w:sz w:val="24"/>
          <w:szCs w:val="24"/>
          <w:lang w:val="kk-KZ"/>
        </w:rPr>
      </w:pPr>
      <w:r>
        <w:rPr>
          <w:sz w:val="24"/>
          <w:szCs w:val="24"/>
          <w:lang w:val="kk-KZ"/>
        </w:rPr>
        <w:t>Эл-Фараби атындағы Қазақ Мемлекеттік университеті тарих факультетінің тулегі, бүгінде педагогика ғылымының докторы, Казақстан Республикасы ғылымына еңбек ciңipгeн қайраткер Г.А.Уманов - белгілі ғалым, ұлағатты ұстаз, сондай-ак өзі еңбек ететін Абай атындағы Алматы мемлекеттік университетінің педагогика кафедрасының профессоры. Сонымен бipгe ка¬федра жанындағы педагогикадан кандидаттық және докторлық ғылыми дәреже беретін ғылыми кеңес мушесі, Ташкент ғылыми кеңес мүшесі т.б.</w:t>
      </w:r>
    </w:p>
    <w:p>
      <w:pPr>
        <w:pStyle w:val="11"/>
        <w:tabs>
          <w:tab w:val="clear" w:pos="708"/>
          <w:tab w:val="left" w:pos="174" w:leader="none"/>
        </w:tabs>
        <w:ind w:left="40" w:firstLine="527"/>
        <w:rPr>
          <w:sz w:val="24"/>
          <w:szCs w:val="24"/>
          <w:lang w:val="kk-KZ"/>
        </w:rPr>
      </w:pPr>
      <w:r>
        <w:rPr>
          <w:sz w:val="24"/>
          <w:szCs w:val="24"/>
          <w:lang w:val="kk-KZ"/>
        </w:rPr>
        <w:t>Университетті1954 жылы бітірген ол еңбек жолын Алматы медицина училищесінің тарих пәнінің мұғалімі болудан бастады. Кейін Алматыда еңбек колонналары мектептерінде мұғалім жэне директор болып еңбек етіп. Міне, осы кезден бастап ол қиын балалар тәрбиесін зерттеумен айналысты. Ұзак жылғы еңбек, мол тәжірбие көп кешікпей өз жемісін берді. Ол 1960 жылдардың басында «СССР-де кәмелетке жетпеген балалардың қылмыс жасау ceбeптері» атты тақырыпта кандидаттьқ диссертация қорғады. Бұл еңбек кейін монографиялық кітап болып шықты. Аталған тақырыпта қорғалған ғылыми еңбек әлеуметтік педагогика қарастырылатын девиянттық мінез құлық теориясы мен сәйкес келеді.</w:t>
      </w:r>
    </w:p>
    <w:p>
      <w:pPr>
        <w:pStyle w:val="11"/>
        <w:tabs>
          <w:tab w:val="clear" w:pos="708"/>
          <w:tab w:val="left" w:pos="174" w:leader="none"/>
        </w:tabs>
        <w:ind w:left="40" w:firstLine="527"/>
        <w:rPr>
          <w:sz w:val="24"/>
          <w:szCs w:val="24"/>
          <w:lang w:val="kk-KZ"/>
        </w:rPr>
      </w:pPr>
      <w:r>
        <w:rPr>
          <w:sz w:val="24"/>
          <w:szCs w:val="24"/>
          <w:lang w:val="kk-KZ"/>
        </w:rPr>
        <w:t>Ақиқатында әр ғылымның өзіндік зерттеу ерекшелік бар. Оның еңбектеріндегі ерекшелік - теорияның тәжірибемен тікелей байланысы. Мысалы, 1968 жылы «Жеке оқушылармен жүргізілетін тәрбие жұмыстарының мәселелері, 1969 жылы жарық көрген «Кәсіптік техникалық училищилерден тәрбие жұмысының жүйесі» атты монографиялары соның айқын айғағы. Қазақстандағы кәсіптік-техникалық оқу орындарының әcipece, училищелердің озат тәжipибeciн жинактаған бұл дүниелерді оқушылар оқулық ретінде пайдаланып кeлдi. Ал, 1970 жылы Г.Уманов «Қазакстанда кәсіптік техникалық; білім дамытудың педагогикалық проблемалары» атты тақырыпта докторлық дис¬сертация қорғады. Ол көп кешікпей үлкен кітап болып шықты. Мұны педагог-ғалымдар, сол кездегі көрнекті педагог Р.Г.Лемберг Қазакстан педагогикасына қосылған үлкен үлес деп бағалады.</w:t>
      </w:r>
    </w:p>
    <w:p>
      <w:pPr>
        <w:pStyle w:val="11"/>
        <w:tabs>
          <w:tab w:val="clear" w:pos="708"/>
          <w:tab w:val="left" w:pos="174" w:leader="none"/>
        </w:tabs>
        <w:ind w:left="40" w:firstLine="527"/>
        <w:rPr>
          <w:sz w:val="24"/>
          <w:szCs w:val="24"/>
          <w:lang w:val="kk-KZ"/>
        </w:rPr>
      </w:pPr>
      <w:r>
        <w:rPr>
          <w:sz w:val="24"/>
          <w:szCs w:val="24"/>
          <w:lang w:val="kk-KZ"/>
        </w:rPr>
        <w:t>Ол өзінің «Бала бақытты» атты кітабында баланы жасынан еңбекке үйретуді тәрбиелік жүйесі жасаған. Бұл кітап ата-аналарды отбасындағы тәрбие ісінде орынсыз ағаттықтар жіберуден сақтандырады. Сондай-ақ, ол Москвадан орыс тілінде шыққан «Мы и наши дети» атты еңбегін В.Сухомлинскийдің «Балага журек жылуы» атты кітабы негізінде жазғанын мактаныш тұтады.</w:t>
      </w:r>
    </w:p>
    <w:p>
      <w:pPr>
        <w:pStyle w:val="11"/>
        <w:tabs>
          <w:tab w:val="clear" w:pos="708"/>
          <w:tab w:val="left" w:pos="174" w:leader="none"/>
        </w:tabs>
        <w:ind w:left="40" w:firstLine="527"/>
        <w:rPr>
          <w:sz w:val="24"/>
          <w:szCs w:val="24"/>
          <w:lang w:val="kk-KZ"/>
        </w:rPr>
      </w:pPr>
      <w:r>
        <w:rPr>
          <w:sz w:val="24"/>
          <w:szCs w:val="24"/>
          <w:lang w:val="kk-KZ"/>
        </w:rPr>
        <w:t>Г.А.Уманов зерттеулерінің тағы бip epeкшeлiгi барлық  проблеманың, кез-келген объектісін жергілікті халықтық топырағынан іздейді. Өзінің өскен ортасының табиғатын, ғылыми техникалық процесін мәдениет, оқу-тәрбие iciн, әдебиетін, тарихын өз зерттеулерін берік компоненттері eтіп ала білді Соңғы он шақты жылдар ішінде жазған «СССР-де окушыларға кәсіптік бағдар беру», «Қазақстанда кәсіптік техникалық білім беруді дамытудың педагогикалық проблемалары», «Жеке оқушылармен жүргізілетін тәрбие жұмысының жүйесін», «Қиын балалармен жүргізілетін тәрбиенің маңызды мәселелері атты еңбектерінде және Қазақстандағы оқу-ағарту, тәрбие мәселелеріне арналған теориялык танымды мақалаларында егжей-тегжейлі баяндалған. Әлеуметтік педагогиканың зерттейтін мәселелердің бipi қиын бала тәрбиесі болғандықтан Г.А.Умановтың бұл бағыттағы еңбектерін маңызды деп есептеуге болады.</w:t>
      </w:r>
    </w:p>
    <w:p>
      <w:pPr>
        <w:pStyle w:val="11"/>
        <w:tabs>
          <w:tab w:val="clear" w:pos="708"/>
          <w:tab w:val="left" w:pos="174" w:leader="none"/>
        </w:tabs>
        <w:ind w:left="40" w:firstLine="527"/>
        <w:rPr>
          <w:sz w:val="24"/>
          <w:szCs w:val="24"/>
          <w:lang w:val="kk-KZ"/>
        </w:rPr>
      </w:pPr>
      <w:r>
        <w:rPr>
          <w:sz w:val="24"/>
          <w:szCs w:val="24"/>
          <w:lang w:val="kk-KZ"/>
        </w:rPr>
        <w:t>Сондай-ақ, Г.А.Уманов - қазақ әдебиетінің даму тарихымен де айналысқан ғалым. Ол тарих, әдебиет және педагогиканы біртұтас деп қарайды. Оған коптеген педагогиканың зерттеулері дәлел. Мысалы, «Бала бақыты» атты кітаптары тәрбиенің түйінді мәселелерін шешуде қазақ балаларының жүріс-тұрыс, қазақ отбасының жайы-күй дәстүрі халық педагогикасының мұралары жан-жақты талданып жазылған.</w:t>
      </w:r>
    </w:p>
    <w:p>
      <w:pPr>
        <w:pStyle w:val="11"/>
        <w:tabs>
          <w:tab w:val="clear" w:pos="708"/>
          <w:tab w:val="left" w:pos="174" w:leader="none"/>
        </w:tabs>
        <w:ind w:left="40" w:firstLine="527"/>
        <w:rPr>
          <w:sz w:val="24"/>
          <w:szCs w:val="24"/>
          <w:lang w:val="kk-KZ"/>
        </w:rPr>
      </w:pPr>
      <w:r>
        <w:rPr>
          <w:sz w:val="24"/>
          <w:szCs w:val="24"/>
          <w:lang w:val="kk-KZ"/>
        </w:rPr>
        <w:t>Г.А.Уманов - бугінде Қазақстан педагогикасының кеш бастаушыларының 6ipi. Оның педагогика саласындағы жүзеге асырылған істері де айтарлықтай.</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Г.Умановтың әлеуметік-педагогикалық көзқарасы қандай?</w:t>
      </w:r>
    </w:p>
    <w:p>
      <w:pPr>
        <w:pStyle w:val="11"/>
        <w:tabs>
          <w:tab w:val="clear" w:pos="708"/>
          <w:tab w:val="left" w:pos="174" w:leader="none"/>
        </w:tabs>
        <w:ind w:left="40" w:firstLine="527"/>
        <w:rPr>
          <w:sz w:val="24"/>
          <w:szCs w:val="24"/>
          <w:lang w:val="kk-KZ"/>
        </w:rPr>
      </w:pPr>
      <w:r>
        <w:rPr>
          <w:sz w:val="24"/>
          <w:szCs w:val="24"/>
          <w:lang w:val="kk-KZ"/>
        </w:rPr>
        <w:t>2.</w:t>
        <w:tab/>
        <w:t>Г.Умановт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t>3.</w:t>
        <w:tab/>
        <w:t>Г.Умановт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Әбиев Ж. Педагогика тарихы. Оқу құралы. Алматы,2006.</w:t>
      </w:r>
    </w:p>
    <w:p>
      <w:pPr>
        <w:pStyle w:val="11"/>
        <w:tabs>
          <w:tab w:val="clear" w:pos="708"/>
          <w:tab w:val="left" w:pos="174" w:leader="none"/>
        </w:tabs>
        <w:ind w:left="40" w:firstLine="527"/>
        <w:rPr/>
      </w:pPr>
      <w:r>
        <w:rPr>
          <w:sz w:val="24"/>
          <w:szCs w:val="24"/>
          <w:lang w:val="kk-KZ"/>
        </w:rPr>
        <w:t>2. Уманов Г.А. «Бала бақыты және басқалар. «Алматы,1989</w:t>
      </w:r>
    </w:p>
    <w:p>
      <w:pPr>
        <w:pStyle w:val="11"/>
        <w:tabs>
          <w:tab w:val="clear" w:pos="708"/>
          <w:tab w:val="left" w:pos="174" w:leader="none"/>
        </w:tabs>
        <w:rPr>
          <w:sz w:val="20"/>
          <w:szCs w:val="20"/>
          <w:lang w:val="kk-KZ"/>
        </w:rPr>
      </w:pPr>
      <w:r>
        <w:rPr>
          <w:sz w:val="20"/>
          <w:szCs w:val="20"/>
          <w:lang w:val="kk-KZ"/>
        </w:rPr>
      </w:r>
    </w:p>
    <w:p>
      <w:pPr>
        <w:pStyle w:val="11"/>
        <w:tabs>
          <w:tab w:val="clear" w:pos="708"/>
          <w:tab w:val="left" w:pos="174" w:leader="none"/>
        </w:tabs>
        <w:rPr/>
      </w:pPr>
      <w:r>
        <w:rPr>
          <w:rFonts w:eastAsia="Times New Roman"/>
          <w:sz w:val="20"/>
          <w:szCs w:val="20"/>
          <w:lang w:val="kk-KZ"/>
        </w:rPr>
        <w:t xml:space="preserve"> </w:t>
      </w:r>
      <w:r>
        <w:rPr>
          <w:b/>
          <w:sz w:val="20"/>
          <w:szCs w:val="20"/>
          <w:lang w:val="kk-KZ"/>
        </w:rPr>
        <w:t>7.8</w:t>
        <w:tab/>
        <w:t>Л.К.КЕРІМОВТЫҢ ПЕДАГОГИКАЛЫҚ ЕҢБЕКТЕР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Қазақстандағы ғалыми педагогикалық қызметтен белсенді айналысып жүрген ғалым педагогтардың бірі Лазер Керімов. 1941жылы Жамбыл облысы, Мойынқұм ауданы, Амангелді колхозында дүниеге келген  1963 ж С.М.Киров атындағы Қазақ мемлекеттік университетінің филология факултетін бітірген.  1969жылы Абай атындағы қазақпедагогикалық институнда аспирантураны аяқтады. Бұл күнде педагогика ғылымдарының докторы профессо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Жезқазған қаласындағы номері 8 орта мектепінде қазақ тілі мен әдебиет пәнінің мұғалімі,1963-1969 жылдары Алматы қалалық ХББ номер 7 арнайы педагогикалық тәртібі нашар балалар мектебінің тәртібі бойынша директордың орынбасары. 1970-2001 жылдары Абай атындағы қазақ педагогикалық институтының аға оқутушысы, доцент, профессор.  1992-1997 жылдары сол жердегі педагогикасының кафедрасының меңгерушісі, 2003 жылы осы институттағы педагогика кафедрасының деканы және К 14.61.09 арнайы кандидаттық кеңестің төрағасы қызметін атқарды. Түркістан қаласындағы халықаралық Яссауи атындағы Қазақ түрік университетінде, қиын жасөпірімдер және оларды тәрбиелеу, кәмелетке толмай құқық бұзған балаларды қайта тәрбиелеудің педагогикалық негіздеріне тең.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Басты қарастырылған ғылыми тұжырымдамалары қиын жеткіншектерді жеке дара тәрбиелеуде диагностикасын анықтау оңды қасиетінің негізінде жеке тұлғаның ішкі позициясының қайта құрудың жоспарын жасап, ұйымдастыру, қайта тәрбиелеу үдерісінде түзету енгізу, өзін өзі тәрбиелеуге даярлау, болашақ бағдарламасын құруға баланы тәрбиелеу, нәтижесін шығару, қиын баланың өз өмірін басқаруға ниетін, қабілетін ояту, онымен қарым қатынасты екі үш жыл бойы үзбеу. </w:t>
      </w:r>
    </w:p>
    <w:p>
      <w:pPr>
        <w:pStyle w:val="11"/>
        <w:tabs>
          <w:tab w:val="clear" w:pos="708"/>
          <w:tab w:val="left" w:pos="174" w:leader="none"/>
        </w:tabs>
        <w:ind w:left="40" w:firstLine="527"/>
        <w:rPr>
          <w:sz w:val="24"/>
          <w:szCs w:val="24"/>
          <w:lang w:val="kk-KZ"/>
        </w:rPr>
      </w:pPr>
      <w:r>
        <w:rPr>
          <w:sz w:val="24"/>
          <w:szCs w:val="24"/>
          <w:lang w:val="kk-KZ"/>
        </w:rPr>
        <w:t xml:space="preserve">Кандидаттық диссертациясының тақырыбы “Қиын балаларды қайта тәрбиелеуді даярлау теориясы және практикас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Докторлық диссертациясының тақырыбы “Қиын балалармен тәрбие жұмысының жүйесі”. Ғылыми еңбегінде осы уақытқа дейінгі қиын бала тәрбиесіне қатысты ғылыми теориялық зерттеулерге толық талдау жасайды. </w:t>
      </w:r>
    </w:p>
    <w:p>
      <w:pPr>
        <w:pStyle w:val="11"/>
        <w:tabs>
          <w:tab w:val="clear" w:pos="708"/>
          <w:tab w:val="left" w:pos="174" w:leader="none"/>
        </w:tabs>
        <w:ind w:left="40" w:firstLine="527"/>
        <w:rPr>
          <w:sz w:val="24"/>
          <w:szCs w:val="24"/>
          <w:lang w:val="kk-KZ"/>
        </w:rPr>
      </w:pPr>
      <w:r>
        <w:rPr>
          <w:sz w:val="24"/>
          <w:szCs w:val="24"/>
          <w:lang w:val="kk-KZ"/>
        </w:rPr>
        <w:t xml:space="preserve">Ол 60 тан аса ғылыми мақала  3 монография, “Қиын жасөспірім” кітабы 5 кітапшаны жарыққа шығар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Енді “Білім беру және педагогикалық ойлардың даму тарихы” мәселесі бойынша оқулық дайындаумен шұғылданып, ҚызПИ де педагогика тарихы “ педагогика тарихы ” оқулығын ұжымдық негізінде 2007 жылы желтоқсан айында шығарылға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Ал  Серік Жайлауұлымен бірігіп 2007 жылы қараша айында “Санат” баспаханасында  “Таным және студент” ғылыми ізденісі жарық көреді.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 xml:space="preserve">Сұрақтар мен тапырсымалар: </w:t>
      </w:r>
    </w:p>
    <w:p>
      <w:pPr>
        <w:pStyle w:val="11"/>
        <w:tabs>
          <w:tab w:val="clear" w:pos="708"/>
          <w:tab w:val="left" w:pos="174" w:leader="none"/>
        </w:tabs>
        <w:ind w:left="40" w:firstLine="527"/>
        <w:rPr>
          <w:sz w:val="24"/>
          <w:szCs w:val="24"/>
          <w:lang w:val="kk-KZ"/>
        </w:rPr>
      </w:pPr>
      <w:r>
        <w:rPr>
          <w:sz w:val="24"/>
          <w:szCs w:val="24"/>
          <w:lang w:val="kk-KZ"/>
        </w:rPr>
        <w:t xml:space="preserve">1Л.К . Керімовтың қиын балалармен жұмыс жасау ерекшелігі неде? </w:t>
      </w:r>
    </w:p>
    <w:p>
      <w:pPr>
        <w:pStyle w:val="11"/>
        <w:tabs>
          <w:tab w:val="clear" w:pos="708"/>
          <w:tab w:val="left" w:pos="174" w:leader="none"/>
        </w:tabs>
        <w:ind w:left="40" w:firstLine="527"/>
        <w:rPr>
          <w:sz w:val="24"/>
          <w:szCs w:val="24"/>
          <w:lang w:val="kk-KZ"/>
        </w:rPr>
      </w:pPr>
      <w:r>
        <w:rPr>
          <w:sz w:val="24"/>
          <w:szCs w:val="24"/>
          <w:lang w:val="kk-KZ"/>
        </w:rPr>
        <w:t xml:space="preserve">2.Л.К. Керімовтың қандай еңбектерін оқыдыңыз?  </w:t>
      </w:r>
    </w:p>
    <w:p>
      <w:pPr>
        <w:pStyle w:val="11"/>
        <w:tabs>
          <w:tab w:val="clear" w:pos="708"/>
          <w:tab w:val="left" w:pos="174" w:leader="none"/>
        </w:tabs>
        <w:ind w:left="40" w:firstLine="527"/>
        <w:rPr>
          <w:sz w:val="24"/>
          <w:szCs w:val="24"/>
          <w:lang w:val="kk-KZ"/>
        </w:rPr>
      </w:pPr>
      <w:r>
        <w:rPr>
          <w:sz w:val="24"/>
          <w:szCs w:val="24"/>
          <w:lang w:val="kk-KZ"/>
        </w:rPr>
        <w:t>3.Л.К. Керімовтың ғылыми ізденістерге қосқан 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 xml:space="preserve">Керімов Л.“Қиын оқушылардың мәселелері”. Алматы, 1991 </w:t>
      </w:r>
    </w:p>
    <w:p>
      <w:pPr>
        <w:pStyle w:val="11"/>
        <w:tabs>
          <w:tab w:val="clear" w:pos="708"/>
          <w:tab w:val="left" w:pos="174" w:leader="none"/>
        </w:tabs>
        <w:ind w:left="40" w:firstLine="527"/>
        <w:rPr>
          <w:sz w:val="24"/>
          <w:szCs w:val="24"/>
          <w:lang w:val="kk-KZ"/>
        </w:rPr>
      </w:pPr>
      <w:r>
        <w:rPr>
          <w:sz w:val="24"/>
          <w:szCs w:val="24"/>
          <w:lang w:val="kk-KZ"/>
        </w:rPr>
        <w:t>2.</w:t>
        <w:tab/>
        <w:t xml:space="preserve">Керімов “Қиын бала және оны қайта тәрбиелеу”. Алматы, 1990. </w:t>
      </w:r>
    </w:p>
    <w:p>
      <w:pPr>
        <w:pStyle w:val="11"/>
        <w:tabs>
          <w:tab w:val="clear" w:pos="708"/>
          <w:tab w:val="left" w:pos="174" w:leader="none"/>
        </w:tabs>
        <w:ind w:left="40" w:firstLine="527"/>
        <w:rPr>
          <w:sz w:val="24"/>
          <w:szCs w:val="24"/>
          <w:lang w:val="kk-KZ"/>
        </w:rPr>
      </w:pPr>
      <w:r>
        <w:rPr>
          <w:sz w:val="24"/>
          <w:szCs w:val="24"/>
          <w:lang w:val="kk-KZ"/>
        </w:rPr>
        <w:t>3.</w:t>
        <w:tab/>
        <w:t>Керімов Л.“Праволалық тәрбие жүйесі”. Алматы, 1991</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hanging="0"/>
        <w:rPr>
          <w:b/>
          <w:b/>
          <w:sz w:val="20"/>
          <w:szCs w:val="20"/>
          <w:lang w:val="kk-KZ"/>
        </w:rPr>
      </w:pPr>
      <w:r>
        <w:rPr>
          <w:b/>
          <w:sz w:val="20"/>
          <w:szCs w:val="20"/>
          <w:lang w:val="kk-KZ"/>
        </w:rPr>
        <w:t>7.9 Л.Р.ХАЛИТОВАНЫҢ ӘЛЕУМЕТТІК ПЕДАГОГИКАЛЫҚ БАҒЫТТАҒЫ ЕҢБЕКТЕРІ МЕН КӨЗҚАРАСТАРЫ</w:t>
      </w:r>
    </w:p>
    <w:p>
      <w:pPr>
        <w:pStyle w:val="11"/>
        <w:tabs>
          <w:tab w:val="clear" w:pos="708"/>
          <w:tab w:val="left" w:pos="174" w:leader="none"/>
        </w:tabs>
        <w:ind w:left="40" w:firstLine="527"/>
        <w:rPr>
          <w:sz w:val="24"/>
          <w:szCs w:val="24"/>
          <w:lang w:val="kk-KZ"/>
        </w:rPr>
      </w:pPr>
      <w:r>
        <w:rPr>
          <w:sz w:val="24"/>
          <w:szCs w:val="24"/>
          <w:lang w:val="kk-KZ"/>
        </w:rPr>
        <w:t>Халитова Ісламия Рамазанқызының әлеуметтік педагогика саласын тандауына оның өзінің «оралман» болуы да себепші болды ма екен? Өйткені, шетелден тарихи Отанына оралғандар- дың жергілікіті халыққасіңісіп кетуі, кажетті білім алуы, қоғамда өз орнын табуы осы әлеуметтік педагогика кызметіне қатысты.</w:t>
      </w:r>
    </w:p>
    <w:p>
      <w:pPr>
        <w:pStyle w:val="11"/>
        <w:tabs>
          <w:tab w:val="clear" w:pos="708"/>
          <w:tab w:val="left" w:pos="174" w:leader="none"/>
        </w:tabs>
        <w:ind w:left="40" w:firstLine="527"/>
        <w:rPr>
          <w:sz w:val="24"/>
          <w:szCs w:val="24"/>
          <w:lang w:val="kk-KZ"/>
        </w:rPr>
      </w:pPr>
      <w:r>
        <w:rPr>
          <w:sz w:val="24"/>
          <w:szCs w:val="24"/>
          <w:lang w:val="kk-KZ"/>
        </w:rPr>
        <w:t>Кытай Халық Республикасынан 1962 жылы қоныс аударған Халитовтар отбасы, әртурлі себептермен кырғыз жеріне тап болады. Ош қаласындағы Урқия Салиева атындағы қырғыз қыз- дар орта мектеп-интернатында (ОКСШ) оқыды.</w:t>
      </w:r>
    </w:p>
    <w:p>
      <w:pPr>
        <w:pStyle w:val="11"/>
        <w:tabs>
          <w:tab w:val="clear" w:pos="708"/>
          <w:tab w:val="left" w:pos="174" w:leader="none"/>
        </w:tabs>
        <w:ind w:left="40" w:firstLine="527"/>
        <w:rPr>
          <w:sz w:val="24"/>
          <w:szCs w:val="24"/>
          <w:lang w:val="kk-KZ"/>
        </w:rPr>
      </w:pPr>
      <w:r>
        <w:rPr>
          <w:sz w:val="24"/>
          <w:szCs w:val="24"/>
          <w:lang w:val="kk-KZ"/>
        </w:rPr>
        <w:t>Тағдыр 1980 жылдары I.P. Халитованың майдайына Қырғыз Республикасы Фрунзе (Қазіргі Бішкек) қаласында жаңадан ашылған,тек қана орыс тілі мен әдебиет пәндерін оқытатын мұгалімдер даярлайтын орыс тілі мен әдебиет педагогика институтының (ПИРЯиЛ) педагогика және психология кафедрасында жұмыс icтеуге жазған екен. Сонда жүріп ол педагог-ғалым ретінде қалыптасты, психологияны да меңгерді Сонда «Музы¬кально-эстетическое воспитание учащихся Y-YI классов кир¬гизской общеоразовательной школы средствами национальной народной инструментальной музыки» тақырыбында кандидаттык; диссертациясын қорғайды.</w:t>
      </w:r>
    </w:p>
    <w:p>
      <w:pPr>
        <w:pStyle w:val="11"/>
        <w:tabs>
          <w:tab w:val="clear" w:pos="708"/>
          <w:tab w:val="left" w:pos="174" w:leader="none"/>
        </w:tabs>
        <w:ind w:left="40" w:firstLine="527"/>
        <w:rPr>
          <w:sz w:val="24"/>
          <w:szCs w:val="24"/>
          <w:lang w:val="kk-KZ"/>
        </w:rPr>
      </w:pPr>
      <w:r>
        <w:rPr>
          <w:sz w:val="24"/>
          <w:szCs w:val="24"/>
          <w:lang w:val="kk-KZ"/>
        </w:rPr>
        <w:t>1991 жылы Алматыға қоныс аударып, Қазақ Мемлекеттік қыздар педагогика институтының педагогика кафедрасында жұмыс істей бастады. Мұнда белгі ғалым, академик К.Қ.Құнантаеваның жетекшілігімен «Абай Құнанбаев мұрасын оқу-тәрбие процесіне енгізу тарихы (1960-1995 жж,)» тақыры-бында докторлық диссертация жазып, оны 1998 жылы қорғады.</w:t>
      </w:r>
    </w:p>
    <w:p>
      <w:pPr>
        <w:pStyle w:val="11"/>
        <w:tabs>
          <w:tab w:val="clear" w:pos="708"/>
          <w:tab w:val="left" w:pos="174" w:leader="none"/>
        </w:tabs>
        <w:ind w:left="40" w:firstLine="527"/>
        <w:rPr>
          <w:sz w:val="24"/>
          <w:szCs w:val="24"/>
          <w:lang w:val="kk-KZ"/>
        </w:rPr>
      </w:pPr>
      <w:r>
        <w:rPr>
          <w:sz w:val="24"/>
          <w:szCs w:val="24"/>
          <w:lang w:val="kk-KZ"/>
        </w:rPr>
        <w:t>Халитова Ісламия Рамазанқызы көпқырлы, ізденіс ғалым екенін оның жазған еңбектернен байқауға болады, жоғары мектеп педагогикасына байланысты ұстаздық шеберлік, мектептеп тәрбие жұмысына байланысты, әлеуметтік педагогика, психоло¬гия, мектепке дейін педагогика, отбасы тәрбиесі, музыкалық-эстетикалық тәрбиенің әлеуметтік мәні секілді педагогиканың басқа да салаларына қатысты еңбектері бар.</w:t>
      </w:r>
    </w:p>
    <w:p>
      <w:pPr>
        <w:pStyle w:val="11"/>
        <w:tabs>
          <w:tab w:val="clear" w:pos="708"/>
          <w:tab w:val="left" w:pos="174" w:leader="none"/>
        </w:tabs>
        <w:ind w:left="40" w:firstLine="527"/>
        <w:rPr>
          <w:sz w:val="24"/>
          <w:szCs w:val="24"/>
          <w:lang w:val="kk-KZ"/>
        </w:rPr>
      </w:pPr>
      <w:r>
        <w:rPr>
          <w:sz w:val="24"/>
          <w:szCs w:val="24"/>
          <w:lang w:val="kk-KZ"/>
        </w:rPr>
        <w:t>Кейін кезде ол «Абай Кұнанбаев мұраларын мектепте оқыту мәселелері, «Абай мұрасы және мектептегі тәрбие жұмысы «(К.Кұнантаевамен бірге), «Педагогиканың жалпы негіздері, «Қазақ жеріндегі XIX-XX ғғ.бас кезіндегі педагогикалық ойлар», «Әлеуметтік педагогика», «Әлеуметтік педагогикның өзекті  мәселелері « секілді монографиялық еңбектері және осы мәселеге арналған бірқатар мақалаларды жарыққа шығарды.</w:t>
      </w:r>
    </w:p>
    <w:p>
      <w:pPr>
        <w:pStyle w:val="11"/>
        <w:tabs>
          <w:tab w:val="clear" w:pos="708"/>
          <w:tab w:val="left" w:pos="174" w:leader="none"/>
        </w:tabs>
        <w:ind w:left="40" w:firstLine="527"/>
        <w:rPr>
          <w:sz w:val="24"/>
          <w:szCs w:val="24"/>
          <w:lang w:val="kk-KZ"/>
        </w:rPr>
      </w:pPr>
      <w:r>
        <w:rPr>
          <w:sz w:val="24"/>
          <w:szCs w:val="24"/>
          <w:lang w:val="kk-KZ"/>
        </w:rPr>
        <w:t>Ғалымның әлеуметтік педагогиканы түбегейлі зерттеуіне Қазақ мемлекеттік қыздар педагогика институты әлеуметтік педагог мамандарды даярлайтын бөлімде жұмыс істеуі себеп болды. Мұнда ол “Жастар арасындағы әлеуметтік педагогикалық жұмыс”, “Әлеуметтік педагогиканы даму тарихы” секілді пәндерден дәрістер оқыды.</w:t>
      </w:r>
    </w:p>
    <w:p>
      <w:pPr>
        <w:pStyle w:val="11"/>
        <w:tabs>
          <w:tab w:val="clear" w:pos="708"/>
          <w:tab w:val="left" w:pos="174" w:leader="none"/>
        </w:tabs>
        <w:ind w:left="40" w:firstLine="527"/>
        <w:rPr>
          <w:sz w:val="24"/>
          <w:szCs w:val="24"/>
          <w:lang w:val="kk-KZ"/>
        </w:rPr>
      </w:pPr>
      <w:r>
        <w:rPr>
          <w:sz w:val="24"/>
          <w:szCs w:val="24"/>
          <w:lang w:val="kk-KZ"/>
        </w:rPr>
        <w:t>Әл-Фараби атындағы Қазақ ұлттық университетінің педагогика кафедрасының жанынан 2002-2004 жылдары әлеуметтік педагогика бойынша магистратура ашылды. Ғалым осында дәріс оқуға шақырылды. Мұнда ол әлеуметтік педагогиканың ''Жеке тұлға теориясы және әлеуметтік педагогика ғылымының құрлымы'', “Әлеуметтік педагогиканың өзекті мәселелері”, “ Әлеуметтік педагогика курсы”, “Дүние жүзі және Қазақстанда әлеуметтік педагогиканың даму тарихы”, “ Әлеуметтік педагогиканың  антропологиясы”, “ Әлеуметтік педагогтың отбасы мен жұмысы” т.б. пәндерден дәрістер беруі елімізде жаңа дамып келе жатқан Әлеуметтік педагогиканың іргесін бекіте түсті.</w:t>
      </w:r>
    </w:p>
    <w:p>
      <w:pPr>
        <w:pStyle w:val="11"/>
        <w:tabs>
          <w:tab w:val="clear" w:pos="708"/>
          <w:tab w:val="left" w:pos="174" w:leader="none"/>
        </w:tabs>
        <w:ind w:left="40" w:firstLine="527"/>
        <w:rPr>
          <w:sz w:val="24"/>
          <w:szCs w:val="24"/>
          <w:lang w:val="kk-KZ"/>
        </w:rPr>
      </w:pPr>
      <w:r>
        <w:rPr>
          <w:sz w:val="24"/>
          <w:szCs w:val="24"/>
          <w:lang w:val="kk-KZ"/>
        </w:rPr>
        <w:t>Қазіргі кезде барлық педагогика мамандықтарына әлеуметтік педагогика курсы оқытылатын болды. Осыған орай профессор І.Р.Халитова  «Әлеуметтік педа¬гогика» (2006, 2007 жж.) оқу құралын жазды. Ғалымның бұдан басқа да «Әлеуметтік педагогиканың өзекті мәселелері» (2006 ж.) оқу-әдістемелік құралы, осы тақырыпқа арналған бipқатар мақалалары жарияланған.</w:t>
      </w:r>
    </w:p>
    <w:p>
      <w:pPr>
        <w:pStyle w:val="11"/>
        <w:tabs>
          <w:tab w:val="clear" w:pos="708"/>
          <w:tab w:val="left" w:pos="174" w:leader="none"/>
        </w:tabs>
        <w:ind w:left="40" w:firstLine="527"/>
        <w:rPr>
          <w:sz w:val="24"/>
          <w:szCs w:val="24"/>
          <w:lang w:val="kk-KZ"/>
        </w:rPr>
      </w:pPr>
      <w:r>
        <w:rPr>
          <w:sz w:val="24"/>
          <w:szCs w:val="24"/>
          <w:lang w:val="kk-KZ"/>
        </w:rPr>
        <w:t>1.Р.Халитованың «Әлеуметтік педагогика» оқу құралы кірicпe, төрт тарау, жазба жұмыстарды орындауға берілген нұсқаудан тұрады.</w:t>
      </w:r>
    </w:p>
    <w:p>
      <w:pPr>
        <w:pStyle w:val="11"/>
        <w:tabs>
          <w:tab w:val="clear" w:pos="708"/>
          <w:tab w:val="left" w:pos="174" w:leader="none"/>
        </w:tabs>
        <w:ind w:left="40" w:firstLine="527"/>
        <w:rPr>
          <w:sz w:val="24"/>
          <w:szCs w:val="24"/>
          <w:lang w:val="kk-KZ"/>
        </w:rPr>
      </w:pPr>
      <w:r>
        <w:rPr>
          <w:sz w:val="24"/>
          <w:szCs w:val="24"/>
          <w:lang w:val="kk-KZ"/>
        </w:rPr>
        <w:t>Оқу құралының « Әлеуметтік педагогика және  әлеуметтік педагог маманы»- деп аталатын бірінші  тарауында әлеуметтік педагогикның ғылым ретінде қалыптасуы және Қазіргі кезден даму тенденциялары, әлеуметтік педагогтың жұмыс бағыттары, Отанымыздың  “ Әлеуметтік педагог” мамандарын даярлау жүйесінде тоқтатылып, осыған орай әлеуметтік педагогиканың санаттары, пән ретінде оның алдына қойылатын мақсаты мен міндеттері, әлеуметтік педагогиканың атқаратын қызметі, әлеуметтік педагогиканың көздері талданып, осыған орай үлгілер, кестелер, сызбалармен жабдықт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қу құралының “Әлеуметтендіру –әлеуметтік-педагогикалық жұмысының негізі”деп аталатын екінші бөлімдегі автор әлеуметтендіру ұғымына анықтама бере келіп, оған жататын адамдар санатына сипаттама береді. Сонымен қатар мұнда әлеуметтендіру ұғымына анықтама бере келіп, оған жататын адамдар санатына сипаттама береді. Сонымен қатар мұнда әлоеуметтендіру педагогикасының негізгі шарттары мен факторлары, әлеуметтік педагогтың іс әрекет ауқымы қамтиды. Мұнда әлеуметтік проблемлы отбасы, жетім және қараусыз қалған балалармен жұмыс түрлеріне итоқтала келіп, автор оны практикалық мысалдармен бекітіп отырады. Осының өзі оқушы қауымға мәселені жете түсінуі шарт тү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w:t>
      </w:r>
      <w:r>
        <w:rPr>
          <w:sz w:val="24"/>
          <w:szCs w:val="24"/>
          <w:lang w:val="kk-KZ"/>
        </w:rPr>
        <w:t xml:space="preserve">Девиантты мінез құлық –әлеуметтік-педагогиканық мәселе” деп аталатын оқулықтың үшінші тарауда осы девиантты мінез құлық дегеніміз не деген ұғымдарға анықтама беред, оның туындау себептері мен салдарына сипаттамалар берілге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Оқу құралының  “Әлеуметтік-педагогтың басқа да жұмыс бағыттары” деп аталатын тарауында дарынды балалармен жұмыс, қарттар және басқа да санатағы әлеуметтік мәселесі бар адамдардықорғау мәселелеріне тоқталады. Оқулықтағы әлеуметтік педагогика пәніне қатысты ұғымдарға берілген анықтамалар, жұмыс ұстанымдары, әдістерімен тәсілдері, жұмыс мазмұны не дәуір жақсы  берілге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рофессор  І.Р.Халитованың аталмыш оқу құралы тақырыптарға байланысты әдебиеттер тізімі, кестелер, статистикалық мәліметтер, сызбалар, үлгілермен жабдықт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рофессор І.Р.Халитованың авторлығымен жарық көрген “Әлеуметтік педагогика”оқу құралы Қазақ мемлекеттік қыздар педагогика институтының баспасынан 2006жылы шықты. Оқу құралында әлеуметтік педагогтың жұмыс ауқымы, күйзеліске және девиацияға душар болған балалар мен жастарға, ересек адамдарға көмектесудің мазмұны, әдістері, формалары қарастыры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Ғалымның осы саладағы екінші ір елеулі еңбегі “Әлеуметтік педагогиканың өзекті мәселелері”деп аталатын оқу әдістемелік құралы. Мұнда  ауыл мектепіндегі әлеуметтік педагогикалық жұмыс ауқымымен қоса мектептің ауылды жерде атқаратын әлекметтік тәлімдік мәселелеріне тоқталады. Автор  “ауыл мектебінің білім және мәдиниетінің даму орталығы ретінде  тұрғындардың әлеуметтік мәдени дамуына ықпалы зор.... Мектепте  болып жатқан жиналыстар, мейрамдар  және басқа да  іс шаралар ондағы үйірмелер мен клубтар қызметі т.б.тұрғындарға мәдени қызмет көрсететін мекеменің қызметін атқарады ” 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қу әдістемелік құрал ауылдық жердегі қыз баланың мектеп тәмамдаған соң басына түсетін күрделі мәселерге арналған. Ғалым мектепті тәмамдаған қыздар жастар санатына қосылған мен қоғамдық өмірге толық қанды араласып кетуге кәсіби білім, білігі, өмір тәжірбиесі жетпейді. Бірақ , соған қармастан, өскен ұядан  тезірек  ұшып кетуді ойлайды , дей келе, оның себептеріне тоқта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Шағын көлеміндегі осы оқу әдістемелік құралда әлеуметтік педагогтарды моралдық психологиялық және педагогикалық даярлау болашақ әлеуметтік педагогтарды тәрбиелеу, әлеуметтендіру тарихындағы ата ананың тәлім тәрбиелік орны, әлеуметтік педагогиканы ғылыми зерттеу, дүние тарихында әлеуметтік педагогиканы ғылыми зерттеу, дүние тарихында әлеуметтік  педагогикалық ойлардың дамуы, пәнді оқытудың қажеттігі және оның оқулығы мен бағдарламасын түзу мәселесіне арналған пікірі бар.   </w:t>
      </w:r>
    </w:p>
    <w:p>
      <w:pPr>
        <w:pStyle w:val="11"/>
        <w:tabs>
          <w:tab w:val="clear" w:pos="708"/>
          <w:tab w:val="left" w:pos="174" w:leader="none"/>
        </w:tabs>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И.Р. Халитованың әлеуметтік педагогикалық идеяларының ерекшелігі неде?</w:t>
      </w:r>
    </w:p>
    <w:p>
      <w:pPr>
        <w:pStyle w:val="11"/>
        <w:tabs>
          <w:tab w:val="clear" w:pos="708"/>
          <w:tab w:val="left" w:pos="174" w:leader="none"/>
        </w:tabs>
        <w:ind w:left="40" w:firstLine="527"/>
        <w:rPr>
          <w:sz w:val="24"/>
          <w:szCs w:val="24"/>
          <w:lang w:val="kk-KZ"/>
        </w:rPr>
      </w:pPr>
      <w:r>
        <w:rPr>
          <w:sz w:val="24"/>
          <w:szCs w:val="24"/>
          <w:lang w:val="kk-KZ"/>
        </w:rPr>
        <w:t>2.</w:t>
        <w:tab/>
        <w:t>И.Р. Халитованың  «әлеуметтік педагогика» оқулығының құндылығы неде?</w:t>
      </w:r>
    </w:p>
    <w:p>
      <w:pPr>
        <w:pStyle w:val="11"/>
        <w:tabs>
          <w:tab w:val="clear" w:pos="708"/>
          <w:tab w:val="left" w:pos="174" w:leader="none"/>
        </w:tabs>
        <w:ind w:left="40" w:firstLine="527"/>
        <w:rPr>
          <w:sz w:val="24"/>
          <w:szCs w:val="24"/>
          <w:lang w:val="kk-KZ"/>
        </w:rPr>
      </w:pPr>
      <w:r>
        <w:rPr>
          <w:sz w:val="24"/>
          <w:szCs w:val="24"/>
          <w:lang w:val="kk-KZ"/>
        </w:rPr>
        <w:t>3.</w:t>
        <w:tab/>
        <w:t>Ғалым ауыл мектебіндегі әлеуметтік педагогтың алатын орны жөніндегі ой-пікірлеріне қосатын өз ойыңыз.</w:t>
      </w:r>
    </w:p>
    <w:p>
      <w:pPr>
        <w:pStyle w:val="11"/>
        <w:tabs>
          <w:tab w:val="clear" w:pos="708"/>
          <w:tab w:val="left" w:pos="174" w:leader="none"/>
        </w:tabs>
        <w:rPr>
          <w:sz w:val="24"/>
          <w:szCs w:val="24"/>
          <w:lang w:val="kk-KZ"/>
        </w:rPr>
      </w:pPr>
      <w:r>
        <w:rPr>
          <w:sz w:val="24"/>
          <w:szCs w:val="24"/>
          <w:lang w:val="kk-KZ"/>
        </w:rPr>
        <w:t>Әдебиет:</w:t>
      </w:r>
    </w:p>
    <w:p>
      <w:pPr>
        <w:pStyle w:val="11"/>
        <w:tabs>
          <w:tab w:val="clear" w:pos="708"/>
          <w:tab w:val="left" w:pos="174" w:leader="none"/>
        </w:tabs>
        <w:ind w:left="40" w:firstLine="527"/>
        <w:rPr>
          <w:sz w:val="24"/>
          <w:szCs w:val="24"/>
          <w:lang w:val="kk-KZ"/>
        </w:rPr>
      </w:pPr>
      <w:r>
        <w:rPr>
          <w:sz w:val="24"/>
          <w:szCs w:val="24"/>
          <w:lang w:val="kk-KZ"/>
        </w:rPr>
        <w:t>1.</w:t>
        <w:tab/>
        <w:t>Халитова И.Р. «Әлеуметтік педагогика» оқу құралы Алматы, 2006.</w:t>
      </w:r>
    </w:p>
    <w:p>
      <w:pPr>
        <w:pStyle w:val="11"/>
        <w:tabs>
          <w:tab w:val="clear" w:pos="708"/>
          <w:tab w:val="left" w:pos="174" w:leader="none"/>
        </w:tabs>
        <w:ind w:left="40" w:firstLine="527"/>
        <w:rPr>
          <w:b/>
          <w:b/>
          <w:sz w:val="32"/>
          <w:szCs w:val="24"/>
          <w:lang w:val="kk-KZ"/>
        </w:rPr>
      </w:pPr>
      <w:r>
        <w:rPr>
          <w:b/>
          <w:sz w:val="32"/>
          <w:szCs w:val="24"/>
          <w:lang w:val="kk-KZ"/>
        </w:rPr>
      </w:r>
    </w:p>
    <w:p>
      <w:pPr>
        <w:pStyle w:val="11"/>
        <w:tabs>
          <w:tab w:val="clear" w:pos="708"/>
          <w:tab w:val="left" w:pos="174" w:leader="none"/>
        </w:tabs>
        <w:ind w:left="40" w:firstLine="527"/>
        <w:rPr>
          <w:b/>
          <w:b/>
          <w:sz w:val="20"/>
          <w:szCs w:val="20"/>
          <w:lang w:val="kk-KZ"/>
        </w:rPr>
      </w:pPr>
      <w:r>
        <w:rPr>
          <w:b/>
          <w:sz w:val="20"/>
          <w:szCs w:val="20"/>
          <w:lang w:val="kk-KZ"/>
        </w:rPr>
      </w:r>
    </w:p>
    <w:p>
      <w:pPr>
        <w:pStyle w:val="11"/>
        <w:tabs>
          <w:tab w:val="clear" w:pos="708"/>
          <w:tab w:val="left" w:pos="174" w:leader="none"/>
        </w:tabs>
        <w:rPr>
          <w:b/>
          <w:b/>
          <w:sz w:val="24"/>
          <w:szCs w:val="24"/>
          <w:lang w:val="kk-KZ"/>
        </w:rPr>
      </w:pPr>
      <w:r>
        <w:rPr>
          <w:b/>
          <w:sz w:val="24"/>
          <w:szCs w:val="24"/>
          <w:lang w:val="kk-KZ"/>
        </w:rPr>
        <w:t>8-дәріс. Х.Досмұхамедов  еңбектеріндегі педагогиялық мәселелер.</w:t>
      </w:r>
    </w:p>
    <w:p>
      <w:pPr>
        <w:pStyle w:val="11"/>
        <w:tabs>
          <w:tab w:val="clear" w:pos="708"/>
          <w:tab w:val="left" w:pos="174" w:leader="none"/>
        </w:tabs>
        <w:rPr>
          <w:b/>
          <w:b/>
          <w:sz w:val="20"/>
          <w:szCs w:val="20"/>
          <w:lang w:val="kk-KZ"/>
        </w:rPr>
      </w:pPr>
      <w:r>
        <w:rPr>
          <w:b/>
          <w:sz w:val="20"/>
          <w:szCs w:val="20"/>
          <w:lang w:val="kk-KZ"/>
        </w:rPr>
        <w:t>6.5 ЖЕТІМ БАЛАЛАРДЫ ТӘРБИЕЛЕУДІҢ КЕҢЕСТІК ЖҮЙЕСІ</w:t>
      </w:r>
    </w:p>
    <w:p>
      <w:pPr>
        <w:pStyle w:val="11"/>
        <w:tabs>
          <w:tab w:val="clear" w:pos="708"/>
          <w:tab w:val="left" w:pos="174" w:leader="none"/>
        </w:tabs>
        <w:ind w:left="40" w:firstLine="527"/>
        <w:rPr>
          <w:sz w:val="24"/>
          <w:szCs w:val="24"/>
          <w:lang w:val="kk-KZ"/>
        </w:rPr>
      </w:pPr>
      <w:r>
        <w:rPr>
          <w:sz w:val="24"/>
          <w:szCs w:val="24"/>
          <w:lang w:val="kk-KZ"/>
        </w:rPr>
        <w:t>Мәдени ағартудағы материалдық жағдайдың жақсаруы жалпы мәдени салада қала мен селоның айырмашылығын болдырмай,ондағы рухани білім деңгейіндегі алшақтықты жою, саяси-әлеуметтік жағымсыз құбылыстар салдарынан пайда болған «қиын балалардың» шығу ce6e6i, экономикалық, тарихи- әлеуметтік, құқықтық-саяси, мәдени қиыншылыктарға байланысты болды. XX ғасырдың басында кеңес үкіметі құрылған кезеңде жалпы халыктың экономикалық әлеуметтік ахуалы өте төменгі дәрежеде болған. Соған қарамастан, осындай кезеңнің өзінде уақытша укімет басшылары, халық комиссариаты мемлекеттің ертеңі мен болашақ жасөспірімдердің тәрбиесіне көңіл бөлудің қажeттiлiгiн түсініп,қандай қиын мәселе болса да оны шeшудің,жолдарын іздестіреді.Мәселен,1921 жылы Ресейде 4,5 миллион үйсіз-күйсіз тәрбиелеуден тыс қалған балалар болыпты. Осындай жағдай анықталғаннан кейін Ресейде және оның қарамағындағы тәуелді елдердің жетім балалары үшін арнайы тәрбие орнын салу ұйғарылады. Ал, бұл шара өз кезегінде әлеуметтік педагогика бағытында жасалған алғашқы қадам болды.</w:t>
      </w:r>
    </w:p>
    <w:p>
      <w:pPr>
        <w:pStyle w:val="11"/>
        <w:tabs>
          <w:tab w:val="clear" w:pos="708"/>
          <w:tab w:val="left" w:pos="174" w:leader="none"/>
        </w:tabs>
        <w:ind w:left="40" w:firstLine="527"/>
        <w:rPr>
          <w:sz w:val="24"/>
          <w:szCs w:val="24"/>
          <w:lang w:val="kk-KZ"/>
        </w:rPr>
      </w:pPr>
      <w:r>
        <w:rPr>
          <w:sz w:val="24"/>
          <w:szCs w:val="24"/>
          <w:lang w:val="kk-KZ"/>
        </w:rPr>
        <w:t>Көтерілген әлеуметтік мәселелердің бipi элеуметтік жағдайы қиын, панасыз балалардың болашақ өмірін жақсартуға жоспарланған.Тәрбие мен білім беру саласынан тыс қалған балалардың осындай куйге жетуінің тарихи-әлеуметтік, объективтік себептері болады. Бұл қоғам дамуындағы оқиғалар мен құбылыстар ондай жастардың өзінің де, айналасындағылардың да өмipiнe, жалпы коғамдық қатынастарға әсер eтiп, жағымсыз жағдайларға жеткізеді.</w:t>
      </w:r>
    </w:p>
    <w:p>
      <w:pPr>
        <w:pStyle w:val="11"/>
        <w:tabs>
          <w:tab w:val="clear" w:pos="708"/>
          <w:tab w:val="left" w:pos="174" w:leader="none"/>
        </w:tabs>
        <w:ind w:left="40" w:firstLine="527"/>
        <w:rPr>
          <w:sz w:val="24"/>
          <w:szCs w:val="24"/>
          <w:lang w:val="kk-KZ"/>
        </w:rPr>
      </w:pPr>
      <w:r>
        <w:rPr>
          <w:sz w:val="24"/>
          <w:szCs w:val="24"/>
          <w:lang w:val="kk-KZ"/>
        </w:rPr>
        <w:t>1917 жылғы Қазан төңкepici, 1914-1918 жылдардағы 6ipiншi дүниeжүзiлiк соғыс, Азамат соғысы, 1920 жылдардағы табиғат құбылыстарының жағдайсыздығы, қуаңшылықтан егіннің шықпай қалуы, 1930 жылдардағы халықтын ашаршылыққа ұшырауы, тағы осы сияқты саяси-экономикалық жағдайлар бүкіл елдегі көп баланың жетім қалып, панасыздыктың күйін кештipyгe алып келді.Осыған байланысты мемлекеттің алдында панасыздарды жойып,оларды укімет карамағына алып; ел арасында кезбелік,ұрлық-қарлық сияқты жат қылықтардан қоғамды тазарту, қылмыстық icтepгe тосқауыл кою, гуманистік ic-әрекеттерің icкe асуын қарастыру мәселесін уақыт өзі алға шығарып,осы мақсатта жетім балалар уйін ұйымдастыру кажеттілігі айқындалды.</w:t>
      </w:r>
    </w:p>
    <w:p>
      <w:pPr>
        <w:pStyle w:val="11"/>
        <w:tabs>
          <w:tab w:val="clear" w:pos="708"/>
          <w:tab w:val="left" w:pos="174" w:leader="none"/>
        </w:tabs>
        <w:ind w:left="40" w:firstLine="527"/>
        <w:rPr>
          <w:sz w:val="24"/>
          <w:szCs w:val="24"/>
          <w:lang w:val="kk-KZ"/>
        </w:rPr>
      </w:pPr>
      <w:r>
        <w:rPr>
          <w:sz w:val="24"/>
          <w:szCs w:val="24"/>
          <w:lang w:val="kk-KZ"/>
        </w:rPr>
        <w:t>Кеңес Одағында жетім балалар тағдыры «жабық тақырыптар» қатарына жатқызылып, тек оның кунгей тұстарын ғана бұқаралық ақпарат құралдарында азын-аулақ мәліметтер берілетін.Ал, жетімдерді туғызатын әлеуметтік себептер, яғни, мәселенің көлеңкелі жақтары жабық күйінде қала беретін. КСРО тарқағаннан 6epi он жылдың ішінде,жаңа қоғамның демократияға бет бұруы арқасында, аталмыш тақырыптар төңірегінде көптеген деректерді қорытындылауға мүмкіндіктер туды.Қазіргі Қазақстан мен бұрынғы КСРО-дағы жетім балалар мәселелеріңің тарихи сабақтастығын ескермей, жақсысын алып, жаманынан жиренбей, бүгінгі жетім балаларды тәрбиелеудің тиімді жүйесін құру мумкін емес.Тарихи сабақтастық ұстанымын қолдану арқылы бiз қaзipгi қалыптасып отырған жағдайдың да осал тұстарын ашып, оның оңтайлы даму бағытын анықтай аламыз.</w:t>
      </w:r>
    </w:p>
    <w:p>
      <w:pPr>
        <w:pStyle w:val="11"/>
        <w:tabs>
          <w:tab w:val="clear" w:pos="708"/>
          <w:tab w:val="left" w:pos="174" w:leader="none"/>
        </w:tabs>
        <w:ind w:left="40" w:firstLine="527"/>
        <w:rPr>
          <w:sz w:val="24"/>
          <w:szCs w:val="24"/>
          <w:lang w:val="kk-KZ"/>
        </w:rPr>
      </w:pPr>
      <w:r>
        <w:rPr>
          <w:sz w:val="24"/>
          <w:szCs w:val="24"/>
          <w:lang w:val="kk-KZ"/>
        </w:rPr>
        <w:t>Қазан төңкерісіне дейін кең байтақ империяда балаларды қорғаудың мемлекеттік жүйесі болған емес. Кеңес өкiмeтi жылдарында жетімдерді әлеуметтік қорғаудың жетілдірілген  мемлекеттік жүйесі жасалынды. Оның тарихи тағылымын елемей ке- туге болмайды.</w:t>
      </w:r>
    </w:p>
    <w:p>
      <w:pPr>
        <w:pStyle w:val="11"/>
        <w:tabs>
          <w:tab w:val="clear" w:pos="708"/>
          <w:tab w:val="left" w:pos="174" w:leader="none"/>
        </w:tabs>
        <w:ind w:left="40" w:firstLine="527"/>
        <w:rPr>
          <w:sz w:val="24"/>
          <w:szCs w:val="24"/>
          <w:lang w:val="kk-KZ"/>
        </w:rPr>
      </w:pPr>
      <w:r>
        <w:rPr>
          <w:sz w:val="24"/>
          <w:szCs w:val="24"/>
          <w:lang w:val="kk-KZ"/>
        </w:rPr>
        <w:t>1917 жылғы ақпан төңкерісінен кейін билік басына келген уақытша үкімет жанынан Әлеуметтік көмек министрлігі құрылды да, оның құрамында каңғыбас балалар мен жетімектерге көмек басқармасы жұмыс істеді.Кейінірек (1918 жылдың cәyip айында) бұл министрлік Әлеуметтік қамтамасыз ету Халкоматы деп аталды. Бірінші халком және аналар мен балаларды қорғаудың айрықша коллегиясының бастығы А.М.Коллонтай болды. Азамат соғысының қиын жағдайында 6ipiншi халком 6ipaз ic тындырды.</w:t>
      </w:r>
    </w:p>
    <w:p>
      <w:pPr>
        <w:pStyle w:val="11"/>
        <w:tabs>
          <w:tab w:val="clear" w:pos="708"/>
          <w:tab w:val="left" w:pos="174" w:leader="none"/>
        </w:tabs>
        <w:ind w:left="40" w:firstLine="527"/>
        <w:rPr>
          <w:sz w:val="24"/>
          <w:szCs w:val="24"/>
          <w:lang w:val="kk-KZ"/>
        </w:rPr>
      </w:pPr>
      <w:r>
        <w:rPr>
          <w:sz w:val="24"/>
          <w:szCs w:val="24"/>
          <w:lang w:val="kk-KZ"/>
        </w:rPr>
        <w:t>1919 жылдың ақпан айында әр түрлі халкоматтарды (оқу ағарту,әлеуметтік қамтамасыз ету,денсаулық,тамақ және еңбек) 6ipiктipeтiн Балаларды қорғау Keңeci құрылды.Мемлекеттік құрылымдармен қатар, азамат соғысы жылдарында Балалар¬ды құткару қоғамдық лигасы (1919 жылдың күз айы) жұмыс жасай бастады. Бұл ұйым жетімдерді «ақтардың « немесе «кызылдардың «балалары деп бөлмей, оларды әуелі «санаторияларда» емдеп, артынан колонияға бағыттап отырды. Колонияда балаларды қолөнер кәciбiнe уйретті.Азамат соғысы жылдары Лига 3,5 мың баланы орналастырды.</w:t>
      </w:r>
    </w:p>
    <w:p>
      <w:pPr>
        <w:pStyle w:val="11"/>
        <w:tabs>
          <w:tab w:val="clear" w:pos="708"/>
          <w:tab w:val="left" w:pos="174" w:leader="none"/>
        </w:tabs>
        <w:ind w:left="40" w:firstLine="527"/>
        <w:rPr>
          <w:sz w:val="24"/>
          <w:szCs w:val="24"/>
          <w:lang w:val="kk-KZ"/>
        </w:rPr>
      </w:pPr>
      <w:r>
        <w:rPr>
          <w:sz w:val="24"/>
          <w:szCs w:val="24"/>
          <w:lang w:val="kk-KZ"/>
        </w:rPr>
        <w:t>Азамат соғысы аяқталуга жақындағанда (1921 жылдың ба¬сы) Кеңес пен Лига таратылып, олардың жұмысын Жоғары Орталык Атқарушы Комитет (ВЦИК) жанында құрылған балалар Комиссиясы атқаратын болды. Кеңеске қарағанда Комиссияның құрамы кеңейтіліп, билік құзыры да жоғарылады. Оның құра¬мында Жұмысшы-шаруа Инспекциясының (РКИ), Жоғары және төтенше Комиссиясының (ВЧК), Кәсіби Одактың Жоғары Орталық Кеңесінің (ВЦСПС) өкілдері кіргізіліп,төрағасын ВЦИК- тің президиумы бекітетін болды.Балалар комиссиясының жанында жедел қабылдаушы ұйым да жұмыс істеді.Оған қорғансыз қалған балалар да көмек сұраушы ата-аналар да хабарласа  алатын. Бұл ұйым 1959 жылға дейін жұмыс жасады.</w:t>
      </w:r>
    </w:p>
    <w:p>
      <w:pPr>
        <w:pStyle w:val="11"/>
        <w:tabs>
          <w:tab w:val="clear" w:pos="708"/>
          <w:tab w:val="left" w:pos="174" w:leader="none"/>
        </w:tabs>
        <w:ind w:left="40" w:firstLine="527"/>
        <w:rPr>
          <w:sz w:val="24"/>
          <w:szCs w:val="24"/>
          <w:lang w:val="kk-KZ"/>
        </w:rPr>
      </w:pPr>
      <w:r>
        <w:rPr>
          <w:sz w:val="24"/>
          <w:szCs w:val="24"/>
          <w:lang w:val="kk-KZ"/>
        </w:rPr>
        <w:t>Қазіргі уақытта Қазақстанда жетім балалардың психикалық дамуында кемшілігі  бар, тәрбиесі қиын балаларға арналған арнайы үйлер ұйымдастырылып,олар ұрпақ тәрбиелеуде елеулі үлес қосқан.Осылайша,XX ғасырдың басында басталған әлеу- меттік тәрбие бағытындағы ic-әрекеттер кейін де өз жалғасын тапты. Әр турлі коғамдық әлеуметтік себептердің ықпалынан нашақорлық елді жайлап, мәдениетіміз бен руханиятымызға,өркениетті дамуға,экономикалық жетістікке жетуге қиындаған кесірін тигізіп отыр. Сондықтан да әлеуметтік педагогика ғылымы өз заманының талабына сай қызмет етеді.Кеңес дәуірінде әлеуметтік тәрбие, мектептердегі тәртіп мәселесі ерекше катаң бағытта ұйымдастырылуы қажет болды. Н.Манаев өмip сүрген дәуірде жас балалар арасында қылмыстың көбеюі педагогтар алдында тұрған өзекті мәселелердің 6ipi болса,күнi 6yгiн жас өспірімдер арасында бұзақылықпен қатар нашақорлықтың кө6юі тәрбие берушілерді катты толғандырып отыр.</w:t>
      </w:r>
    </w:p>
    <w:p>
      <w:pPr>
        <w:pStyle w:val="11"/>
        <w:tabs>
          <w:tab w:val="clear" w:pos="708"/>
          <w:tab w:val="left" w:pos="174" w:leader="none"/>
        </w:tabs>
        <w:ind w:left="40" w:firstLine="527"/>
        <w:rPr>
          <w:sz w:val="24"/>
          <w:szCs w:val="24"/>
          <w:lang w:val="kk-KZ"/>
        </w:rPr>
      </w:pPr>
      <w:r>
        <w:rPr>
          <w:sz w:val="24"/>
          <w:szCs w:val="24"/>
          <w:lang w:val="kk-KZ"/>
        </w:rPr>
        <w:t>Н.Сәрсенұлының тікелей басшылығымен жасалған ағарту,білім беру және мәдени құрылыстың бесжылдық жоспарында әлеуметтік тәрбие мәселесіне арнайы назар аударылған. Атап айтсақ, ол мектепке дейінгі тәрбие, бастауыш мектепте жалпы білім беру, мұғалімдердің білімін  жетілдіру мектептері, т.б. салалар бойынша нақтылай ойластырылған.</w:t>
      </w:r>
    </w:p>
    <w:p>
      <w:pPr>
        <w:pStyle w:val="11"/>
        <w:tabs>
          <w:tab w:val="clear" w:pos="708"/>
          <w:tab w:val="left" w:pos="174" w:leader="none"/>
        </w:tabs>
        <w:ind w:left="40" w:firstLine="527"/>
        <w:rPr>
          <w:sz w:val="24"/>
          <w:szCs w:val="24"/>
          <w:lang w:val="kk-KZ"/>
        </w:rPr>
      </w:pPr>
      <w:r>
        <w:rPr>
          <w:sz w:val="24"/>
          <w:szCs w:val="24"/>
          <w:lang w:val="kk-KZ"/>
        </w:rPr>
        <w:t>Сол кезеңде әлі дұрыс жолға қойылмағандықтан мектепке дейінгі тәрбие беретін мекеме саны 91 болып,онда 4040 тәрбиеленуші болған. Бұл деректен бүкіл Қазақстанда мектепке дейіңгі тәрбие 6epyшi мекеменің аздығын байқаймыз. Сол себепті мек¬тепке даярлық ic-әрекетінің де өте теменгі дәрежеде екендігіне көз жеткізуге болады. Мектепке дейінгі балалардың жетімдер үйінде қамтылуы 0,2 пайыз көрсеткішті көрсетеді</w:t>
      </w:r>
    </w:p>
    <w:p>
      <w:pPr>
        <w:pStyle w:val="11"/>
        <w:tabs>
          <w:tab w:val="clear" w:pos="708"/>
          <w:tab w:val="left" w:pos="174" w:leader="none"/>
        </w:tabs>
        <w:ind w:left="40" w:firstLine="527"/>
        <w:rPr>
          <w:sz w:val="24"/>
          <w:szCs w:val="24"/>
          <w:lang w:val="kk-KZ"/>
        </w:rPr>
      </w:pPr>
      <w:r>
        <w:rPr>
          <w:sz w:val="24"/>
          <w:szCs w:val="24"/>
          <w:lang w:val="kk-KZ"/>
        </w:rPr>
        <w:t>Қазақ халкының ғасырлар бойы қалыптасқан тұрмыс тіршілігіне байланысты қазақ ауылдарында мектепке дейінгі тәр¬бие отбасында ғана берілгендігі белгілі. Сондықтан, осы бағыт Тағы мәселелер аталған жылдың көлемінде шешіліп,оны қажеттi қаржымен камтамасыз ету жоспарға енгізілген. Мәселеге қаржы қолбайлау болмас үшін әp6ip бал аға, балабақшадағы қызметкерлер мен тәрбиешілерге кететін шығын, мекемеге кажетті құрал-жабдықтарды алып,тиісінше жөндеу жұмысына кететін шығындар жеке-жеке қарастырылып,кажет мөлшері есептеліп, бұл жұмыстың табысты болу жағы көзделген. Әлеуметтік тәрбиенің нeгiзгi міндетерінің 6ipi-қамқоршысы жоқ немесе жетім балалардың тәрбиесімен айналысу.Ал, XX ғасырдың бас кезінде кедей отбасылар көбейіп, оларды жаңа заманның талаптарына сай бейімдеу қажет болды.</w:t>
      </w:r>
    </w:p>
    <w:p>
      <w:pPr>
        <w:pStyle w:val="11"/>
        <w:tabs>
          <w:tab w:val="clear" w:pos="708"/>
          <w:tab w:val="left" w:pos="174" w:leader="none"/>
        </w:tabs>
        <w:ind w:left="40" w:firstLine="527"/>
        <w:rPr>
          <w:sz w:val="24"/>
          <w:szCs w:val="24"/>
          <w:lang w:val="kk-KZ"/>
        </w:rPr>
      </w:pPr>
      <w:r>
        <w:rPr>
          <w:sz w:val="24"/>
          <w:szCs w:val="24"/>
          <w:lang w:val="kk-KZ"/>
        </w:rPr>
        <w:t>Жетім балаларды қабылдай алатын мекемелер жуйесі де нeгiзiнeн 20-жылдары жасақталды.Қаңғыбастарды 6ipiншi кезекке кабылдап,одан әpi орналастыру үшін балалар қабылдағыштары мен тараткыштары (ДПР) құралды. 1929 жылы КСРО- да 9 мың бала қабылдай алатын 154 ДПР болды. Олар арқылы жылына орта есеппен 45 мың бала өтетін. Соғыс карсаңында (1941 жыл) 13310 баланы 6ip мезгілде қабылдай алатын 156 ДПР болды.</w:t>
      </w:r>
    </w:p>
    <w:p>
      <w:pPr>
        <w:pStyle w:val="11"/>
        <w:tabs>
          <w:tab w:val="clear" w:pos="708"/>
          <w:tab w:val="left" w:pos="174" w:leader="none"/>
        </w:tabs>
        <w:ind w:left="40" w:firstLine="527"/>
        <w:rPr>
          <w:sz w:val="24"/>
          <w:szCs w:val="24"/>
          <w:lang w:val="kk-KZ"/>
        </w:rPr>
      </w:pPr>
      <w:r>
        <w:rPr>
          <w:sz w:val="24"/>
          <w:szCs w:val="24"/>
          <w:lang w:val="kk-KZ"/>
        </w:rPr>
        <w:t>XX ғ. 20 -жылдары ДПР-дан басқа сәбилер уйі, балалар уйі,еңбек колониясы т.с.с интернат мекемелер болды. Олар әртурлі халкоматтарға (денсаулық, оқу-ағарту және ішкі icтep) бағынатын. Жетім балаларға көрсетілетін төңкерістен бұрынғы қайы- рымдылық көмектері халықтың ауқатты бөлігінің жойылуымен 6ipгe мүлдем тоқтап қалды. Соған орай бұл жылдары әлеуметтік саясатта реалистік көзқарас басымдылық танытатын.</w:t>
      </w:r>
    </w:p>
    <w:p>
      <w:pPr>
        <w:pStyle w:val="11"/>
        <w:tabs>
          <w:tab w:val="clear" w:pos="708"/>
          <w:tab w:val="left" w:pos="174" w:leader="none"/>
        </w:tabs>
        <w:ind w:left="40" w:firstLine="527"/>
        <w:rPr>
          <w:sz w:val="24"/>
          <w:szCs w:val="24"/>
          <w:lang w:val="kk-KZ"/>
        </w:rPr>
      </w:pPr>
      <w:r>
        <w:rPr>
          <w:sz w:val="24"/>
          <w:szCs w:val="24"/>
          <w:lang w:val="kk-KZ"/>
        </w:rPr>
        <w:t>Бесжылдықщтың жоспарында халыққа білім беру мәселесі жалпыға бірдей, ортақ болуы қажет. 8-11 жас аралығындағы ба¬лалардың мектепке баруын дұрыс кадағалау кажеттігі нақтылап атап өтілген. 1929-1930 жылдары 8-11 жас аралығындағы бала-ларды түгел жинап оқуға тарту қажет.</w:t>
      </w:r>
    </w:p>
    <w:p>
      <w:pPr>
        <w:pStyle w:val="11"/>
        <w:tabs>
          <w:tab w:val="clear" w:pos="708"/>
          <w:tab w:val="left" w:pos="174" w:leader="none"/>
        </w:tabs>
        <w:ind w:left="40" w:firstLine="527"/>
        <w:rPr>
          <w:sz w:val="24"/>
          <w:szCs w:val="24"/>
          <w:lang w:val="kk-KZ"/>
        </w:rPr>
      </w:pPr>
      <w:r>
        <w:rPr>
          <w:sz w:val="24"/>
          <w:szCs w:val="24"/>
          <w:lang w:val="kk-KZ"/>
        </w:rPr>
        <w:t>Атқарылған жұмыстың нәтижесін мына деректерден көруге болады. 1929-1930 жылдары оқуға тартылған шәкірт 18 пайыз болса, 1930-1931 жылдары ол 85 пайызды, ал 1931-1932 жыл¬дары 88 пайызды, 1932-1933 жылдары 93 пайызды құраг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Кесте 1.</w:t>
      </w:r>
      <w:r>
        <w:rPr>
          <w:sz w:val="24"/>
          <w:szCs w:val="24"/>
          <w:lang w:val="kk-KZ"/>
        </w:rPr>
        <w:t xml:space="preserve"> Біріктіруге тиісті шаруашылықтар саны</w:t>
      </w:r>
    </w:p>
    <w:p>
      <w:pPr>
        <w:pStyle w:val="11"/>
        <w:tabs>
          <w:tab w:val="clear" w:pos="708"/>
          <w:tab w:val="left" w:pos="174" w:leader="none"/>
        </w:tabs>
        <w:ind w:left="40" w:firstLine="527"/>
        <w:rPr>
          <w:sz w:val="24"/>
          <w:szCs w:val="24"/>
          <w:lang w:val="kk-KZ"/>
        </w:rPr>
      </w:pPr>
      <w:r>
        <w:rPr>
          <w:sz w:val="24"/>
          <w:szCs w:val="24"/>
          <w:lang w:val="kk-KZ"/>
        </w:rPr>
        <w:t>Жылы</w:t>
        <w:tab/>
        <w:t>Шаруашыльщ саны</w:t>
      </w:r>
    </w:p>
    <w:p>
      <w:pPr>
        <w:pStyle w:val="11"/>
        <w:tabs>
          <w:tab w:val="clear" w:pos="708"/>
          <w:tab w:val="left" w:pos="174" w:leader="none"/>
        </w:tabs>
        <w:ind w:left="40" w:firstLine="527"/>
        <w:rPr>
          <w:sz w:val="24"/>
          <w:szCs w:val="24"/>
          <w:lang w:val="kk-KZ"/>
        </w:rPr>
      </w:pPr>
      <w:r>
        <w:rPr>
          <w:sz w:val="24"/>
          <w:szCs w:val="24"/>
          <w:lang w:val="kk-KZ"/>
        </w:rPr>
        <w:t>1929-30 жылдары</w:t>
        <w:tab/>
        <w:t>84 400</w:t>
      </w:r>
    </w:p>
    <w:p>
      <w:pPr>
        <w:pStyle w:val="11"/>
        <w:tabs>
          <w:tab w:val="clear" w:pos="708"/>
          <w:tab w:val="left" w:pos="174" w:leader="none"/>
        </w:tabs>
        <w:ind w:left="40" w:firstLine="527"/>
        <w:rPr>
          <w:sz w:val="24"/>
          <w:szCs w:val="24"/>
          <w:lang w:val="kk-KZ"/>
        </w:rPr>
      </w:pPr>
      <w:r>
        <w:rPr>
          <w:sz w:val="24"/>
          <w:szCs w:val="24"/>
          <w:lang w:val="kk-KZ"/>
        </w:rPr>
        <w:t>1930-31 жылдары</w:t>
        <w:tab/>
        <w:t>223 300</w:t>
      </w:r>
    </w:p>
    <w:p>
      <w:pPr>
        <w:pStyle w:val="11"/>
        <w:tabs>
          <w:tab w:val="clear" w:pos="708"/>
          <w:tab w:val="left" w:pos="174" w:leader="none"/>
        </w:tabs>
        <w:ind w:left="40" w:firstLine="527"/>
        <w:rPr>
          <w:sz w:val="24"/>
          <w:szCs w:val="24"/>
          <w:lang w:val="kk-KZ"/>
        </w:rPr>
      </w:pPr>
      <w:r>
        <w:rPr>
          <w:sz w:val="24"/>
          <w:szCs w:val="24"/>
          <w:lang w:val="kk-KZ"/>
        </w:rPr>
        <w:t>1931-32 жылдары</w:t>
        <w:tab/>
        <w:t>164 700</w:t>
      </w:r>
    </w:p>
    <w:p>
      <w:pPr>
        <w:pStyle w:val="11"/>
        <w:tabs>
          <w:tab w:val="clear" w:pos="708"/>
          <w:tab w:val="left" w:pos="174" w:leader="none"/>
        </w:tabs>
        <w:ind w:left="40" w:firstLine="527"/>
        <w:rPr>
          <w:sz w:val="24"/>
          <w:szCs w:val="24"/>
          <w:lang w:val="kk-KZ"/>
        </w:rPr>
      </w:pPr>
      <w:r>
        <w:rPr>
          <w:sz w:val="24"/>
          <w:szCs w:val="24"/>
          <w:lang w:val="kk-KZ"/>
        </w:rPr>
        <w:t>1932-33 жылдары</w:t>
        <w:tab/>
        <w:t>93 600</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Кесте 2.</w:t>
      </w:r>
      <w:r>
        <w:rPr>
          <w:sz w:val="24"/>
          <w:szCs w:val="24"/>
          <w:lang w:val="kk-KZ"/>
        </w:rPr>
        <w:t xml:space="preserve"> Окушылар санының пайыздык ece6i</w:t>
      </w:r>
    </w:p>
    <w:p>
      <w:pPr>
        <w:pStyle w:val="11"/>
        <w:tabs>
          <w:tab w:val="clear" w:pos="708"/>
          <w:tab w:val="left" w:pos="174" w:leader="none"/>
        </w:tabs>
        <w:ind w:left="40" w:firstLine="527"/>
        <w:rPr>
          <w:sz w:val="24"/>
          <w:szCs w:val="24"/>
          <w:lang w:val="kk-KZ"/>
        </w:rPr>
      </w:pPr>
      <w:r>
        <w:rPr>
          <w:sz w:val="24"/>
          <w:szCs w:val="24"/>
          <w:lang w:val="kk-KZ"/>
        </w:rPr>
        <w:t>Жылы</w:t>
        <w:tab/>
        <w:t>Окушы</w:t>
      </w:r>
    </w:p>
    <w:p>
      <w:pPr>
        <w:pStyle w:val="11"/>
        <w:tabs>
          <w:tab w:val="clear" w:pos="708"/>
          <w:tab w:val="left" w:pos="174" w:leader="none"/>
        </w:tabs>
        <w:ind w:left="40" w:firstLine="527"/>
        <w:rPr>
          <w:sz w:val="24"/>
          <w:szCs w:val="24"/>
          <w:lang w:val="kk-KZ"/>
        </w:rPr>
      </w:pPr>
      <w:r>
        <w:rPr>
          <w:sz w:val="24"/>
          <w:szCs w:val="24"/>
          <w:lang w:val="kk-KZ"/>
        </w:rPr>
        <w:t>саны</w:t>
        <w:tab/>
        <w:t>Keiui-</w:t>
      </w:r>
    </w:p>
    <w:p>
      <w:pPr>
        <w:pStyle w:val="11"/>
        <w:tabs>
          <w:tab w:val="clear" w:pos="708"/>
          <w:tab w:val="left" w:pos="174" w:leader="none"/>
        </w:tabs>
        <w:ind w:left="40" w:firstLine="527"/>
        <w:rPr>
          <w:sz w:val="24"/>
          <w:szCs w:val="24"/>
          <w:lang w:val="kk-KZ"/>
        </w:rPr>
      </w:pPr>
      <w:r>
        <w:rPr>
          <w:sz w:val="24"/>
          <w:szCs w:val="24"/>
          <w:lang w:val="kk-KZ"/>
        </w:rPr>
        <w:t>ршме-</w:t>
      </w:r>
    </w:p>
    <w:p>
      <w:pPr>
        <w:pStyle w:val="11"/>
        <w:tabs>
          <w:tab w:val="clear" w:pos="708"/>
          <w:tab w:val="left" w:pos="174" w:leader="none"/>
        </w:tabs>
        <w:ind w:left="40" w:firstLine="527"/>
        <w:rPr>
          <w:sz w:val="24"/>
          <w:szCs w:val="24"/>
          <w:lang w:val="kk-KZ"/>
        </w:rPr>
      </w:pPr>
      <w:r>
        <w:rPr>
          <w:sz w:val="24"/>
          <w:szCs w:val="24"/>
          <w:lang w:val="kk-KZ"/>
        </w:rPr>
        <w:t>ген</w:t>
      </w:r>
    </w:p>
    <w:p>
      <w:pPr>
        <w:pStyle w:val="11"/>
        <w:tabs>
          <w:tab w:val="clear" w:pos="708"/>
          <w:tab w:val="left" w:pos="174" w:leader="none"/>
        </w:tabs>
        <w:ind w:left="40" w:firstLine="527"/>
        <w:rPr>
          <w:sz w:val="24"/>
          <w:szCs w:val="24"/>
          <w:lang w:val="kk-KZ"/>
        </w:rPr>
      </w:pPr>
      <w:r>
        <w:rPr>
          <w:sz w:val="24"/>
          <w:szCs w:val="24"/>
          <w:lang w:val="kk-KZ"/>
        </w:rPr>
        <w:t>окушы</w:t>
      </w:r>
    </w:p>
    <w:p>
      <w:pPr>
        <w:pStyle w:val="11"/>
        <w:tabs>
          <w:tab w:val="clear" w:pos="708"/>
          <w:tab w:val="left" w:pos="174" w:leader="none"/>
        </w:tabs>
        <w:ind w:left="40" w:firstLine="527"/>
        <w:rPr/>
      </w:pPr>
      <w:r>
        <w:rPr>
          <w:sz w:val="24"/>
          <w:szCs w:val="24"/>
          <w:lang w:val="kk-KZ"/>
        </w:rPr>
        <w:t>%</w:t>
        <w:tab/>
        <w:t>Мектепке кажетп орын Кабылданган окушы % 8-11 жас</w:t>
        <w:tab/>
        <w:t>11 жас- тан жо- гары балалар-ДЬЩ (%есеСймем)</w:t>
        <w:tab/>
        <w:t>Жогаргы сатысы</w:t>
      </w:r>
    </w:p>
    <w:p>
      <w:pPr>
        <w:pStyle w:val="11"/>
        <w:tabs>
          <w:tab w:val="clear" w:pos="708"/>
          <w:tab w:val="left" w:pos="174" w:leader="none"/>
        </w:tabs>
        <w:ind w:left="40" w:firstLine="527"/>
        <w:rPr>
          <w:sz w:val="24"/>
          <w:szCs w:val="24"/>
          <w:lang w:val="kk-KZ"/>
        </w:rPr>
      </w:pPr>
      <w:r>
        <w:rPr>
          <w:sz w:val="24"/>
          <w:szCs w:val="24"/>
          <w:lang w:val="kk-KZ"/>
        </w:rPr>
        <w:t>1929-30 ж.</w:t>
        <w:tab/>
        <w:t>38.000</w:t>
        <w:tab/>
        <w:t>20%</w:t>
        <w:tab/>
        <w:t>38.000</w:t>
        <w:tab/>
        <w:t>18%</w:t>
        <w:tab/>
        <w:t>46%</w:t>
        <w:tab/>
        <w:t>314</w:t>
      </w:r>
    </w:p>
    <w:p>
      <w:pPr>
        <w:pStyle w:val="11"/>
        <w:tabs>
          <w:tab w:val="clear" w:pos="708"/>
          <w:tab w:val="left" w:pos="174" w:leader="none"/>
        </w:tabs>
        <w:ind w:left="40" w:firstLine="527"/>
        <w:rPr>
          <w:sz w:val="24"/>
          <w:szCs w:val="24"/>
          <w:lang w:val="kk-KZ"/>
        </w:rPr>
      </w:pPr>
      <w:r>
        <w:rPr>
          <w:sz w:val="24"/>
          <w:szCs w:val="24"/>
          <w:lang w:val="kk-KZ"/>
        </w:rPr>
        <w:t>30-31 ж</w:t>
        <w:tab/>
        <w:t>142.400</w:t>
        <w:tab/>
        <w:t>17%</w:t>
        <w:tab/>
        <w:t>171.690</w:t>
        <w:tab/>
        <w:t>85%</w:t>
        <w:tab/>
        <w:t>15%</w:t>
        <w:tab/>
        <w:t>4292</w:t>
      </w:r>
    </w:p>
    <w:p>
      <w:pPr>
        <w:pStyle w:val="11"/>
        <w:tabs>
          <w:tab w:val="clear" w:pos="708"/>
          <w:tab w:val="left" w:pos="174" w:leader="none"/>
        </w:tabs>
        <w:ind w:left="40" w:firstLine="527"/>
        <w:rPr>
          <w:sz w:val="24"/>
          <w:szCs w:val="24"/>
          <w:lang w:val="kk-KZ"/>
        </w:rPr>
      </w:pPr>
      <w:r>
        <w:rPr>
          <w:sz w:val="24"/>
          <w:szCs w:val="24"/>
          <w:lang w:val="kk-KZ"/>
        </w:rPr>
        <w:t>31-32 ж</w:t>
        <w:tab/>
        <w:t>230.700</w:t>
        <w:tab/>
        <w:t>14,5%</w:t>
        <w:tab/>
        <w:t>274.640</w:t>
        <w:tab/>
        <w:t>88%</w:t>
        <w:tab/>
        <w:t>12%</w:t>
        <w:tab/>
        <w:t>6866</w:t>
      </w:r>
    </w:p>
    <w:p>
      <w:pPr>
        <w:pStyle w:val="11"/>
        <w:tabs>
          <w:tab w:val="clear" w:pos="708"/>
          <w:tab w:val="left" w:pos="174" w:leader="none"/>
        </w:tabs>
        <w:ind w:left="40" w:firstLine="527"/>
        <w:rPr>
          <w:sz w:val="24"/>
          <w:szCs w:val="24"/>
          <w:lang w:val="kk-KZ"/>
        </w:rPr>
      </w:pPr>
      <w:r>
        <w:rPr>
          <w:sz w:val="24"/>
          <w:szCs w:val="24"/>
          <w:lang w:val="kk-KZ"/>
        </w:rPr>
        <w:t>32-33 ж</w:t>
        <w:tab/>
        <w:t>281.300</w:t>
        <w:tab/>
        <w:t>12%</w:t>
        <w:tab/>
        <w:t>319.660</w:t>
        <w:tab/>
        <w:t>93%</w:t>
        <w:tab/>
        <w:t>7%</w:t>
        <w:tab/>
        <w:t>7992</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ондай-ак, балалардың жыл сайынғы жас ерекшелігі бойынша өcyi тұрғысынан деректер келтірсек:</w:t>
      </w:r>
    </w:p>
    <w:p>
      <w:pPr>
        <w:pStyle w:val="11"/>
        <w:tabs>
          <w:tab w:val="clear" w:pos="708"/>
          <w:tab w:val="left" w:pos="174" w:leader="none"/>
        </w:tabs>
        <w:ind w:left="40" w:firstLine="527"/>
        <w:rPr>
          <w:sz w:val="24"/>
          <w:szCs w:val="24"/>
          <w:lang w:val="kk-KZ"/>
        </w:rPr>
      </w:pPr>
      <w:r>
        <w:rPr>
          <w:sz w:val="24"/>
          <w:szCs w:val="24"/>
          <w:lang w:val="kk-KZ"/>
        </w:rPr>
        <w:t>29-</w:t>
        <w:tab/>
        <w:t>30</w:t>
        <w:tab/>
        <w:t>жылдары -100%</w:t>
      </w:r>
    </w:p>
    <w:p>
      <w:pPr>
        <w:pStyle w:val="11"/>
        <w:tabs>
          <w:tab w:val="clear" w:pos="708"/>
          <w:tab w:val="left" w:pos="174" w:leader="none"/>
        </w:tabs>
        <w:ind w:left="40" w:firstLine="527"/>
        <w:rPr>
          <w:sz w:val="24"/>
          <w:szCs w:val="24"/>
          <w:lang w:val="kk-KZ"/>
        </w:rPr>
      </w:pPr>
      <w:r>
        <w:rPr>
          <w:sz w:val="24"/>
          <w:szCs w:val="24"/>
          <w:lang w:val="kk-KZ"/>
        </w:rPr>
        <w:t>30-</w:t>
        <w:tab/>
        <w:t>31</w:t>
        <w:tab/>
        <w:t>жылдары - 109%</w:t>
      </w:r>
    </w:p>
    <w:p>
      <w:pPr>
        <w:pStyle w:val="11"/>
        <w:tabs>
          <w:tab w:val="clear" w:pos="708"/>
          <w:tab w:val="left" w:pos="174" w:leader="none"/>
        </w:tabs>
        <w:ind w:left="40" w:firstLine="527"/>
        <w:rPr>
          <w:sz w:val="24"/>
          <w:szCs w:val="24"/>
          <w:lang w:val="kk-KZ"/>
        </w:rPr>
      </w:pPr>
      <w:r>
        <w:rPr>
          <w:sz w:val="24"/>
          <w:szCs w:val="24"/>
          <w:lang w:val="kk-KZ"/>
        </w:rPr>
        <w:t>31-</w:t>
        <w:tab/>
        <w:t>32</w:t>
        <w:tab/>
        <w:t>жылдары - 114,2%</w:t>
      </w:r>
    </w:p>
    <w:p>
      <w:pPr>
        <w:pStyle w:val="11"/>
        <w:tabs>
          <w:tab w:val="clear" w:pos="708"/>
          <w:tab w:val="left" w:pos="174" w:leader="none"/>
        </w:tabs>
        <w:ind w:left="40" w:firstLine="527"/>
        <w:rPr>
          <w:sz w:val="24"/>
          <w:szCs w:val="24"/>
          <w:lang w:val="kk-KZ"/>
        </w:rPr>
      </w:pPr>
      <w:r>
        <w:rPr>
          <w:sz w:val="24"/>
          <w:szCs w:val="24"/>
          <w:lang w:val="kk-KZ"/>
        </w:rPr>
        <w:t>32-</w:t>
        <w:tab/>
        <w:t>33</w:t>
        <w:tab/>
        <w:t>жылдары - 111,4%</w:t>
      </w:r>
    </w:p>
    <w:p>
      <w:pPr>
        <w:pStyle w:val="11"/>
        <w:tabs>
          <w:tab w:val="clear" w:pos="708"/>
          <w:tab w:val="left" w:pos="174" w:leader="none"/>
        </w:tabs>
        <w:ind w:left="40" w:firstLine="527"/>
        <w:rPr>
          <w:sz w:val="24"/>
          <w:szCs w:val="24"/>
          <w:lang w:val="kk-KZ"/>
        </w:rPr>
      </w:pPr>
      <w:r>
        <w:rPr>
          <w:sz w:val="24"/>
          <w:szCs w:val="24"/>
          <w:lang w:val="kk-KZ"/>
        </w:rPr>
        <w:t>Халық ағарту комиссариаты нұсқауында келесі оқу жылы жоспарымен кошірілген балалардың саны 6ipгe қосылып жазылады. Бул 2-кестеде керсетілген.</w:t>
      </w:r>
    </w:p>
    <w:p>
      <w:pPr>
        <w:pStyle w:val="11"/>
        <w:tabs>
          <w:tab w:val="clear" w:pos="708"/>
          <w:tab w:val="left" w:pos="174" w:leader="none"/>
        </w:tabs>
        <w:ind w:left="40" w:firstLine="527"/>
        <w:rPr>
          <w:sz w:val="24"/>
          <w:szCs w:val="24"/>
          <w:lang w:val="kk-KZ"/>
        </w:rPr>
      </w:pPr>
      <w:r>
        <w:rPr>
          <w:sz w:val="24"/>
          <w:szCs w:val="24"/>
          <w:lang w:val="kk-KZ"/>
        </w:rPr>
        <w:t>Сонымен қатар, жоспарда: совхоздар мен улкен колхоздағы оқушылардың жылдық пайыздық көрсеткішін бесжылдықтың жоспарына енгізу мәселесі тұрды. Бастауыш мектептеп ересек оқушыларды совхоз бен колхоздағы жас шәкірттермен тең құқылы оқыту, жетім балаларға көмек ұйымдастыру,оларға стипендия  бepin, жатақхана мен интернаттарға орналастыру,ол жерлерді кажетті құралдармен жабдықтау, мектеп iшін курделі жөндеуден өткізу,т.б. мәселелер бес жылдық жоспарына енгізілді.Осы жоспар орындалу үщін жыл сайын мынадай шығын төлемі шығарылуы қажет болған. 1930-1931 жылдары – 800000 сом, 1931-1932 жылдар - 1200000 сом, 1932-1933 жылдары - 1600000 сом қаржы бө-лінген. Аудандарда бастауыш мектептердің шығыны 1929-1930 жылдары - 357.700 сом, 1930-1931 жыл¬дары -11222 800 сом, 1931-1932 жылдары - 18569000 сом, 1932- 1933 жылдары - 25.332 700 сом деп көрсетілген.</w:t>
      </w:r>
    </w:p>
    <w:p>
      <w:pPr>
        <w:pStyle w:val="11"/>
        <w:tabs>
          <w:tab w:val="clear" w:pos="708"/>
          <w:tab w:val="left" w:pos="174" w:leader="none"/>
        </w:tabs>
        <w:ind w:left="40" w:firstLine="527"/>
        <w:rPr>
          <w:sz w:val="24"/>
          <w:szCs w:val="24"/>
          <w:lang w:val="kk-KZ"/>
        </w:rPr>
      </w:pPr>
      <w:r>
        <w:rPr>
          <w:sz w:val="24"/>
          <w:szCs w:val="24"/>
          <w:lang w:val="kk-KZ"/>
        </w:rPr>
        <w:t>1929-</w:t>
        <w:tab/>
        <w:t>1930</w:t>
        <w:tab/>
        <w:t>жылдары акшаның төлемі 63 сом болса, 1931- 1932 жылы 100 сомға дейін өсті.Бұл ақша төлемінің ішінде коммуналдык; көмек түрлері 35-37 пайызға дейін көтерілген.</w:t>
      </w:r>
    </w:p>
    <w:p>
      <w:pPr>
        <w:pStyle w:val="11"/>
        <w:tabs>
          <w:tab w:val="clear" w:pos="708"/>
          <w:tab w:val="left" w:pos="174" w:leader="none"/>
        </w:tabs>
        <w:ind w:left="40" w:firstLine="527"/>
        <w:rPr>
          <w:sz w:val="24"/>
          <w:szCs w:val="24"/>
          <w:lang w:val="kk-KZ"/>
        </w:rPr>
      </w:pPr>
      <w:r>
        <w:rPr>
          <w:sz w:val="24"/>
          <w:szCs w:val="24"/>
          <w:lang w:val="kk-KZ"/>
        </w:rPr>
        <w:t>Оқу шаруашылық шығын сол бесжылдық жоспарымен сәйкес болуы қажет. Ол 5 сом 59 тиын - 1929-1930 жылы болса, ал 1932-1933 жылы 10 сомға өскен.</w:t>
      </w:r>
    </w:p>
    <w:p>
      <w:pPr>
        <w:pStyle w:val="11"/>
        <w:tabs>
          <w:tab w:val="clear" w:pos="708"/>
          <w:tab w:val="left" w:pos="174" w:leader="none"/>
        </w:tabs>
        <w:ind w:left="40" w:firstLine="527"/>
        <w:rPr>
          <w:sz w:val="24"/>
          <w:szCs w:val="24"/>
          <w:lang w:val="kk-KZ"/>
        </w:rPr>
      </w:pPr>
      <w:r>
        <w:rPr>
          <w:sz w:val="24"/>
          <w:szCs w:val="24"/>
          <w:lang w:val="kk-KZ"/>
        </w:rPr>
        <w:t>Жетім және малай балаларды ұйымдастыру мақсатында стипендия төлеу мәселесі көтерілді Оларды жатакхана мен интернаттарға орналастырып, жоспар бойынша жыл сайын материалдық көмек 10 пайызға көтеріліп тұрды.</w:t>
      </w:r>
    </w:p>
    <w:p>
      <w:pPr>
        <w:pStyle w:val="11"/>
        <w:tabs>
          <w:tab w:val="clear" w:pos="708"/>
          <w:tab w:val="left" w:pos="174" w:leader="none"/>
        </w:tabs>
        <w:ind w:left="40" w:firstLine="527"/>
        <w:rPr>
          <w:sz w:val="24"/>
          <w:szCs w:val="24"/>
          <w:lang w:val="kk-KZ"/>
        </w:rPr>
      </w:pPr>
      <w:r>
        <w:rPr>
          <w:sz w:val="24"/>
          <w:szCs w:val="24"/>
          <w:lang w:val="kk-KZ"/>
        </w:rPr>
        <w:t>Бесжылдық жоспары бойынша 10 оқушыға стипендия беру керек, 20 окушыға жатакхана беру, ал 1930-1931 жылы 5, 1932-1933 оқу жылында 10 балаға дейін интернатка қабылдауға нұсқау берілген. Бұл жоспар бойынша әр оқушыға жылына 25 сом ақша төленеді,ал жатақханаға 40 сом жұмсалса, интернатқа 40 сом акша жұмсалған.</w:t>
      </w:r>
    </w:p>
    <w:p>
      <w:pPr>
        <w:pStyle w:val="11"/>
        <w:tabs>
          <w:tab w:val="clear" w:pos="708"/>
          <w:tab w:val="left" w:pos="174" w:leader="none"/>
        </w:tabs>
        <w:ind w:left="40" w:firstLine="527"/>
        <w:rPr>
          <w:sz w:val="24"/>
          <w:szCs w:val="24"/>
          <w:lang w:val="kk-KZ"/>
        </w:rPr>
      </w:pPr>
      <w:r>
        <w:rPr>
          <w:sz w:val="24"/>
          <w:szCs w:val="24"/>
          <w:lang w:val="kk-KZ"/>
        </w:rPr>
        <w:t>1930-</w:t>
        <w:tab/>
        <w:t>Жылдардың</w:t>
        <w:tab/>
        <w:t>басынан панасыз балалардың саны кайтадан қауырт өсе бастады. Оған шаруаларды күштеп ұжымдарға 6ipiктіруден туған аштық (1932-1933 жж) және бұрын-соңды болмаған қуғын сургіннің, жаппай кырып жоюдың басталуы себеп болды. Соған байланысты 1935 жылы екі қаулы шықты. Оның 6ipiнде панасыз қалуы жойылды деп ресми хабарланды. Сөйтіп, кәмелетке толмаған бұрынғы тәртіп бұзушылардың әр турлі норкоматтардағы мекемелерін iшкi icтер халық комиссариятына (НКВД) берді.Оның жанынан арнайы еңбек колониясы құрылып, ол 1939 жылы ГУЛАГ-қа бағындырылды. 1936-1937 жылдары ДПР-ға түскен балалардың саны 196,6 мың адамнан 234,7 мың адамға өcтi. Ал 1940 жылы панасыздар саны 124,7 мың балаға дейін кеміді.</w:t>
      </w:r>
    </w:p>
    <w:p>
      <w:pPr>
        <w:pStyle w:val="11"/>
        <w:tabs>
          <w:tab w:val="clear" w:pos="708"/>
          <w:tab w:val="left" w:pos="174" w:leader="none"/>
        </w:tabs>
        <w:ind w:left="40" w:firstLine="527"/>
        <w:rPr>
          <w:sz w:val="24"/>
          <w:szCs w:val="24"/>
          <w:lang w:val="kk-KZ"/>
        </w:rPr>
      </w:pPr>
      <w:r>
        <w:rPr>
          <w:sz w:val="24"/>
          <w:szCs w:val="24"/>
          <w:lang w:val="kk-KZ"/>
        </w:rPr>
        <w:t>Панасыз калған балалардың жаңа толқыны соғыс және соғыстан кейінгі жылдарға сәйкес келеді. 1945 жылғы мәліметтер бойынша жетім балалардың арасында ата-анасы соғыста өлгендердің саны орта есеппен 20 пайызды құрады.Панасыздыктың артуын 1946 жылғы аштық та, куғын-сургіннің қайыра белең алуы да өз әсерің тигізді.</w:t>
      </w:r>
    </w:p>
    <w:p>
      <w:pPr>
        <w:pStyle w:val="11"/>
        <w:tabs>
          <w:tab w:val="clear" w:pos="708"/>
          <w:tab w:val="left" w:pos="174" w:leader="none"/>
        </w:tabs>
        <w:ind w:left="40" w:firstLine="527"/>
        <w:rPr>
          <w:sz w:val="24"/>
          <w:szCs w:val="24"/>
          <w:lang w:val="kk-KZ"/>
        </w:rPr>
      </w:pPr>
      <w:r>
        <w:rPr>
          <w:sz w:val="24"/>
          <w:szCs w:val="24"/>
          <w:lang w:val="kk-KZ"/>
        </w:rPr>
        <w:t>Панасыздыктың молая бастауы жетім балаларды әлеуметтік қорғау жүйесіне құрылымдық өзгерістер енгізуді қажет етті. 1942-1943 жылдары КСРО халық комиссарияттары Keңесі (СНК СССР) «Ата-аналары жоқ балаларды орналастыру туралы», «Балалардың панасыздығымен күресу шараларын күшейту тура¬лы» қаулылар қабылдады.Ол қаулыларда жергілікті кеңестер жанынан ата-анасыз калған балаларды орналастыру комиссияларын құру көзделген. Сонымен қатар, бұл бағыттағы барлық жұмыстарды жұмылдырушы орталық ретінде НКВД жанынан арнайы бөлімдер ұйымдастырылуы тапсырылды.Жергілікті кеңестер жанындағы комиссиялар өз жұмыстарына кәсіподақ және комсомол ұйымдарын, білім беру мекемелері мен көмек беруін орындарын кеңінен тартты. Комиссиялар балалардың туыстары арасынан немесе ата-аналарының достары ішінен қамкоршылар тағайындауға жас жетімдерді балалар үйіне орналастыруға,ересек балаларды өндіріс орындарында шәкірт ретінде немесе ұжымдық шарушылықта жұмысшы ретінде қабылдатуға мүмкіндік алды.Әcipece, жетімдерді отбасыларына 6epiп тәрбиелеуге ерекше мән берді.Сөйтіп,сезімдердің жаратылысынан кө6i,асырап алған отбасыларында тәрбиеленді.</w:t>
      </w:r>
    </w:p>
    <w:p>
      <w:pPr>
        <w:pStyle w:val="11"/>
        <w:tabs>
          <w:tab w:val="clear" w:pos="708"/>
          <w:tab w:val="left" w:pos="174" w:leader="none"/>
        </w:tabs>
        <w:ind w:left="40" w:firstLine="527"/>
        <w:rPr>
          <w:sz w:val="24"/>
          <w:szCs w:val="24"/>
          <w:lang w:val="kk-KZ"/>
        </w:rPr>
      </w:pPr>
      <w:r>
        <w:rPr>
          <w:sz w:val="24"/>
          <w:szCs w:val="24"/>
          <w:lang w:val="kk-KZ"/>
        </w:rPr>
        <w:t>Сонымен қатар,iщкi icтep министрлігі де панасыздарды орналастыруға қомақты жұмыстар жасады. Милиция бөлімдерінде, сондай-ақ, темір жол және су көліктерінде Мемлекеттік кауіпсіздік басқармаларында арнайы балалар болмелері ұйымдастырылды.Бұларға көшеде ұсталган қамқорсыз қалган бала¬лар 3 жасқа дейінгі  нәрестелер мен сәбилер әкелініп, ДПР мен балалар уйлеріне жөнелтілетін.</w:t>
      </w:r>
    </w:p>
    <w:p>
      <w:pPr>
        <w:pStyle w:val="11"/>
        <w:tabs>
          <w:tab w:val="clear" w:pos="708"/>
          <w:tab w:val="left" w:pos="174" w:leader="none"/>
        </w:tabs>
        <w:ind w:left="40" w:firstLine="527"/>
        <w:rPr>
          <w:sz w:val="24"/>
          <w:szCs w:val="24"/>
          <w:lang w:val="kk-KZ"/>
        </w:rPr>
      </w:pPr>
      <w:r>
        <w:rPr>
          <w:sz w:val="24"/>
          <w:szCs w:val="24"/>
          <w:lang w:val="kk-KZ"/>
        </w:rPr>
        <w:t>1946 жылдан бастап балалар үйі жанынан жергілікті кеңес, партия, кәсіподақ және комсомол ұйымдары өкілдерінің қатысуымен қамқоршы кеңестер құру көзделді.Оған еліміздегі белгілi тұлғалар, саяси қайраткерлердің әйелдері және ipi ғалымдар тартылды. Мемлекеттік деңгейде жүргізілген осындай шараларға қарамастан балалар үйіндегі орындар тым жеткіліксіз болатын. Сондықтан, балалар өте тығыз орналасып, қабылдағыштар мен таратқыштар ұзак; мерзімге аялдап қалатын. Мысалы, 1947 жы- лы бүкіл елдегі ДПР-лерде 28 605 нормаға сәйкес орындарда 41 130 панасыздар жетімдер уйіне жете алмай қалып қойды. Ал ДПР-лерге түскен балалардың көпшілігі титығына жетіп шыққан әpi ауру жайлаған балалар еді. Оларды емханаларда емдеуге дәрі дәрмек те, тамақта та жетіспейтін.Өз кезегінде ДПР ешқандай муміншіліктері болмағандықтан милицияның балалар бөлмелеріне панасыздарды алуға бас тартатын. Ал, соңғылары 6 сағат уақыт өткеннен кейін жетімдерден қол хат алып, оларды кайтадан көшеге босатып коя беретін.</w:t>
      </w:r>
    </w:p>
    <w:p>
      <w:pPr>
        <w:pStyle w:val="11"/>
        <w:tabs>
          <w:tab w:val="clear" w:pos="708"/>
          <w:tab w:val="left" w:pos="174" w:leader="none"/>
        </w:tabs>
        <w:ind w:left="40" w:firstLine="527"/>
        <w:rPr>
          <w:sz w:val="24"/>
          <w:szCs w:val="24"/>
          <w:lang w:val="kk-KZ"/>
        </w:rPr>
      </w:pPr>
      <w:r>
        <w:rPr>
          <w:sz w:val="24"/>
          <w:szCs w:val="24"/>
          <w:lang w:val="kk-KZ"/>
        </w:rPr>
        <w:t>Балалар мекемелерінің де жағдайы (бірен сарандарын болмаса) өте нашар еді Көпшілік мекемелерде жөндеусіз лашықтарға орналасатын.Төсек-орын, киім-кешек,ішіп-жем,әсте,жетіспейтiн,изоляторлардағы әр төсек әр турлі аурумен сыркаттанған 2- 3 бала орналасатын. Балаларға арналған киім-кешектер мен тамақ, өнімдері оларға жетпей,талан-таражға тусетін.Жетімдерді қорлау, ұрып-соғу, кәмелетке толмаған қыз балаларды зорлау тыйылган емес.</w:t>
      </w:r>
    </w:p>
    <w:p>
      <w:pPr>
        <w:pStyle w:val="11"/>
        <w:tabs>
          <w:tab w:val="clear" w:pos="708"/>
          <w:tab w:val="left" w:pos="174" w:leader="none"/>
        </w:tabs>
        <w:ind w:left="40" w:firstLine="527"/>
        <w:rPr>
          <w:sz w:val="24"/>
          <w:szCs w:val="24"/>
          <w:lang w:val="kk-KZ"/>
        </w:rPr>
      </w:pPr>
      <w:r>
        <w:rPr>
          <w:sz w:val="24"/>
          <w:szCs w:val="24"/>
          <w:lang w:val="kk-KZ"/>
        </w:rPr>
        <w:t xml:space="preserve">XX ғ. 50 жылдардың басында көшеден ұсталып ДПР-лерге түскен балалар саны азая бастады. Таза жетімдердің саны 9 пайызды құрады. Жетімдерге деген қоғамдық қозғалыстың арқасында олардың көпшілігі көшеде бұзылмай тұрған жас күндерінен бастап өздерін кабылдап алған отбасыларында тәрбиеленетін болды. Мысалы, 1953 жылы Ресей Федерациясында отба¬сыларында тәрбиеленуші жетімдер саны 73,4 пайызға дeйiн өседі 1956 жылдан бастап балалар үшін азайтып жалпы білім беретiн мектеп-интернаттарын көбейту мәселелері қойылды.Партияның XX съезінде Н.С.Хрущев оларды «келешектің мектебі» деп атады. Соған сәйкес партияның Орталық Комитеті мен KCPO Министрлері Keңeci «Мектеп-интернаттарды ұйымдас- тыру туралы» қаулы қабылдады. Бұл шаралардың осал тұстары болғанымен, олар жетімдер мен куйсіз балаларды әлеуметтік қорғау жөнінде үлкен рөл аткарды. </w:t>
      </w:r>
    </w:p>
    <w:p>
      <w:pPr>
        <w:pStyle w:val="11"/>
        <w:tabs>
          <w:tab w:val="clear" w:pos="708"/>
          <w:tab w:val="left" w:pos="174" w:leader="none"/>
        </w:tabs>
        <w:ind w:left="40" w:firstLine="527"/>
        <w:rPr>
          <w:sz w:val="24"/>
          <w:szCs w:val="24"/>
          <w:lang w:val="kk-KZ"/>
        </w:rPr>
      </w:pPr>
      <w:r>
        <w:rPr>
          <w:sz w:val="24"/>
          <w:szCs w:val="24"/>
          <w:lang w:val="kk-KZ"/>
        </w:rPr>
        <w:t>Сонымен қатар, әлеуметтік жетімдіктің алдын алу үшін мемлекеттік деңгейде қабылданған: «Жүктілігін, босануын және ауру баланы күтіп жәрдемақыларымен қамтамасыз етуге жақсату туралы» (1975), «Балалары бар, тапшылық көріп отырған отбасыларына материалдың көмекті одан әpi ұлғайту туралы» (1974), «Балалары бар отбасыларына мемлекеттік көмекті күшейту шаралары туралы» (1981) қаулылардың пайдасы аз болған жоқ;. Осы қаулыларға сәйкес балалардың интернаттық мекемелерінің жан-күйі 6ipтe-6ipтe жақсара бастады. 1975 жылы кәсіптік техникалық училищелерде оқитын балаларға жеңілдіктер енгізілді.1977 жылдан бастап мектеп-интернаттың түлектері КТУ-лар мен техникумдарға конкурстан тыс түсуге толығымен құқылы болумен қатар, окуларын 6iтipiп шыққанша толығымен мемлекеттің қамкорлығына көшетін болды.</w:t>
      </w:r>
    </w:p>
    <w:p>
      <w:pPr>
        <w:pStyle w:val="11"/>
        <w:tabs>
          <w:tab w:val="clear" w:pos="708"/>
          <w:tab w:val="left" w:pos="174" w:leader="none"/>
        </w:tabs>
        <w:ind w:left="40" w:firstLine="527"/>
        <w:rPr>
          <w:sz w:val="24"/>
          <w:szCs w:val="24"/>
          <w:lang w:val="kk-KZ"/>
        </w:rPr>
      </w:pPr>
      <w:r>
        <w:rPr>
          <w:sz w:val="24"/>
          <w:szCs w:val="24"/>
          <w:lang w:val="kk-KZ"/>
        </w:rPr>
        <w:t>КСРО Министрлер Кеңесі 1987-1988 жылдары шығарган «Жетім балалардың және ата-аналарының қамкорлығынан айырылған балалардың тәрбиесін, оқуын және материалдық куйiн тубірінен жақсартудың шаралары туралы», сондай-ақ, «Отбасы түріндегі жетім балалар үйлерін құру туралы» қаулылардың да маңызы үлкен болды. Қaзipгi кезеңдегі жетім балалар мәселесі оқу құралынының соңғы тарауында арнайы түрде баянда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Кеңес дәуірінде әлеуметтік жетімдіктің алдын алу ушін мемлекеттік деңгейде қабылданған кандай каулы бар?</w:t>
      </w:r>
    </w:p>
    <w:p>
      <w:pPr>
        <w:pStyle w:val="11"/>
        <w:tabs>
          <w:tab w:val="clear" w:pos="708"/>
          <w:tab w:val="left" w:pos="174" w:leader="none"/>
        </w:tabs>
        <w:ind w:left="40" w:firstLine="527"/>
        <w:rPr>
          <w:sz w:val="24"/>
          <w:szCs w:val="24"/>
          <w:lang w:val="kk-KZ"/>
        </w:rPr>
      </w:pPr>
      <w:r>
        <w:rPr>
          <w:sz w:val="24"/>
          <w:szCs w:val="24"/>
          <w:lang w:val="kk-KZ"/>
        </w:rPr>
        <w:t>2.</w:t>
        <w:tab/>
        <w:t>«Бебек» коры жөнінде не білeciз?</w:t>
      </w:r>
    </w:p>
    <w:p>
      <w:pPr>
        <w:pStyle w:val="11"/>
        <w:shd w:fill="auto" w:val="clear"/>
        <w:tabs>
          <w:tab w:val="clear" w:pos="708"/>
          <w:tab w:val="left" w:pos="174" w:leader="none"/>
        </w:tabs>
        <w:ind w:left="40" w:firstLine="527"/>
        <w:rPr>
          <w:sz w:val="24"/>
          <w:szCs w:val="24"/>
          <w:lang w:val="kk-KZ"/>
        </w:rPr>
      </w:pPr>
      <w:r>
        <w:rPr>
          <w:sz w:val="24"/>
          <w:szCs w:val="24"/>
          <w:lang w:val="kk-KZ"/>
        </w:rPr>
        <w:t>3.</w:t>
        <w:tab/>
        <w:t>Қaзipгi Қазақстан жағдайында жетім балалар мен панасыздарды қорғаудың мемлекеттік жүйесі туралы не білесіз?</w:t>
      </w:r>
    </w:p>
    <w:p>
      <w:pPr>
        <w:pStyle w:val="11"/>
        <w:tabs>
          <w:tab w:val="clear" w:pos="708"/>
          <w:tab w:val="left" w:pos="174" w:leader="none"/>
        </w:tabs>
        <w:ind w:left="40" w:firstLine="527"/>
        <w:rPr>
          <w:b/>
          <w:b/>
          <w:sz w:val="24"/>
          <w:szCs w:val="24"/>
          <w:lang w:val="kk-KZ"/>
        </w:rPr>
      </w:pPr>
      <w:r>
        <w:rPr>
          <w:rFonts w:eastAsia="Times New Roman"/>
          <w:sz w:val="20"/>
          <w:szCs w:val="20"/>
          <w:lang w:val="kk-KZ"/>
        </w:rPr>
        <w:t xml:space="preserve">  </w:t>
      </w:r>
    </w:p>
    <w:p>
      <w:pPr>
        <w:pStyle w:val="11"/>
        <w:tabs>
          <w:tab w:val="clear" w:pos="708"/>
          <w:tab w:val="left" w:pos="174" w:leader="none"/>
        </w:tabs>
        <w:ind w:left="40" w:firstLine="527"/>
        <w:rPr>
          <w:b/>
          <w:b/>
          <w:sz w:val="16"/>
          <w:szCs w:val="16"/>
          <w:lang w:val="kk-KZ"/>
        </w:rPr>
      </w:pPr>
      <w:r>
        <w:rPr>
          <w:b/>
          <w:sz w:val="16"/>
          <w:szCs w:val="16"/>
          <w:lang w:val="kk-KZ"/>
        </w:rPr>
      </w:r>
    </w:p>
    <w:p>
      <w:pPr>
        <w:pStyle w:val="11"/>
        <w:tabs>
          <w:tab w:val="clear" w:pos="708"/>
          <w:tab w:val="left" w:pos="174" w:leader="none"/>
        </w:tabs>
        <w:ind w:left="40" w:firstLine="527"/>
        <w:rPr/>
      </w:pPr>
      <w:r>
        <w:rPr>
          <w:b/>
          <w:sz w:val="16"/>
          <w:szCs w:val="16"/>
          <w:lang w:val="en-US"/>
        </w:rPr>
        <w:t>8</w:t>
      </w:r>
      <w:r>
        <w:rPr>
          <w:b/>
          <w:sz w:val="16"/>
          <w:szCs w:val="16"/>
          <w:lang w:val="kk-KZ"/>
        </w:rPr>
        <w:t>.1 ҚАЗАҚСТАНДАҒЫ ЖЕТІМ БАЛАЛАР ЖАЙЫНДА</w:t>
      </w:r>
    </w:p>
    <w:p>
      <w:pPr>
        <w:pStyle w:val="11"/>
        <w:tabs>
          <w:tab w:val="clear" w:pos="708"/>
          <w:tab w:val="left" w:pos="174" w:leader="none"/>
        </w:tabs>
        <w:ind w:left="40" w:firstLine="527"/>
        <w:rPr>
          <w:sz w:val="24"/>
          <w:szCs w:val="24"/>
          <w:lang w:val="kk-KZ"/>
        </w:rPr>
      </w:pPr>
      <w:r>
        <w:rPr>
          <w:sz w:val="24"/>
          <w:szCs w:val="24"/>
          <w:lang w:val="kk-KZ"/>
        </w:rPr>
        <w:t>Әлеуметтік педагогика оқулығының авторы жетім балаларды зерттеуші ғалым І.Халитованың еңбегіи бойынша, әлеуметтік педагогикада  және сәйкес ғылыми зерттеу жұмыстарында “табиғи жетім ” деген екі ұғым қолданысқа енген. Табиғи жетім әр түрлі себептермен әкесі не шешесі қайтыс болу салдарынан олардың бірінің қамқорлығынан ада болған балалар жатады. Бұдан басқа тағыда сол табиғи себептермен әкесі мен шешесінен бірдей айырылған балаларды “домалақ жетім” деп атайды. Әкесі не шешесі қарамай тастап кеткен, не болмаса заң жолымен ата-ана құқығынан ажыратылған себепті мемлекет қарауына алынған балаларды “әлеуметтік жетім”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етім балалар» мен «ата-ана қамқорлығынан айырылған балалар» ұғымын қарастыра отырып, біз «жетім балаларға» ата-анасының не біреуінен, не екеуінен айырылғандарды жатқызамыз. “Ата ана қамқорлығынан айырылған балаларға» ата-анасы ең алдыме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та-ана құқығынан айырылған немесе шектелге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жоғалып кеткен немесе еңбекке қабілетсіз, яғни, емдеу мекемелерінде жатқан ата-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қайтыс бол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с бостандығынан айырылып, жазасын өтеу орындарында отыр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қылмысқа қатысы бар деген айып тағылып, уақытша тергеу орындарында отыр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ларын өсіріп тәрбиелеуден біржола бас тартқан ата 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өз балаларын тәрбиелеу, емдеу, т.б. мекемелерден алудан бас тарткан ата-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сқа да жағдайларға байланысты келген балалар жатады.</w:t>
      </w:r>
    </w:p>
    <w:p>
      <w:pPr>
        <w:pStyle w:val="11"/>
        <w:tabs>
          <w:tab w:val="clear" w:pos="708"/>
          <w:tab w:val="left" w:pos="174" w:leader="none"/>
        </w:tabs>
        <w:ind w:left="40" w:firstLine="527"/>
        <w:rPr>
          <w:sz w:val="24"/>
          <w:szCs w:val="24"/>
          <w:lang w:val="kk-KZ"/>
        </w:rPr>
      </w:pPr>
      <w:r>
        <w:rPr>
          <w:sz w:val="24"/>
          <w:szCs w:val="24"/>
          <w:lang w:val="kk-KZ"/>
        </w:rPr>
        <w:t>Әлеуметтік жетім отбасындағы дағдарыс жетімдіктің екінші категориясы кезеңіндегі баланың құлықтық қондырғыларының құлдырауында панасыздықтың, қараусыздықтың өршуі кезеңінде пайда болады. Ажырасулардың көбеюі ата аналардың біреуі баланы тәрбиелеуде әкесі не шешесі некеден тыс туған балалардың тууының саны ұлғаю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та-ана құқықтарынан айырылғандар санының кебею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Heкeciз туылған балал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урғындардың материалдық жағдайының төмендеуі</w:t>
      </w:r>
    </w:p>
    <w:p>
      <w:pPr>
        <w:pStyle w:val="11"/>
        <w:tabs>
          <w:tab w:val="clear" w:pos="708"/>
          <w:tab w:val="left" w:pos="174" w:leader="none"/>
        </w:tabs>
        <w:ind w:left="40" w:firstLine="527"/>
        <w:rPr>
          <w:sz w:val="24"/>
          <w:szCs w:val="24"/>
          <w:lang w:val="kk-KZ"/>
        </w:rPr>
      </w:pPr>
      <w:r>
        <w:rPr>
          <w:sz w:val="24"/>
          <w:szCs w:val="24"/>
          <w:lang w:val="kk-KZ"/>
        </w:rPr>
        <w:t xml:space="preserve">Коршаған ортаның жетімдерге тигізетін кері әcepi, ол ата- ана не жақын туыстарының жылулық сезімдерінің жеткіліксіздігі, отбасы мейірімнің кемшілігі. Балаларға әсер етіп отырған бұл жағдайлар олардың ақыл ой дамуына тұлға дамуына кері әсерін тигізеді. Көбінесе мұндай балаларда ақыл ой дамуында кемшіліктер, жыныстық идентификациясының бұзылуы, нашақорлық пен қылмысқа биімділік байқалады. Мұндай балалар қарым қатынаста өздеріне көңіл аудартқысы келе тұра одан қашады, ашу ызаға беріледі немесе түңіледі, кейіннен өзін жинақтай алмайды. Мұның бәрі қоршаған ортаға деген жағымсыз қатынастың тууына алып келеді. Балалар үйі балалар арасында өзара қарым қатынастар орнайды. Отбасында жанұялық біз және бөтендер, біз және олар интернаттық сезімі қалыптасады. Бөтендерден бәрі ерекшеленеді, бірақ бала өз тобында шет қалып қояды. Олар адамды жатсынып оқшаулануды қалыпты жағдай деп санайды. </w:t>
      </w:r>
    </w:p>
    <w:p>
      <w:pPr>
        <w:pStyle w:val="11"/>
        <w:tabs>
          <w:tab w:val="clear" w:pos="708"/>
          <w:tab w:val="left" w:pos="174" w:leader="none"/>
        </w:tabs>
        <w:ind w:left="40" w:firstLine="527"/>
        <w:rPr>
          <w:sz w:val="24"/>
          <w:szCs w:val="24"/>
          <w:lang w:val="kk-KZ"/>
        </w:rPr>
      </w:pPr>
      <w:r>
        <w:rPr>
          <w:sz w:val="24"/>
          <w:szCs w:val="24"/>
          <w:lang w:val="kk-KZ"/>
        </w:rPr>
        <w:t>Мемлекеттік мекемелерге тапсыру басты себептері мынал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Отбасы мүшелерінің біреуінің болмау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атериалдық жағынан мұқтаждық көру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Тұрмыс жағдайының төмендігі</w:t>
      </w:r>
    </w:p>
    <w:p>
      <w:pPr>
        <w:pStyle w:val="11"/>
        <w:tabs>
          <w:tab w:val="clear" w:pos="708"/>
          <w:tab w:val="left" w:pos="174" w:leader="none"/>
        </w:tabs>
        <w:ind w:left="40" w:firstLine="527"/>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Ата</w:t>
      </w:r>
      <w:r>
        <w:rPr>
          <w:sz w:val="24"/>
          <w:szCs w:val="24"/>
          <w:lang w:val="kk-KZ"/>
        </w:rPr>
        <w:t>-</w:t>
      </w:r>
      <w:r>
        <w:rPr>
          <w:rFonts w:cs="Courier New" w:ascii="Courier New" w:hAnsi="Courier New"/>
          <w:sz w:val="24"/>
          <w:szCs w:val="24"/>
          <w:lang w:val="kk-KZ"/>
        </w:rPr>
        <w:t>аналарының</w:t>
      </w:r>
      <w:r>
        <w:rPr>
          <w:sz w:val="24"/>
          <w:szCs w:val="24"/>
          <w:lang w:val="kk-KZ"/>
        </w:rPr>
        <w:t xml:space="preserve"> 6ipeyi немесе екеуінің маскүнемдікке, нашақорлыққа салынуы.</w:t>
      </w:r>
    </w:p>
    <w:p>
      <w:pPr>
        <w:pStyle w:val="11"/>
        <w:tabs>
          <w:tab w:val="clear" w:pos="708"/>
          <w:tab w:val="left" w:pos="174" w:leader="none"/>
        </w:tabs>
        <w:ind w:left="40" w:firstLine="527"/>
        <w:rPr>
          <w:sz w:val="24"/>
          <w:szCs w:val="24"/>
          <w:lang w:val="kk-KZ"/>
        </w:rPr>
      </w:pPr>
      <w:r>
        <w:rPr>
          <w:sz w:val="24"/>
          <w:szCs w:val="24"/>
          <w:lang w:val="kk-KZ"/>
        </w:rPr>
        <w:t>Экспертті зерттеу барысында анықталған Қaзipгi кезде жетімдіктің негіздері.</w:t>
      </w:r>
    </w:p>
    <w:p>
      <w:pPr>
        <w:pStyle w:val="11"/>
        <w:tabs>
          <w:tab w:val="clear" w:pos="708"/>
          <w:tab w:val="left" w:pos="174" w:leader="none"/>
        </w:tabs>
        <w:ind w:left="40" w:firstLine="527"/>
        <w:rPr>
          <w:sz w:val="24"/>
          <w:szCs w:val="24"/>
          <w:lang w:val="kk-KZ"/>
        </w:rPr>
      </w:pPr>
      <w:r>
        <w:rPr>
          <w:sz w:val="24"/>
          <w:szCs w:val="24"/>
          <w:lang w:val="kk-KZ"/>
        </w:rPr>
        <w:t>Жетімдікті тудыратын негiзгі 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Экономикалық</w:t>
      </w:r>
      <w:r>
        <w:rPr>
          <w:sz w:val="24"/>
          <w:szCs w:val="24"/>
          <w:lang w:val="kk-KZ"/>
        </w:rPr>
        <w:t xml:space="preserve"> -</w:t>
      </w:r>
      <w:r>
        <w:rPr>
          <w:rFonts w:cs="Courier New" w:ascii="Courier New" w:hAnsi="Courier New"/>
          <w:sz w:val="24"/>
          <w:szCs w:val="24"/>
          <w:lang w:val="kk-KZ"/>
        </w:rPr>
        <w:t>элеуметтік</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Саяси</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Табиғат</w:t>
      </w:r>
      <w:r>
        <w:rPr>
          <w:sz w:val="24"/>
          <w:szCs w:val="24"/>
          <w:lang w:val="kk-KZ"/>
        </w:rPr>
        <w:t xml:space="preserve"> </w:t>
      </w:r>
      <w:r>
        <w:rPr>
          <w:rFonts w:cs="Courier New" w:ascii="Courier New" w:hAnsi="Courier New"/>
          <w:sz w:val="24"/>
          <w:szCs w:val="24"/>
          <w:lang w:val="kk-KZ"/>
        </w:rPr>
        <w:t>апаттары</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өндірістік</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sz w:val="24"/>
          <w:szCs w:val="24"/>
          <w:lang w:val="kk-KZ"/>
        </w:rPr>
        <w:t>Мысалы: жол апаттары, соғыстар, әлеуметтік сүргіндер (халықаралық тартыстар, төңірістер және т.б.) қылмыстар, өнеркәсіптік тұрмыстық жарақаттар, ішімдікке салыну нашақорлық, жер сілкіністері.</w:t>
      </w:r>
    </w:p>
    <w:p>
      <w:pPr>
        <w:pStyle w:val="11"/>
        <w:tabs>
          <w:tab w:val="clear" w:pos="708"/>
          <w:tab w:val="left" w:pos="174" w:leader="none"/>
        </w:tabs>
        <w:ind w:left="40" w:firstLine="527"/>
        <w:rPr>
          <w:sz w:val="24"/>
          <w:szCs w:val="24"/>
          <w:lang w:val="kk-KZ"/>
        </w:rPr>
      </w:pPr>
      <w:r>
        <w:rPr>
          <w:sz w:val="24"/>
          <w:szCs w:val="24"/>
          <w:lang w:val="kk-KZ"/>
        </w:rPr>
        <w:t>Жетімдік тудыратын себептер мынадай жуйеде, яғни, «Табиғат», «Адам», «Коғам», «Техникада» талдануы мумкін.</w:t>
      </w:r>
    </w:p>
    <w:p>
      <w:pPr>
        <w:pStyle w:val="11"/>
        <w:tabs>
          <w:tab w:val="clear" w:pos="708"/>
          <w:tab w:val="left" w:pos="174" w:leader="none"/>
        </w:tabs>
        <w:ind w:left="40" w:firstLine="527"/>
        <w:rPr>
          <w:sz w:val="24"/>
          <w:szCs w:val="24"/>
          <w:lang w:val="kk-KZ"/>
        </w:rPr>
      </w:pPr>
      <w:r>
        <w:rPr>
          <w:sz w:val="24"/>
          <w:szCs w:val="24"/>
          <w:lang w:val="kk-KZ"/>
        </w:rPr>
        <w:t>«Табиғат» - «Адам»: жер сілкіністері экологиялық және географиялық факторлар (климат, жер құрылысы), генетикалық факторлар.</w:t>
      </w:r>
    </w:p>
    <w:p>
      <w:pPr>
        <w:pStyle w:val="11"/>
        <w:tabs>
          <w:tab w:val="clear" w:pos="708"/>
          <w:tab w:val="left" w:pos="174" w:leader="none"/>
        </w:tabs>
        <w:ind w:left="40" w:firstLine="527"/>
        <w:rPr>
          <w:sz w:val="24"/>
          <w:szCs w:val="24"/>
          <w:lang w:val="kk-KZ"/>
        </w:rPr>
      </w:pPr>
      <w:r>
        <w:rPr>
          <w:sz w:val="24"/>
          <w:szCs w:val="24"/>
          <w:lang w:val="kk-KZ"/>
        </w:rPr>
        <w:t>«Адам» - «Адам»: қылмыстар, ішімдікке салыну, нашакорлық ажырасу, балалардан бас тарту.</w:t>
      </w:r>
    </w:p>
    <w:p>
      <w:pPr>
        <w:pStyle w:val="11"/>
        <w:tabs>
          <w:tab w:val="clear" w:pos="708"/>
          <w:tab w:val="left" w:pos="174" w:leader="none"/>
        </w:tabs>
        <w:ind w:left="40" w:firstLine="527"/>
        <w:rPr>
          <w:sz w:val="24"/>
          <w:szCs w:val="24"/>
          <w:lang w:val="kk-KZ"/>
        </w:rPr>
      </w:pPr>
      <w:r>
        <w:rPr>
          <w:sz w:val="24"/>
          <w:szCs w:val="24"/>
          <w:lang w:val="kk-KZ"/>
        </w:rPr>
        <w:t>«Коғам»- «Адам»: элеуметтік сургіндер, соның iшiнде со¬ғыстар, экономикалық; факторлар - өмip сүру деңгейінің төмендігі, қоғамдағы жеткіліксіз тәрбие (қоғам жабайлығы).</w:t>
      </w:r>
    </w:p>
    <w:p>
      <w:pPr>
        <w:pStyle w:val="11"/>
        <w:tabs>
          <w:tab w:val="clear" w:pos="708"/>
          <w:tab w:val="left" w:pos="174" w:leader="none"/>
        </w:tabs>
        <w:ind w:left="40" w:firstLine="527"/>
        <w:rPr>
          <w:sz w:val="24"/>
          <w:szCs w:val="24"/>
          <w:lang w:val="kk-KZ"/>
        </w:rPr>
      </w:pPr>
      <w:r>
        <w:rPr>
          <w:sz w:val="24"/>
          <w:szCs w:val="24"/>
          <w:lang w:val="kk-KZ"/>
        </w:rPr>
        <w:t>«Техника» - «Адам»: апаттар, кез келген жаракат.</w:t>
      </w:r>
    </w:p>
    <w:p>
      <w:pPr>
        <w:pStyle w:val="11"/>
        <w:tabs>
          <w:tab w:val="clear" w:pos="708"/>
          <w:tab w:val="left" w:pos="174" w:leader="none"/>
        </w:tabs>
        <w:ind w:left="40" w:firstLine="527"/>
        <w:rPr>
          <w:sz w:val="24"/>
          <w:szCs w:val="24"/>
          <w:lang w:val="kk-KZ"/>
        </w:rPr>
      </w:pPr>
      <w:r>
        <w:rPr>
          <w:sz w:val="24"/>
          <w:szCs w:val="24"/>
          <w:lang w:val="kk-KZ"/>
        </w:rPr>
        <w:t>Жетімдіктің басты ceбenтepi пайыздық өлшеммен анықталады.</w:t>
      </w:r>
    </w:p>
    <w:p>
      <w:pPr>
        <w:pStyle w:val="11"/>
        <w:tabs>
          <w:tab w:val="clear" w:pos="708"/>
          <w:tab w:val="left" w:pos="174" w:leader="none"/>
        </w:tabs>
        <w:ind w:left="40" w:firstLine="527"/>
        <w:rPr>
          <w:sz w:val="24"/>
          <w:szCs w:val="24"/>
          <w:lang w:val="kk-KZ"/>
        </w:rPr>
      </w:pPr>
      <w:r>
        <w:rPr>
          <w:sz w:val="24"/>
          <w:szCs w:val="24"/>
          <w:lang w:val="kk-KZ"/>
        </w:rPr>
        <w:t>Бірінші орында әлеуметтік-экономикалық, әлеуметтік тұрмыстық. Екінші орында әдептілік факторы (36 пайыз). Жетімдіктің келесі 6ip ce6e6i коғам факторы (27 пайыз). Отбасы фак¬торы да маңызды факторлардың 6ipi болып табылады (23 па¬йыз). Соның ішінде ата-аналардың ажырасуы, тәрбиеші, кундылықтарының жоқтығы. Сондай-ақ, әлеуметтік-психологиялык себеп ретінде мәдениет факторы (17%) айқындалды, яғни</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өмен деңгейдегі мәдениет. Келесі 6ip фактор - мемлекеттік фактор (17 пайыз). Сонымен катар, мас болу, ішімдікке салыну, нашақорлық (11 пайыз), бала тағдырына деген жауапкершіліктің болмауы - 10 пайыз.</w:t>
      </w:r>
    </w:p>
    <w:p>
      <w:pPr>
        <w:pStyle w:val="11"/>
        <w:tabs>
          <w:tab w:val="clear" w:pos="708"/>
          <w:tab w:val="left" w:pos="174" w:leader="none"/>
        </w:tabs>
        <w:ind w:left="40" w:firstLine="527"/>
        <w:rPr>
          <w:sz w:val="24"/>
          <w:szCs w:val="24"/>
          <w:lang w:val="kk-KZ"/>
        </w:rPr>
      </w:pPr>
      <w:r>
        <w:rPr>
          <w:sz w:val="24"/>
          <w:szCs w:val="24"/>
          <w:lang w:val="kk-KZ"/>
        </w:rPr>
        <w:t>Сонымен, сарапшылардың ойынша Kaзipгi кезден жетімдіктің құрылымы төмендегідей әлеуметтік-психологиялық фактор - 65%, әлеуметтік-экономикалык - 44%, тулғалык - 40%, қоғам факторы жалпылай түрде -27%, элеуметтік - 17%, қылмыстык - 11%. Бұл сараптамадан жетімдіктің техногендік факто¬ры карастырылмағандығы байқалады.</w:t>
      </w:r>
    </w:p>
    <w:p>
      <w:pPr>
        <w:pStyle w:val="11"/>
        <w:tabs>
          <w:tab w:val="clear" w:pos="708"/>
          <w:tab w:val="left" w:pos="174" w:leader="none"/>
        </w:tabs>
        <w:ind w:left="40" w:firstLine="527"/>
        <w:rPr>
          <w:sz w:val="24"/>
          <w:szCs w:val="24"/>
          <w:lang w:val="kk-KZ"/>
        </w:rPr>
      </w:pPr>
      <w:r>
        <w:rPr>
          <w:sz w:val="24"/>
          <w:szCs w:val="24"/>
          <w:lang w:val="kk-KZ"/>
        </w:rPr>
        <w:t>2006 жылғы мәлімет бойынша республикада 40 балалар үш, 11 мектеп-интернат, отбасылық үлгідегі 40 балалар үйі бар. Онда барлығы 11295 тастанды, жетім балалар тәрбиеленуде және де жыл сайын өкінішке орай олардың саны өсуде.</w:t>
      </w:r>
    </w:p>
    <w:p>
      <w:pPr>
        <w:pStyle w:val="11"/>
        <w:tabs>
          <w:tab w:val="clear" w:pos="708"/>
          <w:tab w:val="left" w:pos="174" w:leader="none"/>
        </w:tabs>
        <w:ind w:left="40" w:firstLine="527"/>
        <w:rPr>
          <w:sz w:val="24"/>
          <w:szCs w:val="24"/>
          <w:lang w:val="kk-KZ"/>
        </w:rPr>
      </w:pPr>
      <w:r>
        <w:rPr>
          <w:sz w:val="24"/>
          <w:szCs w:val="24"/>
          <w:lang w:val="kk-KZ"/>
        </w:rPr>
        <w:t>Ресми мәліметтерге қарағанда халықтың бестен 6ip бөлігі</w:t>
      </w:r>
    </w:p>
    <w:p>
      <w:pPr>
        <w:pStyle w:val="11"/>
        <w:tabs>
          <w:tab w:val="clear" w:pos="708"/>
          <w:tab w:val="left" w:pos="174" w:leader="none"/>
        </w:tabs>
        <w:ind w:left="40" w:firstLine="527"/>
        <w:rPr>
          <w:sz w:val="24"/>
          <w:szCs w:val="24"/>
          <w:lang w:val="kk-KZ"/>
        </w:rPr>
      </w:pPr>
      <w:r>
        <w:rPr>
          <w:sz w:val="24"/>
          <w:szCs w:val="24"/>
          <w:lang w:val="kk-KZ"/>
        </w:rPr>
        <w:t>9 жаска дейінгі балдырған, 1,2 млн. жуығы 1-4 жас аралығындағы балбөбек, ал 250 мындайы нәресте екен. Өкінішке орай, осы сәбилердің 6ipaз бөлігі сәбилер уйінде тәрбиеленуде:</w:t>
      </w:r>
    </w:p>
    <w:p>
      <w:pPr>
        <w:pStyle w:val="11"/>
        <w:tabs>
          <w:tab w:val="clear" w:pos="708"/>
          <w:tab w:val="left" w:pos="174" w:leader="none"/>
        </w:tabs>
        <w:ind w:left="40" w:firstLine="527"/>
        <w:rPr>
          <w:sz w:val="24"/>
          <w:szCs w:val="24"/>
          <w:lang w:val="kk-KZ"/>
        </w:rPr>
      </w:pPr>
      <w:r>
        <w:rPr>
          <w:sz w:val="24"/>
          <w:szCs w:val="24"/>
          <w:lang w:val="kk-KZ"/>
        </w:rPr>
        <w:t>Бүгінде сәбилер үш - әртүрлі қиындық жағдайлармен ата- анасының қамқорлығынсыз калған жетім, жартылай жетім, тipi жетім, тұлдыр жетім калған балаларға қамқорлық пен қолдау көрсетіп, асырап отырған мекеме. Сәбилер үйі - республикамызда 3 жасқа дейінгі жетім балаларды тәрбиелейтін тәрбие ме- кемесі. Сәбилер уйіне ата-анасы бағып-өсіруден бас тартқан, панасыз калған және жалғызбасты аналардың балалары қабылданып бағып қағылады, тәрбиеленеді.</w:t>
      </w:r>
    </w:p>
    <w:p>
      <w:pPr>
        <w:pStyle w:val="11"/>
        <w:tabs>
          <w:tab w:val="clear" w:pos="708"/>
          <w:tab w:val="left" w:pos="174" w:leader="none"/>
        </w:tabs>
        <w:ind w:left="40" w:firstLine="527"/>
        <w:rPr>
          <w:sz w:val="24"/>
          <w:szCs w:val="24"/>
          <w:lang w:val="kk-KZ"/>
        </w:rPr>
      </w:pPr>
      <w:r>
        <w:rPr>
          <w:sz w:val="24"/>
          <w:szCs w:val="24"/>
          <w:lang w:val="kk-KZ"/>
        </w:rPr>
        <w:t>Сәбилер үйінің негізгі  мақсаты - балалардың көңіл-күйінің, калыпты мінез құлқының калыптасуың, психикалық және дене жетілуінің қамтамасыз ету, жүйке жүйeciн корғау мен шаршап-шалдығудан сақтай отырып, әлеуметтендіру болып табылады.</w:t>
      </w:r>
    </w:p>
    <w:p>
      <w:pPr>
        <w:pStyle w:val="11"/>
        <w:tabs>
          <w:tab w:val="clear" w:pos="708"/>
          <w:tab w:val="left" w:pos="174" w:leader="none"/>
        </w:tabs>
        <w:ind w:left="40" w:firstLine="527"/>
        <w:rPr>
          <w:sz w:val="24"/>
          <w:szCs w:val="24"/>
          <w:lang w:val="kk-KZ"/>
        </w:rPr>
      </w:pPr>
      <w:r>
        <w:rPr>
          <w:sz w:val="24"/>
          <w:szCs w:val="24"/>
          <w:lang w:val="kk-KZ"/>
        </w:rPr>
        <w:t>Бұрынғы кеңестік дәуірде Казақстандағы сәбилер үйінің бірінші міндеті сауықтыру болды. Ал, тәрбиелеу жұмысының мазмұны мен әдіci балалар бақшасының бағдарламасына және Қазақстан Республикасы Білім министрлігінің бағдарламалық- әдістемелік нұскауларына сай жүзеге асырылып келді.</w:t>
      </w:r>
    </w:p>
    <w:p>
      <w:pPr>
        <w:pStyle w:val="11"/>
        <w:tabs>
          <w:tab w:val="clear" w:pos="708"/>
          <w:tab w:val="left" w:pos="174" w:leader="none"/>
        </w:tabs>
        <w:ind w:left="40" w:firstLine="527"/>
        <w:rPr>
          <w:sz w:val="24"/>
          <w:szCs w:val="24"/>
          <w:lang w:val="kk-KZ"/>
        </w:rPr>
      </w:pPr>
      <w:r>
        <w:rPr>
          <w:sz w:val="24"/>
          <w:szCs w:val="24"/>
          <w:lang w:val="kk-KZ"/>
        </w:rPr>
        <w:t xml:space="preserve">Әр турлі жағдаймен дүниеге келген сәбидің денсаулығына яғни карнының тоқ, киімнің 6yтін болуына ғана көңіл бөлінді. Бұл балалар арасындағы «госпитализмге» жол берді және бала¬лар уйінің алғашкы типі болып саналатын мектепке дейінгі (3-7 Жас балалар үйіне алғы шарттыз дене және психикалық дамуы артта қалып келуіне себепші болады. </w:t>
      </w:r>
    </w:p>
    <w:p>
      <w:pPr>
        <w:pStyle w:val="11"/>
        <w:tabs>
          <w:tab w:val="clear" w:pos="708"/>
          <w:tab w:val="left" w:pos="174" w:leader="none"/>
        </w:tabs>
        <w:ind w:left="40" w:firstLine="527"/>
        <w:rPr>
          <w:sz w:val="24"/>
          <w:szCs w:val="24"/>
          <w:lang w:val="kk-KZ"/>
        </w:rPr>
      </w:pPr>
      <w:r>
        <w:rPr>
          <w:sz w:val="24"/>
          <w:szCs w:val="24"/>
          <w:lang w:val="kk-KZ"/>
        </w:rPr>
        <w:t xml:space="preserve">Өйткені, тоқсаныншы жылдары Кеңес одағының ыдырауына байланысты және саяси әлеуметтік құрлымының жаңа сипатқа өтуі мен онда нарық экономикасының мықтап орнауы нәтижесінде жетім балаларға арналған әртүрлі мекемелер ашылып, олар дүниеге келе салып жетімдік тағдырын арқалаған бөбектерден бастап мектеп жасындағы балаларға қызмет көрсете бастады. Солардың бірі Бөбек қоры ұйымдастырған балалар үйі мен басқа да отбасылық үйлерді айтуға болады. Осы құралған тәрбие мекемесінің артықшылығы баланы отбасылық өмірге даярлау жүйесін қолдануы. Балалардың өзара туыстық қарым қатынасқа үйренуі,отбасылық салт дәстүр мен заңдылықтарға бейімделуі тәрбие үдерісіндегі табысты іс әрекеттер деп есептеуге болады. </w:t>
      </w:r>
    </w:p>
    <w:p>
      <w:pPr>
        <w:pStyle w:val="11"/>
        <w:tabs>
          <w:tab w:val="clear" w:pos="708"/>
          <w:tab w:val="left" w:pos="174" w:leader="none"/>
        </w:tabs>
        <w:ind w:left="40" w:firstLine="527"/>
        <w:rPr>
          <w:sz w:val="24"/>
          <w:szCs w:val="24"/>
          <w:lang w:val="kk-KZ"/>
        </w:rPr>
      </w:pPr>
      <w:r>
        <w:rPr>
          <w:sz w:val="24"/>
          <w:szCs w:val="24"/>
          <w:lang w:val="kk-KZ"/>
        </w:rPr>
        <w:t xml:space="preserve">Әлеуметтік жетімдер мәселесі әлемдегі кез келген мемлекетте кездеседі, мысалы, АҚШ та ауруханалар мен перзентханалар және арнайы мекемелер тастанды балаларға толы. Оларды тастанды балалар,керексіз не болмаса күтпеген балалар жетімдер депте айтады. </w:t>
      </w:r>
    </w:p>
    <w:p>
      <w:pPr>
        <w:pStyle w:val="11"/>
        <w:tabs>
          <w:tab w:val="clear" w:pos="708"/>
          <w:tab w:val="left" w:pos="174" w:leader="none"/>
        </w:tabs>
        <w:ind w:left="40" w:firstLine="527"/>
        <w:rPr>
          <w:sz w:val="24"/>
          <w:szCs w:val="24"/>
          <w:lang w:val="kk-KZ"/>
        </w:rPr>
      </w:pPr>
      <w:r>
        <w:rPr>
          <w:sz w:val="24"/>
          <w:szCs w:val="24"/>
          <w:lang w:val="kk-KZ"/>
        </w:rPr>
        <w:t>Осындай балалар туралы БҰҰ ның халықаралық эксперименттері белгіленгендей батыс және Шығыс Еуропада сондай ақ дамыған елдерде қараусыз қалған балалар саны көбеюде. Жетімдікпен күресудің көптеген жолдары бар атап айтсақ, олардың проблемаларын шешуде мемлекеттік мекмелерде материалдық қамсыздандыру мен шұғылданса, әлеуметтік медицина қызметі, психологтар мен психиатрлар, әлеуметтанушы мен әлеуметтік педагогтар т.б жұмыс істейді.</w:t>
      </w:r>
    </w:p>
    <w:p>
      <w:pPr>
        <w:pStyle w:val="11"/>
        <w:tabs>
          <w:tab w:val="clear" w:pos="708"/>
          <w:tab w:val="left" w:pos="174" w:leader="none"/>
        </w:tabs>
        <w:ind w:left="40" w:firstLine="527"/>
        <w:rPr>
          <w:sz w:val="24"/>
          <w:szCs w:val="24"/>
          <w:lang w:val="kk-KZ"/>
        </w:rPr>
      </w:pPr>
      <w:r>
        <w:rPr>
          <w:sz w:val="24"/>
          <w:szCs w:val="24"/>
          <w:lang w:val="kk-KZ"/>
        </w:rPr>
        <w:t xml:space="preserve">Балаларды әлеуметтік қатарға қосу қызметі екі түрде іске асады </w:t>
      </w:r>
    </w:p>
    <w:p>
      <w:pPr>
        <w:pStyle w:val="11"/>
        <w:tabs>
          <w:tab w:val="clear" w:pos="708"/>
          <w:tab w:val="left" w:pos="174" w:leader="none"/>
        </w:tabs>
        <w:ind w:left="40" w:firstLine="527"/>
        <w:rPr>
          <w:sz w:val="24"/>
          <w:szCs w:val="24"/>
          <w:lang w:val="kk-KZ"/>
        </w:rPr>
      </w:pPr>
      <w:r>
        <w:rPr>
          <w:sz w:val="24"/>
          <w:szCs w:val="24"/>
          <w:lang w:val="kk-KZ"/>
        </w:rPr>
        <w:t>1.алу баланы қамқорлыққа алудың аса маңызды түрі. Сот шешімі мен жергілікті ұйымдар тарапынан баланы бағып алғысы келген жұбайларға не жеке адамға, туысқандарына отбасы мүшесі ретінде тіркеп беру жүзеге асырылады, бағып алуға беруде бағып алған отбасы баланың бұдан кейінгі тағдырын өз баласындай жауапты, бақылауға алған отбасы, баланың барлық жағдайын үнемі қадағалап отыру міндетін мойыннына алады.</w:t>
      </w:r>
    </w:p>
    <w:p>
      <w:pPr>
        <w:pStyle w:val="11"/>
        <w:tabs>
          <w:tab w:val="clear" w:pos="708"/>
          <w:tab w:val="left" w:pos="174" w:leader="none"/>
        </w:tabs>
        <w:ind w:left="40" w:firstLine="527"/>
        <w:rPr>
          <w:sz w:val="24"/>
          <w:szCs w:val="24"/>
          <w:lang w:val="kk-KZ"/>
        </w:rPr>
      </w:pPr>
      <w:r>
        <w:rPr>
          <w:sz w:val="24"/>
          <w:szCs w:val="24"/>
          <w:lang w:val="kk-KZ"/>
        </w:rPr>
        <w:t>2. Мемлекеттік бақылау баланың дамып қалыптасуына шарт түзетін арнайы балалар үйіне бас амандығын қамтамасыз ететін орындарға, уақытша бағып күтетін мекемелерге, мектеп интернаттарға орналастыру. Бұлардың әрқайсысында әлеуметтік педагог мақсатты түрде жұмыс жүргізді белгілі бір мерзімге дейін уақытша жауапкерлік міндетін өтейді уақытша қамқорлық көрсетеді, бөбектер  үйі бағып, өсіру қатарға қосу қызметін атқарады, балалар үйі оқыту тәрбиелеу,бағу міндетін атқарады. Мектеп интернат оқыту, тәрбиелеу, қатарға қосу міндеттерін атқар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Жетім балаларды тең дәрежеде азамат етіп өсірудің түрі қамқорлыққа алу. Қамқорлыққа алу мен арнайы қарауға алып тәрбиелеудің функциялары оқу бөлімдері басқармалары арқылы, денсаулық сақтау бөлімдері арқылы, әлеуметтік қорғау бөлімдері арқылы анықтала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ны асырап алушылар заң бойынша сол баланың ата анасы болып тіркеледі. Тіпті, баланың есімі туған жері,күні,айы,жылы да өзгертіліп жазылуы мүмкін. Он жасқа толған баланың есімін,туған жылын өзгерту үшін оның келісімі керек. Көбіне 12 жасқа дейінгі балаларды асырап алушылар саны көп екендігін тәжірбие көрсетіп отыр. Ересек балалар интернатта 18 жасқа толғанша болады. Сонғы кезеңде асырап алушының көпшілігі шет ел азаматтары. Асырап алу мәселесі бойынша:</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 асырап алуға психологиялық жақтан дайын ба ?</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Заңды түрде асырауға беріліп отыр ма ?</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 өз келісімін берді ме?</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Егер асырап алушылар шет елдіктер болса баланың өз еліне келіп тұруын үнемі қадағалау жүргізе ме?т.б.</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Одан басқа, асырап алушының психологиялық жағынан дайындығына, әлеуметтік, экономикалық, физиологиялық жағына аса көңіл бөлу керек. </w:t>
      </w:r>
    </w:p>
    <w:p>
      <w:pPr>
        <w:pStyle w:val="11"/>
        <w:tabs>
          <w:tab w:val="clear" w:pos="708"/>
          <w:tab w:val="left" w:pos="174" w:leader="none"/>
        </w:tabs>
        <w:ind w:left="40" w:firstLine="527"/>
        <w:rPr>
          <w:sz w:val="24"/>
          <w:szCs w:val="24"/>
          <w:lang w:val="kk-KZ"/>
        </w:rPr>
      </w:pPr>
      <w:r>
        <w:rPr>
          <w:sz w:val="24"/>
          <w:szCs w:val="24"/>
          <w:lang w:val="kk-KZ"/>
        </w:rPr>
        <w:t>Баланы асырап алушының мәдени ортасын, ниетін де білуі тиіс және асырапалушыға психологиялық  көмек бөлуді қолға алу керек. Баланың жас ерекшелігін, ұлттық ерекшелігін ескере отырып, оның барған жерінде бейімделу кезеңіне көңіл бөлу аса маңызды екенін үнемі есте сақтау керек.</w:t>
      </w:r>
    </w:p>
    <w:p>
      <w:pPr>
        <w:pStyle w:val="11"/>
        <w:tabs>
          <w:tab w:val="clear" w:pos="708"/>
          <w:tab w:val="left" w:pos="174" w:leader="none"/>
        </w:tabs>
        <w:ind w:left="40" w:firstLine="527"/>
        <w:rPr>
          <w:sz w:val="24"/>
          <w:szCs w:val="24"/>
          <w:lang w:val="kk-KZ"/>
        </w:rPr>
      </w:pPr>
      <w:r>
        <w:rPr>
          <w:sz w:val="24"/>
          <w:szCs w:val="24"/>
          <w:lang w:val="kk-KZ"/>
        </w:rPr>
        <w:t>Ең басты назарда әсіресе баланың келешек тағдыры. Егер асыранды бала асыраушысынан немесе ата анасынан айырылған жағдайда зейнетақы алу құқығына ие болып қалады.Асырап алу құпиясы заңмен қорғалады. Асырап алу жағдайын өзгерту тек сот шешеді. Бүгінгі таңда баланың медицина жағдайына қарамай, яғни денсаулық жағдайы есепке алмай бала асырап алу жағы алдыңғы кезкекке қойылып отыр.</w:t>
      </w:r>
    </w:p>
    <w:p>
      <w:pPr>
        <w:pStyle w:val="11"/>
        <w:tabs>
          <w:tab w:val="clear" w:pos="708"/>
          <w:tab w:val="left" w:pos="174" w:leader="none"/>
        </w:tabs>
        <w:ind w:left="40" w:firstLine="527"/>
        <w:rPr>
          <w:sz w:val="24"/>
          <w:szCs w:val="24"/>
          <w:lang w:val="kk-KZ"/>
        </w:rPr>
      </w:pPr>
      <w:r>
        <w:rPr>
          <w:sz w:val="24"/>
          <w:szCs w:val="24"/>
          <w:lang w:val="kk-KZ"/>
        </w:rPr>
        <w:t>Балалықты  қорғауда ең негізгі деңгей құқықтық база болып табылады. Сонымен бірге балалықты қорғау нақты қаржыны талап етеді. Қазіргі таңда балалықты қорғау қаржы экономикалық базаны көтеру бастады. Жетім балаларды қамқорлыққа алудың мемлекеттік формалары жүзеге асады.  Олар  уақытша қабылдау отбасылары, сәбилер үйі, мектеп интернаттары, отбасылық түрдегі балалар үйі.  Бұл мекемелерде адамдардың ерекше категорияларымен жұмыс істейтін, олардың бойындағы достық пен сүйіспеншілік, бір біріне деген түсінушілік сезімдерін оята білетін – әлеуметтік педагог.</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Балалар үйі, интернаттағы тәрбиеленушілерді қоғамдық өмірге бейімдеу үшін әлеуметтік педагог әрекеті.</w:t>
      </w:r>
    </w:p>
    <w:p>
      <w:pPr>
        <w:pStyle w:val="11"/>
        <w:tabs>
          <w:tab w:val="clear" w:pos="708"/>
          <w:tab w:val="left" w:pos="174" w:leader="none"/>
        </w:tabs>
        <w:ind w:left="40" w:firstLine="527"/>
        <w:rPr>
          <w:sz w:val="24"/>
          <w:szCs w:val="24"/>
          <w:lang w:val="kk-KZ"/>
        </w:rPr>
      </w:pPr>
      <w:r>
        <w:rPr>
          <w:sz w:val="24"/>
          <w:szCs w:val="24"/>
          <w:lang w:val="kk-KZ"/>
        </w:rPr>
        <w:t>2.</w:t>
        <w:tab/>
        <w:t>Еңбекке баулу арқылы балалар бойында дағдылар мен қабілеттер қалыптасу нарық заманында оларды бәсекеге түсе алатындай маман етіп даярлау.</w:t>
      </w:r>
    </w:p>
    <w:p>
      <w:pPr>
        <w:pStyle w:val="11"/>
        <w:tabs>
          <w:tab w:val="clear" w:pos="708"/>
          <w:tab w:val="left" w:pos="174" w:leader="none"/>
        </w:tabs>
        <w:ind w:left="40" w:firstLine="527"/>
        <w:rPr>
          <w:sz w:val="24"/>
          <w:szCs w:val="24"/>
          <w:lang w:val="kk-KZ"/>
        </w:rPr>
      </w:pPr>
      <w:r>
        <w:rPr>
          <w:sz w:val="24"/>
          <w:szCs w:val="24"/>
          <w:lang w:val="kk-KZ"/>
        </w:rPr>
        <w:t>3.</w:t>
        <w:tab/>
        <w:t xml:space="preserve">Әрбір жетім балалар тәрбиелейтін мекемелердегі өзіндік жеке бағдарламасы бойынша жұмыс ұйымдастырушы. </w:t>
      </w:r>
    </w:p>
    <w:p>
      <w:pPr>
        <w:pStyle w:val="11"/>
        <w:tabs>
          <w:tab w:val="clear" w:pos="708"/>
          <w:tab w:val="left" w:pos="174" w:leader="none"/>
        </w:tabs>
        <w:ind w:left="40" w:firstLine="527"/>
        <w:rPr>
          <w:sz w:val="24"/>
          <w:szCs w:val="24"/>
          <w:lang w:val="kk-KZ"/>
        </w:rPr>
      </w:pPr>
      <w:r>
        <w:rPr>
          <w:sz w:val="24"/>
          <w:szCs w:val="24"/>
          <w:lang w:val="kk-KZ"/>
        </w:rPr>
        <w:t>4.</w:t>
        <w:tab/>
        <w:t xml:space="preserve"> Баланы белгілі бір іс әрекет, еңбек арқылы өзін өзі жақсы сезініп өз бағасын өзі бере алатындай етіп тәрбиелеу, жеке тұлға етіп қалыптастыру.</w:t>
      </w:r>
    </w:p>
    <w:p>
      <w:pPr>
        <w:pStyle w:val="11"/>
        <w:tabs>
          <w:tab w:val="clear" w:pos="708"/>
          <w:tab w:val="left" w:pos="174" w:leader="none"/>
        </w:tabs>
        <w:ind w:left="40" w:firstLine="527"/>
        <w:rPr>
          <w:sz w:val="24"/>
          <w:szCs w:val="24"/>
          <w:lang w:val="kk-KZ"/>
        </w:rPr>
      </w:pPr>
      <w:r>
        <w:rPr>
          <w:sz w:val="24"/>
          <w:szCs w:val="24"/>
          <w:lang w:val="kk-KZ"/>
        </w:rPr>
        <w:t>5.</w:t>
        <w:tab/>
        <w:t>Интернат тектес мекемелердің ашық түрде дамуына жол ашу, көмек көрсету.</w:t>
      </w:r>
    </w:p>
    <w:p>
      <w:pPr>
        <w:pStyle w:val="11"/>
        <w:tabs>
          <w:tab w:val="clear" w:pos="708"/>
          <w:tab w:val="left" w:pos="174" w:leader="none"/>
        </w:tabs>
        <w:ind w:left="40" w:firstLine="527"/>
        <w:rPr>
          <w:sz w:val="24"/>
          <w:szCs w:val="24"/>
          <w:lang w:val="kk-KZ"/>
        </w:rPr>
      </w:pPr>
      <w:r>
        <w:rPr>
          <w:sz w:val="24"/>
          <w:szCs w:val="24"/>
          <w:lang w:val="kk-KZ"/>
        </w:rPr>
        <w:t>6.</w:t>
        <w:tab/>
        <w:t>Асыранды ұл, қыздар мен асырап алушыларды үнемі құттықтап, құрмет көрсету. Мұндай жайт келешекте асырап алушылардың санын көбейтуге оң ықпалын тигі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Заң шығарушы құқықпен жеткілікті таныс болмауы, сондай ақ әлеуметтік қауқарсыздық жетім балалардың сотталуына әкеліп соғады. Зерттеу көрсеткендей, жетімдердің балалар үйінен шыққаннан кейін бір жыл ішінде олардың 10% құқық қорғау орындарымен өздерінің тәртіпсіз қылықтары арқасында таныс болды. Тағы  8% осы арада қылмыс жасау нәтижесінде колонияға түсті. Бітірушілердің 32%  төбелеске қатысып, 19% өздерінің сыныптастаымен, ал  29% жұмыстарымен, ал  33%жерлестерімен, ішімдік қолданды. Біздің соңғы қарастырған мәселеміз тұрмыстық біліктерді меңгерумен байланысты. Бұдан  аяқ киім тазалау, кір жуу, тамақ әзірлеу т.б.жайында. Жетім балалардың жеке басына қызмет етуге бейімсіз келеді, себебі әлеуметтену  үдерісі дұрыс жолға қойылмағандықтан. Кәмелетке толмаған қылмыскердің көбісіне ата аналарының ішімдікке салынуымен байланысты. Еңбекке түзету колониясындағы қылмыскерлердің ерекше бір категориясы жетім балалар. Олар кәмелеттік жасқа толмаған әке шешелері жоқ балал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1991жылы ішкі істер бөлімшесі қылмыс жасағаны үшін 16,5мыңға жуық жетім жасөспірімдерді ұстады. Еңбекпен түзету колонияларында олардың саны он бес пайызға жуық. Олардың көбі тонағаны үшін -11,5% . Ұрлық үшін -13,1% . Сонымен  қатар жетім жасөспірімдердің мүлікке қатысты қылмыстары 78,5% құрайды бұл заңды да. Өйткені, жетімдердің  54,1%  қылмысты жасамас бұрын еш жерде жұмыс істемеген, оқымаға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рлық кәмелетке толмағандардың ішінде жетімдерді тәрбиелеу еңбекпен түзету колонияларындаы жұмысшыларға қиындық туғызады. Өйткені отбасында тәрбиеленген жасөспірім өзінің жанұясымен тығыз байланысты, яғни оның отбасы туралы естеліктері бар. Ол үшін ата ана өнегелі құндылық, ол бұны қатты бағалайды, сондықтан да бұл тәрбиелеудің ең тиімді  жол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Еңбекпен түзету колониясының жаңа моделін жасау барысында сотталған жетімдердің әлеуметтік әлсіздігі анық байқалады. Сонымен қатар оларға қандай да бір жерге бару үшін демалыс   </w:t>
      </w:r>
    </w:p>
    <w:p>
      <w:pPr>
        <w:pStyle w:val="11"/>
        <w:tabs>
          <w:tab w:val="clear" w:pos="708"/>
          <w:tab w:val="left" w:pos="174" w:leader="none"/>
        </w:tabs>
        <w:ind w:left="40" w:firstLine="527"/>
        <w:rPr>
          <w:sz w:val="24"/>
          <w:szCs w:val="24"/>
          <w:lang w:val="kk-KZ"/>
        </w:rPr>
      </w:pPr>
      <w:r>
        <w:rPr>
          <w:sz w:val="24"/>
          <w:szCs w:val="24"/>
          <w:lang w:val="kk-KZ"/>
        </w:rPr>
        <w:t>Бірақ та бұл нормалардың бәрі оларды киіммен қамтамасыз етуді қажет етеді. Ал оларда ештеңе жоқ. Нәтижесінде бұл жасөспірімдер осының арқасында басқа шараларға баруы мүмкін. Сондықтан да оларға киім аяқ киім, тұрмыстық жабдықтар, тамақ алу үшін қаражат керек.</w:t>
      </w:r>
    </w:p>
    <w:p>
      <w:pPr>
        <w:pStyle w:val="11"/>
        <w:tabs>
          <w:tab w:val="clear" w:pos="708"/>
          <w:tab w:val="left" w:pos="174" w:leader="none"/>
        </w:tabs>
        <w:ind w:left="40" w:firstLine="527"/>
        <w:rPr>
          <w:sz w:val="24"/>
          <w:szCs w:val="24"/>
          <w:lang w:val="kk-KZ"/>
        </w:rPr>
      </w:pPr>
      <w:r>
        <w:rPr>
          <w:sz w:val="24"/>
          <w:szCs w:val="24"/>
          <w:lang w:val="kk-KZ"/>
        </w:rPr>
        <w:t xml:space="preserve">Ешбір тәжірбиесі, дайындығы жоқ жетімдер калониядан шыққаннан кейін қаражатсыз далада қалады. Олардың түрмеге екі рет түсуі әбден ықтимал. </w:t>
      </w:r>
    </w:p>
    <w:p>
      <w:pPr>
        <w:pStyle w:val="11"/>
        <w:tabs>
          <w:tab w:val="clear" w:pos="708"/>
          <w:tab w:val="left" w:pos="174" w:leader="none"/>
        </w:tabs>
        <w:ind w:left="40" w:firstLine="527"/>
        <w:rPr>
          <w:sz w:val="24"/>
          <w:szCs w:val="24"/>
          <w:lang w:val="kk-KZ"/>
        </w:rPr>
      </w:pPr>
      <w:r>
        <w:rPr>
          <w:sz w:val="24"/>
          <w:szCs w:val="24"/>
          <w:lang w:val="kk-KZ"/>
        </w:rPr>
        <w:t>4-5%-ы ғана толық жетім болып саналатыны белгілі, 95% өз әке шешелерін жақсы біледі, не олармен әліде байланысын үзген жоқ.</w:t>
      </w:r>
    </w:p>
    <w:p>
      <w:pPr>
        <w:pStyle w:val="11"/>
        <w:tabs>
          <w:tab w:val="clear" w:pos="708"/>
          <w:tab w:val="left" w:pos="174" w:leader="none"/>
        </w:tabs>
        <w:ind w:left="40" w:firstLine="527"/>
        <w:rPr>
          <w:sz w:val="24"/>
          <w:szCs w:val="24"/>
          <w:lang w:val="kk-KZ"/>
        </w:rPr>
      </w:pPr>
      <w:r>
        <w:rPr>
          <w:sz w:val="24"/>
          <w:szCs w:val="24"/>
          <w:lang w:val="kk-KZ"/>
        </w:rPr>
        <w:t xml:space="preserve">Сондай ақ балалардың 81% әке шешелерінің түрмеге түсуіне байланысты түскен. </w:t>
      </w:r>
    </w:p>
    <w:p>
      <w:pPr>
        <w:pStyle w:val="11"/>
        <w:tabs>
          <w:tab w:val="clear" w:pos="708"/>
          <w:tab w:val="left" w:pos="174" w:leader="none"/>
        </w:tabs>
        <w:ind w:left="40" w:firstLine="527"/>
        <w:rPr>
          <w:sz w:val="24"/>
          <w:szCs w:val="24"/>
          <w:lang w:val="kk-KZ"/>
        </w:rPr>
      </w:pPr>
      <w:r>
        <w:rPr>
          <w:sz w:val="24"/>
          <w:szCs w:val="24"/>
          <w:lang w:val="kk-KZ"/>
        </w:rPr>
        <w:t>Қорыта айтқанда қысым жағдайын көрген жетім жасөспірім үйде тәрбиеленген балаға қарағанда өзінің әлеуметтік құқығын қолдана алмайды.</w:t>
      </w:r>
    </w:p>
    <w:p>
      <w:pPr>
        <w:pStyle w:val="11"/>
        <w:tabs>
          <w:tab w:val="clear" w:pos="708"/>
          <w:tab w:val="left" w:pos="174" w:leader="none"/>
        </w:tabs>
        <w:ind w:left="40" w:firstLine="527"/>
        <w:rPr>
          <w:sz w:val="24"/>
          <w:szCs w:val="24"/>
          <w:lang w:val="kk-KZ"/>
        </w:rPr>
      </w:pPr>
      <w:r>
        <w:rPr>
          <w:sz w:val="24"/>
          <w:szCs w:val="24"/>
          <w:lang w:val="kk-KZ"/>
        </w:rPr>
        <w:t xml:space="preserve">Жалпы айтқанда баланы отбасында тәрбиелеу ең тиімді шешім болып есептеледі. Бүгінгі таңда бұл ең дұрыс жүйе ретінде қабылданады. Балалардың 70% жуығы жыл сайын асыранып алынады. Қалған 30% мемлекеттік жүйедегі балалар үйінде қалады. Балалар үйі, интернат. Біздің елде мұндай балалардың саны жарты млн.жетті. </w:t>
      </w:r>
    </w:p>
    <w:p>
      <w:pPr>
        <w:pStyle w:val="11"/>
        <w:tabs>
          <w:tab w:val="clear" w:pos="708"/>
          <w:tab w:val="left" w:pos="174" w:leader="none"/>
        </w:tabs>
        <w:ind w:left="40" w:firstLine="527"/>
        <w:rPr>
          <w:sz w:val="24"/>
          <w:szCs w:val="24"/>
          <w:lang w:val="kk-KZ"/>
        </w:rPr>
      </w:pPr>
      <w:r>
        <w:rPr>
          <w:sz w:val="24"/>
          <w:szCs w:val="24"/>
          <w:lang w:val="kk-KZ"/>
        </w:rPr>
        <w:t xml:space="preserve">Ұйымдардың жаңаша түрлерінің ішінде балалар қорының қамқоршы жанұялары ерекше орын алуда. Тәрбиелеудің мұндай жаңа түрлерінің пайда болуы қоғамдық ұйымдардың белсенділік арқасында ғана емес, содай ақ жетім балаларды асырауға дайын жеке адамдардың көмегімен байланысты. </w:t>
      </w:r>
    </w:p>
    <w:p>
      <w:pPr>
        <w:pStyle w:val="11"/>
        <w:tabs>
          <w:tab w:val="clear" w:pos="708"/>
          <w:tab w:val="left" w:pos="174" w:leader="none"/>
        </w:tabs>
        <w:ind w:left="40" w:firstLine="527"/>
        <w:rPr>
          <w:sz w:val="24"/>
          <w:szCs w:val="24"/>
          <w:lang w:val="kk-KZ"/>
        </w:rPr>
      </w:pPr>
      <w:r>
        <w:rPr>
          <w:sz w:val="24"/>
          <w:szCs w:val="24"/>
          <w:lang w:val="kk-KZ"/>
        </w:rPr>
        <w:t>Бұл тәрбие мына үдеріс бойынша жүзеге асады ата- ана өздерінің үйіне 4жастан 10 жасқа дейінгі балаларды алады. Қазіргі кезде дәл осындай 450 жанұя бар және олар 2600 астам бала тәрбиелейді. Қамқор жасаудың бұл түрі балалардың психологиялық тұрғыдан дамуына жақсы әсерін тигізеді. Бұл тұрғыдағы жанұялардың қалыптасуы  1989 жылдың  8 қыркүйекіндегі бекітілген жүйе бойынша жүреді.</w:t>
      </w:r>
    </w:p>
    <w:p>
      <w:pPr>
        <w:pStyle w:val="11"/>
        <w:tabs>
          <w:tab w:val="clear" w:pos="708"/>
          <w:tab w:val="left" w:pos="174" w:leader="none"/>
        </w:tabs>
        <w:ind w:left="40" w:firstLine="527"/>
        <w:rPr>
          <w:sz w:val="24"/>
          <w:szCs w:val="24"/>
          <w:lang w:val="kk-KZ"/>
        </w:rPr>
      </w:pPr>
      <w:r>
        <w:rPr>
          <w:sz w:val="24"/>
          <w:szCs w:val="24"/>
          <w:lang w:val="kk-KZ"/>
        </w:rPr>
        <w:t>Қазіргі кезде республика бойынша 48000  астам жетім бала бар. Олардың  30000 патронатты отбасында, ал 17000 мекемелерде өмір сүреді. Жетімдер үйінде бала  18 жасқа дейін құқылы. Ал,Білім ғылым министрлігі жетім балаларға тегін оқуға құқық баретін грант есебінен тек 1% Квотта ескереді.</w:t>
      </w:r>
    </w:p>
    <w:p>
      <w:pPr>
        <w:pStyle w:val="11"/>
        <w:tabs>
          <w:tab w:val="clear" w:pos="708"/>
          <w:tab w:val="left" w:pos="174" w:leader="none"/>
        </w:tabs>
        <w:ind w:left="40" w:firstLine="527"/>
        <w:rPr>
          <w:sz w:val="24"/>
          <w:szCs w:val="24"/>
          <w:lang w:val="kk-KZ"/>
        </w:rPr>
      </w:pPr>
      <w:r>
        <w:rPr>
          <w:sz w:val="24"/>
          <w:szCs w:val="24"/>
          <w:lang w:val="kk-KZ"/>
        </w:rPr>
        <w:t>Қазіргі кездегі ғаламтордың соңғы деректері бойынша 2009жылғы 1қаңтардағы жағдай бойынша жетім балалар мен ата анасының қамқорлығынсыз қалған балалар туралы мәлімет барлығы: 46126 ата анасы  қамқорлығынсыз қалды, оның ішінде  28113 отбасына орналастырылды, 2005 патронатқа берілді,16008 білім беру,денсаулық сақтау және халықты әлеуметтік қорғау жүйесі ұйымдарына орналастырылды, оның ішінде18020 денсаулық сақтау жүйесінде, 1032 халықты әлеуметтік қорғау жүйесінде, 13156 білім беру жүйесінде.</w:t>
      </w:r>
    </w:p>
    <w:p>
      <w:pPr>
        <w:pStyle w:val="11"/>
        <w:tabs>
          <w:tab w:val="clear" w:pos="708"/>
          <w:tab w:val="left" w:pos="174" w:leader="none"/>
        </w:tabs>
        <w:ind w:left="40" w:firstLine="527"/>
        <w:rPr>
          <w:sz w:val="24"/>
          <w:szCs w:val="24"/>
          <w:lang w:val="kk-KZ"/>
        </w:rPr>
      </w:pPr>
      <w:r>
        <w:rPr>
          <w:sz w:val="24"/>
          <w:szCs w:val="24"/>
          <w:lang w:val="kk-KZ"/>
        </w:rPr>
        <w:t>2009жылғы 1қаңтардағы жағдай бойынша асырап алынған қазақстандық балалар туралы ақпарат  1999жылдан бастап барлығы 33700 бала ҚР азаматтарына шет елдік туысқандарға шет елдіктерге асырап алынуға берілді оның ішінде 25785 ҚР азаматтары асырап алынды,7500 шет елдіктер асырап алынды  418 шет елдік туысқандармен ТМД елдерінің азаматтары асырап алынды.</w:t>
      </w:r>
    </w:p>
    <w:p>
      <w:pPr>
        <w:pStyle w:val="11"/>
        <w:tabs>
          <w:tab w:val="clear" w:pos="708"/>
          <w:tab w:val="left" w:pos="174" w:leader="none"/>
        </w:tabs>
        <w:ind w:left="40" w:firstLine="527"/>
        <w:rPr>
          <w:sz w:val="24"/>
          <w:szCs w:val="24"/>
          <w:lang w:val="kk-KZ"/>
        </w:rPr>
      </w:pPr>
      <w:r>
        <w:rPr>
          <w:sz w:val="24"/>
          <w:szCs w:val="24"/>
          <w:lang w:val="kk-KZ"/>
        </w:rPr>
        <w:tab/>
        <w:t>Қ.Р.</w:t>
      </w:r>
    </w:p>
    <w:p>
      <w:pPr>
        <w:pStyle w:val="11"/>
        <w:tabs>
          <w:tab w:val="clear" w:pos="708"/>
          <w:tab w:val="left" w:pos="174" w:leader="none"/>
        </w:tabs>
        <w:ind w:left="40" w:firstLine="527"/>
        <w:rPr>
          <w:sz w:val="24"/>
          <w:szCs w:val="24"/>
          <w:lang w:val="kk-KZ"/>
        </w:rPr>
      </w:pPr>
      <w:r>
        <w:rPr>
          <w:sz w:val="24"/>
          <w:szCs w:val="24"/>
          <w:lang w:val="kk-KZ"/>
        </w:rPr>
        <w:t>азаматгары</w:t>
        <w:tab/>
        <w:t>Шет.</w:t>
      </w:r>
    </w:p>
    <w:p>
      <w:pPr>
        <w:pStyle w:val="11"/>
        <w:tabs>
          <w:tab w:val="clear" w:pos="708"/>
          <w:tab w:val="left" w:pos="174" w:leader="none"/>
        </w:tabs>
        <w:ind w:left="40" w:firstLine="527"/>
        <w:rPr>
          <w:sz w:val="24"/>
          <w:szCs w:val="24"/>
          <w:lang w:val="kk-KZ"/>
        </w:rPr>
      </w:pPr>
      <w:r>
        <w:rPr>
          <w:sz w:val="24"/>
          <w:szCs w:val="24"/>
          <w:lang w:val="kk-KZ"/>
        </w:rPr>
        <w:t>туыскан.</w:t>
        <w:tab/>
        <w:t>шетелдіктер</w:t>
        <w:tab/>
        <w:t>Барлыгы</w:t>
      </w:r>
    </w:p>
    <w:p>
      <w:pPr>
        <w:pStyle w:val="11"/>
        <w:tabs>
          <w:tab w:val="clear" w:pos="708"/>
          <w:tab w:val="left" w:pos="174" w:leader="none"/>
        </w:tabs>
        <w:ind w:left="40" w:firstLine="527"/>
        <w:rPr>
          <w:sz w:val="24"/>
          <w:szCs w:val="24"/>
          <w:lang w:val="kk-KZ"/>
        </w:rPr>
      </w:pPr>
      <w:r>
        <w:rPr>
          <w:sz w:val="24"/>
          <w:szCs w:val="24"/>
          <w:lang w:val="kk-KZ"/>
        </w:rPr>
        <w:t>1999 жыл</w:t>
        <w:tab/>
        <w:t>2701 (93,23%)</w:t>
        <w:tab/>
        <w:tab/>
        <w:t>196</w:t>
        <w:tab/>
        <w:t>2897</w:t>
      </w:r>
    </w:p>
    <w:p>
      <w:pPr>
        <w:pStyle w:val="11"/>
        <w:tabs>
          <w:tab w:val="clear" w:pos="708"/>
          <w:tab w:val="left" w:pos="174" w:leader="none"/>
        </w:tabs>
        <w:ind w:left="40" w:firstLine="527"/>
        <w:rPr>
          <w:sz w:val="24"/>
          <w:szCs w:val="24"/>
          <w:lang w:val="kk-KZ"/>
        </w:rPr>
      </w:pPr>
      <w:r>
        <w:rPr>
          <w:sz w:val="24"/>
          <w:szCs w:val="24"/>
          <w:lang w:val="kk-KZ"/>
        </w:rPr>
        <w:t>2000 жыл</w:t>
        <w:tab/>
        <w:t>2209 (74,2%)</w:t>
        <w:tab/>
        <w:tab/>
        <w:t>668</w:t>
        <w:tab/>
        <w:t>2877</w:t>
      </w:r>
    </w:p>
    <w:p>
      <w:pPr>
        <w:pStyle w:val="11"/>
        <w:tabs>
          <w:tab w:val="clear" w:pos="708"/>
          <w:tab w:val="left" w:pos="174" w:leader="none"/>
        </w:tabs>
        <w:ind w:left="40" w:firstLine="527"/>
        <w:rPr>
          <w:sz w:val="24"/>
          <w:szCs w:val="24"/>
          <w:lang w:val="kk-KZ"/>
        </w:rPr>
      </w:pPr>
      <w:r>
        <w:rPr>
          <w:sz w:val="24"/>
          <w:szCs w:val="24"/>
          <w:lang w:val="kk-KZ"/>
        </w:rPr>
        <w:t>2001 жыл</w:t>
        <w:tab/>
        <w:t>2090 (71,5%)</w:t>
        <w:tab/>
        <w:tab/>
        <w:t>817</w:t>
        <w:tab/>
        <w:t>2907</w:t>
      </w:r>
    </w:p>
    <w:p>
      <w:pPr>
        <w:pStyle w:val="11"/>
        <w:tabs>
          <w:tab w:val="clear" w:pos="708"/>
          <w:tab w:val="left" w:pos="174" w:leader="none"/>
        </w:tabs>
        <w:ind w:left="40" w:firstLine="527"/>
        <w:rPr>
          <w:sz w:val="24"/>
          <w:szCs w:val="24"/>
          <w:lang w:val="kk-KZ"/>
        </w:rPr>
      </w:pPr>
      <w:r>
        <w:rPr>
          <w:sz w:val="24"/>
          <w:szCs w:val="24"/>
          <w:lang w:val="kk-KZ"/>
        </w:rPr>
        <w:t>2002 жыл</w:t>
        <w:tab/>
        <w:t>2578 (72,92%)</w:t>
        <w:tab/>
        <w:t>74</w:t>
        <w:tab/>
        <w:t>883</w:t>
        <w:tab/>
        <w:t>3535</w:t>
      </w:r>
    </w:p>
    <w:p>
      <w:pPr>
        <w:pStyle w:val="11"/>
        <w:tabs>
          <w:tab w:val="clear" w:pos="708"/>
          <w:tab w:val="left" w:pos="174" w:leader="none"/>
        </w:tabs>
        <w:ind w:left="40" w:firstLine="527"/>
        <w:rPr>
          <w:sz w:val="24"/>
          <w:szCs w:val="24"/>
          <w:lang w:val="kk-KZ"/>
        </w:rPr>
      </w:pPr>
      <w:r>
        <w:rPr>
          <w:sz w:val="24"/>
          <w:szCs w:val="24"/>
          <w:lang w:val="kk-KZ"/>
        </w:rPr>
        <w:t>2003 жыл</w:t>
        <w:tab/>
        <w:t>2793 (73,23%)</w:t>
        <w:tab/>
        <w:t>88</w:t>
        <w:tab/>
        <w:t>933</w:t>
        <w:tab/>
        <w:t>3814</w:t>
      </w:r>
    </w:p>
    <w:p>
      <w:pPr>
        <w:pStyle w:val="11"/>
        <w:tabs>
          <w:tab w:val="clear" w:pos="708"/>
          <w:tab w:val="left" w:pos="174" w:leader="none"/>
        </w:tabs>
        <w:ind w:left="40" w:firstLine="527"/>
        <w:rPr>
          <w:sz w:val="24"/>
          <w:szCs w:val="24"/>
          <w:lang w:val="kk-KZ"/>
        </w:rPr>
      </w:pPr>
      <w:r>
        <w:rPr>
          <w:sz w:val="24"/>
          <w:szCs w:val="24"/>
          <w:lang w:val="kk-KZ"/>
        </w:rPr>
        <w:t>2004 жыл</w:t>
        <w:tab/>
        <w:t>2490 (70,7%)</w:t>
        <w:tab/>
        <w:t>93</w:t>
        <w:tab/>
        <w:t>938</w:t>
        <w:tab/>
        <w:t>3521</w:t>
      </w:r>
    </w:p>
    <w:p>
      <w:pPr>
        <w:pStyle w:val="11"/>
        <w:tabs>
          <w:tab w:val="clear" w:pos="708"/>
          <w:tab w:val="left" w:pos="174" w:leader="none"/>
        </w:tabs>
        <w:ind w:left="40" w:firstLine="527"/>
        <w:rPr>
          <w:sz w:val="24"/>
          <w:szCs w:val="24"/>
          <w:lang w:val="kk-KZ"/>
        </w:rPr>
      </w:pPr>
      <w:r>
        <w:rPr>
          <w:sz w:val="24"/>
          <w:szCs w:val="24"/>
          <w:lang w:val="kk-KZ"/>
        </w:rPr>
        <w:t>2005 жыл</w:t>
        <w:tab/>
        <w:t>2449 (73,2%)</w:t>
        <w:tab/>
        <w:t>51</w:t>
        <w:tab/>
        <w:t>850</w:t>
        <w:tab/>
        <w:t>3350</w:t>
      </w:r>
    </w:p>
    <w:p>
      <w:pPr>
        <w:pStyle w:val="11"/>
        <w:tabs>
          <w:tab w:val="clear" w:pos="708"/>
          <w:tab w:val="left" w:pos="174" w:leader="none"/>
        </w:tabs>
        <w:ind w:left="40" w:firstLine="527"/>
        <w:rPr>
          <w:sz w:val="24"/>
          <w:szCs w:val="24"/>
          <w:lang w:val="kk-KZ"/>
        </w:rPr>
      </w:pPr>
      <w:r>
        <w:rPr>
          <w:sz w:val="24"/>
          <w:szCs w:val="24"/>
          <w:lang w:val="kk-KZ"/>
        </w:rPr>
        <w:t>2006 жыл</w:t>
        <w:tab/>
        <w:t>2691 (77,7%)</w:t>
        <w:tab/>
        <w:t>41</w:t>
        <w:tab/>
        <w:t>729</w:t>
        <w:tab/>
        <w:t>3461</w:t>
      </w:r>
    </w:p>
    <w:p>
      <w:pPr>
        <w:pStyle w:val="11"/>
        <w:tabs>
          <w:tab w:val="clear" w:pos="708"/>
          <w:tab w:val="left" w:pos="174" w:leader="none"/>
        </w:tabs>
        <w:ind w:left="40" w:firstLine="527"/>
        <w:rPr>
          <w:sz w:val="24"/>
          <w:szCs w:val="24"/>
          <w:lang w:val="kk-KZ"/>
        </w:rPr>
      </w:pPr>
      <w:r>
        <w:rPr>
          <w:sz w:val="24"/>
          <w:szCs w:val="24"/>
          <w:lang w:val="kk-KZ"/>
        </w:rPr>
        <w:t>2007 жыл</w:t>
        <w:tab/>
        <w:t>3011 (78,8%)</w:t>
        <w:tab/>
        <w:t>34</w:t>
        <w:tab/>
        <w:t>777</w:t>
        <w:tab/>
        <w:t>3822</w:t>
      </w:r>
    </w:p>
    <w:p>
      <w:pPr>
        <w:pStyle w:val="11"/>
        <w:tabs>
          <w:tab w:val="clear" w:pos="708"/>
          <w:tab w:val="left" w:pos="174" w:leader="none"/>
        </w:tabs>
        <w:ind w:left="40" w:firstLine="527"/>
        <w:rPr>
          <w:sz w:val="24"/>
          <w:szCs w:val="24"/>
          <w:lang w:val="kk-KZ"/>
        </w:rPr>
      </w:pPr>
      <w:r>
        <w:rPr>
          <w:sz w:val="24"/>
          <w:szCs w:val="24"/>
          <w:lang w:val="kk-KZ"/>
        </w:rPr>
        <w:t>2008 жыл</w:t>
        <w:tab/>
        <w:t>2773 (78,8%)</w:t>
        <w:tab/>
        <w:t>37</w:t>
        <w:tab/>
        <w:t>709</w:t>
        <w:tab/>
        <w:t>3519</w:t>
      </w:r>
    </w:p>
    <w:p>
      <w:pPr>
        <w:pStyle w:val="11"/>
        <w:tabs>
          <w:tab w:val="clear" w:pos="708"/>
          <w:tab w:val="left" w:pos="174" w:leader="none"/>
        </w:tabs>
        <w:ind w:left="40" w:firstLine="527"/>
        <w:rPr>
          <w:sz w:val="24"/>
          <w:szCs w:val="24"/>
          <w:lang w:val="kk-KZ"/>
        </w:rPr>
      </w:pPr>
      <w:r>
        <w:rPr>
          <w:sz w:val="24"/>
          <w:szCs w:val="24"/>
          <w:lang w:val="kk-KZ"/>
        </w:rPr>
        <w:t>жиыны</w:t>
        <w:tab/>
        <w:t>25 785 (76,5)</w:t>
        <w:tab/>
        <w:t>418</w:t>
        <w:tab/>
        <w:t>7 500</w:t>
        <w:tab/>
        <w:t>33 703</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Ғылыми және курстық жұмыстардың тақырыптары</w:t>
      </w:r>
    </w:p>
    <w:p>
      <w:pPr>
        <w:pStyle w:val="11"/>
        <w:tabs>
          <w:tab w:val="clear" w:pos="708"/>
          <w:tab w:val="left" w:pos="174" w:leader="none"/>
        </w:tabs>
        <w:ind w:left="40" w:firstLine="527"/>
        <w:rPr>
          <w:sz w:val="24"/>
          <w:szCs w:val="24"/>
          <w:lang w:val="kk-KZ"/>
        </w:rPr>
      </w:pPr>
      <w:r>
        <w:rPr>
          <w:sz w:val="24"/>
          <w:szCs w:val="24"/>
          <w:lang w:val="kk-KZ"/>
        </w:rPr>
        <w:t>1.Әлеуметтік педагогика философияның құрамдас бөлігі ретінде</w:t>
      </w:r>
    </w:p>
    <w:p>
      <w:pPr>
        <w:pStyle w:val="11"/>
        <w:tabs>
          <w:tab w:val="clear" w:pos="708"/>
          <w:tab w:val="left" w:pos="174" w:leader="none"/>
        </w:tabs>
        <w:ind w:left="40" w:firstLine="527"/>
        <w:rPr>
          <w:sz w:val="24"/>
          <w:szCs w:val="24"/>
          <w:lang w:val="kk-KZ"/>
        </w:rPr>
      </w:pPr>
      <w:r>
        <w:rPr>
          <w:sz w:val="24"/>
          <w:szCs w:val="24"/>
          <w:lang w:val="kk-KZ"/>
        </w:rPr>
        <w:t>2.Тұлға және қоғам әлеуметтік педагогика және әлеуметтік философия үшін ортақ мәселе</w:t>
      </w:r>
    </w:p>
    <w:p>
      <w:pPr>
        <w:pStyle w:val="11"/>
        <w:tabs>
          <w:tab w:val="clear" w:pos="708"/>
          <w:tab w:val="left" w:pos="174" w:leader="none"/>
        </w:tabs>
        <w:ind w:left="40" w:firstLine="527"/>
        <w:rPr>
          <w:sz w:val="24"/>
          <w:szCs w:val="24"/>
          <w:lang w:val="kk-KZ"/>
        </w:rPr>
      </w:pPr>
      <w:r>
        <w:rPr>
          <w:sz w:val="24"/>
          <w:szCs w:val="24"/>
          <w:lang w:val="kk-KZ"/>
        </w:rPr>
        <w:t>3.Бүгінгі күнгі білім жүйесі және оның әлеуметтік қызметі</w:t>
      </w:r>
    </w:p>
    <w:p>
      <w:pPr>
        <w:pStyle w:val="11"/>
        <w:tabs>
          <w:tab w:val="clear" w:pos="708"/>
          <w:tab w:val="left" w:pos="174" w:leader="none"/>
        </w:tabs>
        <w:ind w:left="40" w:firstLine="527"/>
        <w:rPr>
          <w:sz w:val="24"/>
          <w:szCs w:val="24"/>
          <w:lang w:val="kk-KZ"/>
        </w:rPr>
      </w:pPr>
      <w:r>
        <w:rPr>
          <w:sz w:val="24"/>
          <w:szCs w:val="24"/>
          <w:lang w:val="kk-KZ"/>
        </w:rPr>
        <w:t>4. Бүгінгі күнгі білім жүйесінің әлеуметтік мәселелері</w:t>
      </w:r>
    </w:p>
    <w:p>
      <w:pPr>
        <w:pStyle w:val="11"/>
        <w:tabs>
          <w:tab w:val="clear" w:pos="708"/>
          <w:tab w:val="left" w:pos="174" w:leader="none"/>
        </w:tabs>
        <w:ind w:left="40" w:firstLine="527"/>
        <w:rPr>
          <w:sz w:val="24"/>
          <w:szCs w:val="24"/>
          <w:lang w:val="kk-KZ"/>
        </w:rPr>
      </w:pPr>
      <w:r>
        <w:rPr>
          <w:sz w:val="24"/>
          <w:szCs w:val="24"/>
          <w:lang w:val="kk-KZ"/>
        </w:rPr>
        <w:t>5.Әлеуметтік педагогтың мәртебесі</w:t>
      </w:r>
    </w:p>
    <w:p>
      <w:pPr>
        <w:pStyle w:val="11"/>
        <w:tabs>
          <w:tab w:val="clear" w:pos="708"/>
          <w:tab w:val="left" w:pos="174" w:leader="none"/>
        </w:tabs>
        <w:ind w:left="40" w:firstLine="527"/>
        <w:rPr>
          <w:sz w:val="24"/>
          <w:szCs w:val="24"/>
          <w:lang w:val="kk-KZ"/>
        </w:rPr>
      </w:pPr>
      <w:r>
        <w:rPr>
          <w:sz w:val="24"/>
          <w:szCs w:val="24"/>
          <w:lang w:val="kk-KZ"/>
        </w:rPr>
        <w:t>6. Әлеуметтік педагогтың кәсіби шеберлігі</w:t>
      </w:r>
    </w:p>
    <w:p>
      <w:pPr>
        <w:pStyle w:val="11"/>
        <w:tabs>
          <w:tab w:val="clear" w:pos="708"/>
          <w:tab w:val="left" w:pos="174" w:leader="none"/>
        </w:tabs>
        <w:ind w:left="40" w:firstLine="527"/>
        <w:rPr>
          <w:sz w:val="24"/>
          <w:szCs w:val="24"/>
          <w:lang w:val="kk-KZ"/>
        </w:rPr>
      </w:pPr>
      <w:r>
        <w:rPr>
          <w:sz w:val="24"/>
          <w:szCs w:val="24"/>
          <w:lang w:val="kk-KZ"/>
        </w:rPr>
        <w:t>7. Әлеуметтік педагог қызметінің ерекшелігі</w:t>
      </w:r>
    </w:p>
    <w:p>
      <w:pPr>
        <w:pStyle w:val="11"/>
        <w:tabs>
          <w:tab w:val="clear" w:pos="708"/>
          <w:tab w:val="left" w:pos="174" w:leader="none"/>
        </w:tabs>
        <w:ind w:left="40" w:firstLine="527"/>
        <w:rPr>
          <w:sz w:val="24"/>
          <w:szCs w:val="24"/>
          <w:lang w:val="kk-KZ"/>
        </w:rPr>
      </w:pPr>
      <w:r>
        <w:rPr>
          <w:sz w:val="24"/>
          <w:szCs w:val="24"/>
          <w:lang w:val="kk-KZ"/>
        </w:rPr>
        <w:t>8. Әлеуметтік педагог жұмысының тиімділік жағдайы</w:t>
      </w:r>
    </w:p>
    <w:p>
      <w:pPr>
        <w:pStyle w:val="11"/>
        <w:tabs>
          <w:tab w:val="clear" w:pos="708"/>
          <w:tab w:val="left" w:pos="174" w:leader="none"/>
        </w:tabs>
        <w:ind w:left="40" w:firstLine="527"/>
        <w:rPr>
          <w:sz w:val="24"/>
          <w:szCs w:val="24"/>
          <w:lang w:val="kk-KZ"/>
        </w:rPr>
      </w:pPr>
      <w:r>
        <w:rPr>
          <w:sz w:val="24"/>
          <w:szCs w:val="24"/>
          <w:lang w:val="kk-KZ"/>
        </w:rPr>
        <w:t>9. Әлеуметтік педагогтың отбасымен жұмысы</w:t>
      </w:r>
    </w:p>
    <w:p>
      <w:pPr>
        <w:pStyle w:val="11"/>
        <w:tabs>
          <w:tab w:val="clear" w:pos="708"/>
          <w:tab w:val="left" w:pos="174" w:leader="none"/>
        </w:tabs>
        <w:ind w:left="40" w:firstLine="527"/>
        <w:rPr>
          <w:sz w:val="24"/>
          <w:szCs w:val="24"/>
          <w:lang w:val="kk-KZ"/>
        </w:rPr>
      </w:pPr>
      <w:r>
        <w:rPr>
          <w:sz w:val="24"/>
          <w:szCs w:val="24"/>
          <w:lang w:val="kk-KZ"/>
        </w:rPr>
        <w:t>10. Әлеуметтік педагогтың мектептегі рөлі</w:t>
      </w:r>
    </w:p>
    <w:p>
      <w:pPr>
        <w:pStyle w:val="11"/>
        <w:tabs>
          <w:tab w:val="clear" w:pos="708"/>
          <w:tab w:val="left" w:pos="174" w:leader="none"/>
        </w:tabs>
        <w:ind w:left="40" w:firstLine="527"/>
        <w:rPr>
          <w:sz w:val="24"/>
          <w:szCs w:val="24"/>
          <w:lang w:val="kk-KZ"/>
        </w:rPr>
      </w:pPr>
      <w:r>
        <w:rPr>
          <w:sz w:val="24"/>
          <w:szCs w:val="24"/>
          <w:lang w:val="kk-KZ"/>
        </w:rPr>
        <w:t>11. Әлеуметтік педагогтың қиын балалармен жұмысы</w:t>
      </w:r>
    </w:p>
    <w:p>
      <w:pPr>
        <w:pStyle w:val="11"/>
        <w:tabs>
          <w:tab w:val="clear" w:pos="708"/>
          <w:tab w:val="left" w:pos="174" w:leader="none"/>
        </w:tabs>
        <w:ind w:left="40" w:firstLine="527"/>
        <w:rPr>
          <w:sz w:val="24"/>
          <w:szCs w:val="24"/>
          <w:lang w:val="kk-KZ"/>
        </w:rPr>
      </w:pPr>
      <w:r>
        <w:rPr>
          <w:sz w:val="24"/>
          <w:szCs w:val="24"/>
          <w:lang w:val="kk-KZ"/>
        </w:rPr>
        <w:t>12. Әлеуметтік педагогтың жасөспірімдермен жұмысы</w:t>
      </w:r>
    </w:p>
    <w:p>
      <w:pPr>
        <w:pStyle w:val="11"/>
        <w:tabs>
          <w:tab w:val="clear" w:pos="708"/>
          <w:tab w:val="left" w:pos="174" w:leader="none"/>
        </w:tabs>
        <w:ind w:left="40" w:firstLine="527"/>
        <w:rPr>
          <w:sz w:val="24"/>
          <w:szCs w:val="24"/>
          <w:lang w:val="kk-KZ"/>
        </w:rPr>
      </w:pPr>
      <w:r>
        <w:rPr>
          <w:sz w:val="24"/>
          <w:szCs w:val="24"/>
          <w:lang w:val="kk-KZ"/>
        </w:rPr>
        <w:t>13. Әлеуметтік педагогтың дарынды балалармен жұмысы</w:t>
      </w:r>
    </w:p>
    <w:p>
      <w:pPr>
        <w:pStyle w:val="11"/>
        <w:tabs>
          <w:tab w:val="clear" w:pos="708"/>
          <w:tab w:val="left" w:pos="174" w:leader="none"/>
        </w:tabs>
        <w:ind w:left="40" w:firstLine="527"/>
        <w:rPr>
          <w:sz w:val="24"/>
          <w:szCs w:val="24"/>
          <w:lang w:val="kk-KZ"/>
        </w:rPr>
      </w:pPr>
      <w:r>
        <w:rPr>
          <w:sz w:val="24"/>
          <w:szCs w:val="24"/>
          <w:lang w:val="kk-KZ"/>
        </w:rPr>
        <w:t>14. Әлеуметтік педагог және әлеуметтік қызметкердің жұмыс мазмұны</w:t>
      </w:r>
    </w:p>
    <w:p>
      <w:pPr>
        <w:pStyle w:val="11"/>
        <w:tabs>
          <w:tab w:val="clear" w:pos="708"/>
          <w:tab w:val="left" w:pos="174" w:leader="none"/>
        </w:tabs>
        <w:ind w:left="40" w:firstLine="527"/>
        <w:rPr>
          <w:sz w:val="24"/>
          <w:szCs w:val="24"/>
          <w:lang w:val="kk-KZ"/>
        </w:rPr>
      </w:pPr>
      <w:r>
        <w:rPr>
          <w:sz w:val="24"/>
          <w:szCs w:val="24"/>
          <w:lang w:val="kk-KZ"/>
        </w:rPr>
        <w:t>15.Қазіргі кезеңдегі Әлеуметтік педагогтардың қызметі</w:t>
      </w:r>
    </w:p>
    <w:p>
      <w:pPr>
        <w:pStyle w:val="11"/>
        <w:tabs>
          <w:tab w:val="clear" w:pos="708"/>
          <w:tab w:val="left" w:pos="174" w:leader="none"/>
        </w:tabs>
        <w:ind w:left="40" w:firstLine="527"/>
        <w:rPr>
          <w:sz w:val="24"/>
          <w:szCs w:val="24"/>
          <w:lang w:val="kk-KZ"/>
        </w:rPr>
      </w:pPr>
      <w:r>
        <w:rPr>
          <w:sz w:val="24"/>
          <w:szCs w:val="24"/>
          <w:lang w:val="kk-KZ"/>
        </w:rPr>
        <w:t>16. Әлеуметтік педагогтың мәдениеті</w:t>
      </w:r>
    </w:p>
    <w:p>
      <w:pPr>
        <w:pStyle w:val="11"/>
        <w:tabs>
          <w:tab w:val="clear" w:pos="708"/>
          <w:tab w:val="left" w:pos="174" w:leader="none"/>
        </w:tabs>
        <w:ind w:left="40" w:firstLine="527"/>
        <w:rPr>
          <w:sz w:val="24"/>
          <w:szCs w:val="24"/>
          <w:lang w:val="kk-KZ"/>
        </w:rPr>
      </w:pPr>
      <w:r>
        <w:rPr>
          <w:sz w:val="24"/>
          <w:szCs w:val="24"/>
          <w:lang w:val="kk-KZ"/>
        </w:rPr>
        <w:t>17.Әлеуметтік қызметтегі педагогикалық такт және этика</w:t>
      </w:r>
    </w:p>
    <w:p>
      <w:pPr>
        <w:pStyle w:val="11"/>
        <w:tabs>
          <w:tab w:val="clear" w:pos="708"/>
          <w:tab w:val="left" w:pos="174" w:leader="none"/>
        </w:tabs>
        <w:ind w:left="40" w:firstLine="527"/>
        <w:rPr>
          <w:sz w:val="24"/>
          <w:szCs w:val="24"/>
          <w:lang w:val="kk-KZ"/>
        </w:rPr>
      </w:pPr>
      <w:r>
        <w:rPr>
          <w:sz w:val="24"/>
          <w:szCs w:val="24"/>
          <w:lang w:val="kk-KZ"/>
        </w:rPr>
        <w:t>18.ХІХ ғасырдың ІІ жартысындағы қазақ ағартушыларының еңбектер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19.Қазақстанның әлеуметтік педагогика теориясының даму мәселелері(1917-1960жж)</w:t>
      </w:r>
    </w:p>
    <w:p>
      <w:pPr>
        <w:pStyle w:val="11"/>
        <w:tabs>
          <w:tab w:val="clear" w:pos="708"/>
          <w:tab w:val="left" w:pos="174" w:leader="none"/>
        </w:tabs>
        <w:ind w:left="40" w:firstLine="527"/>
        <w:rPr>
          <w:sz w:val="24"/>
          <w:szCs w:val="24"/>
          <w:lang w:val="kk-KZ"/>
        </w:rPr>
      </w:pPr>
      <w:r>
        <w:rPr>
          <w:sz w:val="24"/>
          <w:szCs w:val="24"/>
          <w:lang w:val="kk-KZ"/>
        </w:rPr>
        <w:t>20. Қазақстанның әлеуметтік педагогика тарихындағы оқушылардың әлеуметтік тәрбие теориясының дамуы(ХІХғ.90ж-ХХғ)</w:t>
      </w:r>
    </w:p>
    <w:p>
      <w:pPr>
        <w:pStyle w:val="11"/>
        <w:tabs>
          <w:tab w:val="clear" w:pos="708"/>
          <w:tab w:val="left" w:pos="174" w:leader="none"/>
        </w:tabs>
        <w:ind w:left="40" w:firstLine="527"/>
        <w:rPr>
          <w:sz w:val="24"/>
          <w:szCs w:val="24"/>
          <w:lang w:val="kk-KZ"/>
        </w:rPr>
      </w:pPr>
      <w:r>
        <w:rPr>
          <w:sz w:val="24"/>
          <w:szCs w:val="24"/>
          <w:lang w:val="kk-KZ"/>
        </w:rPr>
        <w:t>21. Қазақстан  педагогика тарихындағы балалар үйлері</w:t>
      </w:r>
    </w:p>
    <w:p>
      <w:pPr>
        <w:pStyle w:val="11"/>
        <w:tabs>
          <w:tab w:val="clear" w:pos="708"/>
          <w:tab w:val="left" w:pos="174" w:leader="none"/>
        </w:tabs>
        <w:ind w:left="40" w:firstLine="527"/>
        <w:rPr>
          <w:sz w:val="24"/>
          <w:szCs w:val="24"/>
          <w:lang w:val="kk-KZ"/>
        </w:rPr>
      </w:pPr>
      <w:r>
        <w:rPr>
          <w:sz w:val="24"/>
          <w:szCs w:val="24"/>
          <w:lang w:val="kk-KZ"/>
        </w:rPr>
        <w:t>22. Қазақстанның әлеуметтік педагогикасының даму  тарихы</w:t>
      </w:r>
    </w:p>
    <w:p>
      <w:pPr>
        <w:pStyle w:val="11"/>
        <w:tabs>
          <w:tab w:val="clear" w:pos="708"/>
          <w:tab w:val="left" w:pos="174" w:leader="none"/>
        </w:tabs>
        <w:ind w:left="40" w:firstLine="527"/>
        <w:rPr>
          <w:sz w:val="24"/>
          <w:szCs w:val="24"/>
          <w:lang w:val="kk-KZ"/>
        </w:rPr>
      </w:pPr>
      <w:r>
        <w:rPr>
          <w:sz w:val="24"/>
          <w:szCs w:val="24"/>
          <w:lang w:val="kk-KZ"/>
        </w:rPr>
        <w:t>23.Қазақстан тарихындағы әлеуметтік тәрбие және діни тәрбие</w:t>
      </w:r>
    </w:p>
    <w:p>
      <w:pPr>
        <w:pStyle w:val="11"/>
        <w:tabs>
          <w:tab w:val="clear" w:pos="708"/>
          <w:tab w:val="left" w:pos="174" w:leader="none"/>
        </w:tabs>
        <w:ind w:left="40" w:firstLine="527"/>
        <w:rPr>
          <w:sz w:val="24"/>
          <w:szCs w:val="24"/>
          <w:lang w:val="kk-KZ"/>
        </w:rPr>
      </w:pPr>
      <w:r>
        <w:rPr>
          <w:sz w:val="24"/>
          <w:szCs w:val="24"/>
          <w:lang w:val="kk-KZ"/>
        </w:rPr>
        <w:t>24. Қазақстан тарихындағы әлеуметтік тәрбиенің ерекшеліктері</w:t>
      </w:r>
    </w:p>
    <w:p>
      <w:pPr>
        <w:pStyle w:val="11"/>
        <w:tabs>
          <w:tab w:val="clear" w:pos="708"/>
          <w:tab w:val="left" w:pos="174" w:leader="none"/>
        </w:tabs>
        <w:ind w:left="40" w:firstLine="527"/>
        <w:rPr>
          <w:sz w:val="24"/>
          <w:szCs w:val="24"/>
          <w:lang w:val="kk-KZ"/>
        </w:rPr>
      </w:pPr>
      <w:r>
        <w:rPr>
          <w:sz w:val="24"/>
          <w:szCs w:val="24"/>
          <w:lang w:val="kk-KZ"/>
        </w:rPr>
        <w:t>25.Қазақстанның педагогика тарихындағы әлеуметтік педагогика және балаларды қорғау мәселелер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26.Қазақстандагы Ұлы Отан соғысы жылдарындағы жетім балаларды қорғау мәселелері</w:t>
      </w:r>
    </w:p>
    <w:p>
      <w:pPr>
        <w:pStyle w:val="11"/>
        <w:tabs>
          <w:tab w:val="clear" w:pos="708"/>
          <w:tab w:val="left" w:pos="174" w:leader="none"/>
        </w:tabs>
        <w:ind w:left="40" w:firstLine="527"/>
        <w:rPr>
          <w:sz w:val="24"/>
          <w:szCs w:val="24"/>
          <w:lang w:val="kk-KZ"/>
        </w:rPr>
      </w:pPr>
      <w:r>
        <w:rPr>
          <w:sz w:val="24"/>
          <w:szCs w:val="24"/>
          <w:lang w:val="kk-KZ"/>
        </w:rPr>
        <w:t>27.Қазақстандағы соғыстан кейінгі жылдардағы балаларды қорғау саясаты</w:t>
      </w:r>
    </w:p>
    <w:p>
      <w:pPr>
        <w:pStyle w:val="11"/>
        <w:tabs>
          <w:tab w:val="clear" w:pos="708"/>
          <w:tab w:val="left" w:pos="174" w:leader="none"/>
        </w:tabs>
        <w:ind w:left="40" w:firstLine="527"/>
        <w:rPr>
          <w:sz w:val="24"/>
          <w:szCs w:val="24"/>
          <w:lang w:val="kk-KZ"/>
        </w:rPr>
      </w:pPr>
      <w:r>
        <w:rPr>
          <w:sz w:val="24"/>
          <w:szCs w:val="24"/>
          <w:lang w:val="kk-KZ"/>
        </w:rPr>
        <w:t>28.Қазақстандағы жетімдер үйінің тарихы</w:t>
      </w:r>
    </w:p>
    <w:p>
      <w:pPr>
        <w:pStyle w:val="11"/>
        <w:tabs>
          <w:tab w:val="clear" w:pos="708"/>
          <w:tab w:val="left" w:pos="174" w:leader="none"/>
        </w:tabs>
        <w:ind w:left="40" w:firstLine="527"/>
        <w:rPr>
          <w:sz w:val="24"/>
          <w:szCs w:val="24"/>
          <w:lang w:val="kk-KZ"/>
        </w:rPr>
      </w:pPr>
      <w:r>
        <w:rPr>
          <w:sz w:val="24"/>
          <w:szCs w:val="24"/>
          <w:lang w:val="kk-KZ"/>
        </w:rPr>
        <w:t>29.Қазақстандағы бала-бақшалардың тарихы</w:t>
      </w:r>
    </w:p>
    <w:p>
      <w:pPr>
        <w:pStyle w:val="11"/>
        <w:tabs>
          <w:tab w:val="clear" w:pos="708"/>
          <w:tab w:val="left" w:pos="174" w:leader="none"/>
        </w:tabs>
        <w:ind w:left="40" w:firstLine="527"/>
        <w:rPr>
          <w:sz w:val="24"/>
          <w:szCs w:val="24"/>
          <w:lang w:val="kk-KZ"/>
        </w:rPr>
      </w:pPr>
      <w:r>
        <w:rPr>
          <w:sz w:val="24"/>
          <w:szCs w:val="24"/>
          <w:lang w:val="kk-KZ"/>
        </w:rPr>
        <w:t>30.Қазақстандағы бүгінгі  балалар колониясындағы тәрбие мен білім жагдайлары</w:t>
      </w:r>
    </w:p>
    <w:p>
      <w:pPr>
        <w:pStyle w:val="11"/>
        <w:tabs>
          <w:tab w:val="clear" w:pos="708"/>
          <w:tab w:val="left" w:pos="174" w:leader="none"/>
        </w:tabs>
        <w:ind w:left="40" w:firstLine="527"/>
        <w:rPr>
          <w:sz w:val="24"/>
          <w:szCs w:val="24"/>
          <w:lang w:val="kk-KZ"/>
        </w:rPr>
      </w:pPr>
      <w:r>
        <w:rPr>
          <w:sz w:val="24"/>
          <w:szCs w:val="24"/>
          <w:lang w:val="kk-KZ"/>
        </w:rPr>
        <w:t>31.Қазақстанда кеңес дәуіріндегі  балаларды қорғау міселелері</w:t>
      </w:r>
    </w:p>
    <w:p>
      <w:pPr>
        <w:pStyle w:val="11"/>
        <w:tabs>
          <w:tab w:val="clear" w:pos="708"/>
          <w:tab w:val="left" w:pos="174" w:leader="none"/>
        </w:tabs>
        <w:ind w:left="40" w:firstLine="527"/>
        <w:rPr>
          <w:sz w:val="24"/>
          <w:szCs w:val="24"/>
          <w:lang w:val="kk-KZ"/>
        </w:rPr>
      </w:pPr>
      <w:r>
        <w:rPr>
          <w:sz w:val="24"/>
          <w:szCs w:val="24"/>
          <w:lang w:val="kk-KZ"/>
        </w:rPr>
        <w:t>32.Қазақстанда кеңес діуіріндегі  қиын балалар мәселелері</w:t>
      </w:r>
    </w:p>
    <w:p>
      <w:pPr>
        <w:pStyle w:val="11"/>
        <w:tabs>
          <w:tab w:val="clear" w:pos="708"/>
          <w:tab w:val="left" w:pos="174" w:leader="none"/>
        </w:tabs>
        <w:ind w:left="40" w:firstLine="527"/>
        <w:rPr>
          <w:sz w:val="24"/>
          <w:szCs w:val="24"/>
          <w:lang w:val="kk-KZ"/>
        </w:rPr>
      </w:pPr>
      <w:r>
        <w:rPr>
          <w:sz w:val="24"/>
          <w:szCs w:val="24"/>
          <w:lang w:val="kk-KZ"/>
        </w:rPr>
        <w:t>33.Қазақстандағы білім  беру және дін</w:t>
      </w:r>
    </w:p>
    <w:p>
      <w:pPr>
        <w:pStyle w:val="11"/>
        <w:tabs>
          <w:tab w:val="clear" w:pos="708"/>
          <w:tab w:val="left" w:pos="174" w:leader="none"/>
        </w:tabs>
        <w:ind w:left="40" w:firstLine="527"/>
        <w:rPr>
          <w:sz w:val="24"/>
          <w:szCs w:val="24"/>
          <w:lang w:val="kk-KZ"/>
        </w:rPr>
      </w:pPr>
      <w:r>
        <w:rPr>
          <w:sz w:val="24"/>
          <w:szCs w:val="24"/>
          <w:lang w:val="kk-KZ"/>
        </w:rPr>
        <w:t>34.Қазақстандағы білім беру және мұсылмандық тәрбие бағыты</w:t>
      </w:r>
    </w:p>
    <w:p>
      <w:pPr>
        <w:pStyle w:val="11"/>
        <w:tabs>
          <w:tab w:val="clear" w:pos="708"/>
          <w:tab w:val="left" w:pos="174" w:leader="none"/>
        </w:tabs>
        <w:ind w:left="40" w:firstLine="527"/>
        <w:rPr>
          <w:sz w:val="24"/>
          <w:szCs w:val="24"/>
          <w:lang w:val="kk-KZ"/>
        </w:rPr>
      </w:pPr>
      <w:r>
        <w:rPr>
          <w:sz w:val="24"/>
          <w:szCs w:val="24"/>
          <w:lang w:val="kk-KZ"/>
        </w:rPr>
        <w:t>35.Қазақстандағы балаларды қорғау мәселесі</w:t>
      </w:r>
    </w:p>
    <w:p>
      <w:pPr>
        <w:pStyle w:val="11"/>
        <w:tabs>
          <w:tab w:val="clear" w:pos="708"/>
          <w:tab w:val="left" w:pos="174" w:leader="none"/>
        </w:tabs>
        <w:ind w:left="40" w:firstLine="527"/>
        <w:rPr>
          <w:sz w:val="24"/>
          <w:szCs w:val="24"/>
          <w:lang w:val="kk-KZ"/>
        </w:rPr>
      </w:pPr>
      <w:r>
        <w:rPr>
          <w:sz w:val="24"/>
          <w:szCs w:val="24"/>
          <w:lang w:val="kk-KZ"/>
        </w:rPr>
        <w:t>36.Қазақстандағы жастар ұйымының дамуы</w:t>
      </w:r>
    </w:p>
    <w:p>
      <w:pPr>
        <w:pStyle w:val="11"/>
        <w:tabs>
          <w:tab w:val="clear" w:pos="708"/>
          <w:tab w:val="left" w:pos="174" w:leader="none"/>
        </w:tabs>
        <w:ind w:left="40" w:firstLine="527"/>
        <w:rPr>
          <w:sz w:val="24"/>
          <w:szCs w:val="24"/>
          <w:lang w:val="kk-KZ"/>
        </w:rPr>
      </w:pPr>
      <w:r>
        <w:rPr>
          <w:sz w:val="24"/>
          <w:szCs w:val="24"/>
          <w:lang w:val="kk-KZ"/>
        </w:rPr>
        <w:t>37.Қазақстандағы отбасылық көмек және баланьң құқығын қорғау мәселесі</w:t>
      </w:r>
    </w:p>
    <w:p>
      <w:pPr>
        <w:pStyle w:val="11"/>
        <w:tabs>
          <w:tab w:val="clear" w:pos="708"/>
          <w:tab w:val="left" w:pos="174" w:leader="none"/>
        </w:tabs>
        <w:ind w:left="40" w:firstLine="527"/>
        <w:rPr>
          <w:sz w:val="24"/>
          <w:szCs w:val="24"/>
          <w:lang w:val="kk-KZ"/>
        </w:rPr>
      </w:pPr>
      <w:r>
        <w:rPr>
          <w:sz w:val="24"/>
          <w:szCs w:val="24"/>
          <w:lang w:val="kk-KZ"/>
        </w:rPr>
        <w:t>38.Қазақстандағы арнайы білім  беру жүйесі (1920-1945)</w:t>
      </w:r>
    </w:p>
    <w:p>
      <w:pPr>
        <w:pStyle w:val="11"/>
        <w:tabs>
          <w:tab w:val="clear" w:pos="708"/>
          <w:tab w:val="left" w:pos="174" w:leader="none"/>
        </w:tabs>
        <w:ind w:left="40" w:firstLine="527"/>
        <w:rPr>
          <w:sz w:val="24"/>
          <w:szCs w:val="24"/>
          <w:lang w:val="kk-KZ"/>
        </w:rPr>
      </w:pPr>
      <w:r>
        <w:rPr>
          <w:sz w:val="24"/>
          <w:szCs w:val="24"/>
          <w:lang w:val="kk-KZ"/>
        </w:rPr>
        <w:t>39.Н. Манаев еңбегіндегі  әлеуметтік тәрбие ұғымы</w:t>
      </w:r>
    </w:p>
    <w:p>
      <w:pPr>
        <w:pStyle w:val="11"/>
        <w:tabs>
          <w:tab w:val="clear" w:pos="708"/>
          <w:tab w:val="left" w:pos="174" w:leader="none"/>
        </w:tabs>
        <w:ind w:left="40" w:firstLine="527"/>
        <w:rPr>
          <w:sz w:val="24"/>
          <w:szCs w:val="24"/>
          <w:lang w:val="kk-KZ"/>
        </w:rPr>
      </w:pPr>
      <w:r>
        <w:rPr>
          <w:sz w:val="24"/>
          <w:szCs w:val="24"/>
          <w:lang w:val="kk-KZ"/>
        </w:rPr>
        <w:t>40.С.Торайғыров еңбегіндегі әлеуметтік теңсіздік мәселелері</w:t>
      </w:r>
    </w:p>
    <w:p>
      <w:pPr>
        <w:pStyle w:val="11"/>
        <w:tabs>
          <w:tab w:val="clear" w:pos="708"/>
          <w:tab w:val="left" w:pos="174" w:leader="none"/>
        </w:tabs>
        <w:ind w:left="40" w:firstLine="527"/>
        <w:rPr>
          <w:sz w:val="24"/>
          <w:szCs w:val="24"/>
          <w:lang w:val="kk-KZ"/>
        </w:rPr>
      </w:pPr>
      <w:r>
        <w:rPr>
          <w:sz w:val="24"/>
          <w:szCs w:val="24"/>
          <w:lang w:val="kk-KZ"/>
        </w:rPr>
        <w:t>41.М.Әуезов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42.Х.Досмұхамедов Қаазакстанда педалогияның негізін салушы</w:t>
      </w:r>
    </w:p>
    <w:p>
      <w:pPr>
        <w:pStyle w:val="11"/>
        <w:tabs>
          <w:tab w:val="clear" w:pos="708"/>
          <w:tab w:val="left" w:pos="174" w:leader="none"/>
        </w:tabs>
        <w:ind w:left="40" w:firstLine="527"/>
        <w:rPr>
          <w:sz w:val="24"/>
          <w:szCs w:val="24"/>
          <w:lang w:val="kk-KZ"/>
        </w:rPr>
      </w:pPr>
      <w:r>
        <w:rPr>
          <w:sz w:val="24"/>
          <w:szCs w:val="24"/>
          <w:lang w:val="kk-KZ"/>
        </w:rPr>
        <w:t>43.Н.Кұлжанованың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44.С.Қожахметов саналы тәртіп жайында</w:t>
      </w:r>
    </w:p>
    <w:p>
      <w:pPr>
        <w:pStyle w:val="11"/>
        <w:tabs>
          <w:tab w:val="clear" w:pos="708"/>
          <w:tab w:val="left" w:pos="174" w:leader="none"/>
        </w:tabs>
        <w:ind w:left="40" w:firstLine="527"/>
        <w:rPr>
          <w:sz w:val="24"/>
          <w:szCs w:val="24"/>
          <w:lang w:val="kk-KZ"/>
        </w:rPr>
      </w:pPr>
      <w:r>
        <w:rPr>
          <w:sz w:val="24"/>
          <w:szCs w:val="24"/>
          <w:lang w:val="kk-KZ"/>
        </w:rPr>
        <w:t>45.Ш.Элжановтыц элеуметтк педагогикальщ кезкарасы</w:t>
      </w:r>
    </w:p>
    <w:p>
      <w:pPr>
        <w:pStyle w:val="11"/>
        <w:tabs>
          <w:tab w:val="clear" w:pos="708"/>
          <w:tab w:val="left" w:pos="174" w:leader="none"/>
        </w:tabs>
        <w:ind w:left="40" w:firstLine="527"/>
        <w:rPr>
          <w:sz w:val="24"/>
          <w:szCs w:val="24"/>
          <w:lang w:val="kk-KZ"/>
        </w:rPr>
      </w:pPr>
      <w:r>
        <w:rPr>
          <w:sz w:val="24"/>
          <w:szCs w:val="24"/>
          <w:lang w:val="kk-KZ"/>
        </w:rPr>
        <w:t>46.С.Балаубаев әлеуметтік педагогикалық  мәселелерді  қарастырушы ғалым.</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7.Н.Құлжанованың  әлеуметтік педагогикалық көзқар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8.JI. Kepiмов еңбегіндегі қиын бала тәрбиес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9.І.Р.Халитова еңбегіндегі әлеуметтік тәрби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0.А.С.Макаренко - әлеуметпк педагог</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1.С.Т.Щацкийдің әлеуметтік педагогикалық көзқар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2.В.Н.Сорока-Росинский қиын тәрбиелеушілер  жайынд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53.С. Макаренко және ұжым арқылы тәрбиелеу</w:t>
      </w:r>
    </w:p>
    <w:p>
      <w:pPr>
        <w:pStyle w:val="11"/>
        <w:tabs>
          <w:tab w:val="clear" w:pos="708"/>
          <w:tab w:val="left" w:pos="174" w:leader="none"/>
        </w:tabs>
        <w:ind w:left="40" w:firstLine="527"/>
        <w:rPr>
          <w:sz w:val="24"/>
          <w:szCs w:val="24"/>
          <w:lang w:val="kk-KZ"/>
        </w:rPr>
      </w:pPr>
      <w:r>
        <w:rPr>
          <w:sz w:val="24"/>
          <w:szCs w:val="24"/>
          <w:lang w:val="kk-KZ"/>
        </w:rPr>
        <w:t>54.П.Ф.Лесгафттың әлеуметтік педагогикалық көзұқарасы</w:t>
      </w:r>
    </w:p>
    <w:p>
      <w:pPr>
        <w:pStyle w:val="11"/>
        <w:tabs>
          <w:tab w:val="clear" w:pos="708"/>
          <w:tab w:val="left" w:pos="174" w:leader="none"/>
        </w:tabs>
        <w:ind w:left="40" w:firstLine="527"/>
        <w:rPr>
          <w:sz w:val="24"/>
          <w:szCs w:val="24"/>
          <w:lang w:val="kk-KZ"/>
        </w:rPr>
      </w:pPr>
      <w:r>
        <w:rPr>
          <w:sz w:val="24"/>
          <w:szCs w:val="24"/>
          <w:lang w:val="kk-KZ"/>
        </w:rPr>
        <w:t>55.В.Ф.Одоевский әлеуметтік педагогикалыкқой-пікірлері</w:t>
      </w:r>
    </w:p>
    <w:p>
      <w:pPr>
        <w:pStyle w:val="11"/>
        <w:tabs>
          <w:tab w:val="clear" w:pos="708"/>
          <w:tab w:val="left" w:pos="174" w:leader="none"/>
        </w:tabs>
        <w:ind w:left="40" w:firstLine="527"/>
        <w:rPr>
          <w:sz w:val="24"/>
          <w:szCs w:val="24"/>
          <w:lang w:val="kk-KZ"/>
        </w:rPr>
      </w:pPr>
      <w:r>
        <w:rPr>
          <w:sz w:val="24"/>
          <w:szCs w:val="24"/>
          <w:lang w:val="kk-KZ"/>
        </w:rPr>
        <w:t>56.М. Манасеина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57.П.Наторптьң әлеуметпк педагогикалык теориялары</w:t>
      </w:r>
    </w:p>
    <w:p>
      <w:pPr>
        <w:pStyle w:val="11"/>
        <w:tabs>
          <w:tab w:val="clear" w:pos="708"/>
          <w:tab w:val="left" w:pos="174" w:leader="none"/>
        </w:tabs>
        <w:ind w:left="40" w:firstLine="527"/>
        <w:rPr>
          <w:sz w:val="24"/>
          <w:szCs w:val="24"/>
          <w:lang w:val="kk-KZ"/>
        </w:rPr>
      </w:pPr>
      <w:r>
        <w:rPr>
          <w:sz w:val="24"/>
          <w:szCs w:val="24"/>
          <w:lang w:val="kk-KZ"/>
        </w:rPr>
        <w:t>58.Ф.Фребельдің әлеуметтік педагогикалық көзқарасы</w:t>
      </w:r>
    </w:p>
    <w:p>
      <w:pPr>
        <w:pStyle w:val="11"/>
        <w:tabs>
          <w:tab w:val="clear" w:pos="708"/>
          <w:tab w:val="left" w:pos="174" w:leader="none"/>
        </w:tabs>
        <w:ind w:left="40" w:firstLine="527"/>
        <w:rPr>
          <w:sz w:val="24"/>
          <w:szCs w:val="24"/>
          <w:lang w:val="kk-KZ"/>
        </w:rPr>
      </w:pPr>
      <w:r>
        <w:rPr>
          <w:sz w:val="24"/>
          <w:szCs w:val="24"/>
          <w:lang w:val="kk-KZ"/>
        </w:rPr>
        <w:t>59.Дистервегті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60.И.Г.Песталоцийдің  әлеуметтік педагогикалық көзқарасы</w:t>
      </w:r>
    </w:p>
    <w:p>
      <w:pPr>
        <w:pStyle w:val="11"/>
        <w:tabs>
          <w:tab w:val="clear" w:pos="708"/>
          <w:tab w:val="left" w:pos="174" w:leader="none"/>
        </w:tabs>
        <w:ind w:left="40" w:firstLine="527"/>
        <w:rPr>
          <w:sz w:val="24"/>
          <w:szCs w:val="24"/>
          <w:lang w:val="kk-KZ"/>
        </w:rPr>
      </w:pPr>
      <w:r>
        <w:rPr>
          <w:sz w:val="24"/>
          <w:szCs w:val="24"/>
          <w:lang w:val="kk-KZ"/>
        </w:rPr>
        <w:t>61.Я.А.Коменскийдің әлеуметтік педагогикалық теория¬лары</w:t>
      </w:r>
    </w:p>
    <w:p>
      <w:pPr>
        <w:pStyle w:val="11"/>
        <w:tabs>
          <w:tab w:val="clear" w:pos="708"/>
          <w:tab w:val="left" w:pos="174" w:leader="none"/>
        </w:tabs>
        <w:ind w:left="40" w:firstLine="527"/>
        <w:rPr>
          <w:sz w:val="24"/>
          <w:szCs w:val="24"/>
          <w:lang w:val="kk-KZ"/>
        </w:rPr>
      </w:pPr>
      <w:r>
        <w:rPr>
          <w:sz w:val="24"/>
          <w:szCs w:val="24"/>
          <w:lang w:val="kk-KZ"/>
        </w:rPr>
        <w:t>62.Платонны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63.Германиядағы әлеуметтік педагогиканың дамуы</w:t>
      </w:r>
    </w:p>
    <w:p>
      <w:pPr>
        <w:pStyle w:val="11"/>
        <w:tabs>
          <w:tab w:val="clear" w:pos="708"/>
          <w:tab w:val="left" w:pos="174" w:leader="none"/>
        </w:tabs>
        <w:ind w:left="40" w:firstLine="527"/>
        <w:rPr>
          <w:sz w:val="24"/>
          <w:szCs w:val="24"/>
          <w:lang w:val="kk-KZ"/>
        </w:rPr>
      </w:pPr>
      <w:r>
        <w:rPr>
          <w:sz w:val="24"/>
          <w:szCs w:val="24"/>
          <w:lang w:val="kk-KZ"/>
        </w:rPr>
        <w:t>64.Франциядағы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5.Канададағы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6.АҚШ-тағы әлеуметтік педагогика маманын даярлаудың  қырлары</w:t>
      </w:r>
    </w:p>
    <w:p>
      <w:pPr>
        <w:pStyle w:val="11"/>
        <w:tabs>
          <w:tab w:val="clear" w:pos="708"/>
          <w:tab w:val="left" w:pos="174" w:leader="none"/>
        </w:tabs>
        <w:ind w:left="40" w:firstLine="527"/>
        <w:rPr>
          <w:sz w:val="24"/>
          <w:szCs w:val="24"/>
          <w:lang w:val="kk-KZ"/>
        </w:rPr>
      </w:pPr>
      <w:r>
        <w:rPr>
          <w:sz w:val="24"/>
          <w:szCs w:val="24"/>
          <w:lang w:val="kk-KZ"/>
        </w:rPr>
        <w:t>67.Ресейдегі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8.АҚШ  және Европа елдеріндегі  әлеуметтік тәрбиелеу тәжірибесі</w:t>
      </w:r>
    </w:p>
    <w:p>
      <w:pPr>
        <w:pStyle w:val="11"/>
        <w:tabs>
          <w:tab w:val="clear" w:pos="708"/>
          <w:tab w:val="left" w:pos="174" w:leader="none"/>
        </w:tabs>
        <w:ind w:left="40" w:firstLine="527"/>
        <w:rPr>
          <w:sz w:val="24"/>
          <w:szCs w:val="24"/>
          <w:lang w:val="kk-KZ"/>
        </w:rPr>
      </w:pPr>
      <w:r>
        <w:rPr>
          <w:sz w:val="24"/>
          <w:szCs w:val="24"/>
          <w:lang w:val="kk-KZ"/>
        </w:rPr>
        <w:t>69.Бүгінгі  отбасы және оның өзекті мәселелері</w:t>
      </w:r>
    </w:p>
    <w:p>
      <w:pPr>
        <w:pStyle w:val="11"/>
        <w:tabs>
          <w:tab w:val="clear" w:pos="708"/>
          <w:tab w:val="left" w:pos="174" w:leader="none"/>
        </w:tabs>
        <w:ind w:left="40" w:firstLine="527"/>
        <w:rPr>
          <w:sz w:val="24"/>
          <w:szCs w:val="24"/>
          <w:lang w:val="kk-KZ"/>
        </w:rPr>
      </w:pPr>
      <w:r>
        <w:rPr>
          <w:sz w:val="24"/>
          <w:szCs w:val="24"/>
          <w:lang w:val="kk-KZ"/>
        </w:rPr>
        <w:t>70.Отбасы коғамның әлеуметтік ұйытқысы ретінде</w:t>
      </w:r>
    </w:p>
    <w:p>
      <w:pPr>
        <w:pStyle w:val="11"/>
        <w:tabs>
          <w:tab w:val="clear" w:pos="708"/>
          <w:tab w:val="left" w:pos="174" w:leader="none"/>
        </w:tabs>
        <w:ind w:left="40" w:firstLine="527"/>
        <w:rPr>
          <w:sz w:val="24"/>
          <w:szCs w:val="24"/>
          <w:lang w:val="kk-KZ"/>
        </w:rPr>
      </w:pPr>
      <w:r>
        <w:rPr>
          <w:sz w:val="24"/>
          <w:szCs w:val="24"/>
          <w:lang w:val="kk-KZ"/>
        </w:rPr>
        <w:t>71.Отбасы - тәрбиесінің құқықтық негіздері</w:t>
      </w:r>
    </w:p>
    <w:p>
      <w:pPr>
        <w:pStyle w:val="11"/>
        <w:tabs>
          <w:tab w:val="clear" w:pos="708"/>
          <w:tab w:val="left" w:pos="174" w:leader="none"/>
        </w:tabs>
        <w:ind w:left="40" w:firstLine="527"/>
        <w:rPr>
          <w:sz w:val="24"/>
          <w:szCs w:val="24"/>
          <w:lang w:val="kk-KZ"/>
        </w:rPr>
      </w:pPr>
      <w:r>
        <w:rPr>
          <w:sz w:val="24"/>
          <w:szCs w:val="24"/>
          <w:lang w:val="kk-KZ"/>
        </w:rPr>
        <w:t>72.Балалар ұжымы мен жұмыстар жүргізудегі мұғалімнің кәсіби маңызды қасиеттері</w:t>
      </w:r>
    </w:p>
    <w:p>
      <w:pPr>
        <w:pStyle w:val="11"/>
        <w:tabs>
          <w:tab w:val="clear" w:pos="708"/>
          <w:tab w:val="left" w:pos="174" w:leader="none"/>
        </w:tabs>
        <w:ind w:left="40" w:firstLine="527"/>
        <w:rPr>
          <w:sz w:val="24"/>
          <w:szCs w:val="24"/>
          <w:lang w:val="kk-KZ"/>
        </w:rPr>
      </w:pPr>
      <w:r>
        <w:rPr>
          <w:sz w:val="24"/>
          <w:szCs w:val="24"/>
          <w:lang w:val="kk-KZ"/>
        </w:rPr>
        <w:t>73.Балалар ұжымы және оның даму кезеңдері</w:t>
      </w:r>
    </w:p>
    <w:p>
      <w:pPr>
        <w:pStyle w:val="11"/>
        <w:tabs>
          <w:tab w:val="clear" w:pos="708"/>
          <w:tab w:val="left" w:pos="174" w:leader="none"/>
        </w:tabs>
        <w:ind w:left="40" w:firstLine="527"/>
        <w:rPr>
          <w:sz w:val="24"/>
          <w:szCs w:val="24"/>
          <w:lang w:val="kk-KZ"/>
        </w:rPr>
      </w:pPr>
      <w:r>
        <w:rPr>
          <w:sz w:val="24"/>
          <w:szCs w:val="24"/>
          <w:lang w:val="kk-KZ"/>
        </w:rPr>
        <w:t>74.Адамзат тәрбиесіндегі халық педагогикасының рөлі</w:t>
      </w:r>
    </w:p>
    <w:p>
      <w:pPr>
        <w:pStyle w:val="11"/>
        <w:tabs>
          <w:tab w:val="clear" w:pos="708"/>
          <w:tab w:val="left" w:pos="174" w:leader="none"/>
        </w:tabs>
        <w:ind w:left="40" w:firstLine="527"/>
        <w:rPr>
          <w:sz w:val="24"/>
          <w:szCs w:val="24"/>
          <w:lang w:val="kk-KZ"/>
        </w:rPr>
      </w:pPr>
      <w:r>
        <w:rPr>
          <w:sz w:val="24"/>
          <w:szCs w:val="24"/>
          <w:lang w:val="kk-KZ"/>
        </w:rPr>
        <w:t>75.Бала тұлғасы оньң дамуы және ортаға тәуелділігі</w:t>
      </w:r>
    </w:p>
    <w:p>
      <w:pPr>
        <w:pStyle w:val="11"/>
        <w:tabs>
          <w:tab w:val="clear" w:pos="708"/>
          <w:tab w:val="left" w:pos="174" w:leader="none"/>
        </w:tabs>
        <w:ind w:left="40" w:firstLine="527"/>
        <w:rPr>
          <w:sz w:val="24"/>
          <w:szCs w:val="24"/>
          <w:lang w:val="kk-KZ"/>
        </w:rPr>
      </w:pPr>
      <w:r>
        <w:rPr>
          <w:sz w:val="24"/>
          <w:szCs w:val="24"/>
          <w:lang w:val="kk-KZ"/>
        </w:rPr>
        <w:t>76.Балалардың мінеез-құлық ауыткушылығындағы эргоно- микалык факторлар</w:t>
      </w:r>
    </w:p>
    <w:p>
      <w:pPr>
        <w:pStyle w:val="11"/>
        <w:tabs>
          <w:tab w:val="clear" w:pos="708"/>
          <w:tab w:val="left" w:pos="174" w:leader="none"/>
        </w:tabs>
        <w:ind w:left="40" w:firstLine="527"/>
        <w:rPr>
          <w:sz w:val="24"/>
          <w:szCs w:val="24"/>
          <w:lang w:val="kk-KZ"/>
        </w:rPr>
      </w:pPr>
      <w:r>
        <w:rPr>
          <w:sz w:val="24"/>
          <w:szCs w:val="24"/>
          <w:lang w:val="kk-KZ"/>
        </w:rPr>
        <w:t>77.Тәрбиес қиын балалардың  ерекшелігі</w:t>
      </w:r>
    </w:p>
    <w:p>
      <w:pPr>
        <w:pStyle w:val="11"/>
        <w:tabs>
          <w:tab w:val="clear" w:pos="708"/>
          <w:tab w:val="left" w:pos="174" w:leader="none"/>
        </w:tabs>
        <w:ind w:left="40" w:firstLine="527"/>
        <w:rPr>
          <w:sz w:val="24"/>
          <w:szCs w:val="24"/>
          <w:lang w:val="kk-KZ"/>
        </w:rPr>
      </w:pPr>
      <w:r>
        <w:rPr>
          <w:sz w:val="24"/>
          <w:szCs w:val="24"/>
          <w:lang w:val="kk-KZ"/>
        </w:rPr>
        <w:t>78.Жеке және ұжым арқылы тәрбиелеудің қатынасы</w:t>
      </w:r>
    </w:p>
    <w:p>
      <w:pPr>
        <w:pStyle w:val="11"/>
        <w:tabs>
          <w:tab w:val="clear" w:pos="708"/>
          <w:tab w:val="left" w:pos="174" w:leader="none"/>
        </w:tabs>
        <w:ind w:left="40" w:firstLine="527"/>
        <w:rPr>
          <w:sz w:val="24"/>
          <w:szCs w:val="24"/>
          <w:lang w:val="kk-KZ"/>
        </w:rPr>
      </w:pPr>
      <w:r>
        <w:rPr>
          <w:sz w:val="24"/>
          <w:szCs w:val="24"/>
          <w:lang w:val="kk-KZ"/>
        </w:rPr>
        <w:t>79.Тұлғаның әлеуметтенуі</w:t>
      </w:r>
    </w:p>
    <w:p>
      <w:pPr>
        <w:pStyle w:val="11"/>
        <w:tabs>
          <w:tab w:val="clear" w:pos="708"/>
          <w:tab w:val="left" w:pos="174" w:leader="none"/>
        </w:tabs>
        <w:ind w:left="40" w:firstLine="527"/>
        <w:rPr>
          <w:sz w:val="24"/>
          <w:szCs w:val="24"/>
          <w:lang w:val="kk-KZ"/>
        </w:rPr>
      </w:pPr>
      <w:r>
        <w:rPr>
          <w:sz w:val="24"/>
          <w:szCs w:val="24"/>
          <w:lang w:val="kk-KZ"/>
        </w:rPr>
        <w:t>80.Тұлғаның өзін-өзі тәрбиелеуі</w:t>
      </w:r>
    </w:p>
    <w:p>
      <w:pPr>
        <w:pStyle w:val="11"/>
        <w:tabs>
          <w:tab w:val="clear" w:pos="708"/>
          <w:tab w:val="left" w:pos="174" w:leader="none"/>
        </w:tabs>
        <w:ind w:left="40" w:firstLine="527"/>
        <w:rPr>
          <w:sz w:val="24"/>
          <w:szCs w:val="24"/>
          <w:lang w:val="kk-KZ"/>
        </w:rPr>
      </w:pPr>
      <w:r>
        <w:rPr>
          <w:sz w:val="24"/>
          <w:szCs w:val="24"/>
          <w:lang w:val="kk-KZ"/>
        </w:rPr>
        <w:t>81.Ұжымда тұлғаны тәрбиелеудің әлеуметтік тәжірибесі</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2.Жаңашыл педагогтар тәжірибесіндегі педагогикалық серіктестік</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3.Тәрбиедегі еркіндік және мәжбүрлік</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4.Жасөспipiмдерің  ауытқушылық мінез-құлқы  педагогикалық құбылыс ретінд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5.Ұжым - тәрбие құрал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6.Оқушылардың өзін-өзі тәрбиелеу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7.Кәмелетке толмаған құқық бұзушылардың әлеуметтік реабилитациясы</w:t>
      </w:r>
    </w:p>
    <w:p>
      <w:pPr>
        <w:pStyle w:val="11"/>
        <w:tabs>
          <w:tab w:val="clear" w:pos="708"/>
          <w:tab w:val="left" w:pos="174" w:leader="none"/>
        </w:tabs>
        <w:ind w:left="40" w:firstLine="527"/>
        <w:rPr>
          <w:sz w:val="24"/>
          <w:szCs w:val="24"/>
          <w:lang w:val="kk-KZ"/>
        </w:rPr>
      </w:pPr>
      <w:r>
        <w:rPr>
          <w:sz w:val="24"/>
          <w:szCs w:val="24"/>
          <w:lang w:val="kk-KZ"/>
        </w:rPr>
        <w:t>88.Жас құқық бұзушылармен алдын алу жұмыстары</w:t>
      </w:r>
    </w:p>
    <w:p>
      <w:pPr>
        <w:pStyle w:val="11"/>
        <w:tabs>
          <w:tab w:val="clear" w:pos="708"/>
          <w:tab w:val="left" w:pos="174" w:leader="none"/>
        </w:tabs>
        <w:ind w:left="40" w:firstLine="527"/>
        <w:rPr>
          <w:sz w:val="24"/>
          <w:szCs w:val="24"/>
          <w:lang w:val="kk-KZ"/>
        </w:rPr>
      </w:pPr>
      <w:r>
        <w:rPr>
          <w:sz w:val="24"/>
          <w:szCs w:val="24"/>
          <w:lang w:val="kk-KZ"/>
        </w:rPr>
        <w:t>89.Қайта тәрбиелеу – педагогикалық  шеберлік</w:t>
      </w:r>
    </w:p>
    <w:p>
      <w:pPr>
        <w:pStyle w:val="11"/>
        <w:tabs>
          <w:tab w:val="clear" w:pos="708"/>
          <w:tab w:val="left" w:pos="174" w:leader="none"/>
        </w:tabs>
        <w:ind w:left="40" w:firstLine="527"/>
        <w:rPr>
          <w:sz w:val="24"/>
          <w:szCs w:val="24"/>
          <w:lang w:val="kk-KZ"/>
        </w:rPr>
      </w:pPr>
      <w:r>
        <w:rPr>
          <w:sz w:val="24"/>
          <w:szCs w:val="24"/>
          <w:lang w:val="kk-KZ"/>
        </w:rPr>
        <w:t>90.Ішімдік,есіртке және шылым шегудің  алдын алу</w:t>
      </w:r>
    </w:p>
    <w:p>
      <w:pPr>
        <w:pStyle w:val="11"/>
        <w:tabs>
          <w:tab w:val="clear" w:pos="708"/>
          <w:tab w:val="left" w:pos="174" w:leader="none"/>
        </w:tabs>
        <w:ind w:left="40" w:firstLine="527"/>
        <w:rPr>
          <w:sz w:val="24"/>
          <w:szCs w:val="24"/>
          <w:lang w:val="kk-KZ"/>
        </w:rPr>
      </w:pPr>
      <w:r>
        <w:rPr>
          <w:sz w:val="24"/>
          <w:szCs w:val="24"/>
          <w:lang w:val="kk-KZ"/>
        </w:rPr>
        <w:t>91.Қиын балаларды түзету бағытында жүргізілетін  жұмыстың  ерекшелігі</w:t>
      </w:r>
    </w:p>
    <w:p>
      <w:pPr>
        <w:pStyle w:val="11"/>
        <w:tabs>
          <w:tab w:val="clear" w:pos="708"/>
          <w:tab w:val="left" w:pos="174" w:leader="none"/>
        </w:tabs>
        <w:ind w:left="40" w:firstLine="527"/>
        <w:rPr>
          <w:sz w:val="24"/>
          <w:szCs w:val="24"/>
          <w:lang w:val="kk-KZ"/>
        </w:rPr>
      </w:pPr>
      <w:r>
        <w:rPr>
          <w:sz w:val="24"/>
          <w:szCs w:val="24"/>
          <w:lang w:val="kk-KZ"/>
        </w:rPr>
        <w:t>92.Қиын жасөсшрімді өзін-өзі  тәрбиелеуге баулу</w:t>
      </w:r>
    </w:p>
    <w:p>
      <w:pPr>
        <w:pStyle w:val="11"/>
        <w:tabs>
          <w:tab w:val="clear" w:pos="708"/>
          <w:tab w:val="left" w:pos="174" w:leader="none"/>
        </w:tabs>
        <w:ind w:left="40" w:firstLine="527"/>
        <w:rPr>
          <w:sz w:val="24"/>
          <w:szCs w:val="24"/>
          <w:lang w:val="kk-KZ"/>
        </w:rPr>
      </w:pPr>
      <w:r>
        <w:rPr>
          <w:sz w:val="24"/>
          <w:szCs w:val="24"/>
          <w:lang w:val="kk-KZ"/>
        </w:rPr>
        <w:t>93.Қайта тәрбиелеу немесе түзету мекемелеріндегі балалар тәрбиесі</w:t>
      </w:r>
    </w:p>
    <w:p>
      <w:pPr>
        <w:pStyle w:val="11"/>
        <w:tabs>
          <w:tab w:val="clear" w:pos="708"/>
          <w:tab w:val="left" w:pos="174" w:leader="none"/>
        </w:tabs>
        <w:ind w:left="40" w:firstLine="527"/>
        <w:rPr>
          <w:sz w:val="24"/>
          <w:szCs w:val="24"/>
          <w:lang w:val="kk-KZ"/>
        </w:rPr>
      </w:pPr>
      <w:r>
        <w:rPr>
          <w:sz w:val="24"/>
          <w:szCs w:val="24"/>
          <w:lang w:val="kk-KZ"/>
        </w:rPr>
        <w:t>94.Арнайы мектепке дейінгі  және мектептік ұжымдардағы педагогикальқ жұмыс</w:t>
      </w:r>
    </w:p>
    <w:p>
      <w:pPr>
        <w:pStyle w:val="11"/>
        <w:tabs>
          <w:tab w:val="clear" w:pos="708"/>
          <w:tab w:val="left" w:pos="174" w:leader="none"/>
        </w:tabs>
        <w:ind w:left="40" w:firstLine="527"/>
        <w:rPr>
          <w:sz w:val="24"/>
          <w:szCs w:val="24"/>
          <w:lang w:val="kk-KZ"/>
        </w:rPr>
      </w:pPr>
      <w:r>
        <w:rPr>
          <w:sz w:val="24"/>
          <w:szCs w:val="24"/>
          <w:lang w:val="kk-KZ"/>
        </w:rPr>
        <w:t>95.Әлеуметтік және еңбек сауықтыру ұйымдарының пе¬дагогикалық жұмыстарының  мәселелері</w:t>
      </w:r>
    </w:p>
    <w:p>
      <w:pPr>
        <w:pStyle w:val="11"/>
        <w:tabs>
          <w:tab w:val="clear" w:pos="708"/>
          <w:tab w:val="left" w:pos="174" w:leader="none"/>
        </w:tabs>
        <w:ind w:left="40" w:firstLine="527"/>
        <w:rPr>
          <w:sz w:val="24"/>
          <w:szCs w:val="24"/>
          <w:lang w:val="kk-KZ"/>
        </w:rPr>
      </w:pPr>
      <w:r>
        <w:rPr>
          <w:sz w:val="24"/>
          <w:szCs w:val="24"/>
          <w:lang w:val="kk-KZ"/>
        </w:rPr>
        <w:t>96.Адам өмірінің түрлі кезеңдерінде әлеуметтенудің пе¬дагогикалық мәселелер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sectPr>
      <w:footerReference w:type="default" r:id="rId7"/>
      <w:footerReference w:type="first" r:id="rId8"/>
      <w:type w:val="nextPage"/>
      <w:pgSz w:w="11906" w:h="16838"/>
      <w:pgMar w:left="1701" w:right="1136" w:gutter="0" w:header="0" w:top="851" w:footer="3" w:bottom="3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3714115</wp:posOffset>
              </wp:positionH>
              <wp:positionV relativeFrom="page">
                <wp:posOffset>8493125</wp:posOffset>
              </wp:positionV>
              <wp:extent cx="128905" cy="147955"/>
              <wp:effectExtent l="0" t="0" r="0" b="0"/>
              <wp:wrapNone/>
              <wp:docPr id="6"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3"/>
                            <w:shd w:fill="auto" w:val="clear"/>
                            <w:spacing w:lineRule="auto" w:line="240"/>
                            <w:rPr/>
                          </w:pPr>
                          <w:r>
                            <w:rPr>
                              <w:rStyle w:val="Style18"/>
                              <w:lang w:eastAsia="ru-RU"/>
                            </w:rPr>
                            <w:t>25</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68.75pt;mso-position-vertical-relative:page;margin-left:292.4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8"/>
                        <w:lang w:eastAsia="ru-RU"/>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1"/>
      <w:szCs w:val="21"/>
      <w:u w:val="none"/>
    </w:rPr>
  </w:style>
  <w:style w:type="character" w:styleId="1">
    <w:name w:val="Заголовок №1_"/>
    <w:qFormat/>
    <w:rPr>
      <w:rFonts w:ascii="Times New Roman" w:hAnsi="Times New Roman" w:cs="Times New Roman"/>
      <w:b/>
      <w:bCs/>
      <w:u w:val="none"/>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Candara">
    <w:name w:val="Основной текст + Candara"/>
    <w:qFormat/>
    <w:rPr>
      <w:rFonts w:ascii="Candara" w:hAnsi="Candara" w:cs="Candara"/>
      <w:color w:val="000000"/>
      <w:spacing w:val="0"/>
      <w:w w:val="100"/>
      <w:position w:val="0"/>
      <w:sz w:val="14"/>
      <w:sz w:val="14"/>
      <w:szCs w:val="14"/>
      <w:u w:val="none"/>
      <w:vertAlign w:val="baseline"/>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u w:val="none"/>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1"/>
      <w:sz w:val="21"/>
      <w:szCs w:val="21"/>
      <w:u w:val="none"/>
      <w:vertAlign w:val="baseline"/>
      <w:lang w:val="en-US"/>
    </w:rPr>
  </w:style>
  <w:style w:type="character" w:styleId="Style17">
    <w:name w:val="Колонтитул_"/>
    <w:qFormat/>
    <w:rPr>
      <w:rFonts w:ascii="Times New Roman" w:hAnsi="Times New Roman" w:cs="Times New Roman"/>
      <w:sz w:val="20"/>
      <w:szCs w:val="20"/>
      <w:u w:val="none"/>
    </w:rPr>
  </w:style>
  <w:style w:type="character" w:styleId="Style18">
    <w:name w:val="Колонтитул"/>
    <w:qFormat/>
    <w:rPr>
      <w:rFonts w:ascii="Times New Roman" w:hAnsi="Times New Roman" w:cs="Times New Roman"/>
      <w:color w:val="000000"/>
      <w:spacing w:val="0"/>
      <w:w w:val="100"/>
      <w:position w:val="0"/>
      <w:sz w:val="20"/>
      <w:sz w:val="20"/>
      <w:szCs w:val="20"/>
      <w:u w:val="none"/>
      <w:vertAlign w:val="baseline"/>
      <w:lang w:val="ru-RU"/>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16pt">
    <w:name w:val="Основной текст + 16 pt"/>
    <w:qFormat/>
    <w:rPr>
      <w:rFonts w:ascii="Times New Roman" w:hAnsi="Times New Roman" w:cs="Times New Roman"/>
      <w:b/>
      <w:bCs/>
      <w:i/>
      <w:iCs/>
      <w:color w:val="000000"/>
      <w:spacing w:val="0"/>
      <w:w w:val="100"/>
      <w:position w:val="0"/>
      <w:sz w:val="32"/>
      <w:sz w:val="32"/>
      <w:szCs w:val="32"/>
      <w:u w:val="none"/>
      <w:vertAlign w:val="baseline"/>
    </w:rPr>
  </w:style>
  <w:style w:type="character" w:styleId="1pt">
    <w:name w:val="Основной текст + Интервал 1 pt"/>
    <w:qFormat/>
    <w:rPr>
      <w:rFonts w:ascii="Times New Roman" w:hAnsi="Times New Roman" w:cs="Times New Roman"/>
      <w:color w:val="000000"/>
      <w:spacing w:val="20"/>
      <w:w w:val="100"/>
      <w:position w:val="0"/>
      <w:sz w:val="21"/>
      <w:sz w:val="21"/>
      <w:szCs w:val="21"/>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vertAlign w:val="baseline"/>
      <w:lang w:val="en-US"/>
    </w:rPr>
  </w:style>
  <w:style w:type="character" w:styleId="Style19">
    <w:name w:val="Верхний колонтитул Знак"/>
    <w:qFormat/>
    <w:rPr>
      <w:rFonts w:eastAsia="Times New Roman"/>
      <w:color w:val="000000"/>
      <w:sz w:val="24"/>
      <w:szCs w:val="24"/>
    </w:rPr>
  </w:style>
  <w:style w:type="character" w:styleId="Style20">
    <w:name w:val="Нижний колонтитул Знак"/>
    <w:qFormat/>
    <w:rPr>
      <w:rFonts w:eastAsia="Times New Roman"/>
      <w:color w:val="000000"/>
      <w:sz w:val="24"/>
      <w:szCs w:val="24"/>
    </w:rPr>
  </w:style>
  <w:style w:type="character" w:styleId="2">
    <w:name w:val="Основной текст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5"/>
      <w:jc w:val="both"/>
    </w:pPr>
    <w:rPr>
      <w:rFonts w:ascii="Times New Roman" w:hAnsi="Times New Roman" w:eastAsia="Courier New" w:cs="Times New Roman"/>
      <w:sz w:val="21"/>
      <w:szCs w:val="21"/>
    </w:rPr>
  </w:style>
  <w:style w:type="paragraph" w:styleId="12">
    <w:name w:val="Заголовок №1"/>
    <w:basedOn w:val="Normal"/>
    <w:qFormat/>
    <w:pPr>
      <w:shd w:fill="FFFFFF" w:val="clear"/>
      <w:spacing w:lineRule="exact" w:line="269" w:before="480" w:after="120"/>
      <w:jc w:val="center"/>
      <w:outlineLvl w:val="0"/>
    </w:pPr>
    <w:rPr>
      <w:rFonts w:ascii="Times New Roman" w:hAnsi="Times New Roman" w:eastAsia="Courier New" w:cs="Times New Roman"/>
      <w:b/>
      <w:bCs/>
    </w:rPr>
  </w:style>
  <w:style w:type="paragraph" w:styleId="13">
    <w:name w:val="Колонтитул1"/>
    <w:basedOn w:val="Normal"/>
    <w:qFormat/>
    <w:pPr>
      <w:shd w:fill="FFFFFF" w:val="clear"/>
      <w:spacing w:lineRule="atLeast" w:line="240"/>
    </w:pPr>
    <w:rPr>
      <w:rFonts w:ascii="Times New Roman" w:hAnsi="Times New Roman" w:eastAsia="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pacing w:lineRule="auto" w:line="480" w:before="0" w:after="12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2:00Z</dcterms:created>
  <dc:creator>Admin</dc:creator>
  <dc:description/>
  <cp:keywords/>
  <dc:language>en-US</dc:language>
  <cp:lastModifiedBy>Бауржан Буршакпаев</cp:lastModifiedBy>
  <dcterms:modified xsi:type="dcterms:W3CDTF">2015-11-04T15:32:00Z</dcterms:modified>
  <cp:revision>2</cp:revision>
  <dc:subject/>
  <dc:title>болды</dc:title>
</cp:coreProperties>
</file>